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r>
        <w:rPr>
          <w:b/>
        </w:rPr>
        <w:t xml:space="preserve">Guidelines for Biblical Exegesis </w:t>
      </w:r>
    </w:p>
    <w:p>
      <w:pPr>
        <w:pStyle w:val="Normal"/>
        <w:jc w:val="center"/>
        <w:rPr/>
      </w:pPr>
      <w:r>
        <w:rPr>
          <w:b/>
        </w:rPr>
        <w:t xml:space="preserve"> </w:t>
      </w:r>
      <w:r>
        <w:rPr>
          <w:b/>
        </w:rPr>
        <w:t>2007-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92" w:after="0"/>
        <w:rPr/>
      </w:pPr>
      <w:r>
        <w:rPr/>
        <w:t xml:space="preserve">Exegesis is the systematic attempt to discover the meaning of a passage of Scripture. It involves the application of specific steps of inquiry into the message of a passage, culminating in an application of that message to today's situ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306" w:after="0"/>
        <w:outlineLvl w:val="0"/>
        <w:rPr>
          <w:i/>
          <w:i/>
        </w:rPr>
      </w:pPr>
      <w:r>
        <w:rPr>
          <w:i/>
        </w:rPr>
        <w:t xml:space="preserve">General Proced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312" w:after="0"/>
        <w:rPr/>
      </w:pPr>
      <w:r>
        <w:rPr/>
        <w:t xml:space="preserve">Select a passage of Scripture from a list to be provided by the instru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Repeatedly read the entire book or letter in which the passage is found </w:t>
      </w:r>
      <w:r>
        <w:rPr>
          <w:b/>
        </w:rPr>
        <w:t>before</w:t>
      </w:r>
      <w:r>
        <w:rPr/>
        <w:t xml:space="preserve"> opening a commentary or reference book.  This will enable you to obtain a sense of the passage's meaning in its literary context before encountering the voices of others.  Write down all questions that come to mind as you read the passage.   These questions should help guide your resea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301" w:after="0"/>
        <w:rPr>
          <w:u w:val="single"/>
        </w:rPr>
      </w:pPr>
      <w:r>
        <w:rPr/>
        <w:t xml:space="preserve">Read your specific passage in at least three modern translations (NRSV, NASB, NIV, NJB). Note any differences among the translations. Are they significant or merely differences in wording? (Commentaries may be addressed concerning any significant differences.) Avoid the use of paraphrases such as </w:t>
      </w:r>
      <w:r>
        <w:rPr>
          <w:u w:val="single"/>
        </w:rPr>
        <w:t xml:space="preserve">The Message </w:t>
      </w:r>
      <w:r>
        <w:rPr/>
        <w:t xml:space="preserve">or </w:t>
      </w:r>
      <w:r>
        <w:rPr>
          <w:u w:val="single"/>
        </w:rPr>
        <w:t xml:space="preserve">The Living Bibl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330" w:after="0"/>
        <w:rPr/>
      </w:pPr>
      <w:r>
        <w:rPr/>
        <w:t xml:space="preserve">Address the question of the passage's literary form or genre. Is it poetry or prose, allegory, apocalyptic, etc.?  Identification of the type of material in the text is of importance for its interpretation.  For example, apocalyptic literature is not approached in the same way as Hebrew poetry.  Certain interpretative questions may be appropriately asked of each.  For example, to ask how the horn of a beast can contain human eyes and a mouth betrays a lack of knowledge concerning the nature of apocalyptic literature as presented in Daniel 7:8.  Concerning genre, biblical exegete Richard A. Burridge states:  </w:t>
      </w:r>
      <w:r>
        <w:rPr>
          <w:rFonts w:cs="Courier New"/>
          <w:szCs w:val="24"/>
          <w:lang w:val="en-CA"/>
        </w:rPr>
      </w:r>
      <w:r>
        <w:rPr>
          <w:szCs w:val="24"/>
        </w:rPr>
        <w:t xml:space="preserve">"Genre forms a kind of 'contract' or agreement, often unspoken or unwritten, or even unconscious, between an author and a reader, by which the author sets out to write according to a whole set of expectations and conventions and we agree to read or to interpret the work using the same conventions, giving us an idea of what we might expect to find.”  In a work on the interpretation of Hebrews, Andrew H. Trotter writes:  "We all naturally, usually instinctively, interpret various communications we receive every day with different sets of hermeneutical [interpretative] rules."  As he indicates, for example, we look at OT poetry with very different eyes than those with which we read newspaper re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330" w:after="0"/>
        <w:rPr/>
      </w:pPr>
      <w:r>
        <w:rPr/>
        <w:t xml:space="preserve">If working with a gospel, do a synoptic comparison. The synoptic gospels include Matthew, Mark, and Luke.  How John treats a corresponding story may be examined as well.  Outside the gospels, parallels may also be addressed.  For example, one can compare how Paul deals with a given topic in Galatians and Rom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301" w:after="0"/>
        <w:rPr/>
      </w:pPr>
      <w:r>
        <w:rPr/>
        <w:t>Examine introductory issues (authorship, date, audience, etc.) relating to the book or letter in which a passage is found. These matters should be briefly addressed in the paper. Particularly note any distinctive themes or emphases that characterize the book.   For example, Luke is sometimes referred to as a gospel of prayer due to a stress on its importance in the life of Jesus.  Nine prayers of Jesus are found in Luke.  Only two of these are found elsewhere in the gosp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8" w:after="0"/>
        <w:rPr/>
      </w:pPr>
      <w:r>
        <w:rPr/>
        <w:t>Examine the literary context of the passage.  Particularly focus on the immediate context or what events or discussions (information) precedes and follows the passage of Scripture under investigation.  For example, consider the parable of the Good Samaritan in Luke 10:30-35.  What question (10:29) prompts Jesus’ telling of this story?  What question (10:36) immediately follows the story?  How does the story relate to these questions?  How have the questions chan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8" w:after="0"/>
        <w:rPr/>
      </w:pPr>
      <w:r>
        <w:rPr/>
        <w:t xml:space="preserve">Concerning literary context, in addition, explore how the verse or passage fits into the broader section of the document in which it is found.  For example, if studying the beatitudes in Matthew 5:3-12, it would be important to note that they are of part of the introduction to the Sermon on the Mount in Matthew 5-7.  The Sermon on the Mount is itself part of an even broader structure as evidenced in the gospel of Matthew as a wh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Consider the “situation in life” </w:t>
      </w:r>
      <w:r>
        <w:rPr>
          <w:u w:val="single"/>
        </w:rPr>
        <w:t xml:space="preserve">(Sitz im Leben) </w:t>
      </w:r>
      <w:r>
        <w:rPr/>
        <w:t xml:space="preserve">of the passage found within the book or le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In terms of the gospels, scholars recognize the original oral nature of Jesus’ teachings within his earthly ministry (the life setting of Jesus).   Jesus did and said many things.  This information was cherished and preserved by early Christians following his death and resurrection.  It was used in a variety of settings such as preaching and teaching in early Christian communities before there were written gospels (the life setting of the early church).  In time, Jesus’ teachings and activities took written form as they addressed the needs and concerns of early Christian communities as they lived out their lives in the later part of the first century (the life setting of the Evange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nterpretative questions deriving from these differing situations or settings in life involve the meaning of a saying or story as recounted by Jesus himself to diverse early first century audiences, the meaning of a saying or story to the Christian community that preserved it, and the meaning of the the saying or story to the Evangelist acting as pastor to a later first century audience.  For example, the parable of the Good Samaritan (Luke 10:30-35) was spoken by the earthly Jesus to an early first century audience, recounted in oral form in the preaching and teaching of early Christian communities, and presented in written form by the Evangelist Luke as he addressed a late first century audience.  Keeping in mind the variety of life settings, retain focus on the text as we now have it.  For example, when Jesus tells a parable to his disciples involving workers in a vineyard, the story and its details should be firstly understood in its early first century context as recounted in Matthew 20:1-16.  Only then should other interpretative questions be add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Concerning Paul and other New Testament authors’ writings, attempt to know as much as possible about their life situations and diverse audiences in the religiously and philosophically pluralistic Greco-Roman wor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96" w:after="0"/>
        <w:rPr/>
      </w:pPr>
      <w:r>
        <w:rPr/>
        <w:t xml:space="preserve">Note and research any cultural practices, concepts, etc., which may be unclear to a present day audience. In addition, note any practices or teachings which would have seemed abnormal or unusual to the original first century audience. (To do this, one must have some idea of the norms or generally accepted practices and ideas in the first century world.)  For example, is there anything shocking in Jesus’ parable of "the Good Samaritan" (Luke 10:30-35), or do things turn out much as his audience would have exp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96" w:after="0"/>
        <w:rPr/>
      </w:pPr>
      <w:r>
        <w:rPr/>
        <w:t>Identify significant words, phrases, or concepts in the passage that need further study such as “sin,” “salvation,” “justification,” “holy and acceptable to God,” “the “righteousness of God,” “the fullness of time,” “the hour has come,” and “love your enemies.” Determine the most likely meaning of the selected term or concept as used in the passage.  Pay close attention to the literary context (surrounding discussion) in which the word or phase is found.  Words take on their precise meanings in particular literary contexts.  Examine functions of various parts of speech, verb tenses, and sentence structure or syn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t xml:space="preserve">Upon investigation, what appears to be the primary message of the passage?  How does this message relate to the overarching themes of the letter or book? How does the message fit into the broader biblical or theological context of the Old and New Testaments?  What is the relationship between the passage and the broader area of Christian theology?  For example, what message may be ascertained from the parable of the Good Samaritan?  How does this message fit within the broader concerns and structure of Luke’s gospel?  How does this message fit within the broader context of the Old and New Testaments?  How does this message fit within the broader context of Christian theology?  What is said about God, humanity, and their relationship with one an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72" w:after="0"/>
        <w:rPr/>
      </w:pPr>
      <w:r>
        <w:rPr/>
        <w:t xml:space="preserve">Identify modern life issues for yourself and your target audience that are parallel to life issues in the ancient situation that is confronted by the text.  What is the significance of the message or messages found within the text for our present life situation as individuals and as members of the Christian community?   For example, what is the significance of the parable of the “Good Samaritan” for life in the twenty-first centu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92" w:after="0"/>
        <w:rPr>
          <w:b/>
          <w:b/>
          <w:i/>
          <w:i/>
        </w:rPr>
      </w:pPr>
      <w:r>
        <w:rPr>
          <w:i/>
        </w:rPr>
        <w:t xml:space="preserve">Format for Exegesis Pap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rPr>
      </w:pPr>
      <w:r>
        <w:rPr>
          <w:b/>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i/>
          <w:i/>
        </w:rPr>
      </w:pPr>
      <w:r>
        <w:rPr>
          <w:b/>
          <w:i/>
        </w:rPr>
        <w:t xml:space="preserve">Introd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58" w:after="0"/>
        <w:rPr/>
      </w:pPr>
      <w:r>
        <w:rPr/>
        <w:t xml:space="preserve">-Indicate the passage to be stud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2" w:after="0"/>
        <w:rPr/>
      </w:pPr>
      <w:r>
        <w:rPr/>
        <w:t xml:space="preserve">-Provide a statement of methodolo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reat introductory issues such as authorship, audience, place of writing, destination, dating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document, the situation in life (</w:t>
      </w:r>
      <w:r>
        <w:rPr>
          <w:u w:val="single"/>
        </w:rPr>
        <w:t>Sitz-im-Leben</w:t>
      </w:r>
      <w:r>
        <w:rPr/>
        <w:t>) of the document as a whole.  (What was occurring in the life of the Evangelist or other author and community being add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320" w:after="0"/>
        <w:rPr/>
      </w:pPr>
      <w:r>
        <w:rPr/>
        <w:t>-Identify the genre and sub-genre of the text (ex. a parable within a gospel, a hymn within a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96" w:after="0"/>
        <w:rPr/>
      </w:pPr>
      <w:r>
        <w:rPr/>
        <w:t xml:space="preserve">-Indicate major emphases of the work (the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rPr>
      </w:pPr>
      <w:r>
        <w:rPr>
          <w:b/>
        </w:rPr>
        <w:t xml:space="preserve">Bo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92" w:after="0"/>
        <w:rPr/>
      </w:pPr>
      <w:r>
        <w:rPr/>
        <w:t>-Discuss the broad literary context or portion of the work in which the text is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 w:after="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Discuss the immediate context of the passage -- events or discussions that immediately precede and follow the pass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4" w:after="0"/>
        <w:rPr/>
      </w:pPr>
      <w:r>
        <w:rPr/>
        <w:t xml:space="preserve">-Analyze the passage itself by performing a verse-by-verse analysis which pays close attention to the flow thought in the text.  Describe the situation in life reflected in the text itself (ex., the </w:t>
      </w:r>
      <w:r>
        <w:rPr>
          <w:u w:val="single"/>
        </w:rPr>
        <w:t>Sitz-im-Leben</w:t>
      </w:r>
      <w:r>
        <w:rPr/>
        <w:t xml:space="preserve"> of Jesus and his audience).  Do necessary word studies (secular use, canonical use, use by the author in multiple works, and specific use in the passage under investigation).  Examine cultural practices and concepts (particularly note any item or idea in your passage which appears to go against cultural norms -- ex., having a Samaritan be the hero in a story).  Note differences among translations (textual criticism).  Do synoptic comparisons.  Note rhetorical devices and  figures of speech,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96" w:after="0"/>
        <w:rPr/>
      </w:pPr>
      <w:r>
        <w:rPr/>
        <w:t xml:space="preserve">-Attempt to ascertain the meaning of the passage in its historical and literary context and ma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4" w:after="0"/>
        <w:rPr/>
      </w:pPr>
      <w:r>
        <w:rPr/>
        <w:t xml:space="preserve">an explicit statement of your findings. Relate these findings to the major emphases or themes of the work as previously indicated in the introductory portion of the paper. How do these findings relate to the broader message of the Bib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96" w:after="0"/>
        <w:outlineLvl w:val="0"/>
        <w:rPr>
          <w:b/>
          <w:b/>
        </w:rPr>
      </w:pPr>
      <w:r>
        <w:rPr>
          <w:b/>
        </w:rPr>
        <w:t xml:space="preserve">Conclu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2" w:after="0"/>
        <w:rPr/>
      </w:pPr>
      <w:r>
        <w:rPr/>
        <w:t xml:space="preserve">– </w:t>
      </w:r>
      <w:r>
        <w:rPr/>
        <w:t>Attempt to determine the original application of the message that was intended by the author.  How does the author seemingly want the audience to resp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Consider whether or not the original application is transferable across time and space or is historically and culturally b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If the specific application is historically and culturally bound, consider any principle reflected by the text that transcends time and culture and is reflected elsewhere in Scripture, albeit in different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What does this cross-cultural principle have to say to us as we live out our lives in the context of the community of faith and broader human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Consider and discuss the relevance of what the text says for our understanding of God, ourselves, and our relationship with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For a further discussion of issues relating to application, see the “Model for Applicational Interpretation” in Klein, Blomberg, and Hubbard’s </w:t>
      </w:r>
      <w:r>
        <w:rPr>
          <w:u w:val="single"/>
        </w:rPr>
        <w:t>Introduction to Biblical Interpreta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92" w:after="0"/>
        <w:rPr/>
      </w:pPr>
      <w:r>
        <w:rPr/>
        <w:t xml:space="preserve">The form for the paper will conform to the standards established by the APA or MLA style guides. </w:t>
      </w:r>
      <w:r>
        <w:rPr>
          <w:b/>
        </w:rPr>
        <w:t>If APA is used, page numbers must be provided in notation</w:t>
      </w:r>
      <w:r>
        <w:rPr/>
        <w:t>.  One must cite the source when either ideas or words are borrowed. Direct quotes must be included in quotation marks, or if four or more lines are quoted, set off in a block with the left margin ind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rPr>
      </w:pPr>
      <w:r>
        <w:rPr>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i/>
          <w:i/>
        </w:rPr>
      </w:pPr>
      <w:r>
        <w:rPr>
          <w:i/>
        </w:rPr>
        <w:t xml:space="preserve">Re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92" w:after="0"/>
        <w:rPr/>
      </w:pPr>
      <w:r>
        <w:rPr>
          <w:b/>
        </w:rPr>
        <w:t xml:space="preserve">Discussions Relating to the Exegetical and Hermeneutical Process </w:t>
      </w:r>
      <w:r>
        <w:rPr/>
        <w:t>(Beginning and advanced works in Biblical interpr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77" w:after="0"/>
        <w:rPr/>
      </w:pPr>
      <w:r>
        <w:rPr/>
        <w:t xml:space="preserve">Anderson, Janice Capel and Stephen D. Moore, eds. </w:t>
      </w:r>
      <w:r>
        <w:rPr>
          <w:u w:val="single"/>
        </w:rPr>
        <w:t xml:space="preserve">Mark and Method: New Approaches i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        </w:t>
      </w:r>
      <w:r>
        <w:rPr>
          <w:u w:val="single"/>
        </w:rPr>
        <w:t>Biblical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Carson, D. A. </w:t>
      </w:r>
      <w:r>
        <w:rPr>
          <w:u w:val="single"/>
        </w:rPr>
        <w:t>Exegetical Fallacies,</w:t>
      </w:r>
      <w:r>
        <w:rPr/>
        <w:t xml:space="preserve"> 2</w:t>
      </w:r>
      <w:r>
        <w:rPr>
          <w:vertAlign w:val="superscript"/>
        </w:rPr>
        <w:t>nd</w:t>
      </w:r>
      <w:r>
        <w:rPr/>
        <w:t xml:space="preserve"> 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t xml:space="preserve">Conzelmann, Hans and Andreas Lindemann.  </w:t>
      </w:r>
      <w:r>
        <w:rPr>
          <w:u w:val="single"/>
        </w:rPr>
        <w:t xml:space="preserve">Interpreting the New Testament: An Introd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u w:val="single"/>
        </w:rPr>
        <w:t>to the Principles and Methods of NT Exeg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Carver, Frank G. Jr. "A Working Model for Teaching Exegesis." </w:t>
      </w:r>
      <w:r>
        <w:rPr>
          <w:u w:val="single"/>
        </w:rPr>
        <w:t>Interpreting God's Word Tod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Erickson, Richard J.  </w:t>
      </w:r>
      <w:r>
        <w:rPr>
          <w:u w:val="single"/>
        </w:rPr>
        <w:t>A Beginner’s Guide to New Testament Exeg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t xml:space="preserve">Fee, Gordon D. </w:t>
      </w:r>
      <w:r>
        <w:rPr>
          <w:u w:val="single"/>
        </w:rPr>
        <w:t>New Testament Exegesis: A Handbook for Students and Pastors</w:t>
      </w:r>
      <w:r>
        <w:rPr/>
        <w:t>, 3</w:t>
      </w:r>
      <w:r>
        <w:rPr>
          <w:vertAlign w:val="superscript"/>
        </w:rPr>
        <w:t>rd</w:t>
      </w:r>
      <w:r>
        <w:rPr/>
        <w:t xml:space="preserve"> 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t xml:space="preserve">Fee, Gordon D. and Douglas Stuart, </w:t>
      </w:r>
      <w:r>
        <w:rPr>
          <w:u w:val="single"/>
        </w:rPr>
        <w:t>How to Read the Bible for All Its Worth</w:t>
      </w:r>
      <w:r>
        <w:rPr/>
        <w:t>, 3</w:t>
      </w:r>
      <w:r>
        <w:rPr>
          <w:vertAlign w:val="superscript"/>
        </w:rPr>
        <w:t>rd</w:t>
      </w:r>
      <w:r>
        <w:rPr/>
        <w:t xml:space="preserve"> 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Gorman, Michael J.  </w:t>
      </w:r>
      <w:r>
        <w:rPr>
          <w:u w:val="single"/>
        </w:rPr>
        <w:t>Elements of Biblical Exegesis: A Basic Guide for Students and Minist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Green, Joel B., ed., </w:t>
      </w:r>
      <w:r>
        <w:rPr>
          <w:u w:val="single"/>
        </w:rPr>
        <w:t>Hearing the New Testament: Strategies for Interpr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Hayes, John H.  </w:t>
      </w:r>
      <w:r>
        <w:rPr>
          <w:u w:val="single"/>
        </w:rPr>
        <w:t>Dictionary of Biblical Interpr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Hayes, John H. and Carl R. Holladay, </w:t>
      </w:r>
      <w:r>
        <w:rPr>
          <w:u w:val="single"/>
        </w:rPr>
        <w:t>Biblical Exegesis: A Beginner’s Handbook</w:t>
      </w:r>
      <w:r>
        <w:rPr/>
        <w:t>, 3</w:t>
      </w:r>
      <w:r>
        <w:rPr>
          <w:vertAlign w:val="superscript"/>
        </w:rPr>
        <w:t>rd</w:t>
      </w:r>
      <w:r>
        <w:rPr/>
        <w:t xml:space="preserve"> 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Hirsch, J. D., </w:t>
      </w:r>
      <w:r>
        <w:rPr>
          <w:u w:val="single"/>
        </w:rPr>
        <w:t>Validity in Interpr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t xml:space="preserve">Iser, Wolfgang, “The Reading Process: A PhenomenologicalApproach.”  In </w:t>
      </w:r>
      <w:r>
        <w:rPr>
          <w:u w:val="single"/>
        </w:rPr>
        <w:t>Reader-Respon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        </w:t>
      </w:r>
      <w:r>
        <w:rPr>
          <w:u w:val="single"/>
        </w:rPr>
        <w:t>Criticism: From Formalism to Post-Structuralis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Klein, William W., Craig L.Blomberg, and Robert L. Hubbard, Jr., </w:t>
      </w:r>
      <w:r>
        <w:rPr>
          <w:u w:val="single"/>
        </w:rPr>
        <w:t>Introduction to Biblical</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        </w:t>
      </w:r>
      <w:r>
        <w:rPr>
          <w:u w:val="single"/>
        </w:rPr>
        <w:t xml:space="preserve">Interpret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Krentz, Edgar, </w:t>
      </w:r>
      <w:r>
        <w:rPr>
          <w:u w:val="single"/>
        </w:rPr>
        <w:t>The Historical-Critical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Ladd, George Eldon, </w:t>
      </w:r>
      <w:r>
        <w:rPr>
          <w:u w:val="single"/>
        </w:rPr>
        <w:t xml:space="preserve">The New Testament and Critici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32" w:after="0"/>
        <w:rPr/>
      </w:pPr>
      <w:r>
        <w:rPr/>
        <w:t xml:space="preserve">Long, V. Philips, </w:t>
      </w:r>
      <w:r>
        <w:rPr>
          <w:u w:val="single"/>
        </w:rPr>
        <w:t>The Art of Biblical Interpretation</w:t>
      </w:r>
      <w:r>
        <w:rPr/>
        <w:t xml:space="preserve">. </w:t>
      </w:r>
      <w:r>
        <w:rPr>
          <w:u w:val="single"/>
        </w:rPr>
        <w:t>Foundations of Contemporary Interpretation</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     </w:t>
      </w:r>
      <w:r>
        <w:rPr/>
        <w:t>Vol.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Longman, Tremper, III, </w:t>
      </w:r>
      <w:r>
        <w:rPr>
          <w:u w:val="single"/>
        </w:rPr>
        <w:t>Literary Approaches to Biblical Interpr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McKenzie, Steven L. and Stephen R. Haynes, eds. </w:t>
      </w:r>
      <w:r>
        <w:rPr>
          <w:u w:val="single"/>
        </w:rPr>
        <w:t>To Each Its Own Meaning: An Introduction to</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         </w:t>
      </w:r>
      <w:r>
        <w:rPr>
          <w:u w:val="single"/>
        </w:rPr>
        <w:t>Biblical Criticisms and their Appl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McKim, Donald K., ed., </w:t>
      </w:r>
      <w:r>
        <w:rPr>
          <w:u w:val="single"/>
        </w:rPr>
        <w:t>Historical Handbook of Major Biblical Interpreters</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McKnight, Scott, ed., </w:t>
      </w:r>
      <w:r>
        <w:rPr>
          <w:u w:val="single"/>
        </w:rPr>
        <w:t xml:space="preserve">Introducing New Testament Interpre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Metzger, Bruce M.  </w:t>
      </w:r>
      <w:r>
        <w:rPr>
          <w:u w:val="single"/>
        </w:rPr>
        <w:t>The Bible in Translation: Ancient and English Ver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Michaels, J. Ramsey, </w:t>
      </w:r>
      <w:r>
        <w:rPr>
          <w:u w:val="single"/>
        </w:rPr>
        <w:t>Interpreting the Book of Reve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Mickelsen, A. Berkeley, </w:t>
      </w:r>
      <w:r>
        <w:rPr>
          <w:u w:val="single"/>
        </w:rPr>
        <w:t>Interpreting the B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Mickelsen, A. Berkeley and Alvera M., </w:t>
      </w:r>
      <w:r>
        <w:rPr>
          <w:u w:val="single"/>
        </w:rPr>
        <w:t>Undertanding Scripture: How to Read and</w:t>
      </w:r>
      <w:r>
        <w:rPr/>
        <w:t>_</w:t>
      </w:r>
      <w:r>
        <w:rPr>
          <w:u w:val="single"/>
        </w:rPr>
        <w:t>Understan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u w:val="single"/>
        </w:rPr>
        <w:t>the Bibl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Osborne, Grant R.,  </w:t>
      </w:r>
      <w:r>
        <w:rPr>
          <w:u w:val="single"/>
        </w:rPr>
        <w:t>The Hermeneutical Spiral: A Comprehensive Introduction to Biblical</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        </w:t>
      </w:r>
      <w:r>
        <w:rPr>
          <w:u w:val="single"/>
        </w:rPr>
        <w:t xml:space="preserve"> </w:t>
      </w:r>
      <w:r>
        <w:rPr>
          <w:u w:val="single"/>
        </w:rPr>
        <w:t>Interpretation</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Perrin, Norman, </w:t>
      </w:r>
      <w:r>
        <w:rPr>
          <w:u w:val="single"/>
        </w:rPr>
        <w:t>What is Redaction Criticism?</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Petersen, Norman R., </w:t>
      </w:r>
      <w:r>
        <w:rPr>
          <w:u w:val="single"/>
        </w:rPr>
        <w:t>Literary Criticism for New Testament Cri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Ryken, Leland, </w:t>
      </w:r>
      <w:r>
        <w:rPr>
          <w:u w:val="single"/>
        </w:rPr>
        <w:t xml:space="preserve">How to Read the Bible as Literatur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Sanders, E. P. and Margaret Davies, </w:t>
      </w:r>
      <w:r>
        <w:rPr>
          <w:u w:val="single"/>
        </w:rPr>
        <w:t>Studying the Synoptic Gosp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Schertz, Mary H. and Perry B. Yoder, </w:t>
      </w:r>
      <w:r>
        <w:rPr>
          <w:u w:val="single"/>
        </w:rPr>
        <w:t>Seeing the Text: Exegesis for Students of Greek 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        </w:t>
      </w:r>
      <w:r>
        <w:rPr>
          <w:u w:val="single"/>
        </w:rPr>
        <w:t>Hebr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Soulen, Richard N. and R. Kendall Soulen, </w:t>
      </w:r>
      <w:r>
        <w:rPr>
          <w:u w:val="single"/>
        </w:rPr>
        <w:t>Handbook of Biblical Criticism</w:t>
      </w:r>
      <w:r>
        <w:rPr/>
        <w:t>, 3</w:t>
      </w:r>
      <w:r>
        <w:rPr>
          <w:vertAlign w:val="superscript"/>
        </w:rPr>
        <w:t>rd</w:t>
      </w:r>
      <w:r>
        <w:rPr/>
        <w:t xml:space="preserve"> rev. 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Stein, Robert H.,  </w:t>
      </w:r>
      <w:r>
        <w:rPr>
          <w:u w:val="single"/>
        </w:rPr>
        <w:t>A Basic Guide to Interpreting the Bible: Playing by th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_____.  </w:t>
      </w:r>
      <w:r>
        <w:rPr>
          <w:u w:val="single"/>
        </w:rPr>
        <w:t>Interpreting Puzzling Texts in the New Testa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Stuart, Douglas, </w:t>
      </w:r>
      <w:r>
        <w:rPr>
          <w:u w:val="single"/>
        </w:rPr>
        <w:t>Old Testament Exegesis: A Primer for Students and Pastors</w:t>
      </w:r>
      <w:r>
        <w:rPr/>
        <w:t>, 2</w:t>
      </w:r>
      <w:r>
        <w:rPr>
          <w:vertAlign w:val="superscript"/>
        </w:rPr>
        <w:t>nd</w:t>
      </w:r>
      <w:r>
        <w:rPr/>
        <w:t xml:space="preserve"> 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Tate, W. Randolph,  </w:t>
      </w:r>
      <w:r>
        <w:rPr>
          <w:u w:val="single"/>
        </w:rPr>
        <w:t>Biblical Interpretation: An Integrated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istleton, Anthony C.  </w:t>
      </w:r>
      <w:r>
        <w:rPr>
          <w:u w:val="single"/>
        </w:rPr>
        <w:t>The Two Horizons: New Testament Hermeneutics and Philosophical</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        </w:t>
      </w:r>
      <w:r>
        <w:rPr>
          <w:u w:val="single"/>
        </w:rPr>
        <w:t>Description with Special Reference to Heidegger, Bultmann, Gadamer, and Wittgenst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t xml:space="preserve"> </w:t>
      </w:r>
      <w:r>
        <w:rPr/>
        <w:t xml:space="preserve">________.   </w:t>
      </w:r>
      <w:r>
        <w:rPr>
          <w:u w:val="single"/>
        </w:rPr>
        <w:t xml:space="preserve">New Horizons in Hermeneutics: The Theory and Practice of Transforming Biblica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        </w:t>
      </w:r>
      <w:r>
        <w:rPr>
          <w:u w:val="single"/>
        </w:rPr>
        <w:t>Read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_____.   </w:t>
      </w:r>
      <w:r>
        <w:rPr>
          <w:u w:val="single"/>
        </w:rPr>
        <w:t>Promise of Hermeneutics</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Tuckett, Christopher, </w:t>
      </w:r>
      <w:r>
        <w:rPr>
          <w:u w:val="single"/>
        </w:rPr>
        <w:t>Reading the New Testament: Methods of Interpr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urner, Nicholas, </w:t>
      </w:r>
      <w:r>
        <w:rPr>
          <w:u w:val="single"/>
        </w:rPr>
        <w:t>Handbook for Biblical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Virker, Henry A., </w:t>
      </w:r>
      <w:r>
        <w:rPr>
          <w:u w:val="single"/>
        </w:rPr>
        <w:t>Hermeneutics: Principles and Processes of Biblical Interpr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Lexicons </w:t>
      </w:r>
      <w:r>
        <w:rPr/>
        <w:t>(Needed for the definition/study of terms and concepts in the Hebrew Bible and Greek New Testa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Brown, F., Driver, S. R., and C. A. Briggs, </w:t>
      </w:r>
      <w:r>
        <w:rPr>
          <w:u w:val="single"/>
        </w:rPr>
        <w:t>A Hebrew and English Lexicon of the Old</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         </w:t>
      </w:r>
      <w:r>
        <w:rPr>
          <w:u w:val="single"/>
        </w:rPr>
        <w:t>Testa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Danker, Frederick William, </w:t>
      </w:r>
      <w:r>
        <w:rPr>
          <w:u w:val="single"/>
        </w:rPr>
        <w:t>A Greek-English Lexicon of the New Testament and Other Ea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u w:val="single"/>
        </w:rPr>
        <w:t>Christian Literature</w:t>
      </w:r>
      <w:r>
        <w:rPr/>
        <w:t>, 3</w:t>
      </w:r>
      <w:r>
        <w:rPr>
          <w:vertAlign w:val="superscript"/>
        </w:rPr>
        <w:t>rd</w:t>
      </w:r>
      <w:r>
        <w:rPr/>
        <w:t xml:space="preserve"> rev. 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Holliday, W. L., </w:t>
      </w:r>
      <w:r>
        <w:rPr>
          <w:u w:val="single"/>
        </w:rPr>
        <w:t>Concise Hebrew and Aramaic Lexicon of the Old Testa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Louw, J. P., Lida, E. A., </w:t>
      </w:r>
      <w:r>
        <w:rPr>
          <w:u w:val="single"/>
        </w:rPr>
        <w:t>A Greek-English Lexicon of the New Testament Based on Semantic</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        </w:t>
      </w:r>
      <w:r>
        <w:rPr>
          <w:u w:val="single"/>
        </w:rPr>
        <w:t>Domai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Concordances </w:t>
      </w:r>
      <w:r>
        <w:rPr/>
        <w:t>(Helpful for the location of specific terms and concepts in the Old and New Testa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Goodrick, E. and J. R. Kohlenberger. eds.  </w:t>
      </w:r>
      <w:r>
        <w:rPr>
          <w:u w:val="single"/>
        </w:rPr>
        <w:t>The NIV Exhaustive Concor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Kohlenberger, J. R., ed.  </w:t>
      </w:r>
      <w:r>
        <w:rPr>
          <w:u w:val="single"/>
        </w:rPr>
        <w:t>The NRSV Concordance Unabridg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u w:val="single"/>
        </w:rPr>
      </w:pPr>
      <w:r>
        <w:rPr>
          <w:u w:val="single"/>
        </w:rPr>
        <w:t>The New American Standard Exhaustive Concorda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Strong, J.   </w:t>
      </w:r>
      <w:r>
        <w:rPr>
          <w:u w:val="single"/>
        </w:rPr>
        <w:t>Exhaustive Concordance of the Bibl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Young, R.  </w:t>
      </w:r>
      <w:r>
        <w:rPr>
          <w:u w:val="single"/>
        </w:rPr>
        <w:t>Analytical Concordance to the B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Language and Word Studies </w:t>
      </w:r>
      <w:r>
        <w:rPr/>
        <w:t>(In-depth study of terms and concepts in the Old and New Testa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t xml:space="preserve">Aland, K. et al. eds., </w:t>
      </w:r>
      <w:r>
        <w:rPr>
          <w:u w:val="single"/>
        </w:rPr>
        <w:t>Greek New Testament</w:t>
      </w:r>
      <w:r>
        <w:rPr/>
        <w:t>, 4</w:t>
      </w:r>
      <w:r>
        <w:rPr>
          <w:vertAlign w:val="superscript"/>
        </w:rPr>
        <w:t>th</w:t>
      </w:r>
      <w:r>
        <w:rPr/>
        <w:t xml:space="preserve"> rev.ed.</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________, ed., </w:t>
      </w:r>
      <w:r>
        <w:rPr>
          <w:u w:val="single"/>
        </w:rPr>
        <w:t>Synopsis of the Four Gosp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________,  ed.,  </w:t>
      </w:r>
      <w:r>
        <w:rPr>
          <w:u w:val="single"/>
        </w:rPr>
        <w:t>Synopsis Quattuor Evangeliorum</w:t>
      </w:r>
      <w:r>
        <w:rPr/>
        <w:t>, 13</w:t>
      </w:r>
      <w:r>
        <w:rPr>
          <w:vertAlign w:val="superscript"/>
        </w:rPr>
        <w:t>th</w:t>
      </w:r>
      <w:r>
        <w:rPr/>
        <w:t xml:space="preserve"> 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Aland, K. and B. Aland, </w:t>
      </w:r>
      <w:r>
        <w:rPr>
          <w:u w:val="single"/>
        </w:rPr>
        <w:t>The Text of the New Testamen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Black, David Alan, </w:t>
      </w:r>
      <w:r>
        <w:rPr>
          <w:u w:val="single"/>
        </w:rPr>
        <w:t>Using New Testament Greek in Ministry: A Practical Guide for Students 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        </w:t>
      </w:r>
      <w:r>
        <w:rPr>
          <w:u w:val="single"/>
        </w:rPr>
        <w:t>Pasto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Botterweck, G. J. and H. Ringgren, eds., </w:t>
      </w:r>
      <w:r>
        <w:rPr>
          <w:u w:val="single"/>
        </w:rPr>
        <w:t xml:space="preserve">Theological Dictionarv of the 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Brown, Colin.  </w:t>
      </w:r>
      <w:r>
        <w:rPr>
          <w:u w:val="single"/>
        </w:rPr>
        <w:t>New International Dictionary of New Testament Theology</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Bullinger, E. W.,  </w:t>
      </w:r>
      <w:r>
        <w:rPr>
          <w:u w:val="single"/>
        </w:rPr>
        <w:t>Figures of Speech Used in the B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DeMoss, Matthew S.  </w:t>
      </w:r>
      <w:r>
        <w:rPr>
          <w:u w:val="single"/>
        </w:rPr>
        <w:t>Pocket Dictionary for the Study of New Testament Gree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Douglas, J. D., ed. </w:t>
      </w:r>
      <w:r>
        <w:rPr>
          <w:u w:val="single"/>
        </w:rPr>
        <w:t>NRSV Greek-English Interlinear New Testa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Earl, R.  </w:t>
      </w:r>
      <w:r>
        <w:rPr>
          <w:u w:val="single"/>
        </w:rPr>
        <w:t>Word Meanings in the N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Easley, Kendell H.  </w:t>
      </w:r>
      <w:r>
        <w:rPr>
          <w:u w:val="single"/>
        </w:rPr>
        <w:t>User Friendly Greek: A Common Sense Approach to the Greek Ne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        </w:t>
      </w:r>
      <w:r>
        <w:rPr>
          <w:u w:val="single"/>
        </w:rPr>
        <w:t>Testa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Elliger, K. and W. Rudolph, eds., </w:t>
      </w:r>
      <w:r>
        <w:rPr>
          <w:u w:val="single"/>
        </w:rPr>
        <w:t>Biblia Hebraica Stuttgartensi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Green, J., </w:t>
      </w:r>
      <w:r>
        <w:rPr>
          <w:u w:val="single"/>
        </w:rPr>
        <w:t>Interlinear New Testa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Greenlee, J. Harold.  </w:t>
      </w:r>
      <w:r>
        <w:rPr>
          <w:u w:val="single"/>
        </w:rPr>
        <w:t>A Concise Exegetical Grammar of New Testament Gree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________.  </w:t>
      </w:r>
      <w:r>
        <w:rPr>
          <w:u w:val="single"/>
        </w:rPr>
        <w:t>Introduction to New Testament Textual Critic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Harris, R. L. et al, eds.  </w:t>
      </w:r>
      <w:r>
        <w:rPr>
          <w:u w:val="single"/>
        </w:rPr>
        <w:t>Theological Wordbook of the Old Testament</w:t>
      </w:r>
      <w:r>
        <w:rPr/>
        <w:t>, 2 vo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Kittel, G. and Friedrich G. </w:t>
      </w:r>
      <w:r>
        <w:rPr>
          <w:u w:val="single"/>
        </w:rPr>
        <w:t>Theological Dictionarv of the N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Kohlenberger, J. R., ed., </w:t>
      </w:r>
      <w:r>
        <w:rPr>
          <w:u w:val="single"/>
        </w:rPr>
        <w:t>NIV Interlinear Hebrew-English Old Testament</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Liddell, H. G. and R. Scott, </w:t>
      </w:r>
      <w:r>
        <w:rPr>
          <w:u w:val="single"/>
        </w:rPr>
        <w:t>A Greek-English Lexic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Machen, J. Gresham and Dan G. McCartney, </w:t>
      </w:r>
      <w:r>
        <w:rPr>
          <w:u w:val="single"/>
        </w:rPr>
        <w:t>New Testament Greek for Beginners</w:t>
      </w:r>
      <w:r>
        <w:rPr/>
        <w:t>, 2</w:t>
      </w:r>
      <w:r>
        <w:rPr>
          <w:vertAlign w:val="superscript"/>
        </w:rPr>
        <w:t>nd</w:t>
      </w:r>
      <w:r>
        <w:rPr/>
        <w:t xml:space="preserve"> 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Metzger, B. M., ed., </w:t>
      </w:r>
      <w:r>
        <w:rPr>
          <w:u w:val="single"/>
        </w:rPr>
        <w:t>A Textual Commentary on the Greek New Testa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________. </w:t>
      </w:r>
      <w:r>
        <w:rPr>
          <w:u w:val="single"/>
        </w:rPr>
        <w:t>Text of the New Testa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Moulton, H. K., ed.  </w:t>
      </w:r>
      <w:r>
        <w:rPr>
          <w:u w:val="single"/>
        </w:rPr>
        <w:t>The Analytical Greek Lexicon Rev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Nestle-Aland, </w:t>
      </w:r>
      <w:r>
        <w:rPr>
          <w:u w:val="single"/>
        </w:rPr>
        <w:t>Novum Testamentum Graece</w:t>
      </w:r>
      <w:r>
        <w:rPr/>
        <w:t>, 26</w:t>
      </w:r>
      <w:r>
        <w:rPr>
          <w:vertAlign w:val="superscript"/>
        </w:rPr>
        <w:t>th</w:t>
      </w:r>
      <w:r>
        <w:rPr/>
        <w:t xml:space="preserve"> 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t xml:space="preserve">Owens, J. J., </w:t>
      </w:r>
      <w:r>
        <w:rPr>
          <w:u w:val="single"/>
        </w:rPr>
        <w:t>Analytical Key to the Old Testament</w:t>
      </w:r>
      <w:r>
        <w:rPr/>
        <w:t>, 4 V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Owens, Timothy, </w:t>
      </w:r>
      <w:r>
        <w:rPr>
          <w:u w:val="single"/>
        </w:rPr>
        <w:t>A Cumulative Index to New Testament Greek Gramm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Rahlfs, A.  </w:t>
      </w:r>
      <w:r>
        <w:rPr>
          <w:u w:val="single"/>
        </w:rPr>
        <w:t>Septuaginta</w:t>
      </w:r>
      <w:r>
        <w:rPr/>
        <w:t xml:space="preserve"> (LXX)</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Richardson, </w:t>
      </w:r>
      <w:r>
        <w:rPr>
          <w:u w:val="single"/>
        </w:rPr>
        <w:t xml:space="preserve">A Theological Wordbook of the Bib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 w:after="0"/>
        <w:outlineLvl w:val="0"/>
        <w:rPr/>
      </w:pPr>
      <w:r>
        <w:rPr/>
        <w:t xml:space="preserve">Robertson, A. T., </w:t>
      </w:r>
      <w:r>
        <w:rPr>
          <w:u w:val="single"/>
        </w:rPr>
        <w:t>Word Pictures in the 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Vincent, </w:t>
      </w:r>
      <w:r>
        <w:rPr>
          <w:u w:val="single"/>
        </w:rPr>
        <w:t xml:space="preserve">Word Studies in the 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32" w:after="0"/>
        <w:outlineLvl w:val="0"/>
        <w:rPr>
          <w:u w:val="single"/>
        </w:rPr>
      </w:pPr>
      <w:r>
        <w:rPr>
          <w:u w:val="single"/>
        </w:rPr>
        <w:t xml:space="preserve">Vine's Complete Expositorv of Old and New Testament Word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Wigram, George,</w:t>
      </w:r>
      <w:r>
        <w:rPr>
          <w:u w:val="single"/>
        </w:rPr>
        <w:t xml:space="preserve"> The Englishman’s Greek Concordance of the New Testamen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Winter, Ralph D. and Roberta H. Winter, </w:t>
      </w:r>
      <w:r>
        <w:rPr>
          <w:u w:val="single"/>
        </w:rPr>
        <w:t>The Word Study New Testament</w:t>
      </w:r>
      <w:r>
        <w:rPr/>
        <w:t xml:space="preserve"> (Use in conjun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 xml:space="preserve">with </w:t>
      </w:r>
      <w:r>
        <w:rPr>
          <w:u w:val="single"/>
        </w:rPr>
        <w:t>The Word Study Concordance</w:t>
      </w:r>
      <w:r>
        <w:rPr/>
        <w:t xml:space="preserve"> ed. by George Wigram and Ralph P. Wint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Bibliographic Study Guides </w:t>
      </w:r>
      <w:r>
        <w:rPr/>
        <w:t>(Helpful for identifying resources for New Testament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325" w:after="0"/>
        <w:rPr/>
      </w:pPr>
      <w:r>
        <w:rPr/>
        <w:t xml:space="preserve">Carson, D. A., </w:t>
      </w:r>
      <w:r>
        <w:rPr>
          <w:u w:val="single"/>
        </w:rPr>
        <w:t xml:space="preserve">New Testament Commentary Survey. </w:t>
      </w:r>
      <w:r>
        <w:rPr/>
        <w:t xml:space="preserve">4th 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3" w:after="0"/>
        <w:outlineLvl w:val="0"/>
        <w:rPr/>
      </w:pPr>
      <w:r>
        <w:rPr/>
        <w:t xml:space="preserve">Danker, F. W., </w:t>
      </w:r>
      <w:r>
        <w:rPr>
          <w:u w:val="single"/>
        </w:rPr>
        <w:t>An Introductory Bibliography for the Study of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________.  </w:t>
      </w:r>
      <w:r>
        <w:rPr>
          <w:u w:val="single"/>
        </w:rPr>
        <w:t>Multipurpose Tools for Bible Study</w:t>
      </w:r>
      <w:r>
        <w:rPr/>
        <w:t>, Rev. 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Scholer, David M., </w:t>
      </w:r>
      <w:r>
        <w:rPr>
          <w:u w:val="single"/>
        </w:rPr>
        <w:t xml:space="preserve">A Basic Bibliographic Guide for NT Exege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306" w:after="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Standard Commentaries </w:t>
      </w:r>
      <w:r>
        <w:rPr/>
        <w:t>(Helpful for introductory issues, literary and historical questions, cultural practices, textual questions relating to the Greek New Testament, theological insights of relevance for present application of ancient texts to modern socie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96" w:after="0"/>
        <w:outlineLvl w:val="0"/>
        <w:rPr>
          <w:u w:val="single"/>
        </w:rPr>
      </w:pPr>
      <w:r>
        <w:rPr>
          <w:u w:val="single"/>
        </w:rPr>
        <w:t xml:space="preserve">Anchor Bib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32" w:after="0"/>
        <w:outlineLvl w:val="0"/>
        <w:rPr>
          <w:u w:val="single"/>
        </w:rPr>
      </w:pPr>
      <w:r>
        <w:rPr>
          <w:u w:val="single"/>
        </w:rPr>
        <w:t>Expositor’s Bible Commenta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u w:val="single"/>
        </w:rPr>
      </w:pPr>
      <w:r>
        <w:rPr>
          <w:u w:val="single"/>
        </w:rPr>
        <w:t>Hermeneia: A Critical and Historical Commentary on the B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u w:val="single"/>
        </w:rPr>
      </w:pPr>
      <w:r>
        <w:rPr>
          <w:u w:val="single"/>
        </w:rPr>
        <w:t xml:space="preserve">International Critical Commentary </w:t>
      </w:r>
      <w:r>
        <w:rPr/>
        <w:t xml:space="preserve">(old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u w:val="single"/>
        </w:rPr>
      </w:pPr>
      <w:r>
        <w:rPr>
          <w:u w:val="single"/>
        </w:rPr>
        <w:t>Interpretation Bible Commenta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u w:val="single"/>
        </w:rPr>
      </w:pPr>
      <w:r>
        <w:rPr>
          <w:u w:val="single"/>
        </w:rPr>
        <w:t>The IVP New Testament Commentary Ser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u w:val="single"/>
        </w:rPr>
      </w:pPr>
      <w:r>
        <w:rPr>
          <w:u w:val="single"/>
        </w:rPr>
        <w:t xml:space="preserve">New Century Bib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37" w:after="0"/>
        <w:outlineLvl w:val="0"/>
        <w:rPr>
          <w:u w:val="single"/>
        </w:rPr>
      </w:pPr>
      <w:r>
        <w:rPr>
          <w:u w:val="single"/>
        </w:rPr>
        <w:t xml:space="preserve">The New International Bible Commentar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u w:val="single"/>
        </w:rPr>
      </w:pPr>
      <w:r>
        <w:rPr>
          <w:u w:val="single"/>
        </w:rPr>
        <w:t>New International Commentary on the New Testa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 w:after="0"/>
        <w:outlineLvl w:val="0"/>
        <w:rPr>
          <w:u w:val="single"/>
        </w:rPr>
      </w:pPr>
      <w:r>
        <w:rPr>
          <w:u w:val="single"/>
        </w:rPr>
        <w:t>New International Greek Testament Commenta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u w:val="single"/>
        </w:rPr>
      </w:pPr>
      <w:r>
        <w:rPr>
          <w:u w:val="single"/>
        </w:rPr>
        <w:t>New Interpreter’s B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u w:val="single"/>
        </w:rPr>
      </w:pPr>
      <w:r>
        <w:rPr>
          <w:u w:val="single"/>
        </w:rPr>
        <w:t>The Old Testament Libra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u w:val="single"/>
        </w:rPr>
      </w:pPr>
      <w:r>
        <w:rPr>
          <w:u w:val="single"/>
        </w:rPr>
        <w:t xml:space="preserve">Sacra Pagin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56" w:after="0"/>
        <w:outlineLvl w:val="0"/>
        <w:rPr>
          <w:u w:val="single"/>
        </w:rPr>
      </w:pPr>
      <w:r>
        <w:rPr>
          <w:u w:val="single"/>
        </w:rPr>
        <w:t>Tyndale New Testament Commenta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u w:val="single"/>
        </w:rPr>
      </w:pPr>
      <w:r>
        <w:rPr>
          <w:u w:val="single"/>
        </w:rPr>
        <w:t xml:space="preserve">Wesleyan Bible Commentar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u w:val="single"/>
        </w:rPr>
      </w:pPr>
      <w:r>
        <w:rPr>
          <w:u w:val="single"/>
        </w:rPr>
        <w:t xml:space="preserve">Word Biblical Commen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312" w:after="0"/>
        <w:rPr>
          <w:u w:val="single"/>
        </w:rPr>
      </w:pPr>
      <w:r>
        <w:rPr>
          <w:i/>
          <w:u w:val="single"/>
        </w:rPr>
        <w:t>Avoid</w:t>
      </w:r>
      <w:r>
        <w:rPr>
          <w:i/>
        </w:rPr>
        <w:t xml:space="preserve"> </w:t>
      </w:r>
      <w:r>
        <w:rPr>
          <w:u w:val="single"/>
        </w:rPr>
        <w:t>Biblical Illustrator</w:t>
      </w:r>
      <w:r>
        <w:rPr/>
        <w:t xml:space="preserve">, </w:t>
      </w:r>
      <w:r>
        <w:rPr>
          <w:u w:val="single"/>
        </w:rPr>
        <w:t>Pulpit Commentary</w:t>
      </w:r>
      <w:r>
        <w:rPr/>
        <w:t xml:space="preserve">, </w:t>
      </w:r>
      <w:r>
        <w:rPr>
          <w:u w:val="single"/>
        </w:rPr>
        <w:t>Speaker's Bible</w:t>
      </w:r>
      <w:r>
        <w:rPr/>
        <w:t xml:space="preserve">, </w:t>
      </w:r>
      <w:r>
        <w:rPr>
          <w:u w:val="single"/>
        </w:rPr>
        <w:t>Hailev's Handbook</w:t>
      </w:r>
      <w:r>
        <w:rPr/>
        <w:t xml:space="preserve">, </w:t>
      </w:r>
      <w:r>
        <w:rPr>
          <w:u w:val="single"/>
        </w:rPr>
        <w:t>Matthew Henry's Commentary</w:t>
      </w:r>
      <w:r>
        <w:rPr/>
        <w:t xml:space="preserve">, </w:t>
      </w:r>
      <w:r>
        <w:rPr>
          <w:u w:val="single"/>
        </w:rPr>
        <w:t xml:space="preserve">An Exposition of the Whole B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312" w:after="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312" w:after="0"/>
        <w:rPr>
          <w:u w:val="single"/>
        </w:rPr>
      </w:pPr>
      <w:r>
        <w:rPr>
          <w:b/>
        </w:rPr>
        <w:t xml:space="preserve">Dictionaries, Encyclopedias, and Atlases </w:t>
      </w:r>
      <w:r>
        <w:rPr/>
        <w:t>(Helpful for introductory issues, cultural practices, historical backgrounds and surveys, location of regions and cities, Greco-Roman religions and philosoph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64" w:after="0"/>
        <w:rPr/>
      </w:pPr>
      <w:r>
        <w:rPr>
          <w:u w:val="single"/>
        </w:rPr>
        <w:t>Anchor Bible Dictionary</w:t>
      </w:r>
      <w:r>
        <w:rPr/>
        <w:t>, 6 vols., Freedman, D. N., 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The Archaeological Encyclopedia of the Holy Land</w:t>
      </w:r>
      <w:r>
        <w:rPr/>
        <w:t>, Rev.ed. Negev, Avraham, 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Atlas of the Bible and Christianity</w:t>
      </w:r>
      <w:r>
        <w:rPr/>
        <w:t>, Dowley, Tim, 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The Cambridge Companion to the Bible</w:t>
      </w:r>
      <w:r>
        <w:rPr/>
        <w:t>, Kee, Howard Clark et al., e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u w:val="single"/>
        </w:rPr>
      </w:pPr>
      <w:r>
        <w:rPr>
          <w:u w:val="single"/>
        </w:rPr>
        <w:t>Concise Bible Atlas: A Geographical Survey of Bible History</w:t>
      </w:r>
      <w:r>
        <w:rPr/>
        <w:t>, Laney, J. Car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Dictionary of Biblical Interpretation</w:t>
      </w:r>
      <w:r>
        <w:rPr/>
        <w:t>, 2 vols., Hayes, John H., 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u w:val="single"/>
        </w:rPr>
      </w:pPr>
      <w:r>
        <w:rPr>
          <w:u w:val="single"/>
        </w:rPr>
        <w:t xml:space="preserve">Dictionarv of Jesus and the Gosp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Dictionary of New Testament Background</w:t>
      </w:r>
      <w:r>
        <w:rPr/>
        <w:t>, Evans, Craig A. and Stanley E. Porter, e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u w:val="single"/>
        </w:rPr>
      </w:pPr>
      <w:r>
        <w:rPr>
          <w:u w:val="single"/>
        </w:rPr>
        <w:t xml:space="preserve">Dictionarv of Paul and His Letter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 w:after="0"/>
        <w:outlineLvl w:val="0"/>
        <w:rPr>
          <w:u w:val="single"/>
        </w:rPr>
      </w:pPr>
      <w:r>
        <w:rPr>
          <w:u w:val="single"/>
        </w:rPr>
        <w:t xml:space="preserve">Dictionarv of the Later New Testament &amp; Its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32" w:after="0"/>
        <w:rPr>
          <w:u w:val="single"/>
        </w:rPr>
      </w:pPr>
      <w:r>
        <w:rPr>
          <w:u w:val="single"/>
        </w:rPr>
        <w:t>Encyclopedia Judaica</w:t>
      </w:r>
      <w:r>
        <w:rPr/>
        <w:t xml:space="preserve">, 16 vols., Roth C. et al., 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Encyclopedia of Apocalypticism</w:t>
      </w:r>
      <w:r>
        <w:rPr/>
        <w:t>, 3 vols.  Collins, John, J. 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Exegetical Dictionary of the New Testament</w:t>
      </w:r>
      <w:r>
        <w:rPr/>
        <w:t>, 3 vols., Balz, Horst and Gerhard Schneider, e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u w:val="single"/>
        </w:rPr>
        <w:t>Handbook of Biblical Criticism</w:t>
      </w:r>
      <w:r>
        <w:rPr/>
        <w:t>, 3</w:t>
      </w:r>
      <w:r>
        <w:rPr>
          <w:vertAlign w:val="superscript"/>
        </w:rPr>
        <w:t>nd</w:t>
      </w:r>
      <w:r>
        <w:rPr/>
        <w:t xml:space="preserve"> ed.,  Soulen, Richard </w:t>
      </w:r>
      <w:r>
        <w:rPr>
          <w:u w:val="single"/>
        </w:rPr>
        <w:t xml:space="preserve"> and R. Kendall Soul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Handbook of Life in Bible Times</w:t>
      </w:r>
      <w:r>
        <w:rPr/>
        <w:t>, Thompson, J.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The Harper Atlas of the Bible</w:t>
      </w:r>
      <w:r>
        <w:rPr/>
        <w:t>, Pritchard, James B., 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Harper’s Bible Dictionary</w:t>
      </w:r>
      <w:r>
        <w:rPr/>
        <w:t>,  Achtemeier, P. J., 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Harper’s Encyclopedia of Bible Life</w:t>
      </w:r>
      <w:r>
        <w:rPr/>
        <w:t xml:space="preserve">, Madeline S. and J. Lane Miller </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4" w:after="0"/>
        <w:rPr>
          <w:u w:val="single"/>
        </w:rPr>
      </w:pPr>
      <w:r>
        <w:rPr>
          <w:u w:val="single"/>
        </w:rPr>
        <w:t>Historical Handbook of Major Biblical Interpreters</w:t>
      </w:r>
      <w:r>
        <w:rPr/>
        <w:t xml:space="preserve">. McKim, K. Donald, 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The International Standard Bible Encyclopedia</w:t>
      </w:r>
      <w:r>
        <w:rPr/>
        <w:t xml:space="preserve">, 4 vols., Bromiley, G. W., Rev.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Arial" w:hAnsi="Arial" w:cs="Arial"/>
        </w:rPr>
      </w:pPr>
      <w:r>
        <w:rPr>
          <w:u w:val="single"/>
        </w:rPr>
        <w:t>Interpreter's Dictionary of the Bible</w:t>
      </w:r>
      <w:r>
        <w:rPr/>
        <w:t xml:space="preserve">, 4 Volumes plus a </w:t>
      </w:r>
      <w:r>
        <w:rPr>
          <w:u w:val="single"/>
        </w:rPr>
        <w:t>Supplementary Volum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Jesus and His World: An Archaeological and Cultural Dictionary</w:t>
      </w:r>
      <w:r>
        <w:rPr/>
        <w:t xml:space="preserve">, Rousseau, John J. and Rami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        </w:t>
      </w:r>
      <w:r>
        <w:rPr/>
        <w:t xml:space="preserve">Ara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The Macmillan Bible Atlas</w:t>
      </w:r>
      <w:r>
        <w:rPr/>
        <w:t>, Aharoni, Yohanan and Michael Avi-Yonah, 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The New International Dictionary of Biblical Archaeology</w:t>
      </w:r>
      <w:r>
        <w:rPr/>
        <w:t xml:space="preserve">, Blaiklock, Edward M. and R. 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t xml:space="preserve">        </w:t>
      </w:r>
      <w:r>
        <w:rPr/>
        <w:t>Harrison, 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The Oxford Classical Dictionary</w:t>
      </w:r>
      <w:r>
        <w:rPr/>
        <w:t xml:space="preserve">, 2nd 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u w:val="single"/>
        </w:rPr>
        <w:t>Pocket Dictionary of Biblical Studies</w:t>
      </w:r>
      <w:r>
        <w:rPr/>
        <w:t>, Patzia, Arthur G. and Anthony J. Petrot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Pocket Dictionary for the Study of New Testament Greek</w:t>
      </w:r>
      <w:r>
        <w:rPr/>
        <w:t>, Matthew S. DeM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A Student’s Dictionary for Biblical and Theological Studies</w:t>
      </w:r>
      <w:r>
        <w:rPr/>
        <w:t>, Huey, F. B. and Bruce Cor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Zondervan's Pictorial Encyclopedia of the Bible</w:t>
      </w:r>
      <w:r>
        <w:rPr/>
        <w:t xml:space="preserve">, 5 vols., Tenney, M. C., 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Selected Topics </w:t>
      </w:r>
      <w:r>
        <w:rPr/>
        <w:t>(Helpful for in-depth treatment of specific topics, historical backgrounds and surveys, and cultural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u w:val="single"/>
        </w:rPr>
        <w:t>The Apocalypse: A Reading of the Revelation of John</w:t>
      </w:r>
      <w:r>
        <w:rPr/>
        <w:t>, Charles H. Tal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The Apocalyptic Literature</w:t>
      </w:r>
      <w:r>
        <w:rPr/>
        <w:t>, Stephen L. C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u w:val="single"/>
        </w:rPr>
        <w:t>The Canon of Scripture</w:t>
      </w:r>
      <w:r>
        <w:rPr/>
        <w:t>, F. F. Bru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The Christians as the Romans Saw Them</w:t>
      </w:r>
      <w:r>
        <w:rPr/>
        <w:t>, Robert L. Wil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 xml:space="preserve">The Dawn of Apocalyptic: The Historical and Sociological Roots of Jewish Apocalyptic </w:t>
      </w:r>
      <w:r>
        <w:rPr/>
        <w:t xml:space="preserve">     </w:t>
      </w:r>
      <w:r>
        <w:rPr>
          <w:u w:val="single"/>
        </w:rPr>
        <w:t>Eschatology,</w:t>
      </w:r>
      <w:r>
        <w:rPr/>
        <w:t xml:space="preserve"> Paul D. Ha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The Dead Sea Scrolls in English</w:t>
      </w:r>
      <w:r>
        <w:rPr/>
        <w:t>, 3</w:t>
      </w:r>
      <w:r>
        <w:rPr>
          <w:vertAlign w:val="superscript"/>
        </w:rPr>
        <w:t>rd</w:t>
      </w:r>
      <w:r>
        <w:rPr/>
        <w:t xml:space="preserve"> ed., Vermes, Ge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u w:val="single"/>
        </w:rPr>
        <w:t>The Historv of the Jewish People in the Time of Jesus Christ</w:t>
      </w:r>
      <w:r>
        <w:rPr/>
        <w:t>. Emil Schurer, 5 Volu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The Household of God: The Social World of the Pastoral Epistles</w:t>
      </w:r>
      <w:r>
        <w:rPr/>
        <w:t>, David C. V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u w:val="single"/>
        </w:rPr>
        <w:t>The IVP Bible Background Commentary: New Testament</w:t>
      </w:r>
      <w:r>
        <w:rPr/>
        <w:t>, Craig S. Keen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u w:val="single"/>
        </w:rPr>
      </w:pPr>
      <w:r>
        <w:rPr>
          <w:u w:val="single"/>
        </w:rPr>
        <w:t>The First Urban Christians: The Social World of the Apostle Paul</w:t>
      </w:r>
      <w:r>
        <w:rPr/>
        <w:t>, Wayne Mee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u w:val="single"/>
        </w:rPr>
      </w:pPr>
      <w:r>
        <w:rPr>
          <w:u w:val="single"/>
        </w:rPr>
        <w:t>Five Stages of Greek Religion</w:t>
      </w:r>
      <w:r>
        <w:rPr/>
        <w:t xml:space="preserve">, Gilbert Murr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From the Maccabees to the Mishnah</w:t>
      </w:r>
      <w:r>
        <w:rPr/>
        <w:t>, Shaye J. D. Coh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u w:val="single"/>
        </w:rPr>
      </w:pPr>
      <w:r>
        <w:rPr>
          <w:u w:val="single"/>
        </w:rPr>
        <w:t>Greek and Roman Religion: A Sourcebook</w:t>
      </w:r>
      <w:r>
        <w:rPr/>
        <w:t>, John Fergu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u w:val="single"/>
        </w:rPr>
      </w:pPr>
      <w:r>
        <w:rPr>
          <w:u w:val="single"/>
        </w:rPr>
        <w:t>Gnosticism</w:t>
      </w:r>
      <w:r>
        <w:rPr/>
        <w:t>, Robert M. G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Introducing the Apocrypha</w:t>
      </w:r>
      <w:r>
        <w:rPr/>
        <w:t>, David A. deSil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u w:val="single"/>
        </w:rPr>
        <w:t>Jerusalem in the Time of Jesus</w:t>
      </w:r>
      <w:r>
        <w:rPr/>
        <w:t>, Joachim Jerem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Jewish Sects at the Time of Jesus</w:t>
      </w:r>
      <w:r>
        <w:rPr/>
        <w:t xml:space="preserve">, Marcel Sim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u w:val="single"/>
        </w:rPr>
      </w:pPr>
      <w:r>
        <w:rPr>
          <w:u w:val="single"/>
        </w:rPr>
        <w:t>The Journey from Texts to Translations: The Origin and Development of the Bible</w:t>
      </w:r>
      <w:r>
        <w:rPr/>
        <w:t>, Paul Wegn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u w:val="single"/>
        </w:rPr>
        <w:t xml:space="preserve">Judaism and Hellenism: Studies in their Encounter in Palestine During the Early Hellenistic </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u w:val="single"/>
        </w:rPr>
      </w:pPr>
      <w:r>
        <w:rPr/>
        <w:t xml:space="preserve">     </w:t>
      </w:r>
      <w:r>
        <w:rPr>
          <w:u w:val="single"/>
        </w:rPr>
        <w:t>Period</w:t>
      </w:r>
      <w:r>
        <w:rPr/>
        <w:t>, Martin Heng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u w:val="single"/>
        </w:rPr>
        <w:t>Kingdom and Community:  The Social World of Early Christianity</w:t>
      </w:r>
      <w:r>
        <w:rPr/>
        <w:t>, John G. G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The Mishnah</w:t>
      </w:r>
      <w:r>
        <w:rPr/>
        <w:t>, Herbert Dan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The Moral World of the First Christians</w:t>
      </w:r>
      <w:r>
        <w:rPr/>
        <w:t>, Wayne Mee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u w:val="single"/>
        </w:rPr>
      </w:pPr>
      <w:r>
        <w:rPr>
          <w:u w:val="single"/>
        </w:rPr>
        <w:t>The New Testament as Canon: An Introduction</w:t>
      </w:r>
      <w:r>
        <w:rPr/>
        <w:t>, Brevard Chil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u w:val="single"/>
        </w:rPr>
        <w:t>The New Testament in its Social Environment</w:t>
      </w:r>
      <w:r>
        <w:rPr/>
        <w:t>, John Stambaugh and David Bal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The New Testament World: Insights from Cultural Anthropology</w:t>
      </w:r>
      <w:r>
        <w:rPr/>
        <w:t>, Bruce J. Malin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48" w:after="0"/>
        <w:outlineLvl w:val="0"/>
        <w:rPr>
          <w:u w:val="single"/>
        </w:rPr>
      </w:pPr>
      <w:r>
        <w:rPr>
          <w:u w:val="single"/>
        </w:rPr>
        <w:t>The Method and Message of Jewish Apocalyptic: 200 B.C.-100 A.D.</w:t>
      </w:r>
      <w:r>
        <w:rPr/>
        <w:t>, D. S. Russel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u w:val="single"/>
        </w:rPr>
        <w:t>The New Manners and Customs of Bible Times</w:t>
      </w:r>
      <w:r>
        <w:rPr/>
        <w:t xml:space="preserve">, Ralph Go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u w:val="single"/>
        </w:rPr>
        <w:t>The New Testament in Its Social Environment</w:t>
      </w:r>
      <w:r>
        <w:rPr/>
        <w:t xml:space="preserve">, John E. Staumbaugh and David L. Bal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The Old Testament Pseudepigrapha</w:t>
      </w:r>
      <w:r>
        <w:rPr/>
        <w:t>, 2 vols., James H. Charlesworth, 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u w:val="single"/>
        </w:rPr>
      </w:pPr>
      <w:r>
        <w:rPr>
          <w:u w:val="single"/>
        </w:rPr>
        <w:t>The Other Gospels:  Non-Canonical Gospel Texts</w:t>
      </w:r>
      <w:r>
        <w:rPr/>
        <w:t>, Ron Camer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u w:val="single"/>
        </w:rPr>
      </w:pPr>
      <w:r>
        <w:rPr>
          <w:u w:val="single"/>
        </w:rPr>
        <w:t>Paganism in the Roman Empire</w:t>
      </w:r>
      <w:r>
        <w:rPr/>
        <w:t>, Ramsay MacMull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t>“</w:t>
      </w:r>
      <w:r>
        <w:rPr/>
        <w:t xml:space="preserve">Parallelomania,” in </w:t>
      </w:r>
      <w:r>
        <w:rPr>
          <w:u w:val="single"/>
        </w:rPr>
        <w:t>Journal of Biblical Literature</w:t>
      </w:r>
      <w:r>
        <w:rPr/>
        <w:t>, 81: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Philo of Alexandria</w:t>
      </w:r>
      <w:r>
        <w:rPr/>
        <w:t>, Samuel Sandm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The Roman Empire and the New Testament:  An Essential Guide</w:t>
      </w:r>
      <w:r>
        <w:rPr/>
        <w:t>, Warren Car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u w:val="single"/>
        </w:rPr>
      </w:pPr>
      <w:r>
        <w:rPr>
          <w:u w:val="single"/>
        </w:rPr>
        <w:t>What Are They Saying About New Testament Apocalyptic?</w:t>
      </w:r>
      <w:r>
        <w:rPr/>
        <w:t>, Scott M. Lew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The World of the New Testament</w:t>
      </w:r>
      <w:r>
        <w:rPr/>
        <w:t>, Sean Frey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The World of the Old Testament</w:t>
      </w:r>
      <w:r>
        <w:rPr/>
        <w:t>, A. S. Van der Wo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Introductions to the New Testament</w:t>
      </w:r>
      <w:r>
        <w:rPr/>
        <w:t xml:space="preserve"> (Helpful for introductory issues and them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301" w:after="0"/>
        <w:outlineLvl w:val="0"/>
        <w:rPr/>
      </w:pPr>
      <w:r>
        <w:rPr/>
        <w:t xml:space="preserve">Barr, David, </w:t>
      </w:r>
      <w:r>
        <w:rPr>
          <w:u w:val="single"/>
        </w:rPr>
        <w:t xml:space="preserve">New Testament Story: An Introdu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Brown, Raymond E.  </w:t>
      </w:r>
      <w:r>
        <w:rPr>
          <w:u w:val="single"/>
        </w:rPr>
        <w:t>An Introduction to the New Testa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Carson, D. A., Douglas J. Moo, and Leon Morris, </w:t>
      </w:r>
      <w:r>
        <w:rPr>
          <w:u w:val="single"/>
        </w:rPr>
        <w:t xml:space="preserve">An Introduction to the New Testa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Collins, Raymond F.  </w:t>
      </w:r>
      <w:r>
        <w:rPr>
          <w:u w:val="single"/>
        </w:rPr>
        <w:t>Introduction to the New Testa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Gundry, R.  </w:t>
      </w:r>
      <w:r>
        <w:rPr>
          <w:u w:val="single"/>
        </w:rPr>
        <w:t>A Survey of the New Testament</w:t>
      </w:r>
      <w:r>
        <w:rPr/>
        <w:t>, Rev. 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Guthrie, Donald, </w:t>
      </w:r>
      <w:r>
        <w:rPr>
          <w:u w:val="single"/>
        </w:rPr>
        <w:t>New Testament Introduction,</w:t>
      </w:r>
      <w:r>
        <w:rPr/>
        <w:t xml:space="preserve"> 4</w:t>
      </w:r>
      <w:r>
        <w:rPr>
          <w:vertAlign w:val="superscript"/>
        </w:rPr>
        <w:t>th</w:t>
      </w:r>
      <w:r>
        <w:rPr/>
        <w:t xml:space="preserve"> 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t xml:space="preserve">Harris, Stephen L., </w:t>
      </w:r>
      <w:r>
        <w:rPr>
          <w:u w:val="single"/>
        </w:rPr>
        <w:t>The New Testament: A Student's Introduction</w:t>
      </w:r>
      <w:r>
        <w:rPr/>
        <w:t>, 5</w:t>
      </w:r>
      <w:r>
        <w:rPr>
          <w:vertAlign w:val="superscript"/>
        </w:rPr>
        <w:t>th</w:t>
      </w:r>
      <w:r>
        <w:rPr/>
        <w:t xml:space="preserve"> 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42" w:after="0"/>
        <w:outlineLvl w:val="0"/>
        <w:rPr/>
      </w:pPr>
      <w:r>
        <w:rPr/>
        <w:t xml:space="preserve">Johnson, Luke T., </w:t>
      </w:r>
      <w:r>
        <w:rPr>
          <w:u w:val="single"/>
        </w:rPr>
        <w:t xml:space="preserve">The Writings of the New Testament: An Introd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Kee, Howard Clark, Franklin W. Young, and Karlfried Froelich, </w:t>
      </w:r>
      <w:r>
        <w:rPr>
          <w:u w:val="single"/>
        </w:rPr>
        <w:t>Understanding the N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u w:val="single"/>
        </w:rPr>
        <w:t>Testament</w:t>
      </w:r>
      <w:r>
        <w:rPr/>
        <w:t>, 4</w:t>
      </w:r>
      <w:r>
        <w:rPr>
          <w:vertAlign w:val="superscript"/>
        </w:rPr>
        <w:t>th</w:t>
      </w:r>
      <w:r>
        <w:rPr/>
        <w:t xml:space="preserve"> 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Kummel, Werner Georg, </w:t>
      </w:r>
      <w:r>
        <w:rPr>
          <w:u w:val="single"/>
        </w:rPr>
        <w:t>Introduction to the New Testa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8" w:after="0"/>
        <w:rPr/>
      </w:pPr>
      <w:r>
        <w:rPr/>
        <w:t xml:space="preserve">Ladd, George Eldon, </w:t>
      </w:r>
      <w:r>
        <w:rPr>
          <w:u w:val="single"/>
        </w:rPr>
        <w:t>A Theology of the New Testa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Marshall, I. Howard, </w:t>
      </w:r>
      <w:r>
        <w:rPr>
          <w:u w:val="single"/>
        </w:rPr>
        <w:t>New Testament The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Martin, R. P., </w:t>
      </w:r>
      <w:r>
        <w:rPr>
          <w:u w:val="single"/>
        </w:rPr>
        <w:t>New Testament Foundations: A Guide for Christian Students</w:t>
      </w:r>
      <w:r>
        <w:rPr/>
        <w:t>, 2 vo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t xml:space="preserve">Richardson, Alan, </w:t>
      </w:r>
      <w:r>
        <w:rPr>
          <w:u w:val="single"/>
        </w:rPr>
        <w:t>An Introduction to the Theology of the New Testa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Spivey, Robert A. and D. Moody Smith, </w:t>
      </w:r>
      <w:r>
        <w:rPr>
          <w:u w:val="single"/>
        </w:rPr>
        <w:t>Anatomy of the New Testament</w:t>
      </w:r>
      <w:r>
        <w:rPr/>
        <w:t xml:space="preserve">, 5th 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b/>
        </w:rPr>
        <w:t xml:space="preserve">Periodicals and Journals </w:t>
      </w:r>
      <w:r>
        <w:rPr/>
        <w:t>(In-depth treatment of selected topics and 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ools for ac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u w:val="single"/>
        </w:rPr>
      </w:pPr>
      <w:r>
        <w:rPr>
          <w:u w:val="single"/>
        </w:rPr>
        <w:t>Religion Index One: Periodic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u w:val="single"/>
        </w:rPr>
      </w:pPr>
      <w:r>
        <w:rPr>
          <w:u w:val="single"/>
        </w:rPr>
        <w:t>Religion Index Two: Multi-Author Wor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u w:val="single"/>
        </w:rPr>
      </w:pPr>
      <w:r>
        <w:rPr>
          <w:u w:val="single"/>
        </w:rPr>
        <w:t>Old Testament Abstra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u w:val="single"/>
        </w:rPr>
      </w:pPr>
      <w:r>
        <w:rPr>
          <w:u w:val="single"/>
        </w:rPr>
        <w:t>New Testament Abs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 selection of resources with common abbrev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iblica (Bi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iblical Archaeologist (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Biblical Archaeology Review (B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iblical Theology Bulletin (B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ibliotheca Sacra (BS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atholic Biblical Quarterly (CB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xpository Times (Ex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vangelical Quarterly (Ev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nterpretation (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Jewish Quarterly Review (JQ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Journal for the Study of the New Testament (JS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Journal of Biblical Literature (JB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ew Testament Abstracts (N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ew Testament Studies (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ovum Testamentum (Nov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estminster Theological Journal (WTJ)</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26:00Z</dcterms:created>
  <dc:creator>Larry Murphy</dc:creator>
  <dc:description/>
  <cp:keywords/>
  <dc:language>en-US</dc:language>
  <cp:lastModifiedBy>OB</cp:lastModifiedBy>
  <cp:lastPrinted>2007-09-10T12:21:00Z</cp:lastPrinted>
  <dcterms:modified xsi:type="dcterms:W3CDTF">2010-11-19T11:26:00Z</dcterms:modified>
  <cp:revision>2</cp:revision>
  <dc:subject/>
  <dc:title>Guidelines for Biblical Exegesis </dc:title>
</cp:coreProperties>
</file>