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rFonts w:ascii="Koptos" w:hAnsi="Koptos" w:eastAsia="Koptos" w:cs="Koptos"/>
          <w:b/>
          <w:b/>
          <w:bCs/>
          <w:color w:val="FF0000"/>
          <w:sz w:val="56"/>
          <w:szCs w:val="56"/>
        </w:rPr>
      </w:pPr>
      <w:r>
        <w:rPr>
          <w:rFonts w:eastAsia="Koptos" w:cs="Koptos" w:ascii="Koptos" w:hAnsi="Koptos"/>
          <w:b/>
          <w:bCs/>
          <w:color w:val="FF0000"/>
          <w:sz w:val="56"/>
          <w:szCs w:val="56"/>
        </w:rPr>
      </w:r>
    </w:p>
    <w:p>
      <w:pPr>
        <w:pStyle w:val="Normal"/>
        <w:ind w:right="-7" w:hanging="0"/>
        <w:jc w:val="center"/>
        <w:rPr>
          <w:rFonts w:ascii="Koptos" w:hAnsi="Koptos" w:eastAsia="Koptos" w:cs="Koptos"/>
          <w:b/>
          <w:b/>
          <w:bCs/>
          <w:color w:val="000000"/>
          <w:sz w:val="28"/>
          <w:szCs w:val="28"/>
        </w:rPr>
      </w:pPr>
      <w:r>
        <w:rPr>
          <w:rFonts w:eastAsia="Koptos" w:cs="Koptos" w:ascii="Koptos" w:hAnsi="Koptos"/>
          <w:b/>
          <w:bCs/>
          <w:color w:val="FF0000"/>
          <w:sz w:val="56"/>
          <w:szCs w:val="56"/>
        </w:rPr>
        <w:t>P P P</w:t>
      </w:r>
    </w:p>
    <w:p>
      <w:pPr>
        <w:pStyle w:val="Normal"/>
        <w:ind w:right="1" w:hanging="0"/>
        <w:jc w:val="center"/>
        <w:rPr>
          <w:rFonts w:ascii="Koptos" w:hAnsi="Koptos" w:eastAsia="Koptos" w:cs="Koptos"/>
          <w:b/>
          <w:b/>
          <w:bCs/>
          <w:color w:val="000000"/>
          <w:sz w:val="28"/>
          <w:szCs w:val="28"/>
        </w:rPr>
      </w:pPr>
      <w:r>
        <w:rPr>
          <w:rFonts w:eastAsia="Koptos" w:cs="Koptos" w:ascii="Koptos" w:hAnsi="Koptos"/>
          <w:b/>
          <w:bCs/>
          <w:color w:val="000000"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SPIonic" w:hAnsi="SPIonic" w:eastAsia="SPIonic" w:cs="SPIonic"/>
          <w:b/>
          <w:b/>
          <w:bCs/>
          <w:color w:val="00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SPIonic" w:hAnsi="SPIonic" w:eastAsia="SPIonic" w:cs="SPIonic"/>
          <w:b/>
          <w:b/>
          <w:bCs/>
          <w:color w:val="00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SPIonic" w:hAnsi="SPIonic" w:eastAsia="SPIonic" w:cs="SPIonic"/>
          <w:b/>
          <w:b/>
          <w:bCs/>
          <w:color w:val="FF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FF0000"/>
          <w:sz w:val="48"/>
          <w:szCs w:val="48"/>
        </w:rPr>
        <w:t>PROS EBRAIOUS</w:t>
      </w:r>
    </w:p>
    <w:p>
      <w:pPr>
        <w:pStyle w:val="Normal"/>
        <w:ind w:right="1" w:hanging="0"/>
        <w:jc w:val="both"/>
        <w:rPr>
          <w:rFonts w:ascii="SPIonic" w:hAnsi="SPIonic" w:eastAsia="SPIonic" w:cs="SPIonic"/>
          <w:b/>
          <w:b/>
          <w:bCs/>
          <w:color w:val="FF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FF0000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SPIonic" w:hAnsi="SPIonic" w:eastAsia="SPIonic" w:cs="SPIonic"/>
          <w:b/>
          <w:b/>
          <w:bCs/>
          <w:color w:val="000000"/>
          <w:sz w:val="22"/>
          <w:szCs w:val="22"/>
        </w:rPr>
      </w:pPr>
      <w:r>
        <w:rPr>
          <w:rFonts w:eastAsia="SPIonic" w:cs="SPIonic" w:ascii="SPIonic" w:hAnsi="SPIonic"/>
          <w:b/>
          <w:bCs/>
          <w:color w:val="FF0000"/>
          <w:sz w:val="28"/>
          <w:szCs w:val="28"/>
        </w:rPr>
        <w:t>KEFALAION A /</w:t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 xml:space="preserve">  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</w:t>
      </w:r>
      <w:r>
        <w:rPr>
          <w:rFonts w:eastAsia="SPIonic" w:cs="SPIonic" w:ascii="SPIonic" w:hAnsi="SPIonic"/>
          <w:b/>
          <w:bCs/>
          <w:color w:val="FF0000"/>
          <w:sz w:val="48"/>
          <w:szCs w:val="48"/>
        </w:rPr>
        <w:t>P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olumerw=j kai\ polutro/pwj pa/lai o( Qeo\j lalh/saj toi=j patra/sin e)n toi=j profh/taij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)p' e)sxa/tou tw=n h(merw=n tou/twn e)la/lhsen h(mi=n e)n ui(w|=, o(\n e)/qhke klhrono/mon pa/ntwn, di' ou{ kai\ tou\j ai)w=naj e)poi/hsen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(\j w)\n a)pau/gasma th=j do/chj kai\ xarakth\r th=j u(posta/sewj au)tou=, fe/rwn te ta\ pa/nta tw|= r(h/mati th=j duna/mewj au)tou=, di' e(autou= kaqarismo\n poihsa/menoj tw=n a(martiw=n h(mw=n e)ka/qisen e)n decia|= th=j megalwsu/nhj e)n u(yhloi=j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tosou/tw| krei/ttwn geno/menoj tw=n a)gge/lwn, o(/sw| diaforw/teron par' au)tou\j keklhrono/mhken o)/noma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ti/ni ga\r ei]pe/ pote tw=n a)gge/lwn: ui(o/j mou ei] su/, e)gw\ sh/meron gege/nnhka/ se; kai\ pa/lin: e)gw\ e)/somai au)tw|= ei)j pate/ra, kai\ au)to\j e)/stai moi ei)j ui(o/n;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(/tan de\ pa/lin ei)saga/gh| to\n prwto/tokon ei)j th\n oi)koume/nhn, le/gei: kai\ proskunhsa/twsan au)tw|= pa/ntej a)/ggeloi Qeou=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pro\j me\n tou\j a)gge/louj le/gei: o( poiw=n tou\j a)gge/louj au)tou= pneu/mata, kai\ tou\j leitourgou\j au)tou= puro\j flo/ga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ro\j de\ to\n ui(o/n: o( qro/noj sou, o( Qeo/j, ei)j to\n ai)w=na tou= ai)w=noj: r(a/bdoj eu)qu/thtoj, h( r(a/bdoj th=j basilei/aj sou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q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h)ga/phsaj dikaiosu/nhn kai\ e)mi/shsaj a)nomi/an: dia\ tou=to e)/xrise/ se, o( Qeo/j, o( Qeo/j sou e)/laion a)gallia/sewj para\ tou\j meto/xouj sou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/: su\ kat' a)rxa/j, Ku/rie, th\n gh=n e)qemeli/wsaj, kai\ e)/rga tw=n xeirw=n sou/ ei)sin oi( ou)ranoi/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a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au)toi\ a)polou=ntai, su\ de\ diame/neij: kai\ pa/ntej w(j i(ma/tion palaiwqh/sontai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w(sei\ peribo/laion e(li/ceij au)tou/j, kai\ a)llagh/sontai: su\ de\ o( au)to\j ei], kai\ ta\ e)/th sou ou)k e)klei/yousi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ro\j ti/na de\ tw=n a)gge/lwn ei)/rhke/ pote: ka/qou e)k deciw=n mou e(/wj a)\n qw= tou\j e)xqrou/j sou u(popo/dion tw=n podw=n sou;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u)xi\ pa/ntej ei)si\ leitourgika\ pneu/mata ei)j diakoni/an a)postello/mena dia\ tou\j me/llontaj klhronomei=n swthri/an;</w:t>
      </w:r>
    </w:p>
    <w:p>
      <w:pPr>
        <w:pStyle w:val="Normal"/>
        <w:ind w:right="1" w:hanging="0"/>
        <w:jc w:val="both"/>
        <w:rPr>
          <w:rFonts w:ascii="SPIonic" w:hAnsi="SPIonic" w:eastAsia="SPIonic" w:cs="SPIonic"/>
          <w:b/>
          <w:b/>
          <w:bCs/>
          <w:color w:val="FF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FF0000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SPIonic" w:hAnsi="SPIonic" w:eastAsia="SPIonic" w:cs="SPIonic"/>
          <w:b/>
          <w:b/>
          <w:bCs/>
          <w:color w:val="000000"/>
          <w:sz w:val="22"/>
          <w:szCs w:val="22"/>
        </w:rPr>
      </w:pPr>
      <w:r>
        <w:rPr>
          <w:rFonts w:eastAsia="SPIonic" w:cs="SPIonic" w:ascii="SPIonic" w:hAnsi="SPIonic"/>
          <w:b/>
          <w:bCs/>
          <w:color w:val="FF0000"/>
          <w:sz w:val="28"/>
          <w:szCs w:val="28"/>
        </w:rPr>
        <w:t>KEFALAION B /</w:t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 xml:space="preserve">  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</w:t>
      </w:r>
      <w:r>
        <w:rPr>
          <w:rFonts w:eastAsia="SPIonic" w:cs="SPIonic" w:ascii="SPIonic" w:hAnsi="SPIonic"/>
          <w:b/>
          <w:bCs/>
          <w:color w:val="FF0000"/>
          <w:sz w:val="48"/>
          <w:szCs w:val="48"/>
        </w:rPr>
        <w:t>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ia\ tou=to dei= perissote/rwj h(ma=j prose/xein toi=j a)kousqei=si, mh/ pote pararruw=men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i) ga\r o( di' a)gge/lwn lalhqei\j lo/goj e)ge/neto be/baioj, kai\ pa=sa para/basij kai\ parakoh\ e)/laben e)/ndikon misqapodosi/an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w=j h(mei=j e)kfeuco/meqa thlikau/thj a)melh/santej swthri/aj; h(/tij a)rxh\n labou=sa lalei=sqai dia\ tou= Kuri/ou, u(po\ tw=n a)kousa/ntwn ei)j h(ma=j e)bebaiw/qh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sunepimarturou=ntoj tou= Qeou= shmei/oij te kai\ te/rasi kai\ poiki/laij duna/mesi kai\ Pneu/matoj  (Agi/ou merismoi=j kata\ th\n au)tou= qe/lhsin. </w:t>
      </w:r>
    </w:p>
    <w:p>
      <w:pPr>
        <w:pStyle w:val="Normal"/>
        <w:ind w:right="-7" w:hanging="0"/>
        <w:jc w:val="both"/>
        <w:rPr>
          <w:rFonts w:ascii="SPIonic" w:hAnsi="SPIonic" w:eastAsia="SPIonic" w:cs="SPIonic"/>
          <w:b/>
          <w:b/>
          <w:bCs/>
          <w:color w:val="00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u) ga\r a)gge/loij u(pe/tace th\n oi)koume/nhn th\n me/llousan, peri\ h{j lalou=men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diemartu/rato de/ pou/ tij le/gwn: ti/ e)stin a)/nqrwpoj o(/ti mimnh/skh| au)tou=, h)\ ui(o\j a)nqrw/pou o(/ti e)piske/pth| au)to/n;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h)la/ttwsaj au)to\n braxu/ ti par' a)gge/louj, do/ch| kai\ timh|= e)stefa/nwsaj au)to/n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a/nta u(pe/tacaj u(poka/tw tw=n podw=n au)tou=: e)n ga\r tw|= u(pota/cai au)tw|= ta\ pa/nta ou)de\n a)fh=ken au)tw|= a)nupo/takton. nu=n de\ ou)/pw o(rw=men au)tw|= ta\ pa/nta u(potetagme/na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q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to\n de\ braxu/ ti par' a)gge/louj h)lattwme/non ble/pomen 'Ihsou=n dia\ to\ pa/qhma tou= qana/tou do/ch| kai\ timh|= e)stefanwme/non, o(/pwj xa/riti Qeou= u(pe\r panto\j geu/shtai qana/tou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)/prepe ga\r au)tw|=, di' o(\n ta\ pa/nta kai\ di' ou{ ta\ pa/nta, pollou\j ui(ou\j ei)j do/can a)gago/nta, to\n a)rxhgo\n th=j swthri/aj au)tw=n dia\ paqhma/twn teleiw=sai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a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(/ te ga\r a(gia/zwn kai\ oi( a(giazo/menoi e)c e(no\j pa/ntej: di' h(\n ai)ti/an ou)k e)paisxu/netai a)delfou\j au)tou\j kalei=n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le/gwn: a)paggelw= to\ o)/noma/ sou toi=j a)delfoi=j mou, e)n me/sw| e)kklhsi/aj u(mnh/sw se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pa/lin: e)gw\ e)/somai pepoiqw\j e)p' au)tw|=: kai\ pa/lin: i)dou\ e)gw\ kai\ ta\ paidi/a a(/ moi e)/dwken o( Qeo/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)pei\ ou}n ta\ paidi/a kekoinw/nhke sarko\j kai\ ai(/matoj, kai\ au)to\j paraplhsi/wj mete/sxe tw=n au)tw=n, i(/na dia\ tou= qana/tou katargh/sh| to\n to\ kra/toj e)/xonta tou= qana/tou, tou=t' e)/sti to\n dia/bolon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a)palla/ch| tou/touj, o(/soi fo/bw| qana/tou dia\ panto\j tou= zh=n e)/noxoi h}san doulei/a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u) ga\r dh/pou a)gge/lwn e)pilamba/netai, a)lla\ spe/rmatoj  'Abraa\m e)pilamba/netai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(/qen w)/feile kata\ pa/nta toi=j a)delfoi=j o(moiwqh=nai, i(/na e)leh/mwn ge/nhtai kai\ pisto\j a)rxiereu\j ta\ pro\j to\n Qeo/n, ei)j to\ i(la/skesqai ta\j a(marti/aj tou= laou=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)n w|{ ga\r pe/ponqen au)to\j peirasqei/j, du/natai toi=j peirazome/noij bohqh=sai.</w:t>
      </w:r>
    </w:p>
    <w:p>
      <w:pPr>
        <w:pStyle w:val="Normal"/>
        <w:ind w:right="1" w:hanging="0"/>
        <w:jc w:val="both"/>
        <w:rPr>
          <w:rFonts w:ascii="SPIonic" w:hAnsi="SPIonic" w:eastAsia="SPIonic" w:cs="SPIonic"/>
          <w:b/>
          <w:b/>
          <w:bCs/>
          <w:color w:val="FF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FF0000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SPIonic" w:hAnsi="SPIonic" w:eastAsia="SPIonic" w:cs="SPIonic"/>
          <w:b/>
          <w:b/>
          <w:bCs/>
          <w:color w:val="000000"/>
          <w:sz w:val="22"/>
          <w:szCs w:val="22"/>
        </w:rPr>
      </w:pPr>
      <w:r>
        <w:rPr>
          <w:rFonts w:eastAsia="SPIonic" w:cs="SPIonic" w:ascii="SPIonic" w:hAnsi="SPIonic"/>
          <w:b/>
          <w:bCs/>
          <w:color w:val="FF0000"/>
          <w:sz w:val="28"/>
          <w:szCs w:val="28"/>
        </w:rPr>
        <w:t>KEFALAION G /</w:t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 xml:space="preserve">  </w:t>
      </w:r>
      <w:r>
        <w:rPr>
          <w:rFonts w:eastAsia="SPIonic" w:cs="SPIonic" w:ascii="SPIonic" w:hAnsi="SPIonic"/>
          <w:b/>
          <w:bCs/>
          <w:color w:val="000000"/>
          <w:sz w:val="48"/>
          <w:szCs w:val="48"/>
        </w:rPr>
        <w:t xml:space="preserve">  </w:t>
      </w:r>
      <w:r>
        <w:rPr>
          <w:rFonts w:eastAsia="SPIonic" w:cs="SPIonic" w:ascii="SPIonic" w:hAnsi="SPIonic"/>
          <w:b/>
          <w:bCs/>
          <w:color w:val="FF0000"/>
          <w:sz w:val="48"/>
          <w:szCs w:val="48"/>
        </w:rPr>
        <w:t>(/O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qen, a)delfoi\ a(/gioi, klh/sewj e)pourani/ou me/toxoi, katanoh/sate to\n a)po/stolon kai\ a)rxiere/a th=j o(mologi/aj h(mw=n Xristo\n 'Ihsou=n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isto\n o)/nta tw|= poih/santi au)to/n, w(j kai\ Mwu++sh=j e)n o(/lw| tw|= oi)/kw| au)tou=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lei/onoj ga\r do/chj ou{toj para\  Mwu++sh=n h)ci/wtai, kaq' o(/son plei/ona timh\n e)/xei tou= oi)/kou o( kataskeua/saj au)to/n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a=j ga\r oi]koj kataskeua/zetai u(po/ tinoj, o( de\ ta\ pa/nta kataskeua/saj Qeo/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Mwu++sh=j me\n pisto\j e)n o(/lw| tw|= oi)/kw| au)tou= w(j qera/pwn, ei)j martu/rion tw=n lalhqhsome/nwn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Xristo\j de\ w(j ui(o\j e)pi\ to\n oi]kon au)tou=, ou{ oi]ko/j e)smen h(mei=j, e)a/nper th\n parrhsi/an kai\ to\ kau/xhma th=j e)lpi/doj me/xri te/louj bebai/an kata/sxwmen. </w:t>
      </w:r>
    </w:p>
    <w:p>
      <w:pPr>
        <w:pStyle w:val="Normal"/>
        <w:ind w:right="-7" w:hanging="0"/>
        <w:jc w:val="both"/>
        <w:rPr>
          <w:rFonts w:ascii="SPIonic" w:hAnsi="SPIonic" w:eastAsia="SPIonic" w:cs="SPIonic"/>
          <w:b/>
          <w:b/>
          <w:bCs/>
          <w:color w:val="00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Dio/, kaqw\j le/gei to\ Pneu=ma to\  (/Agion: sh/meron e)a\n th=j fwnh=j au)tou= a)kou/shte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mh\ sklhru/nhte ta\j kardi/aj u(mw=n w(j e)n tw|= parapikrasmw|=, kata\ th\n h(me/ran tou= peirasmou= e)n th|= e)rh/mw|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q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u{ e)pei/rasa/n me oi( pate/rej u(mw=n, e)doki/masa/n me, kai\ ei]don ta\ e)/rga mou tessara/konta e)/th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dio\ prosw/xqisa th|= genea|= e)kei/nh| kai\ ei]pon: a)ei\ planw=ntai th|= kardi/a|: au)toi\ de\ ou)k e)/gnwsan ta\j o(dou/j mou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a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w(j w)/mosa e)n th|= o)rgh|= mou, ei) ei)seleu/sontai ei)j th\n kata/pausi/n mou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ble/pete, a)delfoi/, mh/ pote e)/stai e)/n tini u(mw=n kardi/a ponhra\ a)pisti/aj e)n tw|= a)posth=nai a)po\ Qeou= zw=ntoj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a)lla\ parakalei=te e(autou\j kaq' e(ka/sthn h(me/ran a)/xrij ou{ to\ sh/meron kalei=tai, i(/na mh\ sklhrunqh|= e)c u(mw=n tij a)pa/th| th=j a(marti/aj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me/toxoi ga\r gego/namen tou= Xristou=, e)a/nper th\n a)rxh\n th=j u(posta/sewj me/xri te/louj bebai/an kata/sxwmen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)n tw|= le/gesqai: sh/meron e)a\n th=j fwnh=j au)tou= a)kou/shte, mh\ sklhru/nhte ta\j kardi/aj u(mw=n w(j e)n tw|= parapikrasmw|=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ti/nej ga\r a)kou/santej parepi/kranan; a)ll' ou) pa/ntej oi( e)celqo/ntej e)c Ai)gu/ptou dia\ Mwu++se/wj;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ti/si de\ prosw/xqise tessara/konta e)/th; ou)xi\ toi=j a(marth/sasin, w{n ta\ kw=la e)/pesen e)n th|= e)rh/mw|;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ti/si de\ w)/mose mh\ ei)seleu/sesqai ei)j th\n kata/pausin au)tou= ei) mh\ toi=j a)peiqh/sasi;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q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ble/pomen o(/ti ou)k h)dunh/qhsan ei)selqei=n di' a)pisti/an.</w:t>
      </w:r>
    </w:p>
    <w:p>
      <w:pPr>
        <w:pStyle w:val="Normal"/>
        <w:ind w:right="1" w:hanging="0"/>
        <w:jc w:val="both"/>
        <w:rPr>
          <w:rFonts w:ascii="SPIonic" w:hAnsi="SPIonic" w:eastAsia="SPIonic" w:cs="SPIonic"/>
          <w:b/>
          <w:b/>
          <w:bCs/>
          <w:color w:val="FF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FF0000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SPIonic" w:hAnsi="SPIonic" w:eastAsia="SPIonic" w:cs="SPIonic"/>
          <w:b/>
          <w:b/>
          <w:bCs/>
          <w:color w:val="000000"/>
          <w:sz w:val="22"/>
          <w:szCs w:val="22"/>
        </w:rPr>
      </w:pPr>
      <w:r>
        <w:rPr>
          <w:rFonts w:eastAsia="SPIonic" w:cs="SPIonic" w:ascii="SPIonic" w:hAnsi="SPIonic"/>
          <w:b/>
          <w:bCs/>
          <w:color w:val="FF0000"/>
          <w:sz w:val="28"/>
          <w:szCs w:val="28"/>
        </w:rPr>
        <w:t>KEFALAION D /</w:t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 xml:space="preserve">  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</w:t>
      </w:r>
      <w:r>
        <w:rPr>
          <w:rFonts w:eastAsia="SPIonic" w:cs="SPIonic" w:ascii="SPIonic" w:hAnsi="SPIonic"/>
          <w:b/>
          <w:bCs/>
          <w:color w:val="FF0000"/>
          <w:sz w:val="48"/>
          <w:szCs w:val="48"/>
        </w:rPr>
        <w:t>F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obhqw=men ou}n mh/ pote, kataleipome/nhj e)paggeli/aj ei)selqei=n ei)j th\n kata/pausin au)tou=, dokh|= tij e)c u(mw=n u(sterhke/nai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ga/r e)smen eu)hggelisme/noi, kaqa/per ka)kei=noi: a)ll' ou)k w)fe/lhsen o( lo/goj th=j a)koh=j e)kei/nouj mh\ sugkekrame/nouj th|= pi/stei toi=j a)kou/sasin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i)serxo/meqa ga\r ei)j th\n kata/pausin oi( pisteu/santej, kaqw\j ei)/rhken: w(j w)/mosa e)n th|= o)rgh|= mou, ei) ei)seleu/sontai ei)j th\n kata/pausi/n mou: kai/toi tw=n e)/rgwn a)po\ katabolh=j ko/smou genhqe/ntwn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i)/rhke ga/r pou peri\ th=j e(bdo/mhj ou(/tw: kai\ kate/pausen o( Qeo\j e)n th|= h(me/ra| th|= e(bdo/mh| a)po\ pa/ntwn tw=n e)/rgwn au)tou=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e)n tou/tw| pa/lin: ei) ei)seleu/sontai ei)j th\n kata/pausi/n mou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)pei\ ou}n a)polei/petai/ tinaj ei)selqei=n ei)j au)th/n, kai\ oi( pro/teron eu)aggelisqe/ntej ou)k ei)sh=lqon di' a)pei/qeian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a/lin tina\ o(ri/zei h(me/ran, sh/meron, e)n Daui+\d le/gwn, meta\ tosou=ton xro/non, kaqw\j ei)/rhtai: sh/meron e)a\n th=j fwnh=j au)tou= a)kou/shte, mh\ sklhru/nhte ta\j kardi/aj u(mw=n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i) ga\r au)tou\j 'Ihsou=j kate/pausen, ou)k a)\n peri\ a)/llhj e)la/lei meta\ tau=ta h(me/raj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q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a)/ra a)polei/petai sabbatismo\j tw|= law|= tou= Qeou=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( ga\r ei)selqw\n ei)j th\n kata/pausin au)tou= kai\ au)to\j kate/pausen a)po\ tw=n e)/rgwn au)tou=, w(/sper a)po\ tw=n i)di/wn o( Qeo/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a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Spouda/swmen ou}n ei)selqei=n ei)j e)kei/nhn th\n kata/pausin, i(/na mh\ e)n tw|= au)tw|= tij u(podei/gmati pe/sh| th=j a)peiqei/a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Zw=n ga\r o( lo/goj tou= Qeou= kai\ e)nergh\j kai\ tomw/teroj u(pe\r pa=san ma/xairan di/stomon kai\ dii+knou/menoj a)/xri merismou= yuxh=j te kai\ pneu/matoj, a(rmw=n te kai\ muelw=n, kai\ kritiko\j e)nqumh/sewn kai\ e)nnoiw=n kardi/aj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ou)k e)/sti kti/sij a)fanh\j e)nw/pion au)tou=, pa/nta de\ gumna\ kai\ tetraxhlisme/na toi=j o)fqalmoi=j au)tou=, pro\j o(\n h(mi=n o( lo/goj. </w:t>
      </w:r>
    </w:p>
    <w:p>
      <w:pPr>
        <w:pStyle w:val="Normal"/>
        <w:ind w:right="-7" w:hanging="0"/>
        <w:jc w:val="both"/>
        <w:rPr>
          <w:rFonts w:ascii="SPIonic" w:hAnsi="SPIonic" w:eastAsia="SPIonic" w:cs="SPIonic"/>
          <w:b/>
          <w:b/>
          <w:bCs/>
          <w:color w:val="00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 )/Exontej ou}n a)rxiere/a me/gan dielhluqo/ta tou\j ou)ranou/j, 'Ihsou=n to\n ui(o\n tou= Qeou=, kratw=men th=j o(mologi/a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u) ga\r e)/xomen a)rxiere/a mh\ duna/menon sumpaqh=sai tai=j a)sqenei/aij h(mw=n, pepeirasme/non de\ kata\ pa/nta kaq' o(moio/thta xwri\j a(marti/a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roserxw/meqa ou}n meta\ parrhsi/aj tw|= qro/nw| th=j xa/ritoj, i(/na la/bwmen e)/leon kai\ xa/rin eu(/rwmen ei)j eu)/kairon boh/qeian.</w:t>
      </w:r>
    </w:p>
    <w:p>
      <w:pPr>
        <w:pStyle w:val="Normal"/>
        <w:ind w:right="1" w:hanging="0"/>
        <w:jc w:val="both"/>
        <w:rPr>
          <w:rFonts w:ascii="SPIonic" w:hAnsi="SPIonic" w:eastAsia="SPIonic" w:cs="SPIonic"/>
          <w:b/>
          <w:b/>
          <w:bCs/>
          <w:color w:val="FF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FF0000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SPIonic" w:hAnsi="SPIonic" w:eastAsia="SPIonic" w:cs="SPIonic"/>
          <w:b/>
          <w:b/>
          <w:bCs/>
          <w:color w:val="000000"/>
          <w:sz w:val="22"/>
          <w:szCs w:val="22"/>
        </w:rPr>
      </w:pPr>
      <w:r>
        <w:rPr>
          <w:rFonts w:eastAsia="SPIonic" w:cs="SPIonic" w:ascii="SPIonic" w:hAnsi="SPIonic"/>
          <w:b/>
          <w:bCs/>
          <w:color w:val="FF0000"/>
          <w:sz w:val="28"/>
          <w:szCs w:val="28"/>
        </w:rPr>
        <w:t>KEFALAION E /</w:t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 xml:space="preserve">  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</w:t>
      </w:r>
      <w:r>
        <w:rPr>
          <w:rFonts w:eastAsia="SPIonic" w:cs="SPIonic" w:ascii="SPIonic" w:hAnsi="SPIonic"/>
          <w:b/>
          <w:bCs/>
          <w:color w:val="FF0000"/>
          <w:sz w:val="48"/>
          <w:szCs w:val="48"/>
        </w:rPr>
        <w:t>P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a=j ga\r a)rxiereu\j e)c a)nqrw/pwn lambano/menoj u(pe\r a)nqrw/pwn kaqi/statai ta\ pro\j to\n Qeo/n, i(/na prosfe/rh| dw=ra/ te kai\ qusi/aj u(pe\r a(martiw=n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metriopaqei=n duna/menoj toi=j a)gnoou=si kai\ planwme/noij, e)pei\ kai\ au)to\j peri/keitai a)sqe/neian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di' au)th\n o)fei/lei, kaqw\j peri\ tou= laou=, ou(/tw kai\ peri\ e(autou= prosfe/rein u(pe\r a(martiw=n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ou)x e(autw|= tij lamba/nei th\n timh/n, a)lla\ kalou/menoj u(po\ tou= Qeou=, kaqa/per kai\  'Aarw/n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u(/tw kai\ o( Xristo\j ou)x e(auto\n e)do/case genhqh=nai a)rxiere/a, a)ll' o( lalh/saj pro\j au)to/n: ui(o/j mou ei] su/, e)gw\ sh/meron gege/nnhka/ se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qw\j kai\ e)n e(te/rw| le/gei: su\ i(ereu\j ei)j to\n ai)w=na kata\ th\n ta/cin Melxisede/k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(\j e)n tai=j h(me/raij th=j sarko\j au)tou= deh/seij te kai\ i(kethri/aj pro\j to\n duna/menon sw/zein au)to\n e)k qana/tou meta\ kraugh=j i)sxura=j kai\ dakru/wn prosene/gkaj, kai\ ei)sakousqei\j a)po\ th=j eu)labei/aj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/per w)\n ui(o/j, e)/maqen a)f' w{n e)/paqe th\n u(pakoh/n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q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teleiwqei\j e)ge/neto toi=j u(pakou/ousin au)tw|= pa=sin ai)/tioj swthri/aj ai)wni/ou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rosagoreuqei\j u(po\ tou= Qeou= a)rxiereu\j kata\ th\n ta/cin Melxisede/k. </w:t>
      </w:r>
    </w:p>
    <w:p>
      <w:pPr>
        <w:pStyle w:val="Normal"/>
        <w:ind w:right="-7" w:hanging="0"/>
        <w:jc w:val="both"/>
        <w:rPr>
          <w:rFonts w:ascii="SPIonic" w:hAnsi="SPIonic" w:eastAsia="SPIonic" w:cs="SPIonic"/>
          <w:b/>
          <w:b/>
          <w:bCs/>
          <w:color w:val="00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a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eri\ ou{ polu\j h(mi=n o( lo/goj kai\ dusermh/neutoj le/gein, e)pei\ nwqroi\ gego/nate tai=j a)koai=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ga\r o)fei/lontej ei]nai dida/skaloi dia\ to\n xro/non, pa/lin xrei/an e)/xete tou= dida/skein u(ma=j ti/na ta\ stoixei=a th=j a)rxh=j tw=n logi/wn tou= Qeou=, kai\ gego/nate xrei/an e)/xontej ga/laktoj kai\ ou) sterea=j trofh=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a=j ga\r o( mete/xwn ga/laktoj a)/peiroj lo/gou dikaiosu/nhj: nh/pioj ga/r e)sti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telei/wn de/ e)stin h( sterea\ trofh/, tw=n dia\ th\n e(/cin ta\ ai)sqhth/ria gegumnasme/na e)xo/ntwn pro\j dia/krisin kalou= te kai\ kakou=.</w:t>
      </w:r>
    </w:p>
    <w:p>
      <w:pPr>
        <w:pStyle w:val="Normal"/>
        <w:ind w:right="1" w:hanging="0"/>
        <w:jc w:val="both"/>
        <w:rPr>
          <w:rFonts w:ascii="SPIonic" w:hAnsi="SPIonic" w:eastAsia="SPIonic" w:cs="SPIonic"/>
          <w:b/>
          <w:b/>
          <w:bCs/>
          <w:color w:val="FF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FF0000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SPIonic" w:hAnsi="SPIonic" w:eastAsia="SPIonic" w:cs="SPIonic"/>
          <w:b/>
          <w:b/>
          <w:bCs/>
          <w:color w:val="000000"/>
          <w:sz w:val="22"/>
          <w:szCs w:val="22"/>
        </w:rPr>
      </w:pPr>
      <w:r>
        <w:rPr>
          <w:rFonts w:eastAsia="SPIonic" w:cs="SPIonic" w:ascii="SPIonic" w:hAnsi="SPIonic"/>
          <w:b/>
          <w:bCs/>
          <w:color w:val="FF0000"/>
          <w:sz w:val="28"/>
          <w:szCs w:val="28"/>
        </w:rPr>
        <w:t>KEFALAION ST</w:t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 xml:space="preserve">  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</w:t>
      </w:r>
      <w:r>
        <w:rPr>
          <w:rFonts w:eastAsia="SPIonic" w:cs="SPIonic" w:ascii="SPIonic" w:hAnsi="SPIonic"/>
          <w:b/>
          <w:bCs/>
          <w:color w:val="FF0000"/>
          <w:sz w:val="48"/>
          <w:szCs w:val="48"/>
        </w:rPr>
        <w:t>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io\ a)fe/ntej to\n th=j a)rxh=j tou= Xristou= lo/gon e)pi\ th\n teleio/thta ferw/meqa, mh\ pa/lin qeme/lion kataballo/menoi metanoi/aj a)po\ nekrw=n e)/rgwn, kai\ pi/stewj e)pi\ Qeo/n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baptismw=n didaxh=j, e)piqe/sew/j te xeirw=n, a)nasta/sew/j te nekrw=n kai\ kri/matoj ai)wni/ou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tou=to poih/somen, e)a/nper e)pitre/ph| o( Qeo/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a)du/naton ga\r tou\j a(/pac fwtisqe/ntaj geusame/nouj te th=j dwrea=j th=j e)pourani/ou kai\ meto/xouj genhqe/ntaj Pneu/matoj  (Agi/ou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kalo\n geusame/nouj Qeou= r(h=ma duna/meij te me/llontoj ai)w=noj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parapeso/ntaj, pa/lin a)nakaini/zein ei)j meta/noian, a)nastaurou=ntaj e(autoi=j to\n ui(o\n tou= Qeou= kai\ paradeigmati/zonta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gh= ga\r h( piou=sa to\n e)p' au)th=j polla/kij e)rxo/menon u(eto\n kai\ ti/ktousa bota/nhn eu)/qeton e)kei/noij di' ou(\j kai\ gewrgei=tai, metalamba/nei eu)logi/aj a)po\ tou= Qeou=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)kfe/rousa de\ a)ka/nqaj kai\ tribo/louj, a)do/kimoj kai\ kata/raj e)ggu/j, h{j to\ te/loj ei)j kau=sin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q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epei/smeqa de\ peri\ u(mw=n, a)gaphtoi/, ta\ krei/ttona kai\ e)xo/mena swthri/aj, ei) kai\ ou(/tw lalou=men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u) ga\r a)/dikoj o( Qeo\j e)pilaqe/sqai tou= e)/rgou u(mw=n kai\ tou= ko/pou kai\ th=j a)ga/phj h{j e)nedei/casqe ei)j to\ o)/noma au)tou=, diakonh/santej toi=j a(gi/oij kai\ diakonou=nte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a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)piqumou=men de\ e(/kaston u(mw=n th\n au)th\n e)ndei/knusqai spoudh\n pro\j th\n plhrofori/an th=j e)lpi/doj a)/xri te/louj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i(/na mh\ nwqroi\ ge/nhsqe, mimhtai\ de\ tw=n dia\ pi/stewj kai\ makroqumi/aj klhronomou/ntwn ta\j e)paggeli/aj. </w:t>
      </w:r>
    </w:p>
    <w:p>
      <w:pPr>
        <w:pStyle w:val="Normal"/>
        <w:ind w:right="-7" w:hanging="0"/>
        <w:jc w:val="both"/>
        <w:rPr>
          <w:rFonts w:ascii="SPIonic" w:hAnsi="SPIonic" w:eastAsia="SPIonic" w:cs="SPIonic"/>
          <w:b/>
          <w:b/>
          <w:bCs/>
          <w:color w:val="00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Tw|= ga\r  'Abraa\m e)paggeila/menoj o( Qeo/j, e)pei\ kat' ou)deno\j ei]xe mei/zonoj o)mo/sai, w)/mose kaq' e(autou=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le/gwn: ei) mh\n eu)logw=n eu)logh/sw se kai\ plhqu/nwn plhqunw= se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ou(/tw makroqumh/saj e)pe/tuxe th=j e)paggeli/a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a)/nqrwpoi me\n ga\r kata\ tou= mei/zonoj o)mnu/ousi, kai\ pa/shj au)toi=j a)ntilogi/aj pe/raj ei)j bebai/wsin o( o(/rkoj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)n w|{ perisso/teron boulo/menoj o( Qeo\j e)pidei=cai toi=j klhrono/moij th=j e)paggeli/aj to\ a)meta/qeton th=j boulh=j au)tou=, e)mesi/teusen o(/rkw|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i(/na dia\ du/o pragma/twn a)metaqe/twn, e)n oi[j a)du/naton yeu/sasqai Qeo/n, i)sxura\n para/klhsin e)/xwmen oi( katafugo/ntej krath=sai th=j prokeime/nhj e)lpi/doj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q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h(\n w(j a)/gkuran e)/xomen th=j yuxh=j a)sfalh= te kai\ bebai/an kai\ ei)serxome/nhn ei)j to\ e)sw/teron tou= katapeta/smatoj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(/pou pro/dromoj u(pe\r h(mw=n ei)sh=lqen 'Ihsou=j, kata\ th\n ta/cin Melxisede\k a)rxiereu\j geno/menoj ei)j to\n ai)w=na.</w:t>
      </w:r>
    </w:p>
    <w:p>
      <w:pPr>
        <w:pStyle w:val="Normal"/>
        <w:ind w:right="1" w:hanging="0"/>
        <w:jc w:val="both"/>
        <w:rPr>
          <w:rFonts w:ascii="SPIonic" w:hAnsi="SPIonic" w:eastAsia="SPIonic" w:cs="SPIonic"/>
          <w:b/>
          <w:b/>
          <w:bCs/>
          <w:color w:val="FF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FF0000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SPIonic" w:hAnsi="SPIonic" w:eastAsia="SPIonic" w:cs="SPIonic"/>
          <w:b/>
          <w:b/>
          <w:bCs/>
          <w:color w:val="000000"/>
          <w:sz w:val="22"/>
          <w:szCs w:val="22"/>
        </w:rPr>
      </w:pPr>
      <w:r>
        <w:rPr>
          <w:rFonts w:eastAsia="SPIonic" w:cs="SPIonic" w:ascii="SPIonic" w:hAnsi="SPIonic"/>
          <w:b/>
          <w:bCs/>
          <w:color w:val="FF0000"/>
          <w:sz w:val="28"/>
          <w:szCs w:val="28"/>
        </w:rPr>
        <w:t>KEFALAION Z /</w:t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 xml:space="preserve">  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</w:t>
      </w:r>
      <w:r>
        <w:rPr>
          <w:rFonts w:eastAsia="SPIonic" w:cs="SPIonic" w:ascii="SPIonic" w:hAnsi="SPIonic"/>
          <w:b/>
          <w:bCs/>
          <w:color w:val="FF0000"/>
          <w:sz w:val="48"/>
          <w:szCs w:val="48"/>
        </w:rPr>
        <w:t>O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u{toj ga\r o( Melxisede/k, basileu\j Salh/m, i(ereu\j tou= Qeou= tou= u(yi/stou, o( sunanth/saj  'Abraa\m u(postre/fonti a)po\ th=j koph=j tw=n basile/wn kai\ eu)logh/saj au)to/n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w|{ kai\ deka/thn a)po\ pa/ntwn e)me/risen  'Abraa/m, prw=ton me\n e(rmhneuo/menoj basileu\j dikaiosu/nhj, e)/peita de\ kai\ basileu\j Salh/m, o(/ e)sti basileu\j ei)rh/nhj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a)pa/twr, a)mh/twr, a)genealo/ghtoj, mh/te a)rxh\n h(merw=n mh/te zwh=j te/loj e)/xwn, a)fwmoiwme/noj de\ tw|= ui(w|= tou= Qeou=, me/nei i(ereu\j ei)j to\ dihneke/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Qewrei=te de\ phli/koj ou{toj, w|{ kai\ deka/thn  'Abraa\m e)/dwken e)k tw=n a)kroqini/wn o( patria/rxh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oi( me\n e)k tw=n ui(w=n Leui+\ th\n i(eratei/an lamba/nontej e)ntolh\n e)/xousin a)podekatou=n to\n lao\n kata\ to\n no/mon, tou=t' e)/sti tou\j a)delfou\j au)tw=n, kai/per e)celhluqo/taj e)k th=j o)sfu/oj  'Abraa/m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( de\ mh\ genealogou/menoj e)c au)tw=n dedeka/twke to\n  'Abraa/m, kai\ to\n e)/xonta ta\j e)paggeli/aj eu)lo/ghke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xwri\j de\ pa/shj a)ntilogi/aj to\ e)/latton u(po\ tou= krei/ttonoj eu)logei=tai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w{de me\n deka/taj a)poqnh/skontej a)/nqrwpoi lamba/nousin, e)kei= de\ marturou/menoj o(/ti zh|=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q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w(j e)/poj ei)pei=n, dia\ 'Abraa\m kai\ Leui+\ o( deka/taj lamba/nwn dedeka/twtai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)/ti ga\r e)n th|= o)sfu/i+ tou= patro\j h}n o(/te sunh/nthsen au)tw|= o( Melxisede/k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a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i) me\n ou}n telei/wsij dia\ th=j Leui+tikh=j i(erwsu/nhj h}n: o( lao\j ga\r e)p' au)th|= nenomoqe/thto: ti/j e)/ti xrei/a kata\ th\n ta/cin Melxisede\k e(/teron a)ni/stasqai i(ere/a kai\ ou) kata\ th\n ta/cin  'Aarw\n le/gesqai;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metatiqeme/nhj ga\r th=j i(erwsu/nhj e)c a)na/gkhj kai\ no/mou meta/qesij gi/netai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)f' o(\n ga\r le/getai tau=ta. fulh=j e(te/raj mete/sxhken, a)f' h{j ou)dei\j prose/sxhke tw|= qusiasthri/w|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ro/dhlon ga\r o(/ti e)c 'Iou/da a)nate/talken o( Ku/rioj h(mw=n, ei)j h(\n fulh\n ou)de\n peri\ i(erosu/nhj Mwu++sh=j e)la/lhse. </w:t>
      </w:r>
    </w:p>
    <w:p>
      <w:pPr>
        <w:pStyle w:val="Normal"/>
        <w:ind w:right="-7" w:hanging="0"/>
        <w:jc w:val="both"/>
        <w:rPr>
          <w:rFonts w:ascii="SPIonic" w:hAnsi="SPIonic" w:eastAsia="SPIonic" w:cs="SPIonic"/>
          <w:b/>
          <w:b/>
          <w:bCs/>
          <w:color w:val="00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perisso/teron e)/ti kata/dhlo/n e)stin, ei) kata\ th\n o(moio/thta  Melxisede\k a)ni/statai i(ereu\j e(/teroj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(\j ou) kata\ no/mon e)ntolh=j sarkikh=j ge/gonen, a)lla\ kata\ du/namin zwh=j a)katalu/tou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marturei= ga\r o(/ti su\ i(ereu\j ei)j to\n ai)w=na kata\ th\n ta/cin Melxisede/k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a)qe/thsij me\n ga\r gi/netai proagou/shj e)ntolh=j dia\ to\ au)th=j a)sqene\j kai\ a)nwfele/j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q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u)de\n ga\r e)telei/wsen o( no/moj, e)peisagwgh\ de\ krei/ttonoj e)lpi/doj, di' h{j e)ggi/zomen tw|= Qew|=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kaq' o(/son ou) xwri\j o(rkwmosi/aj: 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a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i( me\n ga\r xwri\j o(rkwmosi/aj ei)si\n i(erei=j gegono/tej, o( de\ meta\ o(rkwmosi/aj dia\ tou= le/gontoj pro\j au)to/n: w)/mose Ku/rioj, kai\ ou) metamelhqh/setai: su\ i(ereu\j ei)j to\n ai)w=na kata\ th\n ta/cin Melxisede/k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ta\ tosou=ton krei/ttonoj diaqh/khj ge/gonen e)/gguoj 'Ihsou=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oi( me\n plei/one/j ei)si gegono/tej i(erei=j dia\ to\ qana/tw| kwlu/esqai parame/nein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( de\ dia\ to\ me/nein au)to\n ei)j to\n ai)w=na a)para/baton e)/xei th\n i(erwsu/nhn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(/qen kai\ sw/zein ei)j to\ pantele\j du/natai tou\j proserxome/nouj di' au)tou= tw|= Qew|=, pa/ntote zw=n ei)j to\ e)ntugxa/nein u(pe\r au)tw=n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Toiou=toj ga\r h(mi=n e)/prepen a)rxiereu/j, o(/sioj, a)/kakoj, a)mi/antoj, kexwrisme/noj a)po\ tw=n a(martwlw=n kai\ u(yhlo/teroj tw=n ou)ranw=n geno/menoj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(\j ou)k e)/xei kaq' h(me/ran a)na/gkhn, w(/sper oi( a)rxierei=j, pro/teron u(pe\r tw=n i)di/wn a(martiw=n qusi/aj a)nafe/rein, e)/peita tw=n tou= laou=: tou=to ga\r e)poi/hsen e)fa/pac e(auto\n a)nene/gka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( no/moj ga\r a)nqrw/pouj kaqi/sthsin a)rxierei=j e)/xontaj a)sqe/neian, o( lo/goj de\ th=j o(rkwmosi/aj th=j meta\ to\n no/mon, ui(o\n ei)j to\n ai)w=na teteleiwme/non.</w:t>
      </w:r>
    </w:p>
    <w:p>
      <w:pPr>
        <w:pStyle w:val="Normal"/>
        <w:ind w:right="1" w:hanging="0"/>
        <w:jc w:val="both"/>
        <w:rPr>
          <w:rFonts w:ascii="SPIonic" w:hAnsi="SPIonic" w:eastAsia="SPIonic" w:cs="SPIonic"/>
          <w:b/>
          <w:b/>
          <w:bCs/>
          <w:color w:val="FF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FF0000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SPIonic" w:hAnsi="SPIonic" w:eastAsia="SPIonic" w:cs="SPIonic"/>
          <w:b/>
          <w:b/>
          <w:bCs/>
          <w:color w:val="000000"/>
          <w:sz w:val="22"/>
          <w:szCs w:val="22"/>
        </w:rPr>
      </w:pPr>
      <w:r>
        <w:rPr>
          <w:rFonts w:eastAsia="SPIonic" w:cs="SPIonic" w:ascii="SPIonic" w:hAnsi="SPIonic"/>
          <w:b/>
          <w:bCs/>
          <w:color w:val="FF0000"/>
          <w:sz w:val="28"/>
          <w:szCs w:val="28"/>
        </w:rPr>
        <w:t xml:space="preserve">KEFALAION H / </w:t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 xml:space="preserve">  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</w:t>
      </w:r>
      <w:r>
        <w:rPr>
          <w:rFonts w:eastAsia="SPIonic" w:cs="SPIonic" w:ascii="SPIonic" w:hAnsi="SPIonic"/>
          <w:b/>
          <w:bCs/>
          <w:color w:val="FF0000"/>
          <w:sz w:val="48"/>
          <w:szCs w:val="48"/>
        </w:rPr>
        <w:t>K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efa/laion de\ e)pi\ toi=j legome/noij, toiou=ton e)/xomen a)rxiere/a, o(\j e)ka/qisen e)n decia|= tou= qro/nou th=j megalwsu/nhj e)n toi=j ou)ranoi=j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tw=n a(gi/wn leitourgo\j kai\ th=j skhnh=j th=j a)lhqinh=j, h(\n e)/phcen o( Ku/rioj, kai\ ou)k a)/nqrwpo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a=j ga\r a)rxiereu\j ei)j to\ prosfe/rein dw=ra/ te kai\ qusi/aj kaqi/statai: o(/qen a)nagkai=on e)/xein ti kai\ tou=ton o(\ prosene/gkh|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i) me\n ou}n h}n e)pi\ gh=j, ou)d' a)\n h}n i(ereu/j, o)/ntwn tw=n i(ere/wn tw=n prosfero/ntwn kata\ to\n no/mon ta\ dw=ra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i(/tinej u(podei/gmati kai\ skia|= latreu/ousi tw=n e)pourani/wn, kaqw\j kexrhma/tistai Mwu++sh=j me/llwn e)pitelei=n th\n skhnh/n: o(/ra ga/r fhsi, poih/seij pa/nta kata\ to\n tu/pon to\n deixqe/nta soi e)n tw|= o)/rei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nuni\ de\ diaforwte/raj te/teuxe leitourgi/aj, o(/sw| kai\ krei/ttono/j e)sti diaqh/khj mesi/thj, h(/tij e)pi\ krei/ttosin e)paggeli/aij nenomoqe/thtai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i) ga\r h( prw/th e)kei/nh h}n a)/memptoj, ou)k a)\n deute/raj e)zhtei=to to/po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memfo/menoj ga\r au)toi=j le/gei: i)dou\ h(me/rai e)/rxontai, le/gei Ku/rioj, kai\ suntele/sw e)pi\ to\n oi]kon 'Israh\l kai\ e)pi\ to\n oi]kon 'Iou/da diaqh/khn kainh/n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q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u) kata\ th\n diaqh/khn h(\n e)poi/hsa toi=j patra/sin au)tw=n e)n h(me/ra| e)pilabome/nou mou th=j xeiro\j au)tw=n e)cagagei=n au)tou\j e)k gh=j Ai)gu/ptou: o(/ti au)toi\ ou)k e)ne/meinan e)n th|= diaqh/kh| mou, ka)gw\ h)me/lhsa au)tw=n, le/gei Ku/rioj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(/ti au(/th h( diaqh/kh h(\n diaqh/somai tw|= oi)/kw| 'Israh\l meta\ ta\j h(me/raj e)kei/naj, le/gei Ku/rioj: didou\j no/mouj mou ei)j th\n dia/noian au)tw=n, kai\ e)pi\ kardi/aj au)tw=n e)pigra/yw au)tou/j, kai\ e)/somai au)toi=j ei)j Qeo/n, kai\ au)toi\ e)/sontai/ moi ei)j lao/n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a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ou) mh\ dida/cwsin e(/kastoj to\n poli/thn au)tou= kai\ e(/kastoj to\n a)delfo\n au)tou=, le/gwn: gnw=qi to\n Ku/rion: o(/ti pa/ntej ei)dh/sousi/ me a)po\ mikrou= au)tw=n e(/wj mega/lou au)tw=n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(/ti i(/lewj e)/somai tai=j a)diki/aij au)tw=n, kai\ tw=n a(martiw=n au)tw=n kai\ tw=n a)nomiw=n au)tw=n ou) mh\ mnhsqw= e)/ti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)n tw|= le/gein kainh/n, pepalai/wke th\n prw/thn: to\ de\ palaiou/menon kai\ ghra/skon e)ggu\j a)fanismou=.</w:t>
      </w:r>
    </w:p>
    <w:p>
      <w:pPr>
        <w:pStyle w:val="Normal"/>
        <w:ind w:right="1" w:hanging="0"/>
        <w:jc w:val="both"/>
        <w:rPr>
          <w:rFonts w:ascii="SPIonic" w:hAnsi="SPIonic" w:eastAsia="SPIonic" w:cs="SPIonic"/>
          <w:b/>
          <w:b/>
          <w:bCs/>
          <w:color w:val="FF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FF0000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SPIonic" w:hAnsi="SPIonic" w:eastAsia="SPIonic" w:cs="SPIonic"/>
          <w:b/>
          <w:b/>
          <w:bCs/>
          <w:color w:val="000000"/>
          <w:sz w:val="22"/>
          <w:szCs w:val="22"/>
        </w:rPr>
      </w:pPr>
      <w:r>
        <w:rPr>
          <w:rFonts w:eastAsia="SPIonic" w:cs="SPIonic" w:ascii="SPIonic" w:hAnsi="SPIonic"/>
          <w:b/>
          <w:bCs/>
          <w:color w:val="FF0000"/>
          <w:sz w:val="28"/>
          <w:szCs w:val="28"/>
        </w:rPr>
        <w:t>KEFALAION Q /</w:t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 xml:space="preserve">  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 </w:t>
      </w:r>
      <w:r>
        <w:rPr>
          <w:rFonts w:eastAsia="SPIonic" w:cs="SPIonic" w:ascii="SPIonic" w:hAnsi="SPIonic"/>
          <w:b/>
          <w:bCs/>
          <w:color w:val="FF0000"/>
          <w:sz w:val="48"/>
          <w:szCs w:val="48"/>
        </w:rPr>
        <w:t>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i]xe me\n ou}n kai\ h( prw/th skhnh\ dikaiw/mata latrei/aj to/ te a(/gion kosmiko/n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skhnh\ ga\r kateskeua/sqh h( prw/th, e)n h|{ h(/ te luxni/a kai\ h( tra/peza kai\ h( pro/qesij tw=n a)/rtwn, h(/tij le/getai  (/Agia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meta\ de\ to\ deu/teron katape/tasma skhnh\ h( legome/nh  (/Agia a(gi/wn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xrusou=n e)/xousa qumiath/rion kai\ th\n kibwto\n th=j diaqh/khj perikekalumme/nhn pa/ntoqen xrusi/w|, e)n h|{ sta/mnoj xrush= e)/xousa to\ ma/nna kai\ h( r(a/bdoj  'Aarw\n h( blasth/sasa kai\ ai( pla/kej th=j diaqh/khj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u(pera/nw de\ au)th=j Xeroubi\m do/chj kataskia/zonta to\ i(lasth/rion: peri\ w{n ou)k e)/sti nu=n le/gein kata\ me/ro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Tou/twn de\ ou(/tw kateskeuasme/nwn ei)j me\n th\n prw/thn skhnh\n dia\ panto\j ei)si/asin oi( i(erei=j ta\j latrei/aj e)pitelou=ntej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i)j de\ th\n deute/ran a(/pac tou= e)niautou= mo/noj o( a)rxiereu/j, ou) xwri\j ai(/matoj, o(\ prosfe/rei u(pe\r e(autou= kai\ tw=n tou= laou= a)gnohma/twn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tou=to dhlou=ntoj tou= Pneu/matoj tou=  (Agi/ou, mh/pw pefanerw=sqai th\n tw=n a(gi/wn o(do/n, e)/ti th=j prw/thj skhnh=j e)xou/shj sta/sin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q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h(/tij parabolh\ ei)j to\n kairo\n to\n e)nesthko/ta, kaq' o(\n dw=ra/ te kai\ qusi/ai prosfe/rontai mh\ duna/menai kata\ sunei/dhsin teleiw=sai to\n latreu/onta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mo/non e)pi\ brw/masi kai\ po/masi kai\ diafo/roij baptismoi=j kai\ dikaiw/masi sarko/j, me/xri kairou= diorqw/sewj e)pikei/mena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a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Xristo\j de\ parageno/menoj a)rxiereu\j tw=n mello/ntwn a)gaqw=n dia\ th=j mei/zonoj kai\ teleiote/raj skhnh=j, ou) xeiropoih/tou, tou=t' e)/stin ou) tau/thj th=j kti/sewj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u)de\ di' ai(/matoj tra/gwn kai\ mo/sxwn, dia\ de\ tou= i)di/ou ai(/matoj ei)sh=lqen e)fa/pac ei)j ta\ a(/gia, ai)wni/an lu/trwsin eu(ra/meno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i) ga\r to\ ai[ma tau/rwn kai\ tra/gwn kai\ spodo\j dama/lewj r(anti/zousa tou\j kekoinwme/nouj a(gia/zei pro\j th\n th=j sarko\j kaqaro/thta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o/sw| ma=llon to\ ai[ma tou= Xristou=, o(\j dia\ Pneu/matoj ai)wni/ou e(auto\n prosh/negken a)/mwmon tw|= Qew|=, kaqariei= th\n sunei/dhsin h(mw=n a)po\ nekrw=n e)/rgwn ei)j to\ latreu/ein Qew|= zw=nti;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dia\ tou=to diaqh/khj kainh=j mesi/thj e)sti/n, o(/pwj, qana/tou genome/nou ei)j a)polu/trwsin tw=n e)pi\ th|= prw/th| diaqh/kh| paraba/sewn, th\n e)paggeli/an la/bwsin oi( keklhme/noi th=j ai)wni/ou klhronomi/a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(/pou ga\r diaqh/kh, qa/naton a)na/gkh fe/resqai tou= diaqeme/nou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diaqh/kh ga\r e)pi\ nekroi=j bebai/a, e)pei\ mh/pote i)sxu/ei o(/te zh|= o( diaqe/meno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 (/Oqen ou)d' h( prw/th xwri\j ai(/matoj e)gkekai/nistai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q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lalhqei/shj ga\r pa/shj e)ntolh=j kata\ to\n no/mon u(po\ Mwu++se/wj panti\ tw|= law|=, labw\n to\ ai[ma tw=n mo/sxwn kai\ tra/gwn meta\ u(/datoj kai\ e)ri/ou kokki/nou kai\ u(ssw/pou, au)to/ te to\ bibli/on kai\ pa/nta to\n lao\n e)rra/ntise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le/gwn: tou=to to\ ai[ma th=j diaqh/khj h{j e)netei/lato pro\j u(ma=j o( Qeo/j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a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th\n skhnh\n de\ kai\ pa/nta ta\ skeu/h th=j leitourgi/aj tw|= ai(/mati o(moi/wj e)rra/ntise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sxedo\n e)n ai(/mati pa/nta kaqari/zetai kata\ to\n no/mon, kai\ xwri\j ai(matekxusi/aj ou) gi/netai a)/fesij. </w:t>
      </w:r>
    </w:p>
    <w:p>
      <w:pPr>
        <w:pStyle w:val="Normal"/>
        <w:ind w:right="-7" w:hanging="0"/>
        <w:jc w:val="both"/>
        <w:rPr>
          <w:rFonts w:ascii="SPIonic" w:hAnsi="SPIonic" w:eastAsia="SPIonic" w:cs="SPIonic"/>
          <w:b/>
          <w:b/>
          <w:bCs/>
          <w:color w:val="00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 'Ana/gkh ou}n ta\ me\n u(podei/gmata tw=n e)n toi=j ou)ranoi=j tou/toij kaqari/zesqai, au)ta\ de\ ta\ e)poura/nia krei/ttosi qusi/aij para\ tau/ta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u) ga\r ei)j xeiropoi/hta a(/gia ei)sh=lqen o( Xristo/j, a)nti/tupa tw=n a)lhqinw=n, a)ll' ei)j au)to\n to\n ou)rano/n, nu=n e)mfanisqh=nai tw|= prosw/pw| tou= Qeou= u(pe\r h(mw=n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u)d' i(/na polla/kij prosfe/rh| e(auto/n, w(/sper o( a)rxiereu\j ei)se/rxetai ei)j ta\ a(/gia kat' e)niauto\n e)n ai(/mati a)llotri/w|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)pei\ e)/dei au)to\n polla/kij paqei=n a)po\ katabolh=j ko/smou: nu=n de\ a(/pac e)pi\ suntelei/a| tw=n ai)w/nwn ei)j a)qe/thsin a(marti/aj dia\ th=j qusi/aj au)tou= pefane/rwtai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kaq' o(/son a)po/keitai toi=j a)nqrw/poij a(/pac a)poqanei=n, meta\ de\ tou=to kri/sij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u(/tw kai\ o( Xristo/j, a(/pac prosenexqei\j ei)j to\ pollw=n a)nenegkei=n a(marti/aj, e)k deute/rou xwri\j a(marti/aj o)fqh/setai toi=j au)to\n a)pekdexome/noij ei)j swthri/an.</w:t>
      </w:r>
    </w:p>
    <w:p>
      <w:pPr>
        <w:pStyle w:val="Normal"/>
        <w:ind w:right="1" w:hanging="0"/>
        <w:jc w:val="both"/>
        <w:rPr>
          <w:rFonts w:ascii="SPIonic" w:hAnsi="SPIonic" w:eastAsia="SPIonic" w:cs="SPIonic"/>
          <w:b/>
          <w:b/>
          <w:bCs/>
          <w:color w:val="FF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FF0000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SPIonic" w:hAnsi="SPIonic" w:eastAsia="SPIonic" w:cs="SPIonic"/>
          <w:b/>
          <w:b/>
          <w:bCs/>
          <w:color w:val="000000"/>
          <w:sz w:val="22"/>
          <w:szCs w:val="22"/>
        </w:rPr>
      </w:pPr>
      <w:r>
        <w:rPr>
          <w:rFonts w:eastAsia="SPIonic" w:cs="SPIonic" w:ascii="SPIonic" w:hAnsi="SPIonic"/>
          <w:b/>
          <w:bCs/>
          <w:color w:val="FF0000"/>
          <w:sz w:val="28"/>
          <w:szCs w:val="28"/>
        </w:rPr>
        <w:t>KEFALAION I /</w:t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 xml:space="preserve">  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</w:t>
      </w:r>
      <w:r>
        <w:rPr>
          <w:rFonts w:eastAsia="SPIonic" w:cs="SPIonic" w:ascii="SPIonic" w:hAnsi="SPIonic"/>
          <w:b/>
          <w:bCs/>
          <w:color w:val="FF0000"/>
          <w:sz w:val="48"/>
          <w:szCs w:val="48"/>
        </w:rPr>
        <w:t>S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kia\n ga\r e)/xwn o( no/moj tw=n mello/ntwn a)gaqw=n, ou)k au)th\n th\n ei)ko/na tw=n pragma/twn, kat' e)niauto\n tai=j au)tai=j qusi/aij a(\j prosfe/rousin ei)j to\ dihneke/j, ou)de/pote du/natai tou\j proserxome/nouj teleiw=sai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)pei\ ou)k a)\n e)pau/santo prosfero/menai, dia\ to\ mhdemi/an e)/xein e)/ti sunei/dhsin a(martiw=n tou\j latreu/ontaj, a(/pac kekaqarme/nouj;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a)ll' e)n au)tai=j a)na/mnhsij a(martiw=n kat' e)niauto/n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a)du/naton ga\r ai[ma tau/rwn kai\ tra/gwn a)fairei=n a(marti/a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Dio\ ei)serxo/menoj ei)j to\n ko/smon le/gei: qusi/an kai\ prosfora\n ou)k h)qe/lhsaj, sw=ma de\ kathrti/sw moi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(lokautw/mata kai\ peri\ a(marti/aj ou)k eu)do/khsaj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to/te ei]pon: i)dou\ h(/kw, e)n kefali/di bibli/ou ge/graptai peri\ e)mou=, tou= poih=sai, o( Qeo/j, to\ qe/lhma/ sou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a)nw/teron le/gwn o(/ti qusi/an kai\ prosfora\n kai\ o(lokautw/mata kai\ peri\ a(marti/aj ou)k h)qe/lhsaj ou)de\ eu)do/khsaj, ai(/tinej kata\ to\n no/mon prosfe/rontai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q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to/te ei)/rhken: i)dou\ h(/kw tou= poih=sai o( Qeo/j, to\ qe/lhma/ sou. a)nairei= to\ prw=ton i(/na to\ deu/teron sth/sh|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)n w|{ qelh/mati h(giasme/noi e)sme\n dia\ th=j prosfora=j tou= sw/matoj 'Ihsou= Xristou= e)fa/pac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a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pa=j me\n i(ereu\j e(/sthke kaq' h(me/ran leitourgw=n kai\ ta\j au)ta\j polla/kij prosfe/rwn qusi/aj, ai(/tinej ou)de/pote du/nantai perielei=n a(marti/aj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au)to\j de\ mi/an u(pe\r a(martiw=n prosene/gkaj qusi/an ei)j to\ dihneke\j e)ka/qisen e)n decia|= tou= Qeou=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to\ loipo\n e)kdexo/menoj e(/wj teqw=sin oi( e)xqroi\ au)tou= u(popo/dion tw=n podw=n au)tou=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mia|= ga\r prosfora|= tetelei/wken ei)j to\ dihneke\j tou\j a(giazome/nou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Marturei= de\ h(mi=n kai\ to\ Pneu=ma to\  (/Agion: meta\ ga\r to\ proeirhke/nai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au(/th h( diaqh/kh h(\n diaqh/somai pro\j au)tou\j meta\ ta\j h(me/raj e)kei/naj, le/gei Ku/rioj: didou\j no/mouj mou e)pi\ kardi/aj au)tw=n kai\ e)pi\ tw=n dianoiw=n au)tw=n e)pigra/yw au)tou/j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tw=n a(martiw=n au)tw=n kai\ tw=n a)nomiw=n au)tw=n ou) mh\ mnhsqw= e)/ti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(/pou de\ a)/fesij tou/twn, ou)ke/ti prosfora\ peri\ a(marti/aj. </w:t>
      </w:r>
    </w:p>
    <w:p>
      <w:pPr>
        <w:pStyle w:val="Normal"/>
        <w:ind w:right="-7" w:hanging="0"/>
        <w:jc w:val="both"/>
        <w:rPr>
          <w:rFonts w:ascii="SPIonic" w:hAnsi="SPIonic" w:eastAsia="SPIonic" w:cs="SPIonic"/>
          <w:b/>
          <w:b/>
          <w:bCs/>
          <w:color w:val="00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q</w:t>
      </w:r>
      <w:r>
        <w:rPr>
          <w:rFonts w:eastAsia="SPIonic" w:cs="SPIonic" w:ascii="SPIonic" w:hAnsi="SPIonic"/>
          <w:b/>
          <w:bCs/>
          <w:color w:val="0000FF"/>
          <w:sz w:val="22"/>
          <w:szCs w:val="22"/>
        </w:rPr>
        <w:t xml:space="preserve">  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 )/Exontej ou}n, a)delfoi/, parrhsi/an ei)j th\n ei)/sodon tw=n a(gi/wn e)n tw|= ai(/mati tou= 'Ihsou=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h(\n e)nekai/nisen h(mi=n o(do\n pro/sfaton kai\ zw=san dia\ tou= katapeta/smatoj, tou=t' e)/sti th=j sarko\j au)tou=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a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i(ere/a me/gan e)pi\ to\n oi]kon tou= Qeou=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roserxw/meqa meta\ a)lhqinh=j kardi/aj e)n plhrofori/a| pi/stewj e)rrantisme/noi ta\j kardi/aj a)po\ suneidh/sewj ponhra=j kai\ lelousme/noi to\ sw=ma u(/dati kaqarw|=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te/xwmen th\n o(mologi/an th=j e)lpi/doj a)klinh=: pisto\j ga\r o( e)paggeila/menoj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katanow=men a)llh/louj ei)j parocusmo\n a)ga/phj kai\ kalw=n e)/rgwn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mh\ e)gkatalei/pontej th\n e)pisunagwgh\n e(autw=n, kaqw\j e)/qoj tisi/n, a)lla\ parakalou=ntej, kai\ tosou/tw| ma=llon, o(/sw| ble/pete e)ggi/zousan th\n h(me/ran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 (Ekousi/wj ga\r a(martano/ntwn h(mw=n meta\ to\ labei=n th\n e)pi/gnwsin th=j a)lhqei/aj, ou)ke/ti peri\ a(martiw=n a)polei/petai qusi/a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fobera\ de/ tij e)kdoxh\ kri/sewj kai\ puro\j zh=loj e)sqi/ein me/llontoj tou\j u(penanti/ouj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a)qeth/saj tij no/mon Mwu++se/wj xwri\j oi)ktirmw=n e)pi\ dusi\n h)\ trisi\ ma/rtusin a)poqnh/skei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q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o/sw| dokei=te xei/ronoj a)ciwqh/setai timwri/aj o( to\n ui(o\n tou= Qeou= katapath/saj kai\ to\ ai[ma th=j diaqh/khj koino\n h(ghsa/menoj, e)n w|{ h(gia/sqh, kai\ to\ Pneu=ma th=j xa/ritoj e)nubri/saj;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l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i)/damen ga\r to\n ei)po/nta: e)moi\ e)kdi/khsij, e)gw\ a)ntapodw/sw, le/gei Ku/rioj: kai\ pa/lin: Ku/rioj krinei= to\n lao\n au)tou=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la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fobero\n to\ e)mpesei=n ei)j xei=raj Qeou= zw=ntoj. </w:t>
      </w:r>
    </w:p>
    <w:p>
      <w:pPr>
        <w:pStyle w:val="Normal"/>
        <w:ind w:right="-7" w:hanging="0"/>
        <w:jc w:val="both"/>
        <w:rPr>
          <w:rFonts w:ascii="SPIonic" w:hAnsi="SPIonic" w:eastAsia="SPIonic" w:cs="SPIonic"/>
          <w:b/>
          <w:b/>
          <w:bCs/>
          <w:color w:val="00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l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 'Anamimnh/skesqe de\ ta\j pro/teron h(me/raj, e)n ai[j fwtisqe/ntej pollh\n a)/qlhsin u(pemei/nate paqhma/twn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l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tou=to me\n o)neidismoi=j te kai\ qli/yesi qeatrizo/menoi, tou=to de\ koinwnoi\ tw=n ou(/twj a)nastrefome/nwn genhqe/ntej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l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ga\r toi=j desmoi=j mou sunepaqh/sate kai\ th\n a(rpagh\n tw=n u(parxo/ntwn u(mw=n meta\ xara=j prosede/casqe, ginw/skontej e)/xein e)n e(autoi=j krei/ttona u(/parcin e)n ou)ranoi=j kai\ me/nousan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l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Mh\ a)poba/lhte ou}n th\n parrhsi/an u(mw=n, h(/tij e)/xei misqapodosi/an mega/lhn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l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u(pomonh=j ga\r e)/xete xrei/an, i(/na to\ qe/lhma tou= Qeou= poih/santej komi/shsqe th\n e)paggeli/an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l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)/ti ga\r mikro\n o(/son o(/son, o( e)rxo/menoj h(/cei kai\ ou) xroniei=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l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( de\ di/kaioj e)k pi/stewj zh/setai: kai\ e)a\n u(postei/lhtai, ou)k eu)dokei= h( yuxh/ mou e)n au)tw|=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lq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h(mei=j de\ ou)k e)sme\n u(postolh=j ei)j a)pw/leian, a)lla\ pi/stewj ei)j peripoi/hsin yuxh=j.</w:t>
      </w:r>
    </w:p>
    <w:p>
      <w:pPr>
        <w:pStyle w:val="Normal"/>
        <w:ind w:right="1" w:hanging="0"/>
        <w:jc w:val="both"/>
        <w:rPr>
          <w:rFonts w:ascii="SPIonic" w:hAnsi="SPIonic" w:eastAsia="SPIonic" w:cs="SPIonic"/>
          <w:b/>
          <w:b/>
          <w:bCs/>
          <w:color w:val="FF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FF0000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SPIonic" w:hAnsi="SPIonic" w:eastAsia="SPIonic" w:cs="SPIonic"/>
          <w:b/>
          <w:b/>
          <w:bCs/>
          <w:color w:val="000000"/>
          <w:sz w:val="22"/>
          <w:szCs w:val="22"/>
        </w:rPr>
      </w:pPr>
      <w:r>
        <w:rPr>
          <w:rFonts w:eastAsia="SPIonic" w:cs="SPIonic" w:ascii="SPIonic" w:hAnsi="SPIonic"/>
          <w:b/>
          <w:bCs/>
          <w:color w:val="FF0000"/>
          <w:sz w:val="28"/>
          <w:szCs w:val="28"/>
        </w:rPr>
        <w:t>KEFALAION IA /</w:t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 xml:space="preserve">  </w:t>
      </w:r>
      <w:r>
        <w:rPr>
          <w:rFonts w:eastAsia="SPIonic" w:cs="SPIonic" w:ascii="SPIonic" w:hAnsi="SPIonic"/>
          <w:b/>
          <w:bCs/>
          <w:color w:val="FF0000"/>
          <w:sz w:val="48"/>
          <w:szCs w:val="48"/>
        </w:rPr>
        <w:t xml:space="preserve"> </w:t>
      </w:r>
      <w:r>
        <w:rPr>
          <w:rFonts w:eastAsia="SPIonic" w:cs="SPIonic" w:ascii="SPIonic" w:hAnsi="SPIonic"/>
          <w:b/>
          <w:bCs/>
          <w:color w:val="FF0000"/>
          <w:sz w:val="48"/>
          <w:szCs w:val="48"/>
        </w:rPr>
        <w:t>)/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sti de\ pi/stij e)lpizome/nwn u(po/stasij, pragma/twn e)/legxoj ou) blepome/nwn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)n tau/th| ga\r e)marturh/qhsan oi( presbu/teroi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i/stei noou=men kathrti/sqai tou\j ai)w=naj r(h/mati Qeou=, ei)j to\ mh\ e)k fainome/nwn ta\ blepo/mena gegone/nai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i/stei plei/ona qusi/an  )/Abel para\ Ka/i+n prosh/negke tw|= Qew|=, di' h{j e)marturh/qh ei]nai di/kaioj, marturou=ntoj e)pi\ toi=j dw/roij au)tou= tou= Qeou=, kai\ di' au)th=j a)poqanw\n e)/ti lalei=tai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i/stei  'Enw\x metete/qh tou= mh\ i)dei=n qa/naton, kai\ ou)x eu(ri/sketo, dio/ti mete/qhken au)to\n o( Qeo/j: pro\ ga\r th=j metaqe/sewj au)tou= memartu/rhtai eu)hresthke/nai tw|= Qew|=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xwri\j de\ pi/stewj a)du/naton eu)aresth=sai: pisteu=sai ga\r dei= to\n proserxo/menon tw|= Qew|= o(/ti e)/sti kai\ toi=j e)kzhtou=sin au)to\n misqapodo/thj gi/netai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i/stei xrhmatisqei\j Nw=e peri\ tw=n mhde/pw blepome/nwn, eu)labhqei\j kateskeu/ase kibwto\n ei)j swthri/an tou= oi)/kou au)tou=, di' h{j kate/krine to\n ko/smon, kai\ th=j kata\ pi/stin dikaiosu/nhj e)ge/neto klhrono/mo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i/stei kalou/menoj  'Abraa\m u(ph/kousen e)celqei=n ei)j to\n to/pon o(\n e)/melle lamba/nein ei)j klhronomi/an, kai\ e)ch=lqe mh\ e)pista/menoj pou= e)/rxetai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q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i/stei parw|/khsen ei)j th\n gh=n th=j e)paggeli/aj w(j a)llotri/an, e)n skhnai=j katoikh/saj meta\ 'Isaa\k kai\ 'Iakw\b tw=n sugklhrono/mwn th=j e)paggeli/aj th=j au)th=j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)cede/xeto ga\r th\n tou\j qemeli/ouj e)/xousan po/lin, h{j texni/thj kai\ dhmiourgo\j o( Qeo/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a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i/stei kai\ au)th\ Sa/rra  du/namin ei)j katabolh\n spe/rmatoj e)/labe kai\ para\ kairo\n h(liki/aj e)/teken, e)pei\ pisto\n h(gh/sato to\n e)paggeila/menon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dio\ kai\ a)f' e(no\j e)gennh/qhsan, kai\ tau=ta nenekrwme/nou, kaqw\j ta\ a)/stra tou= ou)ranou= tw|= plh/qei kai\ w(j h( a)/mmoj h( para\ to\ xei=loj th=j qala/sshj h( a)nari/qmhto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ta\ pi/stin a)pe/qanon ou{toi pa/ntej, mh\ labo/ntej ta\j e)paggeli/aj, a)lla\ po/rrwqen au)ta\j i)do/ntej kai\ a)spasa/menoi, kai\ o(mologh/santej o(/ti ce/noi kai\ parepi/dhmoi/ ei)sin e)pi\ th=j gh=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i( ga\r toiau=ta le/gontej e)mfani/zousin o(/ti patri/da e)pizhtou=si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ei) me\n e)kei/nhj e)mnhmo/neuon, a)f' h{j e)ch=lqon, ei]xon a)\n kairo\n a)naka/myai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nu=n de\ krei/ttonoj o)re/gontai, tou=t' e)/stin, e)pourani/ou. dio\ ou)k e)paisxu/netai au)tou\j o( Qeo\j Qeo\j e)pikalei=sqai au)tw=n: h(toi/mase ga\r au)toi=j po/lin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i/stei prosenh/noxen  'Abraa\m to\n 'Isaa\k peirazo/menoj, kai\ to\n monogenh= prose/feren o( ta\j e)paggeli/aj a)nadeca/menoj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ro\j o(\n e)lalh/qh o(/ti e)n 'Isaa\k klhqh/setai/ soi spe/rma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q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logisa/menoj o(/ti kai\ e)k nekrw=n e)gei/rein dunato\j o( Qeo/j: o(/qen au)to\n kai\ e)n parabolh|= e)komi/sato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i/stei peri\ mello/ntwn eu)lo/ghsen 'Isaa\k to\n 'Iakw\b kai\ to\n  'Hsau=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a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i/stei 'Iakw\b a)poqnh/skwn e(/kaston tw=n ui(w=n 'Iwsh\f eu)lo/ghse, kai\ proseku/nhsen e)pi\ to\ a)/kron th=j r(a/bdou au)tou=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i/stei 'Iwsh\f teleutw=n peri\ th=j e)co/dou tw=n ui(w=n 'Israh\l e)mnhmo/neuse kai\ peri\ tw=n o)ste/wn au)tou= e)netei/lato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i/stei Mwu++sh=j gennhqei\j e)kru/bh tri/mhnon u(po\ tw=n pate/rwn au)tou=, dio/ti ei]don a)stei=on to\ paidi/on, kai\ ou)k e)fobh/qhsan to\ dia/tagma tou= basile/w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i/stei Mwu++sh=j me/gaj geno/menoj h)rnh/sato le/gesqai ui(o\j qugatro\j Faraw/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ma=llon e(lo/menoj sugkakouxei=sqai tw|= law|= tou= Qeou= h)\ pro/skairon e)/xein a(marti/aj a)po/lausin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mei/zona plou=ton h(ghsa/menoj tw=n Ai)gu/ptou qhsaurw=n to\n o)neidismo\n tou= Xristou=: a)pe/blepe ga\r ei)j th\n misqapodosi/an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i/stei kate/lipen Ai)/gupton mh\ fobhqei\j to\n qumo\n tou= basile/wj: to\n ga\r a)o/raton w(j o(rw=n e)karte/rhse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i/stei pepoi/hke to\ pa/sxa kai\ th\n pro/sxusin tou= ai(/matoj, i(/na mh\ o( o)loqreu/wn ta\ prwto/toka qi/gh| au)tw=n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q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i/stei die/bhsan th\n  'Eruqra\n qa/lassan w(j dia\ chra=j, h{j pei=ran labo/ntej oi( Ai)gu/ptioi katepo/qhsan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l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i/stei ta\ tei/xh I(erixw\ e)/pese kuklwqe/nta e)pi\ e(pta\ h(me/ra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la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i/stei  (Raa\b h( po/rnh ou) sunapw/leto toi=j a)peiqh/sasi, decame/nh tou\j katasko/pouj met' ei)rh/nh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l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ti/ e)/ti le/gw; e)pilei/yei ga/r me dihgou/menon o( xro/noj peri\ Gedew/n, Bara/k, te kai\ Samyw\n kai\ 'Iefqa/e, Daui+/d te kai\ Samouh\l kai\ tw=n profhtw=n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l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i(\ dia\ pi/stewj kathgwni/santo basilei/aj, ei)rga/santo dikaiosu/nhn, e)pe/tuxon e)paggeliw=n, e)/fracan sto/mata leo/ntwn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l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)/sbesan du/namin puro/j, e)/fugon sto/mata maxai/raj, e)nedunamw/qhsan a)po\ a)sqenei/aj, e)genh/qhsan i)sxuroi\ e)n pole/mw|, parembola\j e)/klinan a)llotri/wn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l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)/labon gunai=kej e)c a)nasta/sewj tou\j nekrou\j au)tw=n: a)/lloi de\ e)tumpani/sqhsan, ou) prosdeca/menoi th\n a)polu/trwsin, i(/na krei/ttonoj a)nasta/sewj tu/xwsin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l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(/teroi de\ e)mpaigmw=n kai\ masti/gwn pei=ran e)/labon, e)/ti de\ desmw=n kai\ fulakh=j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l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)liqa/sqhsan, e)pri/sqhsan, e)peira/sqhsan, e)n fo/nw| maxai/raj a)pe/qanon, perih=lqon e)n mhlwtai=j, e)n ai)gei/oij de/rmasin, u(sterou/menoi, qlibo/menoi, kakouxou/menoi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l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w{n ou)k h}n a)/cioj o( ko/smoj, e)n e)rhmi/aij planw/menoi kai\ o)/resi kai\ sphlai/oij kai\ tai=j o)pai=j th=j gh=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lq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ou{toi pa/ntej marturhqe/ntej dia\ th=j pi/stewj ou)k e)komi/santo th\n e)paggeli/an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m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tou= Qeou= peri\ h(mw=n krei=tto/n ti probleyame/nou, i(/na mh\ xwri\j h(mw=n teleiwqw=si.</w:t>
      </w:r>
    </w:p>
    <w:p>
      <w:pPr>
        <w:pStyle w:val="Normal"/>
        <w:ind w:right="1" w:hanging="0"/>
        <w:jc w:val="both"/>
        <w:rPr>
          <w:rFonts w:ascii="SPIonic" w:hAnsi="SPIonic" w:eastAsia="SPIonic" w:cs="SPIonic"/>
          <w:b/>
          <w:b/>
          <w:bCs/>
          <w:color w:val="FF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FF0000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SPIonic" w:hAnsi="SPIonic" w:eastAsia="SPIonic" w:cs="SPIonic"/>
          <w:b/>
          <w:b/>
          <w:bCs/>
          <w:color w:val="000000"/>
          <w:sz w:val="22"/>
          <w:szCs w:val="22"/>
        </w:rPr>
      </w:pPr>
      <w:r>
        <w:rPr>
          <w:rFonts w:eastAsia="SPIonic" w:cs="SPIonic" w:ascii="SPIonic" w:hAnsi="SPIonic"/>
          <w:b/>
          <w:bCs/>
          <w:color w:val="FF0000"/>
          <w:sz w:val="28"/>
          <w:szCs w:val="28"/>
        </w:rPr>
        <w:t>KEFALAION IB /</w:t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 xml:space="preserve">  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</w:t>
      </w:r>
      <w:r>
        <w:rPr>
          <w:rFonts w:eastAsia="SPIonic" w:cs="SPIonic" w:ascii="SPIonic" w:hAnsi="SPIonic"/>
          <w:b/>
          <w:bCs/>
          <w:color w:val="FF0000"/>
          <w:sz w:val="48"/>
          <w:szCs w:val="48"/>
        </w:rPr>
        <w:t>T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oigarou=n kai\ h(mei=j, tosou=ton e)/xontej perikei/menon h(mi=n ne/foj martu/rwn, o)/gkon a)poqe/menoi pa/nta kai\ th\n eu)peri/staton a(marti/an, di' u(pomonh=j tre/xwmen to\n prokei/menon h(mi=n a)gw=na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a)forw=ntej ei)j to\n th=j pi/stewj a)rxhgo\n kai\ teleiwth\n 'Ihsou=n, o(\j a)nti\ th=j prokeime/nhj au)tw|= xara=j u(pe/meine stauro/n, ai)sxu/nhj katafronh/saj, e)n decia|= te tou= qro/nou tou= Qeou= keka/qiken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a)nalogi/sasqe ga\r to\n toiau/thn u(pomemenhko/ta u(po\ tw=n a(martwlw=n ei)j au)to\n a)ntilogi/an, i(/na mh\ ka/mhte tai=j yuxai=j u(mw=n e)kluo/menoi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u)/pw me/xrij ai(/matoj a)ntikate/sthte pro\j th\n a(marti/an a)ntagwnizo/menoi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e)kle/lhsqe th=j paraklh/sewj, h(/tij u(mi=n w(j ui(oi=j diale/getai: ui(e/ mou, mh\ o)ligw/rei paidei/aj Kuri/ou, mhde\ e)klu/ou u(p' au)tou= e)legxo/meno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(\n ga\r a)gapa|= Ku/rioj paideu/ei, mastigoi= de\ pa/nta ui(o\n o(\n parade/xetai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i)j paidei/an u(pome/nete, w(j ui(oi=j u(mi=n prosfe/retai o( Qeo/j: ti/j ga\r e)stin ui(o\j o(\n ou) paideu/ei path/r;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i) de\ xwri/j e)ste paidei/aj, h{j me/toxoi gego/nasi pa/ntej, a)/ra no/qoi e)ste\ kai\ ou)x ui(oi/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q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i]ta tou\j me\n th=j sarko\j h(mw=n pate/raj ei)/xomen paideuta\j kai\ e)netrepo/meqa: ou) pollw|= ma=llon u(potaghso/meqa tw|= patri\ tw=n pneuma/twn kai\ zh/somen;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i( me\n ga\r pro\j o)li/gaj h(me/raj kata\ to\ dokou=n au)toi=j e)pai/deuon, o( de\ e)pi\ to\ sumfe/ron, ei)j to\ metalabei=n th=j a(gio/thtoj au)tou=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a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a=sa de\ paidei/a pro\j me\n to\ paro\n ou) dokei= xara=j ei]nai, a)lla\ lu/phj, u(/steron de\ karpo\n ei)rhniko\n toi=j di' au)th=j gegumnasme/noij a)podi/dwsi dikaiosu/nh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Dio\ ta\j pareime/naj xei=raj kai\ ta\ paralelume/na go/nata a)norqw/sate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troxia\j o)rqa\j poih/sate toi=j posi\n u(mw=n, i(/na mh\ to\ xwlo\n e)ktraph|=, i)aqh|= de\ ma=llon. </w:t>
      </w:r>
    </w:p>
    <w:p>
      <w:pPr>
        <w:pStyle w:val="Normal"/>
        <w:ind w:right="-7" w:hanging="0"/>
        <w:jc w:val="both"/>
        <w:rPr>
          <w:rFonts w:ascii="SPIonic" w:hAnsi="SPIonic" w:eastAsia="SPIonic" w:cs="SPIonic"/>
          <w:b/>
          <w:b/>
          <w:bCs/>
          <w:color w:val="00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i)rh/nhn diw/kete meta\ pa/ntwn, kai\ to\n a(giasmo/n, ou{ xwri\j ou)dei\j o)/yetai to\n Ku/rion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)piskopou=ntej mh/ tij u(sterw=n a)po\ th=j xa/ritoj tou= Qeou=, mh/ tij r(i/za pikri/aj a)/nw fu/ousa e)noxlh|= kai\ dia\ tau/thj mianqw=si polloi/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mh/ tij po/rnoj h)\ be/bhloj w(j  'Hsau=, o(\j a)nti\ brw/sewj mia=j a)pe/doto ta\ prwtoto/kia au)tou=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i)/ste ga\r o(/ti kai\ mete/peita, qe/lwn klhronomh=sai th\n eu)logi/an, a)pedokima/sqh: metanoi/aj ga\r to/pon ou)x eu{re, kai/per meta\ dakru/wn e)kzhth/saj au)th/n. </w:t>
      </w:r>
    </w:p>
    <w:p>
      <w:pPr>
        <w:pStyle w:val="Normal"/>
        <w:ind w:right="-7" w:hanging="0"/>
        <w:jc w:val="both"/>
        <w:rPr>
          <w:rFonts w:ascii="SPIonic" w:hAnsi="SPIonic" w:eastAsia="SPIonic" w:cs="SPIonic"/>
          <w:b/>
          <w:b/>
          <w:bCs/>
          <w:color w:val="00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u) ga\r proselhlu/qate yhlafwme/nw| o)/rei kai\ kekaume/nw| puri\ kai\ gno/fw| kai\ sko/tw| kai\ que/llh|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q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sa/lpiggoj h)/xw| kai\ fwnh|= r(hma/twn, h{j oi( a)kou/santej parh|th/santo mh\ prosteqh=nai au)toi=j lo/gon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u)k e)/feron ga\r to\ diastello/menon: ka)\n qhri/on qi/gh| tou= o)/rouj, liqobolhqh/setai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a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/: ou(/tw fobero\n h}n to\ fantazo/menon</w:t>
      </w:r>
      <w:r>
        <w:rPr>
          <w:rFonts w:eastAsia="MT Symbol;Symbol" w:cs="MT Symbol;Symbol" w:ascii="MT Symbol;Symbol" w:hAnsi="MT Symbol;Symbol"/>
          <w:b/>
          <w:bCs/>
          <w:color w:val="000000"/>
          <w:sz w:val="28"/>
          <w:szCs w:val="28"/>
        </w:rPr>
        <w:t>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Mwu++sh=j ei]pen: e)/kfobo/j ei)mi kai\ e)/ntromoj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a)lla\ proselhlu/qate Siw\n o)/rei kai\ po/lei Qeou= zw=ntoj, I(erousalh\m e)pourani/w|, kai\ muria/sin a)gge/lwn, panhgu/rei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e)kklhsi/a| prwtoto/kwn e)n ou)ranoi=j a)pogegramme/nwn, kai\ krith|= Qew|= pa/ntwn, kai\ pneu/masi dikai/wn teteleiwme/nwn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diaqh/khj ne/aj mesi/th| 'Ihsou=, kai\ ai(/mati r(antismou= krei=tton lalou=nti para\ to\n  )/Abel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Ble/pete mh\ paraith/shsqe to\n lalou=nta. ei) ga\r e)kei=noi ou)k e)/fugon to\n e)pi\ gh=j paraithsa/menoi xrhmati/zonta, pollw|= ma=llon h(mei=j oi( to\n a)p' ou)ranw=n a)postrefo/menoi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u{ h( fwnh\ th\n gh=n e)sa/leuse to/te, nu=n de\ e)ph/ggeltai le/gwn: e)/ti a(/pac e)gw\ sei/w ou) mo/non th\n gh=n, a)lla\ kai\ to\n ou)rano/n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to\ de\ e)/ti a(/pac dhloi= tw=n saleuome/nwn th\n meta/qesin w(j pepoihme/nwn, i(/na mei/nh| ta\ mh\ saleuo/mena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Dio\ basilei/an a)sa/leuton paralamba/nontej e)/xwmen xa/rin, di' h{j latreu/wmen eu)are/stwj tw|= Qew|= meta\ ai)dou=j kai\ eu)labei/aj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q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i\ ga\r o( Qeo\j h(mw=n pu=r katanali/skon.</w:t>
      </w:r>
    </w:p>
    <w:p>
      <w:pPr>
        <w:pStyle w:val="Normal"/>
        <w:ind w:right="1" w:hanging="0"/>
        <w:jc w:val="both"/>
        <w:rPr>
          <w:rFonts w:ascii="SPIonic" w:hAnsi="SPIonic" w:eastAsia="SPIonic" w:cs="SPIonic"/>
          <w:b/>
          <w:b/>
          <w:bCs/>
          <w:color w:val="FF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FF0000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SPIonic" w:hAnsi="SPIonic" w:eastAsia="SPIonic" w:cs="SPIonic"/>
          <w:b/>
          <w:b/>
          <w:bCs/>
          <w:color w:val="000000"/>
          <w:sz w:val="22"/>
          <w:szCs w:val="22"/>
        </w:rPr>
      </w:pPr>
      <w:r>
        <w:rPr>
          <w:rFonts w:eastAsia="SPIonic" w:cs="SPIonic" w:ascii="SPIonic" w:hAnsi="SPIonic"/>
          <w:b/>
          <w:bCs/>
          <w:color w:val="FF0000"/>
          <w:sz w:val="28"/>
          <w:szCs w:val="28"/>
        </w:rPr>
        <w:t>KEFALAION IG /</w:t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 xml:space="preserve">  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</w:t>
      </w:r>
      <w:r>
        <w:rPr>
          <w:rFonts w:eastAsia="SPIonic" w:cs="SPIonic" w:ascii="SPIonic" w:hAnsi="SPIonic"/>
          <w:b/>
          <w:bCs/>
          <w:color w:val="000000"/>
          <w:sz w:val="48"/>
          <w:szCs w:val="48"/>
        </w:rPr>
        <w:t xml:space="preserve"> </w:t>
      </w:r>
      <w:r>
        <w:rPr>
          <w:rFonts w:eastAsia="SPIonic" w:cs="SPIonic" w:ascii="SPIonic" w:hAnsi="SPIonic"/>
          <w:b/>
          <w:bCs/>
          <w:color w:val="FF0000"/>
          <w:sz w:val="48"/>
          <w:szCs w:val="48"/>
        </w:rPr>
        <w:t>(H</w:t>
      </w:r>
      <w:r>
        <w:rPr>
          <w:rFonts w:eastAsia="SPIonic" w:cs="SPIonic" w:ascii="SPIonic" w:hAnsi="SPIonic"/>
          <w:b/>
          <w:bCs/>
          <w:color w:val="000000"/>
          <w:sz w:val="48"/>
          <w:szCs w:val="48"/>
        </w:rPr>
        <w:t xml:space="preserve"> 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filadelfi/a mene/tw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th=j filoceni/aj mh\ e)pilanqa/nesqe: dia\ tau/thj ga\r e)/laqo/n tinej ceni/santej a)gge/lou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mimnh/skesqe tw=n desmi/wn w(j sundedeme/noi, tw=n kakouxoume/nwn w(j kai\ au)toi\ o)/ntej e)n sw/mati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Ti/mioj o( ga/moj e)n pa=si kai\ h( koi/th a)mi/antoj: po/rnouj de\ kai\ moixou\j krinei= o( Qeo/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 'Afila/rguroj o( tro/poj, a)rkou/menoi toi=j parou=sin: au)to\j ga\r ei)/rhken: ou) mh/ se a)nw= ou)d' ou) mh/ se e)gkatali/pw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w(/ste qarrou=ntaj h(ma=j le/gein: Ku/rioj e)moi\ bohqo/j, kai\ ou) fobhqh/somai: ti/ poih/sei moi a)/nqrwpoj; </w:t>
      </w:r>
    </w:p>
    <w:p>
      <w:pPr>
        <w:pStyle w:val="Normal"/>
        <w:ind w:right="-7" w:hanging="0"/>
        <w:jc w:val="both"/>
        <w:rPr>
          <w:rFonts w:ascii="SPIonic" w:hAnsi="SPIonic" w:eastAsia="SPIonic" w:cs="SPIonic"/>
          <w:b/>
          <w:b/>
          <w:bCs/>
          <w:color w:val="00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Mnhmoneu/ete tw=n h(goume/nwn u(mw=n, oi(/tinej e)la/lhsan u(mi=n to\n lo/gon tou= Qeou=, w{n a)naqewrou=ntej th\n e)/kbasin th=j a)nastrofh=j mimei=sqe th\n pi/stin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'Ihsou=j Xristo\j xqe\j kai\ sh/meron o( au)to\j kai\ ei)j tou\j ai)w=naj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q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didaxai=j poiki/laij kai\ ce/naij mh\ parafe/resqe: kalo\n ga\r xa/riti bebaiou=sqai th\n kardi/an, ou) brw/masin, e)n oi[j ou)k w)felh/qhsan oi( peripath/santej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e)/xomen qusiasth/rion e)c ou{ fagei=n ou)k e)/xousin e)cousi/an oi( th|= skhnh|= latreu/ontej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a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w{n ga\r ei)sfe/retai zw|/wn to\ ai[ma peri\ a(marti/aj ei)j ta\ a(/gia dia\ tou= a)rxiere/wj, tou/twn ta\ sw/mata katakai/etai e)/cw th=j parembolh=j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dio\ kai\ 'Ihsou=j, i(/na a(gia/sh| dia\ tou= i)di/ou ai(/matoj to\n lao/n, e)/cw th=j pu/lhj e)/paqe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toi/nun e)cerxw/meqa pro\j au)to\n e)/cw th=j parembolh=j to\n o)neidismo\n au)tou= fe/rontej: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ou) ga\r e)/xomen w{de me/nousan po/lin, a)lla\ th\n me/llousan e)pizhtou=men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di' au)tou= ou}n a)nafe/rwmen qusi/an ai)ne/sewj dia\ panto\j tw|= Qew|=, tou=t' e)/sti karpo\n xeile/wn o(mologou/ntwn tw|= o)no/mati au)tou=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j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th=j de\ eu)poii/+aj kai\ koinwni/aj mh\ e)pilanqa/nesqe: toiau/taij ga\r qusi/aij eu)arestei=tai o( Qeo/j. </w:t>
      </w:r>
    </w:p>
    <w:p>
      <w:pPr>
        <w:pStyle w:val="Normal"/>
        <w:ind w:right="-7" w:hanging="0"/>
        <w:jc w:val="both"/>
        <w:rPr>
          <w:rFonts w:ascii="SPIonic" w:hAnsi="SPIonic" w:eastAsia="SPIonic" w:cs="SPIonic"/>
          <w:b/>
          <w:b/>
          <w:bCs/>
          <w:color w:val="00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z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ei/qesqe toi=j h(goume/noij u(mw=n kai\ u(pei/kete: au)toi\ ga\r a)grupnou=sin u(pe\r tw=n yuxw=n u(mw=n w(j lo/gon a)podw/sontej. i(/na meta\ xara=j tou=to poiw=si kai\ mh\ stena/zontej: a)lusitele\j ga\r u(mi=n tou=to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h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roseu/xesqe peri\ h(mw=n: pepoi/qamen ga\r o(/ti kalh\n sunei/dhsin e)/xomen, e)n pa=si kalw=j qe/lontej a)nastre/fesqai.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iq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erissote/rwj de\ parakalw= tou=to poih=sai, i(/na ta/xion a)pokatastaqw= u(mi=n. </w:t>
      </w:r>
    </w:p>
    <w:p>
      <w:pPr>
        <w:pStyle w:val="Normal"/>
        <w:ind w:right="-7" w:hanging="0"/>
        <w:jc w:val="both"/>
        <w:rPr>
          <w:rFonts w:ascii="SPIonic" w:hAnsi="SPIonic" w:eastAsia="SPIonic" w:cs="SPIonic"/>
          <w:b/>
          <w:b/>
          <w:bCs/>
          <w:color w:val="00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 (O de\ Qeo\j th=j ei)rh/nhj, o( a)nagagw\n e)k nekrw=n to\n poime/na tw=n proba/twn to\n me/gan e)n ai(/mati diaqh/khj ai)wni/ou, to\n Ku/rion h(mw=n 'Ihsou=n, </w:t>
      </w: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a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katarti/sai u(ma=j e)n panti\ e)/rgw| a)gaqw|= ei)j to\ poih=sai to\ qe/lhma au)tou=, poiw=n e)n u(mi=n to\ eu)a/reston e)nw/pion au)tou= dia\ 'Ihsou= Xristou=, w|{ h( do/ca ei)j tou\j ai)w=naj tw=n ai)w/nwn: a)mh/n. </w:t>
      </w:r>
    </w:p>
    <w:p>
      <w:pPr>
        <w:pStyle w:val="Normal"/>
        <w:ind w:right="-7" w:hanging="0"/>
        <w:jc w:val="both"/>
        <w:rPr>
          <w:rFonts w:ascii="SPIonic" w:hAnsi="SPIonic" w:eastAsia="SPIonic" w:cs="SPIonic"/>
          <w:b/>
          <w:b/>
          <w:bCs/>
          <w:color w:val="00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b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Parakalw= de\ u(ma=j, a)delfoi/, a)ne/xesqe tou= lo/gou th=j paraklh/sewj: kai\ ga\r dia\ braxe/wn e)pe/steila u(mi=n. </w:t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g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Ginw/skete to\n a)delfo\n Timo/qeon a)polelume/non, meq' ou{, e)a\n ta/xion e)/rxhtai, o)/yomai u(ma=j. </w:t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d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 'Aspa/sasqe pa/ntaj tou\j h(goume/nouj u(mw=n kai\ pa/ntaj tou\j a(gi/ouj.  'Aspa/zontai u(ma=j oi( a)po\ th=j 'Itali//aj. </w:t>
      </w:r>
    </w:p>
    <w:p>
      <w:pPr>
        <w:pStyle w:val="Normal"/>
        <w:ind w:right="-7" w:hanging="0"/>
        <w:jc w:val="both"/>
        <w:rPr/>
      </w:pPr>
      <w:r>
        <w:rPr>
          <w:rFonts w:eastAsia="SPIonic" w:cs="SPIonic" w:ascii="SPIonic" w:hAnsi="SPIonic"/>
          <w:b/>
          <w:bCs/>
          <w:i/>
          <w:iCs/>
          <w:color w:val="0000FF"/>
          <w:sz w:val="22"/>
          <w:szCs w:val="22"/>
        </w:rPr>
        <w:t>ke</w:t>
      </w: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  <w:t xml:space="preserve">  (H xa/rij meta\ pa/ntwn u(mw=n: a)mh/n.</w:t>
      </w:r>
    </w:p>
    <w:p>
      <w:pPr>
        <w:pStyle w:val="Normal"/>
        <w:ind w:right="-7" w:hanging="0"/>
        <w:jc w:val="both"/>
        <w:rPr>
          <w:rFonts w:ascii="SPIonic" w:hAnsi="SPIonic" w:eastAsia="SPIonic" w:cs="SPIonic"/>
          <w:b/>
          <w:b/>
          <w:bCs/>
          <w:color w:val="00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SPIonic" w:hAnsi="SPIonic" w:eastAsia="SPIonic" w:cs="SPIonic"/>
          <w:b/>
          <w:b/>
          <w:bCs/>
          <w:color w:val="00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SPIonic" w:hAnsi="SPIonic" w:eastAsia="SPIonic" w:cs="SPIonic"/>
          <w:b/>
          <w:b/>
          <w:bCs/>
          <w:color w:val="00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Koptos" w:hAnsi="Koptos" w:eastAsia="Koptos" w:cs="Koptos"/>
          <w:b/>
          <w:b/>
          <w:bCs/>
          <w:color w:val="000000"/>
          <w:sz w:val="28"/>
          <w:szCs w:val="28"/>
        </w:rPr>
      </w:pPr>
      <w:r>
        <w:rPr>
          <w:rFonts w:eastAsia="Koptos" w:cs="Koptos" w:ascii="Koptos" w:hAnsi="Koptos"/>
          <w:b/>
          <w:bCs/>
          <w:color w:val="FF0000"/>
          <w:sz w:val="56"/>
          <w:szCs w:val="56"/>
        </w:rPr>
        <w:t>P P P</w:t>
      </w:r>
    </w:p>
    <w:p>
      <w:pPr>
        <w:pStyle w:val="Normal"/>
        <w:ind w:right="-7" w:hanging="0"/>
        <w:jc w:val="both"/>
        <w:rPr>
          <w:rFonts w:ascii="SPIonic" w:hAnsi="SPIonic" w:eastAsia="SPIonic" w:cs="SPIonic"/>
          <w:b/>
          <w:b/>
          <w:bCs/>
          <w:color w:val="00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SPIonic" w:hAnsi="SPIonic" w:eastAsia="SPIonic" w:cs="SPIonic"/>
          <w:b/>
          <w:b/>
          <w:bCs/>
          <w:color w:val="000000"/>
          <w:sz w:val="28"/>
          <w:szCs w:val="28"/>
        </w:rPr>
      </w:pPr>
      <w:r>
        <w:rPr>
          <w:rFonts w:eastAsia="SPIonic" w:cs="SPIonic" w:ascii="SPIonic" w:hAnsi="SPIonic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Koptos" w:hAnsi="Koptos" w:eastAsia="Koptos" w:cs="Koptos"/>
          <w:b/>
          <w:b/>
          <w:bCs/>
          <w:color w:val="FF0000"/>
          <w:sz w:val="56"/>
          <w:szCs w:val="56"/>
        </w:rPr>
      </w:pPr>
      <w:r>
        <w:rPr>
          <w:rFonts w:eastAsia="Koptos" w:cs="Koptos" w:ascii="Koptos" w:hAnsi="Koptos"/>
          <w:b/>
          <w:bCs/>
          <w:color w:val="FF0000"/>
          <w:sz w:val="56"/>
          <w:szCs w:val="56"/>
        </w:rPr>
      </w:r>
    </w:p>
    <w:p>
      <w:pPr>
        <w:pStyle w:val="Normal"/>
        <w:rPr>
          <w:rFonts w:ascii="Koptos" w:hAnsi="Koptos" w:eastAsia="Koptos" w:cs="Koptos"/>
          <w:b/>
          <w:b/>
          <w:bCs/>
          <w:color w:val="FF0000"/>
          <w:sz w:val="56"/>
          <w:szCs w:val="56"/>
        </w:rPr>
      </w:pPr>
      <w:r>
        <w:rPr>
          <w:rFonts w:eastAsia="Koptos" w:cs="Koptos" w:ascii="Koptos" w:hAnsi="Koptos"/>
          <w:b/>
          <w:bCs/>
          <w:color w:val="FF0000"/>
          <w:sz w:val="56"/>
          <w:szCs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Koptos">
    <w:charset w:val="01"/>
    <w:family w:val="auto"/>
    <w:pitch w:val="variable"/>
  </w:font>
  <w:font w:name="SPIonic">
    <w:charset w:val="01"/>
    <w:family w:val="auto"/>
    <w:pitch w:val="variable"/>
  </w:font>
  <w:font w:name="MT Symbol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14:44:00Z</dcterms:created>
  <dc:creator>Unknown</dc:creator>
  <dc:description/>
  <dc:language>en-US</dc:language>
  <cp:lastModifiedBy>New User</cp:lastModifiedBy>
  <dcterms:modified xsi:type="dcterms:W3CDTF">2001-11-12T13:47:00Z</dcterms:modified>
  <cp:revision>49</cp:revision>
  <dc:subject/>
  <dc:title/>
</cp:coreProperties>
</file>