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ind w:left="748" w:hanging="561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The “Chiastic” structure of Hebrews 11 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left="720" w:hanging="0"/>
        <w:rPr/>
      </w:pPr>
      <w:r>
        <w:rPr>
          <w:rFonts w:cs="Times New Roman" w:ascii="Times New Roman" w:hAnsi="Times New Roman"/>
          <w:b/>
          <w:sz w:val="44"/>
          <w:szCs w:val="44"/>
        </w:rPr>
        <w:br/>
        <w:t xml:space="preserve">A. introduction (11:1a3) </w:t>
        <w:br/>
        <w:t xml:space="preserve">    B. Abel’s Example of ___________ on account of faith (11:4) </w:t>
        <w:br/>
        <w:t xml:space="preserve">        C. Enoch’s Example of ____________ through faith (11:5) </w:t>
      </w:r>
    </w:p>
    <w:p>
      <w:pPr>
        <w:pStyle w:val="Normal"/>
        <w:tabs>
          <w:tab w:val="clear" w:pos="720"/>
          <w:tab w:val="left" w:pos="748" w:leader="none"/>
        </w:tabs>
        <w:ind w:left="748" w:hanging="561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1116330</wp:posOffset>
            </wp:positionV>
            <wp:extent cx="106870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D. Principle of Faith — necessary to please God (11:6) </w:t>
        <w:br/>
        <w:t xml:space="preserve">                E. Example of Faith seen through Noah (11:7) </w:t>
        <w:br/>
        <w:t xml:space="preserve">                    F. Abraham’s Faith (11:8-10) </w:t>
        <w:br/>
        <w:t xml:space="preserve">                       G. Sarah’s conception of Isaac by faith (11:11-12) </w:t>
        <w:br/>
        <w:t xml:space="preserve">                          H. Faith Focus: _____________________ (11:13-16) </w:t>
        <w:br/>
        <w:t xml:space="preserve">                       G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Abram’s offspring of Isaac by faith (11:17-19) </w:t>
      </w:r>
    </w:p>
    <w:p>
      <w:pPr>
        <w:pStyle w:val="Normal"/>
        <w:tabs>
          <w:tab w:val="clear" w:pos="720"/>
          <w:tab w:val="left" w:pos="748" w:leader="none"/>
        </w:tabs>
        <w:ind w:left="748" w:hanging="56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t>F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Faith of Isaac, Jacob &amp; Joseph (i1:2O22) </w:t>
        <w:br/>
        <w:t xml:space="preserve">                 E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Examples of Faith during Mosaic era (11:23-29) </w:t>
      </w:r>
    </w:p>
    <w:p>
      <w:pPr>
        <w:pStyle w:val="Normal"/>
        <w:tabs>
          <w:tab w:val="clear" w:pos="720"/>
          <w:tab w:val="left" w:pos="748" w:leader="none"/>
        </w:tabs>
        <w:ind w:left="748" w:hanging="561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D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Principle of Faith illustrated at Jericho (11:30-31) </w:t>
        <w:br/>
        <w:t xml:space="preserve">           C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Examples of those who ___________ through faith (11 :3235)  </w:t>
      </w:r>
    </w:p>
    <w:p>
      <w:pPr>
        <w:pStyle w:val="Normal"/>
        <w:tabs>
          <w:tab w:val="clear" w:pos="720"/>
          <w:tab w:val="left" w:pos="748" w:leader="none"/>
        </w:tabs>
        <w:ind w:left="748" w:hanging="561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Examples of those who ___________ because of faith (11:35-38) </w:t>
        <w:br/>
        <w:t>A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 xml:space="preserve"> Conclusion (11:39-40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5840" w:h="12240"/>
      <w:pgMar w:left="748" w:right="6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4:00Z</dcterms:created>
  <dc:creator>Chris Aman</dc:creator>
  <dc:description/>
  <cp:keywords/>
  <dc:language>en-US</dc:language>
  <cp:lastModifiedBy>OB</cp:lastModifiedBy>
  <dcterms:modified xsi:type="dcterms:W3CDTF">2011-01-13T17:14:00Z</dcterms:modified>
  <cp:revision>2</cp:revision>
  <dc:subject/>
  <dc:title>The “Chiastic” structure of Hebrews 11 </dc:title>
</cp:coreProperties>
</file>