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  <w:b w:val="false"/>
          <w:sz w:val="28"/>
          <w:szCs w:val="28"/>
        </w:rPr>
        <w:t>Word and Themes in Hebrews</w:t>
      </w:r>
    </w:p>
    <w:p>
      <w:pPr>
        <w:pStyle w:val="Normal"/>
        <w:rPr>
          <w:rFonts w:ascii="Gentium" w:hAnsi="Gentium" w:cs="New Century Schoolbook"/>
        </w:rPr>
      </w:pPr>
      <w:r>
        <w:rPr>
          <w:rFonts w:cs="New Century Schoolbook" w:ascii="Gentium" w:hAnsi="Gentium"/>
        </w:rPr>
      </w:r>
    </w:p>
    <w:p>
      <w:pPr>
        <w:pStyle w:val="Normal"/>
        <w:rPr/>
      </w:pPr>
      <w:r>
        <w:rPr>
          <w:rFonts w:cs="EGreek" w:ascii="EGreek" w:hAnsi="EGreek"/>
        </w:rPr>
        <w:t>ajrchgov, teleiwthv, prodromov</w:t>
      </w:r>
      <w:r>
        <w:rPr>
          <w:rFonts w:cs="Gentium" w:ascii="Gentium" w:hAnsi="Gentium"/>
        </w:rPr>
        <w:t>, the pioneering saviour theology, 12.1, 6.20</w:t>
      </w:r>
    </w:p>
    <w:p>
      <w:pPr>
        <w:pStyle w:val="Normal"/>
        <w:rPr/>
      </w:pPr>
      <w:r>
        <w:rPr>
          <w:rFonts w:cs="EGreek" w:ascii="EGreek" w:hAnsi="EGreek"/>
        </w:rPr>
        <w:t>paideia</w:t>
      </w:r>
      <w:r>
        <w:rPr>
          <w:rFonts w:cs="Gentium" w:ascii="Gentium" w:hAnsi="Gentium"/>
        </w:rPr>
        <w:t>, the theology of discipline and perseverance, 12.4-11</w:t>
      </w:r>
    </w:p>
    <w:p>
      <w:pPr>
        <w:pStyle w:val="Normal"/>
        <w:rPr/>
      </w:pPr>
      <w:r>
        <w:rPr>
          <w:rFonts w:cs="EGreek" w:ascii="EGreek" w:hAnsi="EGreek"/>
        </w:rPr>
        <w:t>ajrciereuv</w:t>
      </w:r>
      <w:r>
        <w:rPr>
          <w:rFonts w:cs="Gentium" w:ascii="Gentium" w:hAnsi="Gentium"/>
        </w:rPr>
        <w:t>, the theology of Jesus’ high priesthood, 7.11-28.</w:t>
      </w:r>
    </w:p>
    <w:p>
      <w:pPr>
        <w:pStyle w:val="Normal"/>
        <w:rPr/>
      </w:pPr>
      <w:r>
        <w:rPr>
          <w:rFonts w:cs="EGreek" w:ascii="EGreek" w:hAnsi="EGreek"/>
        </w:rPr>
        <w:t>kata thn taxin</w:t>
      </w:r>
      <w:r>
        <w:rPr>
          <w:rFonts w:cs="Gentium" w:ascii="Gentium" w:hAnsi="Gentium"/>
        </w:rPr>
        <w:t xml:space="preserve"> Melchisedek and Aaron, the theology of priesthood,</w:t>
      </w:r>
    </w:p>
    <w:p>
      <w:pPr>
        <w:pStyle w:val="Normal"/>
        <w:rPr/>
      </w:pPr>
      <w:r>
        <w:rPr>
          <w:rFonts w:cs="EGreek" w:ascii="EGreek" w:hAnsi="EGreek"/>
        </w:rPr>
        <w:t>skia, eijkona</w:t>
      </w:r>
      <w:r>
        <w:rPr>
          <w:rFonts w:cs="Gentium" w:ascii="Gentium" w:hAnsi="Gentium"/>
        </w:rPr>
        <w:t>, real things in heaven and in the future, their images and their shadows, 8.5, 9.23-24, 10.1, 11.1</w:t>
      </w:r>
    </w:p>
    <w:p>
      <w:pPr>
        <w:pStyle w:val="Normal"/>
        <w:rPr/>
      </w:pPr>
      <w:r>
        <w:rPr>
          <w:rFonts w:cs="EGreek" w:ascii="EGreek" w:hAnsi="EGreek"/>
        </w:rPr>
        <w:t>ajgeneloghtov</w:t>
      </w:r>
      <w:r>
        <w:rPr>
          <w:rFonts w:cs="Gentium" w:ascii="Gentium" w:hAnsi="Gentium"/>
        </w:rPr>
        <w:t>, without genealogy, 7.3</w:t>
      </w:r>
    </w:p>
    <w:p>
      <w:pPr>
        <w:pStyle w:val="Normal"/>
        <w:ind w:left="720" w:hanging="0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jc w:val="center"/>
        <w:rPr>
          <w:rFonts w:ascii="Gentium" w:hAnsi="Gentium" w:cs="Gentium"/>
        </w:rPr>
      </w:pPr>
      <w:r>
        <w:rPr>
          <w:rFonts w:cs="Gentium" w:ascii="Gentium" w:hAnsi="Gentium"/>
        </w:rPr>
        <w:t>Themes examples / choices: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Jesus and Melchisedek parallels, 7.1-3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Keeping or loosing one’s salvation? 6.4-12, 10.26-29, 39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The Temple liturgy and Jesus, 10.19-21, 9.11-12, 7.26-28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Jesus sonship, divinity and incarnation</w:t>
      </w:r>
    </w:p>
    <w:p>
      <w:pPr>
        <w:pStyle w:val="Normal"/>
        <w:rPr/>
      </w:pPr>
      <w:r>
        <w:rPr>
          <w:rFonts w:cs="EGreek" w:ascii="EGreek" w:hAnsi="EGreek"/>
        </w:rPr>
        <w:t>pistiv</w:t>
      </w:r>
      <w:r>
        <w:rPr>
          <w:rFonts w:cs="Gentium" w:ascii="Gentium" w:hAnsi="Gentium"/>
        </w:rPr>
        <w:t>, the theology of faith in Hebrews</w:t>
      </w:r>
    </w:p>
    <w:p>
      <w:pPr>
        <w:pStyle w:val="Normal"/>
        <w:rPr/>
      </w:pPr>
      <w:r>
        <w:rPr>
          <w:rFonts w:cs="EGreek" w:ascii="EGreek" w:hAnsi="EGreek"/>
        </w:rPr>
        <w:t>dikaiosunh</w:t>
      </w:r>
      <w:r>
        <w:rPr>
          <w:rFonts w:cs="Gentium" w:ascii="Gentium" w:hAnsi="Gentium"/>
        </w:rPr>
        <w:t>, the theology of righteousness in Hebrews</w:t>
      </w:r>
    </w:p>
    <w:p>
      <w:pPr>
        <w:pStyle w:val="Normal"/>
        <w:rPr/>
      </w:pPr>
      <w:r>
        <w:rPr>
          <w:rFonts w:cs="EGreek" w:ascii="EGreek" w:hAnsi="EGreek"/>
        </w:rPr>
        <w:t>pleionov</w:t>
      </w:r>
      <w:r>
        <w:rPr>
          <w:rFonts w:cs="Gentium" w:ascii="Gentium" w:hAnsi="Gentium"/>
        </w:rPr>
        <w:t>, the theology of Jesus’ superiority</w:t>
      </w:r>
    </w:p>
    <w:p>
      <w:pPr>
        <w:pStyle w:val="Normal"/>
        <w:rPr/>
      </w:pPr>
      <w:r>
        <w:rPr>
          <w:rFonts w:cs="EGreek" w:ascii="EGreek" w:hAnsi="EGreek"/>
        </w:rPr>
        <w:t>hJmhra, shmeron, katapausin</w:t>
      </w:r>
      <w:r>
        <w:rPr>
          <w:rFonts w:cs="Gentium" w:ascii="Gentium" w:hAnsi="Gentium"/>
        </w:rPr>
        <w:t>, the theology of “the other Sabbath”, 3.6-15, 4.1-8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New Century Schoolbook" w:hAnsi="New Century Schoolbook" w:cs="New Century Schoolbook"/>
          <w:i/>
          <w:i/>
          <w:iCs/>
        </w:rPr>
      </w:pPr>
      <w:r>
        <w:rPr>
          <w:rFonts w:cs="New Century Schoolbook" w:ascii="New Century Schoolbook" w:hAnsi="New Century Schoolbook"/>
          <w:i/>
          <w:iCs/>
        </w:rPr>
        <w:t>Specific words in Hebrews:</w:t>
      </w:r>
    </w:p>
    <w:p>
      <w:pPr>
        <w:pStyle w:val="Normal"/>
        <w:ind w:left="720" w:hanging="0"/>
        <w:rPr>
          <w:rFonts w:ascii="New Century Schoolbook" w:hAnsi="New Century Schoolbook" w:cs="New Century Schoolbook"/>
          <w:i/>
          <w:i/>
          <w:iCs/>
        </w:rPr>
      </w:pPr>
      <w:r>
        <w:rPr>
          <w:rFonts w:cs="New Century Schoolbook" w:ascii="New Century Schoolbook" w:hAnsi="New Century Schoolbook"/>
          <w:i/>
          <w:iCs/>
        </w:rPr>
      </w:r>
    </w:p>
    <w:tbl>
      <w:tblPr>
        <w:tblW w:w="884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3194"/>
        <w:gridCol w:w="4314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" w:hAnsi="Gentium" w:eastAsia="Times New Roman" w:cs="Gentium"/>
                <w:lang w:val="el-GR"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7:3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ἀγενεαλόγητος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without genealogy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" w:hAnsi="Gentium" w:eastAsia="Times New Roman" w:cs="Gentium"/>
                <w:lang w:val="el-GR"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9:2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αἱματεκχυσία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blood–pouring, blood–sprinkling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" w:hAnsi="Gentium" w:eastAsia="Times New Roman" w:cs="Gentium"/>
                <w:lang w:val="el-GR"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2:1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εὐπερίστατος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easily besets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" w:hAnsi="Gentium" w:eastAsia="Times New Roman" w:cs="Gentium"/>
                <w:lang w:val="el-GR"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:2; 10:35; 11:26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Μισθαποδοσία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payment of wages, reward, penalty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" w:hAnsi="Gentium" w:eastAsia="Times New Roman" w:cs="Gentium"/>
                <w:lang w:val="el-GR"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1:6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Μισθαποδότης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payer of wages, rewarder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" w:hAnsi="Gentium" w:eastAsia="Times New Roman" w:cs="Gentium"/>
                <w:lang w:val="el-GR"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1:28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Πρόσχυσις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he-IL"/>
              </w:rPr>
              <w:t>sprinkling, pouring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" w:hAnsi="Gentium" w:eastAsia="Times New Roman" w:cs="Gentium"/>
                <w:lang w:val="el-GR"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1:25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Συγκακουχέομαι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suffer, be mistreated with (someone)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" w:hAnsi="Gentium" w:eastAsia="Times New Roman" w:cs="Gentium"/>
                <w:lang w:val="el-GR"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2: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Τελειωτής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perfecter, completer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New Century Schoolbook" w:hAnsi="New Century Schoolbook" w:cs="New Century Schoolbook"/>
          <w:i/>
          <w:i/>
          <w:iCs/>
        </w:rPr>
      </w:pPr>
      <w:r>
        <w:rPr>
          <w:rFonts w:cs="New Century Schoolbook" w:ascii="New Century Schoolbook" w:hAnsi="New Century Schoolbook"/>
          <w:i/>
          <w:iCs/>
        </w:rPr>
        <w:t>Some Hebrews comparative word statistics</w:t>
      </w:r>
    </w:p>
    <w:p>
      <w:pPr>
        <w:pStyle w:val="Normal"/>
        <w:pBdr>
          <w:bottom w:val="single" w:sz="6" w:space="1" w:color="000000"/>
        </w:pBdr>
        <w:rPr>
          <w:rFonts w:ascii="New Century Schoolbook" w:hAnsi="New Century Schoolbook" w:cs="New Century Schoolbook"/>
          <w:i/>
          <w:i/>
          <w:iCs/>
        </w:rPr>
      </w:pPr>
      <w:r>
        <w:rPr>
          <w:rFonts w:cs="New Century Schoolbook" w:ascii="New Century Schoolbook" w:hAnsi="New Century Schoolbook"/>
          <w:i/>
          <w:iCs/>
        </w:rPr>
      </w:r>
    </w:p>
    <w:tbl>
      <w:tblPr>
        <w:tblW w:w="884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1939"/>
        <w:gridCol w:w="2273"/>
        <w:gridCol w:w="2526"/>
      </w:tblGrid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he-IL"/>
              </w:rPr>
              <w:t>Greek Word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he-IL"/>
              </w:rPr>
              <w:t>Translation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he-IL"/>
              </w:rPr>
              <w:t>Occurrences in Hebrews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he-IL"/>
              </w:rPr>
              <w:t xml:space="preserve">Occurrences in the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lang w:bidi="he-IL"/>
              </w:rPr>
              <w:t>﻿</w:t>
            </w:r>
            <w:r>
              <w:rPr>
                <w:rFonts w:eastAsia="Times New Roman" w:cs="Times New Roman" w:ascii="Times New Roman" w:hAnsi="Times New Roman"/>
                <w:b/>
                <w:bCs/>
                <w:lang w:bidi="he-IL"/>
              </w:rPr>
              <w:t>NT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Ἀβραάμ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Abraham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73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ἄγγελο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angel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75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ἅγιο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Holy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33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  <w:lang w:bidi="he-IL"/>
              </w:rPr>
            </w:pPr>
            <w:r>
              <w:rPr>
                <w:rFonts w:eastAsia="Times New Roman" w:cs="Gentium" w:ascii="Gentium" w:hAnsi="Gentium"/>
                <w:shd w:fill="FFFF00" w:val="clear"/>
                <w:lang w:val="el-GR" w:bidi="he-IL"/>
              </w:rPr>
              <w:t>αἷμα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bidi="he-IL"/>
              </w:rPr>
              <w:t>blood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00" w:val="clear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bidi="he-IL"/>
              </w:rPr>
              <w:t>2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00" w:val="clear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bidi="he-IL"/>
              </w:rPr>
              <w:t>97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αἰών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age, world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23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ἁμαρτία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Sin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73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ἀρχιερεύ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high priest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7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22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γῆ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Earth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48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Διαθήκη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covenant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7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33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εἰσέρχεσθαι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to enter into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7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92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ἐπαγγελία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promise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52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ζῆν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to live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40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ἡμέρα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today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388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θάνατο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death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20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θυσία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sacrifice, offering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8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ἱερεύ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priest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31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καρδία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heart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56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κρείττων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>/</w:t>
            </w:r>
            <w:r>
              <w:rPr>
                <w:rFonts w:eastAsia="Times New Roman" w:cs="Gentium" w:ascii="Gentium" w:hAnsi="Gentium"/>
                <w:lang w:val="el-GR" w:bidi="he-IL"/>
              </w:rPr>
              <w:t>κρείσσων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better, preferable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9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λαλεῖν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to speak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98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λαμβάνειν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to receive, take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7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59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λαό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people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41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λόγο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word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331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Μωϋσῆ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Moses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79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νόμο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Law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91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οἶκο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house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12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οὐρανό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heaven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72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πίστι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Faith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3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43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ποιεῖν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to do, make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565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προσφέρειν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to bring, offer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47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σκηνή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tent, tabernacle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0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τελειοῦν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to complete, fulfill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3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υἱό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son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2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375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Gentium" w:ascii="Gentium" w:hAnsi="Gentium"/>
                <w:lang w:val="el-GR" w:bidi="he-IL"/>
              </w:rPr>
              <w:t>χωρίς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without, separately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jc w:val="center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tium">
    <w:charset w:val="00"/>
    <w:family w:val="auto"/>
    <w:pitch w:val="variable"/>
  </w:font>
  <w:font w:name="EGree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9652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9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" w:cs="Univer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New Century Schoolbook" w:hAnsi="New Century Schoolbook" w:cs="New Century Schoolboo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ew Century Schoolbook" w:hAnsi="New Century Schoolbook" w:cs="New Century Schoolbook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ew Century Schoolbook" w:hAnsi="New Century Schoolbook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ew Century Schoolbook" w:hAnsi="New Century Schoolbook" w:cs="New Century Schoolbook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DocumentMapChar">
    <w:name w:val="Document Map Char"/>
    <w:qFormat/>
    <w:rPr>
      <w:rFonts w:ascii="Tahoma" w:hAnsi="Tahoma" w:eastAsia="Times" w:cs="Tahoma"/>
      <w:sz w:val="16"/>
      <w:szCs w:val="16"/>
      <w:lang w:bidi="ar-SA"/>
    </w:rPr>
  </w:style>
  <w:style w:type="character" w:styleId="PlainTextChar">
    <w:name w:val="Plain Text Char"/>
    <w:qFormat/>
    <w:rPr>
      <w:rFonts w:ascii="Consolas" w:hAnsi="Consolas" w:cs="Arial"/>
      <w:sz w:val="21"/>
      <w:szCs w:val="21"/>
    </w:rPr>
  </w:style>
  <w:style w:type="character" w:styleId="Applestylespan">
    <w:name w:val="apple-style-span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Times New Roman" w:cs="Arial"/>
      <w:sz w:val="21"/>
      <w:szCs w:val="21"/>
      <w:lang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8:00Z</dcterms:created>
  <dc:creator>Drake</dc:creator>
  <dc:description/>
  <cp:keywords/>
  <dc:language>en-US</dc:language>
  <cp:lastModifiedBy>tavib</cp:lastModifiedBy>
  <cp:lastPrinted>2014-01-31T10:15:00Z</cp:lastPrinted>
  <dcterms:modified xsi:type="dcterms:W3CDTF">2014-02-04T14:06:00Z</dcterms:modified>
  <cp:revision>11</cp:revision>
  <dc:subject/>
  <dc:title>Exegesis of Roman, NT 745R</dc:title>
</cp:coreProperties>
</file>