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73" w:right="10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989570</wp:posOffset>
                </wp:positionH>
                <wp:positionV relativeFrom="paragraph">
                  <wp:posOffset>635</wp:posOffset>
                </wp:positionV>
                <wp:extent cx="1337945" cy="689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>INDEX OF AUTH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4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ncll, G. A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nielou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61, 3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nker, F. W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28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2!/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ube, D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vidson, A. B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right="144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vies, J. G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91, 392, 393, 395,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96, 399, 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vies, R. E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34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vies, W. D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5, 120, 124, 171, 173, 259, 307, 353, 373, 468,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50, 873, 9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we, D. G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awson-Walker, D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ichgraber, R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130" w:hanging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issmann,   A.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27, 147, 291, 481, 649, 6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lcor, M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25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lling, G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90, 485, 671, 738,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51, 752, 754, 757, 780, 804, </w:t>
                            </w:r>
                            <w:r>
                              <w:rPr>
                                <w:color w:val="000000"/>
                                <w:spacing w:val="-9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marest, B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nis, A. M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nney,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69, 486, 488, 4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rrett, J. D. M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78, 8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120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war,  L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11, 522, 523, 528, 533, 541, 928, 9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115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belius, M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2, 135, 139, 140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62, 348, 354, 374, 446, 449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05, 587, 593, 622, 628, 699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63, 776, 781, 9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belius, O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em,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hle, A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bschiitz, E. v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33, 7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right="101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dd, C.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7, 58, 67, 91, 101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21, 198, 232, 244, 257, 264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269, 273, 284, 286, 288, 290, 322, 323, 386, 417, 422, 424, 434, 451, 452, 462, 468, 475, 498, 527, 581, 61!, 623, 641, 664, 684, 736, 737, 746, 760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91, 792, 799, 801, 805, 809, 834, 854, 878, 938, 9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oughty, D. J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rane, J. W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10, 9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river, G. R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63, 376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ubarie, A.-M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11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uling, D. C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57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uncan, G. S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73, 944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unn, J. D. G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36, 41, 42, 46, 55, 83,   173, 239, 257, 306,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318, 412, 452, 467, 471, 516, 518, 519, 520, 534, 539, 541, 542, 545, 556, 563, 570, 571, 572, 620, 718, 733, 736, 752, 753, 765, 767, 769, 772, 780,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784, 835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Dupont, J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73, 222, 539, 5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ind w:left="6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aston, B. S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203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dwards, D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365, 368, 370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dwards, D. L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447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dwards, G. R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47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hrhardt, A. A. T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59, 964, 972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ichrodt, W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16, 117, 118, 4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lang w:val="el-GR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542.85pt;mso-wrap-distance-left:504pt;mso-wrap-distance-right:504pt;mso-wrap-distance-top:2.9pt;mso-wrap-distance-bottom:2.9pt;margin-top:0.05pt;mso-position-vertical-relative:text;margin-left:6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8"/>
                          <w:szCs w:val="18"/>
                          <w:lang w:val="en-US"/>
                        </w:rPr>
                        <w:t>INDEX OF AUTHO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48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ncll, G. A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nielou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61, 3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nker, F. W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28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2!/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ube, D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vidson, A. B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right="144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vies, J. G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91, 392, 393, 395,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396, 399, 4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vies, R. E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34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Davies, W. D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65, 120, 124, 171, 173, 259, 307, 353, 373, 468,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750, 873, 9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we, D. G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awson-Walker, D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ichgraber, R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130" w:hanging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Deissmann,   A.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127, 147, 291, 481, 649, 6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lcor, M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25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lling, G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90, 485, 671, 738,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751, 752, 754, 757, 780, 804, </w:t>
                      </w:r>
                      <w:r>
                        <w:rPr>
                          <w:color w:val="000000"/>
                          <w:spacing w:val="-9"/>
                          <w:w w:val="102"/>
                          <w:sz w:val="14"/>
                          <w:szCs w:val="14"/>
                          <w:lang w:val="el-GR"/>
                        </w:rPr>
                        <w:t>8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marest, B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nis, A. M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nney,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69, 486, 488, 4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rrett, J. D. M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78, 8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120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war,  L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11, 522, 523, 528, 533, 541, 928, 9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115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belius, M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2, 135, 139, 140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162, 348, 354, 374, 446, 449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05, 587, 593, 622, 628, 699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763, 776, 781, 9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belius, O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em,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hle, A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bschiitz, E. v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33, 7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right="101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dd, C.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7, 58, 67, 91, 101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121, 198, 232, 244, 257, 264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269, 273, 284, 286, 288, 290, 322, 323, 386, 417, 422, 424, 434, 451, 452, 462, 468, 475, 498, 527, 581, 61!, 623, 641, 664, 684, 736, 737, 746, 760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791, 792, 799, 801, 805, 809, 834, 854, 878, 938, 9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Doughty, D. J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6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Drane, J. W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10, 9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Driver, G. R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63, 376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Dubarie, A.-M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211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Duling, D. C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257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Duncan, G. S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273, 944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Dunn, J. D. G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36, 41, 42, 46, 55, 83,   173, 239, 257, 306,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 xml:space="preserve">318, 412, 452, 467, 471, 516, 518, 519, 520, 534, 539, 541, 542, 545, 556, 563, 570, 571, 572, 620, 718, 733, 736, 752, 753, 765, 767, 769, 772, 780,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l-GR"/>
                        </w:rPr>
                        <w:t xml:space="preserve">784, 835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Dupont, J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73, 222, 539, 5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ind w:left="6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Easton, B. S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203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Edwards, D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365, 368, 370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Edwards, D. L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447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Edwards, G. R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947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Ehrhardt, A. A. T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959, 964, 972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Eichrodt, W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16, 117, 118, 433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5"/>
                          <w:lang w:val="el-GR"/>
                        </w:rPr>
                        <w:t>10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55245</wp:posOffset>
                </wp:positionV>
                <wp:extent cx="1658620" cy="265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36"/>
                                <w:szCs w:val="36"/>
                                <w:lang w:val="en-US"/>
                              </w:rPr>
                              <w:t>Index of auth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0.9pt;mso-wrap-distance-left:504pt;mso-wrap-distance-right:504pt;mso-wrap-distance-top:2.9pt;mso-wrap-distance-bottom:2.9pt;margin-top:4.3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3"/>
                          <w:sz w:val="36"/>
                          <w:szCs w:val="36"/>
                          <w:lang w:val="en-US"/>
                        </w:rPr>
                        <w:t>Index of auth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517005</wp:posOffset>
                </wp:positionH>
                <wp:positionV relativeFrom="paragraph">
                  <wp:posOffset>168275</wp:posOffset>
                </wp:positionV>
                <wp:extent cx="1298575" cy="6546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athcrwood, H. F. R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Cavallin. H. C. C. 8i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ave, S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erfaux, L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49, 592, 7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hadwick, H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hafer, L. S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harles, R. H.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274, 640, 833, 8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harlesworth, J. H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harlier, J.-P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lark, G. H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3, 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larke, N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lavier, H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lines, D. J. A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17, 1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louse, R. G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le, R. A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36, 9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llange, J. -F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llingwood, R. G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llins, J. J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lpe, C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24, 272, 2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lwell, E. C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27, 3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me, A. B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right="34" w:hanging="2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nzelmann, H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5, 48, 83, 84, 93, 100, 126, 137, 139, 163,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173, 208, 211, 235, 240, 298, 373, 382, 387, 394, 399, 401, 413, 414, 438, 439, 442, 468,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476, 498, 547, 550, 560, 575,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593, 595, 621, 622, 628, 649, 687, 703, 708, 759, 763, 773, 776, 798, 863, 9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pe, L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rel!,  A. 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55,  584,  610,   72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l-GR"/>
                              </w:rPr>
                              <w:t xml:space="preserve">724, 726 </w:t>
                            </w: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Cone, N. !16 Cousar, C. B. </w:t>
                            </w: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798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Cranfield, C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Ε. Β. 91, 102, 110,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44, 173, 185, 202, 204, 205, 206, 211, 270, 309, 335, 371, 403, 469, 590, 592, 623, 670, 812, 857, 915, 942, 947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Crawford, R. G.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382, 470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Creed, J. M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261, 515, 820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Cross, F. L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784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Crouch, J. E.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20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Cullmann, O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25, 226, 228, 241,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242, 255, 265, 269, 270, 273, 289, 295, 296, 297, 301, 309, 310, 319, 321, 330, 333, 337, 339, 340, 348, 362, 369, 405, 418, 425, 435, 447, 485, 516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05, 711, 712, 713, 718, 727, 728, 729, 755, 756, 792, 804, 805, 807, 809, 819, 823, 828, 831, 832, 833, 839, 872, 877, 895, 939, 946, 947, 948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ulpepper, R.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33, 46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urrie, S. D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ind w:left="5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hl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Μ. Ε. 8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hl, N. A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44, 723, 7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le, P. E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lman,  G.  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9,   93,  253,  27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79, 3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right="5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lton, W.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47, 84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nby,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7,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5.5pt;mso-wrap-distance-left:504pt;mso-wrap-distance-right:504pt;mso-wrap-distance-top:2.9pt;mso-wrap-distance-bottom:2.9pt;margin-top:13.25pt;mso-position-vertical-relative:text;margin-left:5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athcrwood, H. F. R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9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Cavallin. H. C. C. 8i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ave, S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4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erfaux, L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349, 592, 7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hadwick, H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hafer, L. S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Charles, R. H.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274, 640, 833, 8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harlesworth, J. H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1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harlier, J.-P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6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lark, G. H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3, 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larke, N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3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lavier, H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lines, D. J. A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117, 1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louse, R. G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ole, R. A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136, 9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ollange, J. -F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ollingwood, R. G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ollins, J. J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2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olpe, C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24, 272, 2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olwell, E. C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327, 3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ome, A. B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6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right="34" w:hanging="2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onzelmann, H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25, 48, 83, 84, 93, 100, 126, 137, 139, 163,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 xml:space="preserve">173, 208, 211, 235, 240, 298, 373, 382, 387, 394, 399, 401, 413, 414, 438, 439, 442, 468,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476, 498, 547, 550, 560, 575,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593, 595, 621, 622, 628, 649, 687, 703, 708, 759, 763, 773, 776, 798, 863, 9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Cope, L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Corel!,  A. 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455,  584,  610,   72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l-GR"/>
                        </w:rPr>
                        <w:t xml:space="preserve">724, 726 </w:t>
                      </w: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 xml:space="preserve">Cone, N. !16 Cousar, C. B. </w:t>
                      </w: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l-GR"/>
                        </w:rPr>
                        <w:t xml:space="preserve">798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Cranfield, C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Ε. Β. 91, 102, 110,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l-GR"/>
                        </w:rPr>
                        <w:t xml:space="preserve">144, 173, 185, 202, 204, 205, 206, 211, 270, 309, 335, 371, 403, 469, 590, 592, 623, 670, 812, 857, 915, 942, 947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  <w:t xml:space="preserve">Crawford, R. G.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l-GR"/>
                        </w:rPr>
                        <w:t xml:space="preserve">382, 470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Creed, J. M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261, 515, 820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Cross, F. L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784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  <w:t xml:space="preserve">Crouch, J. E.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l-GR"/>
                        </w:rPr>
                        <w:t xml:space="preserve">920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Cullmann, O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25, 226, 228, 241,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l-GR"/>
                        </w:rPr>
                        <w:t xml:space="preserve">242, 255, 265, 269, 270, 273, 289, 295, 296, 297, 301, 309, 310, 319, 321, 330, 333, 337, 339, 340, 348, 362, 369, 405, 418, 425, 435, 447, 485, 516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05, 711, 712, 713, 718, 727, 728, 729, 755, 756, 792, 804, 805, 807, 809, 819, 823, 828, 831, 832, 833, 839, 872, 877, 895, 939, 946, 947, 948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ulpepper, R.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33, 46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urrie, S. D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ind w:left="5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hl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Μ. Ε. 8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hl, N. A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44, 723, 7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le, P. E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Dalman,  G.  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89,   93,  253,  27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279, 3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right="5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lton, W.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47, 84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nby,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7, 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133340</wp:posOffset>
                </wp:positionH>
                <wp:positionV relativeFrom="paragraph">
                  <wp:posOffset>174625</wp:posOffset>
                </wp:positionV>
                <wp:extent cx="1276985" cy="6595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right="48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6"J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X5. Λ97, 743, 778, 802,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l-GR"/>
                              </w:rPr>
                              <w:t xml:space="preserve">805, 826, 85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7"/>
                                <w:sz w:val="14"/>
                                <w:szCs w:val="14"/>
                                <w:lang w:val="en-US"/>
                              </w:rPr>
                              <w:t>VII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el-GR"/>
                              </w:rPr>
                              <w:t xml:space="preserve">915, 92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932. 946. 956. 9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right="48" w:hanging="2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urner. F. D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36, 542, 544, 597, </w:t>
                            </w:r>
                            <w:r>
                              <w:rPr>
                                <w:color w:val="000000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5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right="48" w:hanging="2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unner, E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18, 125, 128, 212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13, 655, 942, 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uber, M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uchanan, G. W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right="38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uchsel, F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440, 487, 491, 529,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87, 7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right="24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ultmann, R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4, 25, 31, 32, 41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43, 44, 45, 46, 48, 54, 57, 69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6, 82, 83, 85, 89, 95, 96,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00, 106, 122, 123, 125, 131, 132, 143, 151, 160, 163, 169, 172, 173, 174, 176, 177, 193, 195, 197, 200, 206, 212, 223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41, 242, 247, 249, 270, 278, 283, 284, 295, 303, 307, 310, 313, 321, 323, 328, 333, 336, 346, 373, 382, 391, 396, 398, 418, 425, 428, 441, 445, 446, 447, 453, 455, 457, 458, 466, 496, 498, 503, 515, 518, 547, 551, 560, 563, 564, 571, 575, 582, 588, 591, 594, 612, 614, 616, 649, 665, 666, 684, 690, 692, 710, 715, 718, 726, 728,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36, 794, 799, 800, 804, 809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18, 828, 830, 831, 837, 854, 855, 876, 901, 908, 9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Buren, P. M. van !1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urger, C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urkitt, F. C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61, 418, 9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24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urney, C. F.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64, 353, 451, 452, </w:t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urrows, M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urton, E. D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ushnell,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yskov, M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33, 3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adbury, H.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62, 7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adman, W.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3, 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adoux, A. T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adoux, C.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right="5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aird, G. B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40, 142, 143, 153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79, 327, 366, 403, 414, 438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15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5!8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39, 756, 813, 814, </w:t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>8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alvert, D. G. A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airns, D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ambier, J.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amfield, F. W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4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ampbell,]. Y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563, 7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ampenhausen,    H. von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367, 368, 370, 380, 385, 386, 708, </w:t>
                            </w: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14"/>
                                <w:szCs w:val="14"/>
                                <w:lang w:val="el-GR"/>
                              </w:rPr>
                              <w:t>9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4"/>
                                <w:szCs w:val="14"/>
                                <w:lang w:val="en-US"/>
                              </w:rPr>
                              <w:t xml:space="preserve">Candlish, J. S. </w:t>
                            </w:r>
                            <w:r>
                              <w:rPr>
                                <w:color w:val="000000"/>
                                <w:w w:val="97"/>
                                <w:sz w:val="14"/>
                                <w:szCs w:val="14"/>
                                <w:lang w:val="el-GR"/>
                              </w:rPr>
                              <w:t>112, 1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arey, G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arls'ton, C. E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53, 392, 5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armignac, J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48, 483, 4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arr, W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assen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Ν. Η. 1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assidy, R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8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atchpole, D. R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31, 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19.35pt;mso-wrap-distance-left:504pt;mso-wrap-distance-right:504pt;mso-wrap-distance-top:2.9pt;mso-wrap-distance-bottom:2.9pt;margin-top:13.75pt;mso-position-vertical-relative:text;margin-left:4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right="48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6"J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X5. Λ97, 743, 778, 802, 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l-GR"/>
                        </w:rPr>
                        <w:t xml:space="preserve">805, 826, 856, </w:t>
                      </w:r>
                      <w:r>
                        <w:rPr>
                          <w:i/>
                          <w:iCs/>
                          <w:color w:val="000000"/>
                          <w:spacing w:val="37"/>
                          <w:sz w:val="14"/>
                          <w:szCs w:val="14"/>
                          <w:lang w:val="en-US"/>
                        </w:rPr>
                        <w:t>VII.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el-GR"/>
                        </w:rPr>
                        <w:t xml:space="preserve">915, 927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932. 946. 956. 9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right="48" w:hanging="2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urner. F. D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36, 542, 544, 597, </w:t>
                      </w:r>
                      <w:r>
                        <w:rPr>
                          <w:color w:val="000000"/>
                          <w:w w:val="85"/>
                          <w:sz w:val="14"/>
                          <w:szCs w:val="14"/>
                          <w:lang w:val="el-GR"/>
                        </w:rPr>
                        <w:t>5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right="48" w:hanging="2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unner, E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18, 125, 128, 212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213, 655, 942, 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uber, M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uchanan, G. W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right="38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uchsel, F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440, 487, 491, 529,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587, 7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right="24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ultmann, R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24, 25, 31, 32, 41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43, 44, 45, 46, 48, 54, 57, 69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76, 82, 83, 85, 89, 95, 96,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100, 106, 122, 123, 125, 131, 132, 143, 151, 160, 163, 169, 172, 173, 174, 176, 177, 193, 195, 197, 200, 206, 212, 223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241, 242, 247, 249, 270, 278, 283, 284, 295, 303, 307, 310, 313, 321, 323, 328, 333, 336, 346, 373, 382, 391, 396, 398, 418, 425, 428, 441, 445, 446, 447, 453, 455, 457, 458, 466, 496, 498, 503, 515, 518, 547, 551, 560, 563, 564, 571, 575, 582, 588, 591, 594, 612, 614, 616, 649, 665, 666, 684, 690, 692, 710, 715, 718, 726, 728,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736, 794, 799, 800, 804, 809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818, 828, 830, 831, 837, 854, 855, 876, 901, 908, 9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Buren, P. M. van !1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urger, C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urkitt, F. C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61, 418, 9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24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Burney, C. F.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264, 353, 451, 452, </w:t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l-GR"/>
                        </w:rPr>
                        <w:t>5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urrows, M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urton, E. D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ushnell,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yskov, M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33, 3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adbury, H.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62, 7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adman, W.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83, 2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adoux, A. T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adoux, C.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right="5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aird, G. B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40, 142, 143, 153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179, 327, 366, 403, 414, 438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15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5!8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39, 756, 813, 814, </w:t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l-GR"/>
                        </w:rPr>
                        <w:t>8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Calvert, D. G. A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Cairns, D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2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Cambier, J.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2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Camfield, F. W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4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Campbell,]. Y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563, 7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Campenhausen,    H. von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367, 368, 370, 380, 385, 386, 708, </w:t>
                      </w:r>
                      <w:r>
                        <w:rPr>
                          <w:color w:val="000000"/>
                          <w:spacing w:val="-8"/>
                          <w:w w:val="97"/>
                          <w:sz w:val="14"/>
                          <w:szCs w:val="14"/>
                          <w:lang w:val="el-GR"/>
                        </w:rPr>
                        <w:t>9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97"/>
                          <w:sz w:val="14"/>
                          <w:szCs w:val="14"/>
                          <w:lang w:val="en-US"/>
                        </w:rPr>
                        <w:t xml:space="preserve">Candlish, J. S. </w:t>
                      </w:r>
                      <w:r>
                        <w:rPr>
                          <w:color w:val="000000"/>
                          <w:w w:val="97"/>
                          <w:sz w:val="14"/>
                          <w:szCs w:val="14"/>
                          <w:lang w:val="el-GR"/>
                        </w:rPr>
                        <w:t>112, 1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arey, G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6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arls'ton, C. E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53, 392, 5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armignac, J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48, 483, 4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arr, W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assen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Ν. Η. 1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assidy, R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8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atchpole, D. R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31, 9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796290</wp:posOffset>
                </wp:positionV>
                <wp:extent cx="1280160" cy="6041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alen, S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09, 7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bbott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Τ. Κ. 4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bel, E. L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belson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ctemeier, P. J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damson, J. B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0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587, 7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land, K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9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Albright, W. F. and Mann, C. 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  <w:lang w:val="el-GR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lford, H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44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llan, J. A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4.37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lien, L.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317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lien, W.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713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llmen, D. von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490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llo, E.-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98, 747, 835, 86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erson, H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53, 312, 392, 662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nderson, J. A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775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nderson, J. N. D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36, 940, 942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ndrews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Μ. Ε. 594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rgyle, A. W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80, 81, 84, 10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firstLine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105, 106, 112, 15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rndt, W. 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74, 519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tkinson, B. F.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38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ulen, G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88, 209, 49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une, D. E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37, 23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800, 8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iley, D. S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illie, D. M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ird, W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8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ker, D. L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1, 5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ker, 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8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lz, H.-Schrage, W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10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mmel, E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3!, 355, 526, 532, </w:t>
                            </w:r>
                            <w:r>
                              <w:rPr>
                                <w:color w:val="000000"/>
                                <w:spacing w:val="-8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right="10" w:hanging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Banks, R. J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538, 676, 677, 67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el-GR"/>
                              </w:rPr>
                              <w:t>9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rbour, R. S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rnes, T. D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rr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right="5" w:hanging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Barrett, C. K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«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91, 93, 10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102, 125, 137, 139, 143, 172, 173, 194, 197, 202, 204, 205, 206, 262, 264, 275, 283, 289, 293, 317, 325, 335, 339, 371, 412, 428, 441, 451, 454, 458, 515, 517, 518, 519, 523, 524, 525, 526, 551, 552, 557, 563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9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60S, 627, 628, 645, 656, 669, 696, 747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53, 759, 762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768, 77!, 773, 77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808, 80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38, 858, 863, 880, 916, 9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arosse, T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Earth, G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62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7!5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9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5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Earth, K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45, 46, 47, 9!, 12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11, 235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335, 374, 382, 650,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55, 6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right="5" w:hanging="2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Earth, M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82, 145, 173, 208, 428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47i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493, 496, 500, 503, 50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lang w:val="el-GR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75.7pt;mso-wrap-distance-left:504pt;mso-wrap-distance-right:504pt;mso-wrap-distance-top:2.9pt;mso-wrap-distance-bottom:2.9pt;margin-top:6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alen, S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09, 7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bbott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Τ. Κ. 4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bel, E. L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belson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6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ctemeier, P. J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damson, J. B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05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587, 7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land, K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9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Albright, W. F. and Mann, C. 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9"/>
                          <w:sz w:val="14"/>
                          <w:szCs w:val="14"/>
                          <w:lang w:val="el-GR"/>
                        </w:rPr>
                        <w:t>5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lford, H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844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llan, J. A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4.37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lien, L. C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317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lien, W. C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713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llmen, D. von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490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llo, E.-B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98, 747, 835, 86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erson, H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53, 312, 392, 662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nderson, J. A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775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nderson, J. N. D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936, 940, 942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ndrews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Μ. Ε. 594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rgyle, A. W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80, 81, 84, 10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firstLine="235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105, 106, 112, 15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rndt, W. 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74, 519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tkinson, B. F. C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38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ulen, G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88, 209, 49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une, D. E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37, 239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800, 8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iley, D. S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illie, D. M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ird, W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8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ker, D. L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1, 5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ker, E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8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lz, H.-Schrage, W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10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mmel, E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3!, 355, 526, 532, </w:t>
                      </w:r>
                      <w:r>
                        <w:rPr>
                          <w:color w:val="000000"/>
                          <w:spacing w:val="-8"/>
                          <w:w w:val="101"/>
                          <w:sz w:val="14"/>
                          <w:szCs w:val="14"/>
                          <w:lang w:val="el-GR"/>
                        </w:rPr>
                        <w:t>9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right="10" w:hanging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Banks, R. J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538, 676, 677, 679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el-GR"/>
                        </w:rPr>
                        <w:t>9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rbour, R. S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rnes, T. D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rr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right="5" w:hanging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Barrett, C. K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«5,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91, 93, 101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102, 125, 137, 139, 143, 172, 173, 194, 197, 202, 204, 205, 206, 262, 264, 275, 283, 289, 293, 317, 325, 335, 339, 371, 412, 428, 441, 451, 454, 458, 515, 517, 518, 519, 523, 524, 525, 526, 551, 552, 557, 563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92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60S, 627, 628, 645, 656, 669, 696, 747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53, 759, 762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768, 77!, 773, 776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808, 809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38, 858, 863, 880, 916, 9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arosse, T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Earth, G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662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7!5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9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5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Earth, K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45, 46, 47, 9!, 124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211, 235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335, 374, 382, 650,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655, 6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right="5" w:hanging="2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Earth, M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82, 145, 173, 208, 428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47i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493, 496, 500, 503, 504,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3"/>
                          <w:lang w:val="el-GR"/>
                        </w:rPr>
                        <w:t>1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344930</wp:posOffset>
                </wp:positionH>
                <wp:positionV relativeFrom="paragraph">
                  <wp:posOffset>796290</wp:posOffset>
                </wp:positionV>
                <wp:extent cx="1258570" cy="58921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5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53, 562, 744, 745, 746, 748, 749, 762, 770, 88!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14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ates, R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atey, R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47, 9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Bauer, W. J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aumgartel, 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64, 5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aur, F. C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3, 52, 7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ardslee, W. A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5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are, F. W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8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11, 348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68,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84, 9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asley-Murray,  G. R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2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98, 415, 430, 518, 541, 601, 607, 638, 646, 656, 727, 728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31, 737, 755, 756, 757, 780, 781, 784, 785, 786, 792, 793, 794, 795, 796, 813, 814, 815, 843, 845, 867, 886, 9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ck, N. A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cker, U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5" w:hanging="2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ckwith,  I. T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65, 814, 843,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dale, S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hm,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64, 297, 464, 718, 7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ngel, J. A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enoit, P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91, 745, 8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ntwich, N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rger, K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1, 2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rkouwer, G. C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11, 7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10" w:hanging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rnard, J. H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3, 288, 331, 452,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34, 7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rry, R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rtram, G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8, 164, 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5" w:hanging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st, E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2, 107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!47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84, 229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300, 335, 427, 515, 568, 587, 635, 636, 656, 657, 660, 673,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44, 746, 747, 761, 782, 807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45, 865, 884, 9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tz, H. D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9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etz, O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30, 303, 514, 8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evan, E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ieder, W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ieler, L.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ietenard, H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23, 8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irdsall, J. N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70, 9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ittlmger, A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51, 766, 7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right="10" w:hanging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lack, M.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1, 102, 272, 276, 288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95, 336, 376, 469, 496, 594,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23, 804, 9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lackman, E. C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lair, E. P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90, 678, 9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lenkinsopp, J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9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ligh, P. H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ode, E. L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oer, H. R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29, 544, 5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oers, H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oice, J. M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21, 526, 5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oisniard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Μ. Ε. 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ollier, J. A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63.95pt;mso-wrap-distance-left:504pt;mso-wrap-distance-right:504pt;mso-wrap-distance-top:2.9pt;mso-wrap-distance-bottom:2.9pt;margin-top:62.7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5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53, 562, 744, 745, 746, 748, 749, 762, 770, 88!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914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ates, R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atey, R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47, 9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Bauer, W. J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aumgartel, 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64, 5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aur, F. C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3, 52, 7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ardslee, W. A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5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are, F. W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84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11, 348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68,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l-GR"/>
                        </w:rPr>
                        <w:t>884, 9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asley-Murray,  G. R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9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92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98, 415, 430, 518, 541, 601, 607, 638, 646, 656, 727, 728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731, 737, 755, 756, 757, 780, 781, 784, 785, 786, 792, 793, 794, 795, 796, 813, 814, 815, 843, 845, 867, 886, 9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ck, N. A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cker, U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5" w:hanging="2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ckwith,  I. T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65, 814, 843, </w:t>
                      </w:r>
                      <w:r>
                        <w:rPr>
                          <w:color w:val="000000"/>
                          <w:spacing w:val="-6"/>
                          <w:w w:val="102"/>
                          <w:sz w:val="14"/>
                          <w:szCs w:val="14"/>
                          <w:lang w:val="el-GR"/>
                        </w:rPr>
                        <w:t>9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dale, S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hm,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64, 297, 464, 718, 7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ngel, J. A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enoit, P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91, 745, 8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ntwich, N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rger, K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81, 2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rkouwer, G. C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11, 7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10" w:hanging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Bernard, J. H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23, 288, 331, 452, </w:t>
                      </w:r>
                      <w:r>
                        <w:rPr>
                          <w:color w:val="000000"/>
                          <w:spacing w:val="-4"/>
                          <w:w w:val="104"/>
                          <w:sz w:val="14"/>
                          <w:szCs w:val="14"/>
                          <w:lang w:val="el-GR"/>
                        </w:rPr>
                        <w:t>534, 7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rry, R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8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rtram, G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88, 164, 6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5" w:hanging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st, E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92, 107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!47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84, 229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300, 335, 427, 515, 568, 587, 635, 636, 656, 657, 660, 673,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744, 746, 747, 761, 782, 807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845, 865, 884, 9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tz, H. D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9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etz, O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30, 303, 514, 8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Sevan, E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Bieder, W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Bieler, L.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3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ietenard, H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23, 8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irdsall, J. N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70, 9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ittlmger, A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51, 766, 7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right="10" w:hanging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Black, M.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91, 102, 272, 276, 288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295, 336, 376, 469, 496, 594,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623, 804, 9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lackman, E. C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lair, E. P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90, 678, 9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Blenkinsopp, J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9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ligh, P. H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ode, E. L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oer, H. R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29, 544, 5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oers, H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4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oice, J. M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21, 526, 5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oisniard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Μ. Ε. 8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ollier, J. A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759075</wp:posOffset>
                </wp:positionH>
                <wp:positionV relativeFrom="paragraph">
                  <wp:posOffset>802005</wp:posOffset>
                </wp:positionV>
                <wp:extent cx="1261745" cy="58400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nhoeffer, D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30, 231, 8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nnard,  P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6, 97, 189, 346, 348, 351, 715, 744, 847, 897,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902, 9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nsirven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, 8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obyer, G. H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40, 310, 3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rchert, O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21, 2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rchenius, P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rg, M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rgen, P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83, 32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ring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Μ. Ε. 5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rnkamm, G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7, 94, 125, 223,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40, 255, 271, 279, 346, 349, 350, 383, 385, 423, 436, 469, 498, 526, 649, 9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rsch, F. H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0, 283, 2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slooper, T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65, 372, 3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ttger, P. C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850, 8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ttorf, J. 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9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ucher, M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10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usset, W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8, 278, 289, 29),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95, 2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uttier, M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49, 651, 6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uyer, L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ver, J. M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wker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wman, J. W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21, 4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x, G. H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oyd, W. J. P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250" w:hanging="23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raaten, C. and Harrisville, </w:t>
                            </w:r>
                            <w:r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  <w:lang w:val="en-US"/>
                              </w:rPr>
                              <w:t xml:space="preserve">R. A. </w:t>
                            </w:r>
                            <w:r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  <w:lang w:val="el-GR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randenburger, E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26, 3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0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randon, S. G. 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11, 848, 866, </w:t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>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0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Branscombe,  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>Β. Η. 308, 077, 678, 6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Brauch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Μ. Τ. 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Braun, F. M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97, 325, 5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Bring, R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39, 1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ockington, L. H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ooke, A. E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ooks, W. E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4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own, C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1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own, R. E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97, 264, 282, 284, 306, 312, 313, 325, 326, 331, 332, 342, 365, 426, 453, 526, 527, 530, 582, 585, 586, 613, 642, 721, 723, 725, 727, 799, 824, 853, 909, 964, 9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own, S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77, 606, 609, 6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ownlee, W. H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4, 2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right="19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ruce, F. F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43, 51, 63, 64, 82,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36, 145, 146, 179, 181, 211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14, 215, 237, 256, 260, 261, 263, 264, 290, 299, 340, 360,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361, 364, 388, 430, 469, 505, 535, 537, 542, 545, 548, 552,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67, 569, 629, 633, 645, 65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59.85pt;mso-wrap-distance-left:504pt;mso-wrap-distance-right:504pt;mso-wrap-distance-top:2.9pt;mso-wrap-distance-bottom:2.9pt;margin-top:63.1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nhoeffer, D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30, 231, 8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Bonnard,  P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96, 97, 189, 346, 348, 351, 715, 744, 847, 897,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l-GR"/>
                        </w:rPr>
                        <w:t>902, 9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nsirven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, 8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obyer, G. H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40, 310, 3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rchert, O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21, 2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rchenius, P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rg, M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rgen, P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83, 324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ring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Μ. Ε. 5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221"/>
                        <w:jc w:val="both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rnkamm, G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7, 94, 125, 223,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40, 255, 271, 279, 346, 349, 350, 383, 385, 423, 436, 469, 498, 526, 649, 9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rsch, F. H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0, 283, 2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slooper, T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65, 372, 3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ttger, P. C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850, 8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ttorf, J. 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9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ucher, M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10" w:hanging="226"/>
                        <w:jc w:val="both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usset, W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8, 278, 289, 29),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295, 2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uttier, M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49, 651, 6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uyer, L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ver, J. M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wker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wman, J. W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21, 4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x, G. H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oyd, W. J. P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250" w:hanging="23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raaten, C. and Harrisville, </w:t>
                      </w:r>
                      <w:r>
                        <w:rPr>
                          <w:color w:val="000000"/>
                          <w:w w:val="89"/>
                          <w:sz w:val="14"/>
                          <w:szCs w:val="14"/>
                          <w:lang w:val="en-US"/>
                        </w:rPr>
                        <w:t xml:space="preserve">R. A. </w:t>
                      </w:r>
                      <w:r>
                        <w:rPr>
                          <w:color w:val="000000"/>
                          <w:w w:val="89"/>
                          <w:sz w:val="14"/>
                          <w:szCs w:val="14"/>
                          <w:lang w:val="el-GR"/>
                        </w:rPr>
                        <w:t>3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randenburger, E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26, 3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0" w:hanging="230"/>
                        <w:jc w:val="both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randon, S. G. 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11, 848, 866, </w:t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l-GR"/>
                        </w:rPr>
                        <w:t>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0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Branscombe,  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>Β. Η. 308, 077, 678, 6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Brauch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Μ. Τ. 1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Braun, F. M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197, 325, 5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Bring, R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139, 1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ockington, L. H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ooke, A. E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ooks, W. E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4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own, C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8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14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Brown, R. E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97, 264, 282, 284, 306, 312, 313, 325, 326, 331, 332, 342, 365, 426, 453, 526, 527, 530, 582, 585, 586, 613, 642, 721, 723, 725, 727, 799, 824, 853, 909, 964, 9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own, S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77, 606, 609, 6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ownlee, W. H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4, 2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right="19" w:hanging="226"/>
                        <w:jc w:val="both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ruce, F. F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43, 51, 63, 64, 82,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136, 145, 146, 179, 181, 211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214, 215, 237, 256, 260, 261, 263, 264, 290, 299, 340, 360,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361, 364, 388, 430, 469, 505, 535, 537, 542, 545, 548, 552,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567, 569, 629, 633, 645, 65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4" w:right="11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92860" cy="69068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NDEX OF AUTH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38" w:after="0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Elert, W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Ellingworth, P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Elliot-Binns, L. 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6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Elliott, J. H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Elliott, J. K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3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Ellis, 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Ε. 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95, 126, 153, 366, 413, 414, 444, 464, 468, 516, 545, 552, 604, 708, 740, 747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50, 77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98, 818, 829, 831, 832, 836, 850, 851, 943, 9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Ellul, 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Eltester, W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35, 346, 3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Emerton, J. A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73, 2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Eppcl, 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Ervin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Η. Μ. 54!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5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Esser, H.-H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05, 1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8" w:right="10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Evans, C. F. J7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380, 386, 38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391, 7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Evans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Ο. 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Evans, P. W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7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armer, W. R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5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amily, J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arrer, A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8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enton, J. C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579, 9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erguson, 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estugiere, A. J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euillet, A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265, 329, 330, 35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firstLine="23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676, 776, 949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ilson,  F.  V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6, 97, 26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4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676, 677, 715, 790, 857, 86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firstLine="23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862, 895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927, 937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inlay, G. G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665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indlay, J.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963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innegan,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13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ison, J. E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5/4, 535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itzmyer, J.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64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J4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483, 776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lemington, W. 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541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547, 64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firstLine="23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657, 779, 72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728, 737, 781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lender,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549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lew, R. N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526, 663, 666, 70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firstLine="25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709, 7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, 723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lorovsky, G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439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Flusser, D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84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>Foakes-Jackson, F. and Lake, 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color w:val="000000"/>
                                <w:w w:val="81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15"/>
                                <w:szCs w:val="15"/>
                                <w:lang w:val="el-GR"/>
                              </w:rPr>
                              <w:t>7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orestell, J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Τ. 195, 45ί, 457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ormesyn, R. E. C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72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ornberg, T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636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ortman, E. J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11, 112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orma, R. 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458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Foulkes, 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28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France, R. 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112, 147, 148, 18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251, 261, 263,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37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5"/>
                                <w:szCs w:val="15"/>
                                <w:lang w:val="el-GR"/>
                              </w:rPr>
                              <w:t>41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44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43, 445, 474, 784, 791, 79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4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797, 955, 956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rancis, F. O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394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ranklin, E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400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raser, J. W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5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248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razer, J. G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432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reed, E. D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284, 289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ridrichsen, A. J25, J3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521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riedrich, G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13, 390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rye, R. M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09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Fuchs, E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30, 47, (7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l-GR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4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  <w:t>INDEX OF AUTHO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38" w:after="0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Elert, W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Ellingworth, P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Elliot-Binns, L. E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6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Elliott, J. H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2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Elliott, J. K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9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3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Ellis, 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Ε. Ε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95, 126, 153, 366, 413, 414, 444, 464, 468, 516, 545, 552, 604, 708, 740, 747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50, 770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98, 818, 829, 831, 832, 836, 850, 851, 943, 9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Ellul, 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Eltester, W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35, 346, 3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Emerton, J. A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73, 2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Eppcl, R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Ervin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Η. Μ. 54!,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>5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Esser, H.-H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05, 1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8" w:right="10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Evans, C. F. J79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380, 386, 387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391, 7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Evans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Ο. Ε.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>1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Evans, P. W.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>7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armer, W. R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5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amily, J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6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arrer, A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8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enton, J. C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579, 9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erguson, 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estugiere, A. J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4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euillet, A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265, 329, 330, 35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firstLine="23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676, 776, 949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ilson,  F.  V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6, 97, 269,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>41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676, 677, 715, 790, 857, 86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firstLine="23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862, 895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927, 937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inlay, G. G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665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indlay, J.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963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innegan,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13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ison, J. E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5/4, 535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itzmyer, J.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64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J40,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483, 776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lemington, W. F.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541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547, 64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firstLine="23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657, 779, 727,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728, 737, 781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lender,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549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lew, R. N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526, 663, 666, 70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firstLine="250"/>
                        <w:rPr/>
                      </w:pP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>709, 72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 xml:space="preserve">1, 723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lorovsky, G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439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Flusser, D,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84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>Foakes-Jackson, F. and Lake, 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color w:val="000000"/>
                          <w:w w:val="81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w w:val="81"/>
                          <w:sz w:val="15"/>
                          <w:szCs w:val="15"/>
                          <w:lang w:val="el-GR"/>
                        </w:rPr>
                        <w:t>7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orestell, J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Τ. 195, 45ί, 457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ormesyn, R. E. C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72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ornberg, T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636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ortman, E. J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11, 112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orma, R. T.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458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Foulkes, F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28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France, R. T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112, 147, 148, 18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251, 261, 263,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379,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15"/>
                          <w:szCs w:val="15"/>
                          <w:lang w:val="el-GR"/>
                        </w:rPr>
                        <w:t>411,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44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43, 445, 474, 784, 791, 79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4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797, 955, 956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rancis, F. O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394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ranklin, E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400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raser, J. W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52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248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razer, J. G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432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reed, E. D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284, 289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ridrichsen, A. J25, J34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521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riedrich, G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13, 390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rye, R. M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09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Fuchs, E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30, 47, (73,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>383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color w:val="000000"/>
                          <w:spacing w:val="-8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  <w:lang w:val="el-GR"/>
                        </w:rPr>
                        <w:t>1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7995285</wp:posOffset>
                </wp:positionH>
                <wp:positionV relativeFrom="paragraph">
                  <wp:posOffset>49530</wp:posOffset>
                </wp:positionV>
                <wp:extent cx="1292225" cy="68795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NDEX OF AUTH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8" w:after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Kitwood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Τ. Μ. 3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Klappert, B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72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Klassen, W. and Snyder, G. F.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232, 244, 336, 7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Klausner, J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Klein, G.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410, 411, 439, 428, 4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Kleinknecht, H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Klos, H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Knight, G. A. F. </w:t>
                            </w:r>
                            <w:r>
                              <w:rPr>
                                <w:color w:val="000000"/>
                                <w:spacing w:val="15"/>
                                <w:sz w:val="15"/>
                                <w:szCs w:val="15"/>
                                <w:lang w:val="en-US"/>
                              </w:rPr>
                              <w:t>Ill,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6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62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Knowling,  R.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83, 429, 599, </w:t>
                            </w:r>
                            <w:r>
                              <w:rPr>
                                <w:color w:val="000000"/>
                                <w:spacing w:val="-4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634, 8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62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nox, J.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73, 220, 223, 233, 234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01, 403, 404, 590, 5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nox, W. L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3, 809, 8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och, K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oehler, L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osnik,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raeling, C.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61, 346, 412, 5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ramer,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50, 296, 297, 4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uhn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Η. Β. 3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uhn, K. G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Kuhn, P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right="43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Kiimmel, W. G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22, 26, 43, 84, 87, 132, 133, 143, 155, 160, </w:t>
                            </w: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162, 163, 173, 174, 176, 383, 384, 185, 190, 191, 195, 398,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307, 308, 401, 413, 417, 419, 423, 424, 465, 468, 583, 628, 689, 704, 710, 793, 797, 818, </w:t>
                            </w: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851, 9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Kundsin, K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right="38" w:hanging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Kiing,  H. </w:t>
                            </w: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02, 709, 734, 760, </w:t>
                            </w:r>
                            <w:r>
                              <w:rPr>
                                <w:color w:val="000000"/>
                                <w:w w:val="81"/>
                                <w:sz w:val="15"/>
                                <w:szCs w:val="15"/>
                                <w:lang w:val="el-GR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right="38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unneth,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77, 383, 390, 392, </w:t>
                            </w:r>
                            <w:r>
                              <w:rPr>
                                <w:color w:val="000000"/>
                                <w:spacing w:val="-8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49" w:after="0"/>
                              <w:ind w:left="259" w:right="29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dd, G. E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3, 27, 84, 120, 12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34, 144, 197,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37, 238, 241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90, 311, 380, 409, 430, 412, 434, 418, 422, 463, 494, 496, 503, 574, 639, 702, 708, 764, 808, 817, 841, 853, 852, 873, 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72, 8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grange,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ke, D. M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ke, K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62, 6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right="2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mpe, G. W.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80, 502, 522, 536, 542, 548, 553, 5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right="24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ne, W. L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53, 392, 303, 332, 438, 538, 576, 607, 7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ng, F. G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ngkammer,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3" w:right="24" w:hanging="24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ngton, E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25, 326, 327, 329,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36, 142, 147, 349, 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rranaga, V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urentin, R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urin, R. B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aw, R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29, 617, 642, 6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eaney, A. R.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63, 513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right="1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ee, E. K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92, 94, 133, 288, 322,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52, 583, 6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ee, J. Y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42, 3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right="10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Leenhardt, F.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85, 95, 202, 257, 296, 550, 552, 623, 654, 808, </w:t>
                            </w:r>
                            <w:r>
                              <w:rPr>
                                <w:color w:val="000000"/>
                                <w:spacing w:val="-8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jc w:val="right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41.7pt;mso-wrap-distance-left:504pt;mso-wrap-distance-right:504pt;mso-wrap-distance-top:2.9pt;mso-wrap-distance-bottom:2.9pt;margin-top:3.9pt;mso-position-vertical-relative:text;margin-left:6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  <w:t>INDEX OF AUTHO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8" w:after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Kitwood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Τ. Μ. 3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Klappert, B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72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Klassen, W. and Snyder, G. F.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232, 244, 336, 7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Klausner, J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Klein, G.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410, 411, 439, 428, 4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Kleinknecht, H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Klos, H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Knight, G. A. F. </w:t>
                      </w:r>
                      <w:r>
                        <w:rPr>
                          <w:color w:val="000000"/>
                          <w:spacing w:val="15"/>
                          <w:sz w:val="15"/>
                          <w:szCs w:val="15"/>
                          <w:lang w:val="en-US"/>
                        </w:rPr>
                        <w:t>Ill,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6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62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Knowling,  R.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83, 429, 599, </w:t>
                      </w:r>
                      <w:r>
                        <w:rPr>
                          <w:color w:val="000000"/>
                          <w:spacing w:val="-4"/>
                          <w:w w:val="95"/>
                          <w:sz w:val="15"/>
                          <w:szCs w:val="15"/>
                          <w:lang w:val="el-GR"/>
                        </w:rPr>
                        <w:t>634, 8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62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n-US"/>
                        </w:rPr>
                        <w:t xml:space="preserve">Knox, J.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l-GR"/>
                        </w:rPr>
                        <w:t xml:space="preserve">373, 220, 223, 233, 234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01, 403, 404, 590, 5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nox, W. L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83, 809, 8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och, K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oehler, L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osnik,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9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raeling, C.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61, 346, 412, 5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ramer,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50, 296, 297, 4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uhn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Η. Β. 3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uhn, K. G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Kuhn, P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right="43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Kiimmel, W. G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22, 26, 43, 84, 87, 132, 133, 143, 155, 160, </w:t>
                      </w: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 xml:space="preserve">162, 163, 173, 174, 176, 383, 384, 185, 190, 191, 195, 398,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 xml:space="preserve">307, 308, 401, 413, 417, 419, 423, 424, 465, 468, 583, 628, 689, 704, 710, 793, 797, 818, </w:t>
                      </w:r>
                      <w:r>
                        <w:rPr>
                          <w:color w:val="000000"/>
                          <w:spacing w:val="-5"/>
                          <w:w w:val="98"/>
                          <w:sz w:val="15"/>
                          <w:szCs w:val="15"/>
                          <w:lang w:val="el-GR"/>
                        </w:rPr>
                        <w:t>851, 9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Kundsin, K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>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right="38" w:hanging="24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n-US"/>
                        </w:rPr>
                        <w:t xml:space="preserve">Kiing,  H. </w:t>
                      </w: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l-GR"/>
                        </w:rPr>
                        <w:t xml:space="preserve">702, 709, 734, 760, </w:t>
                      </w:r>
                      <w:r>
                        <w:rPr>
                          <w:color w:val="000000"/>
                          <w:w w:val="81"/>
                          <w:sz w:val="15"/>
                          <w:szCs w:val="15"/>
                          <w:lang w:val="el-GR"/>
                        </w:rPr>
                        <w:t>7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right="38" w:hanging="226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unneth,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77, 383, 390, 392, </w:t>
                      </w:r>
                      <w:r>
                        <w:rPr>
                          <w:color w:val="000000"/>
                          <w:spacing w:val="-8"/>
                          <w:w w:val="95"/>
                          <w:sz w:val="15"/>
                          <w:szCs w:val="15"/>
                          <w:lang w:val="el-GR"/>
                        </w:rPr>
                        <w:t>3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49" w:after="0"/>
                        <w:ind w:left="259" w:right="29" w:hanging="226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dd, G. E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3, 27, 84, 120, 128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l-GR"/>
                        </w:rPr>
                        <w:t xml:space="preserve">134, 144, 197,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l-GR"/>
                        </w:rPr>
                        <w:t xml:space="preserve">237, 238, 241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90, 311, 380, 409, 430, 412, 434, 418, 422, 463, 494, 496, 503, 574, 639, 702, 708, 764, 808, 817, 841, 853, 852, 873, </w:t>
                      </w:r>
                      <w:r>
                        <w:rPr>
                          <w:color w:val="000000"/>
                          <w:spacing w:val="-3"/>
                          <w:w w:val="95"/>
                          <w:sz w:val="15"/>
                          <w:szCs w:val="15"/>
                          <w:lang w:val="el-GR"/>
                        </w:rPr>
                        <w:t>872, 8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grange,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ke, D. M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ke, K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62, 6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right="24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mpe, G. W.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80, 502, 522, 536, 542, 548, 553, 5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right="24" w:hanging="226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ne, W. L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53, 392, 303, 332, 438, 538, 576, 607, 7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ng, F. G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8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ngkammer,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3" w:right="24" w:hanging="245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ngton, E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125, 326, 327, 329,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l-GR"/>
                        </w:rPr>
                        <w:t>136, 142, 147, 349, 1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rranaga, V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urentin, R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urin, R. B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8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aw, R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29, 617, 642, 6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eaney, A. R. C.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63, 513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5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right="14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ee, E. K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92, 94, 133, 288, 322,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>452, 583, 6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ee, J. Y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42, 3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right="10" w:hanging="226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Leenhardt, F.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85, 95, 202, 257, 296, 550, 552, 623, 654, 808, </w:t>
                      </w:r>
                      <w:r>
                        <w:rPr>
                          <w:color w:val="000000"/>
                          <w:spacing w:val="-8"/>
                          <w:w w:val="95"/>
                          <w:sz w:val="15"/>
                          <w:szCs w:val="15"/>
                          <w:lang w:val="el-GR"/>
                        </w:rPr>
                        <w:t>938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jc w:val="right"/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  <w:t>10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353820</wp:posOffset>
                </wp:positionH>
                <wp:positionV relativeFrom="paragraph">
                  <wp:posOffset>174625</wp:posOffset>
                </wp:positionV>
                <wp:extent cx="1280160" cy="65620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uller, D. P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81, 382, 3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uller, R. H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242, 263, 270, 282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97, 303, 30*, 347, 357, 358, 359, 380, 40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18, 440, 4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ung, R. Y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right="5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Furnish,   V. P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143, 667, 91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919, 938, 9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abler, J. P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achter, P.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8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artner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Β. Ϊ35, 163, 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arvie, A. E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Casque, W.  W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26, 348, 35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right="269" w:firstLine="2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545, 740, 77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851, 86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Caster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Τ. Η. 326, 149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ay, G.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8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eldenhuys, J. N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953, 973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elston, A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272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eorge, A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449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eorge, A. R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50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erhardson, B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26!, 302, 448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eyer, H. G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382, 383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ibbs, J. C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349, 352, 481, 502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ibbs, J.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254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ilmour, A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7! 7, 73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ilmour, S.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733 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lasson,   T.   F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148,  309,  31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347,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348, 353, 720, 791, 79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first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807, 849, 850, 853, 965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lombitze, O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2!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nilka, J.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68, 835, 862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ogarten, F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46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oguel,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77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oldberg, A.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76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oodenough, E. R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121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oodspeed, E. J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496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oppelt,  L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6, 385, 547,   70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firstLine="2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734, 769, 956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ore, C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404, 472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rafe, E.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88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rant, F. C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5, 41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rant, R.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133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Crasser, E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468, 596, 794, 851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ray, G. B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90, 432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rayston, K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23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Green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Ε. Μ. Β. 148, 185, 34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firstLine="22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12, 546, 637, 638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Greeven, H.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82, 354, 429, 50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3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87, 699, 770, 781, 929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Greeves, 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87, 189, 195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Greig, J. C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776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Grelot, P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47, 348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Grensted, L.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34, 373, 44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3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466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Grosheide, F.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3, 552, 76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3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838, 862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Grundmann, W.  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23, 20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2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366, 635, 662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Guardini, R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228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Guillebaud,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Η. Ε. 465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Gundry,  R.  H.  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155,   164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17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86, 310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358, 565, 74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77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83,0, 846, 869, 879, 901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Gutbrod, W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675, 678, 680, 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688, 695, 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16.7pt;mso-wrap-distance-left:504pt;mso-wrap-distance-right:504pt;mso-wrap-distance-top:2.9pt;mso-wrap-distance-bottom:2.9pt;margin-top:13.7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uller, D. P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81, 382, 3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22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uller, R. H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242, 263, 270, 282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97, 303, 30*, 347, 357, 358, 359, 380, 402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18, 440, 4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ung, R. Y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5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right="5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Furnish,   V. P.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143, 667, 912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919, 938, 9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62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abler, J. P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n-US"/>
                        </w:rPr>
                        <w:t xml:space="preserve">Gachter, P.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>8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62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artner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Β. Ϊ35, 163, 2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2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arvie, A. E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2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58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Casque, W.  W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226, 348, 358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right="269" w:firstLine="230"/>
                        <w:rPr/>
                      </w:pP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 xml:space="preserve">545, 740, 776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 xml:space="preserve">851, 86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Caster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Τ. Η. 326, 149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n-US"/>
                        </w:rPr>
                        <w:t xml:space="preserve">Gay, G.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>8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eldenhuys, J. N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953, 973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elston, A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272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eorge, A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449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eorge, A. R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50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erhardson, B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26!, 302, 448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eyer, H. G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382, 383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ibbs, J. C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349, 352, 481, 502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ibbs, J.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254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ilmour, A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7! 7, 73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ilmour, S.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733 </w:t>
                      </w:r>
                      <w:r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n-US"/>
                        </w:rPr>
                        <w:t xml:space="preserve">Glasson,   T.   F. 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  <w:t>148,  309,  31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 xml:space="preserve">347,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>348, 353, 720, 791, 79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firstLine="230"/>
                        <w:rPr/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 xml:space="preserve">807, 849, 850, 853, 965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lombitze, O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2!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n-US"/>
                        </w:rPr>
                        <w:t xml:space="preserve">Gnilka, J.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 xml:space="preserve">668, 835, 862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ogarten, F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46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oguel,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77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oldberg, A.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76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oodenough, E. R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6, </w:t>
                      </w:r>
                      <w:r>
                        <w:rPr>
                          <w:i/>
                          <w:iCs/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121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oodspeed, E. J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496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oppelt,  L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26, 385, 547,   70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firstLine="240"/>
                        <w:rPr/>
                      </w:pPr>
                      <w:r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  <w:t xml:space="preserve">734, 769, 956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ore, C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404, 472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n-US"/>
                        </w:rPr>
                        <w:t xml:space="preserve">Grafe, E.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 xml:space="preserve">688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rant, F. C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5, 41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rant, R.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133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Crasser, E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468, 596, 794, 851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ray, G. B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90, 432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rayston, K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23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Green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Ε. Μ. Β. 148, 185, 34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firstLine="22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12, 546, 637, 638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Greeven, H. 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82, 354, 429, 50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35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87, 699, 770, 781, 929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Greeves, F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87, 189, 195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Greig, J. C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776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Grelot, P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47, 348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Grensted, L.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34, 373, 44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30"/>
                        <w:rPr/>
                      </w:pPr>
                      <w:r>
                        <w:rPr>
                          <w:color w:val="000000"/>
                          <w:spacing w:val="-11"/>
                          <w:w w:val="95"/>
                          <w:sz w:val="15"/>
                          <w:szCs w:val="15"/>
                          <w:lang w:val="el-GR"/>
                        </w:rPr>
                        <w:t xml:space="preserve">466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Grosheide, F.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93, 552, 76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30"/>
                        <w:rPr/>
                      </w:pPr>
                      <w:r>
                        <w:rPr>
                          <w:color w:val="000000"/>
                          <w:spacing w:val="-3"/>
                          <w:w w:val="95"/>
                          <w:sz w:val="15"/>
                          <w:szCs w:val="15"/>
                          <w:lang w:val="el-GR"/>
                        </w:rPr>
                        <w:t xml:space="preserve">838, 862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Grundmann, W.  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123, 200,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1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2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366, 635, 662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Guardini, R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228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Guillebaud,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Η. Ε. 465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Gundry,  R.  H.  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155,   164,  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17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86, 310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358, 565, 744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77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30"/>
                        <w:rPr/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83,0, 846, 869, 879, 901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Gutbrod, W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675, 678, 680, 68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688, 695, 6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771140</wp:posOffset>
                </wp:positionH>
                <wp:positionV relativeFrom="paragraph">
                  <wp:posOffset>186690</wp:posOffset>
                </wp:positionV>
                <wp:extent cx="1252220" cy="7073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Guthrie, D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40, 45, 72, 86, 10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139, 142,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144, 202, 206, 482, 55!, 553, 586, 622, 693, 694, 736, 743, 753, 763, 774, 776, 777, 805, 809, 922, 955, 970, 977, 9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Guy, H. A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5.7pt;mso-wrap-distance-left:504pt;mso-wrap-distance-right:504pt;mso-wrap-distance-top:2.9pt;mso-wrap-distance-bottom:2.9pt;margin-top:14.7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221"/>
                        <w:jc w:val="both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Guthrie, D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40, 45, 72, 86, 101, </w:t>
                      </w:r>
                      <w:r>
                        <w:rPr>
                          <w:i/>
                          <w:iCs/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139, 142,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>144, 202, 206, 482, 55!, 553, 586, 622, 693, 694, 736, 743, 753, 763, 774, 776, 777, 805, 809, 922, 955, 970, 977, 9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Guy, H. A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>8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529705</wp:posOffset>
                </wp:positionH>
                <wp:positionV relativeFrom="paragraph">
                  <wp:posOffset>217170</wp:posOffset>
                </wp:positionV>
                <wp:extent cx="1289050" cy="65652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Iber, G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5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lersel, B. M. F. von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304, 3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49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Jacob, E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7, 116, 318, 326, 1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Jaeger, W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8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Jauncey, E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612, 6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right="34" w:hanging="2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Jeremias,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26, 81, 83, 84, 198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35, 258, 259, 260, 262, 263, 265, 267, 268, 271, 272, 289, 303, 304, 306, 307, 311, 326, 347, 349, 359, 394, 409, 418, 422, 423, 428, 437, 438, 441, 443, 445, 451, 464, 501, 502, 555, 575, 604, 605, 606, 677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712, 749, 775, 791, 821, 851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88, 899, 903, 909, 9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Jervell.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79, 213, 346, 687, 7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Jewett, P. K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38, 775, 778, 9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Jewett, R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64, 2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Johanson, B. C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Johnson, H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21, 2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Johnson, M. D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Johnson, S. E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right="24" w:hanging="2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Johnston, G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38, 514, 526, 529, </w:t>
                            </w:r>
                            <w:r>
                              <w:rPr>
                                <w:color w:val="000000"/>
                                <w:w w:val="79"/>
                                <w:sz w:val="15"/>
                                <w:szCs w:val="15"/>
                                <w:lang w:val="el-GR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Jonas,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6, 1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Jones, D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right="24" w:hanging="2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Jonge, M. de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44, 483, 484, 723, </w:t>
                            </w:r>
                            <w:r>
                              <w:rPr>
                                <w:color w:val="000000"/>
                                <w:spacing w:val="-1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Julicher,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22, 4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ahler, M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X1, 436, 7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allas,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26, 128, 129, 1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right="14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asemann, E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6, 28, 31, 32, 41, 42, 47, 51, 91, 100, 151, 159, 223, 328, 349, 351, 353, 361, 383, 463, 468, 471, 483, 496, 498, 526, 558, 600, 667, 722, 724, 744, 758, 768, 778, 800, 832, 824, 829, 8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ane, A.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ck, L. E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25, 257, 317, 5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e, H. C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right="5" w:hanging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lly, J. N. D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07, 113, 339, 347, 348, 185, 204, 300, 340, 553, 553, 559, 591, 600, 622, 628, 637, 638, 660, 673, 756, 763, 764, 773, 776, 865, 884, 923, 930, 933, 970, 977, 9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mp, E.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ndall, E. L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nnedy, H. A.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66, 69, 167, 170, 177, 210, 563, 758, 805, </w:t>
                            </w:r>
                            <w:r>
                              <w:rPr>
                                <w:color w:val="000000"/>
                                <w:spacing w:val="-1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ertelge, K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00, 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iddle, M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48, 8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ierkegaard, S.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ilpatrick, G. D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67, 373, 8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ingsbury, J. D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75, 2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inniburgh, E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82, 2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Kippenburg, H. G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w w:val="115"/>
                                <w:sz w:val="12"/>
                                <w:szCs w:val="12"/>
                                <w:lang w:val="en-US"/>
                              </w:rPr>
                              <w:t xml:space="preserve">Kirby, J. C.  </w:t>
                            </w:r>
                            <w:r>
                              <w:rPr>
                                <w:color w:val="000000"/>
                                <w:w w:val="115"/>
                                <w:sz w:val="12"/>
                                <w:szCs w:val="12"/>
                                <w:lang w:val="el-GR"/>
                              </w:rPr>
                              <w:t>7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Kirk, J. A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Kisremaker, S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14, 3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Kittel, G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90, 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16.95pt;mso-wrap-distance-left:504pt;mso-wrap-distance-right:504pt;mso-wrap-distance-top:2.9pt;mso-wrap-distance-bottom:2.9pt;margin-top:17.1pt;mso-position-vertical-relative:text;margin-left:5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Iber, G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565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lersel, B. M. F. von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304, 3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49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Jacob, E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7, 116, 318, 326, 1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Jaeger, W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8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Jauncey, E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612, 6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right="34" w:hanging="25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Jeremias,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26, 81, 83, 84, 198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35, 258, 259, 260, 262, 263, 265, 267, 268, 271, 272, 289, 303, 304, 306, 307, 311, 326, 347, 349, 359, 394, 409, 418, 422, 423, 428, 437, 438, 441, 443, 445, 451, 464, 501, 502, 555, 575, 604, 605, 606, 677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712, 749, 775, 791, 821, 851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88, 899, 903, 909, 9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Jervell.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79, 213, 346, 687, 7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Jewett, P. K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38, 775, 778, 9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Jewett, R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64, 2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Johanson, B. C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1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Johnson, H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21, 2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Johnson, M. D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3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Johnson, S. E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1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right="24" w:hanging="254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Johnston, G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38, 514, 526, 529, </w:t>
                      </w:r>
                      <w:r>
                        <w:rPr>
                          <w:color w:val="000000"/>
                          <w:w w:val="79"/>
                          <w:sz w:val="15"/>
                          <w:szCs w:val="15"/>
                          <w:lang w:val="el-GR"/>
                        </w:rPr>
                        <w:t>5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Jonas,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6, 1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Jones, D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right="24" w:hanging="254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Jonge, M. de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44, 483, 484, 723, </w:t>
                      </w:r>
                      <w:r>
                        <w:rPr>
                          <w:color w:val="000000"/>
                          <w:spacing w:val="-11"/>
                          <w:w w:val="95"/>
                          <w:sz w:val="15"/>
                          <w:szCs w:val="15"/>
                          <w:lang w:val="el-GR"/>
                        </w:rPr>
                        <w:t>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Julicher,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22, 4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ind w:left="4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ahler, M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X1, 436, 7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allas,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26, 128, 129, 1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right="14" w:hanging="221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asemann, E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6, 28, 31, 32, 41, 42, 47, 51, 91, 100, 151, 159, 223, 328, 349, 351, 353, 361, 383, 463, 468, 471, 483, 496, 498, 526, 558, 600, 667, 722, 724, 744, 758, 768, 778, 800, 832, 824, 829, 8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53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ane, A.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8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ck, L. E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25, 257, 317, 5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e, H. C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right="5" w:hanging="235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lly, J. N. D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07, 113, 339, 347, 348, 185, 204, 300, 340, 553, 553, 559, 591, 600, 622, 628, 637, 638, 660, 673, 756, 763, 764, 773, 776, 865, 884, 923, 930, 933, 970, 977, 9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5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mp, E.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8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ndall, E. L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235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nnedy, H. A.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66, 69, 167, 170, 177, 210, 563, 758, 805, </w:t>
                      </w:r>
                      <w:r>
                        <w:rPr>
                          <w:color w:val="000000"/>
                          <w:spacing w:val="-11"/>
                          <w:w w:val="95"/>
                          <w:sz w:val="15"/>
                          <w:szCs w:val="15"/>
                          <w:lang w:val="el-GR"/>
                        </w:rPr>
                        <w:t>8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ertelge, K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00, 1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iddle, M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48, 8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ierkegaard, S.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8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ilpatrick, G. D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67, 373, 8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ingsbury, J. D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75, 2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inniburgh, E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82, 2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Kippenburg, H. G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/>
                      </w:pPr>
                      <w:r>
                        <w:rPr>
                          <w:color w:val="000000"/>
                          <w:w w:val="115"/>
                          <w:sz w:val="12"/>
                          <w:szCs w:val="12"/>
                          <w:lang w:val="en-US"/>
                        </w:rPr>
                        <w:t xml:space="preserve">Kirby, J. C.  </w:t>
                      </w:r>
                      <w:r>
                        <w:rPr>
                          <w:color w:val="000000"/>
                          <w:w w:val="115"/>
                          <w:sz w:val="12"/>
                          <w:szCs w:val="12"/>
                          <w:lang w:val="el-GR"/>
                        </w:rPr>
                        <w:t>7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Kirk, J. A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Kisremaker, S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14, 3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Kittel, G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90, 8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118100</wp:posOffset>
                </wp:positionH>
                <wp:positionV relativeFrom="paragraph">
                  <wp:posOffset>220345</wp:posOffset>
                </wp:positionV>
                <wp:extent cx="1285875" cy="65595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enry, C. F. H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48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Hering, J.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10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145,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17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183, 242, 337, 360, 36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5"/>
                                <w:szCs w:val="15"/>
                                <w:lang w:val="el-GR"/>
                              </w:rPr>
                              <w:t>41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593,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596, 633, 654, 672, 705, 863, </w:t>
                            </w:r>
                            <w:r>
                              <w:rPr>
                                <w:color w:val="000000"/>
                                <w:spacing w:val="-9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8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Herklots, H. G. G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493, 8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ermann, I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5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esse, M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ettlinger, R. F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8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ickinbotham, J. P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4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iers, R. H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130, 4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43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iggins, A. J. B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62, 270, 271,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275, 283, 289, 384, 441, 445, 484, 689, 695, 7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right="3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ill, D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28, 243, 273, 367, 414,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437, 468, 496, 499, 515, 524, 569, 580, 643, 663, 678, 715, 718, 770, 786, 849, 888, 894, 900, 901, 903, 905, 906, 937, </w:t>
                            </w:r>
                            <w:r>
                              <w:rPr>
                                <w:color w:val="000000"/>
                                <w:spacing w:val="-3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940, 9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illyer, N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irsch, E. G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76, 8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odge, C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odges, J. W.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816, 844, 862, 8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odgson, L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odgson, P. C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right="2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Hoekema, A. A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539, 563, 564, </w:t>
                            </w:r>
                            <w:r>
                              <w:rPr>
                                <w:color w:val="000000"/>
                                <w:w w:val="85"/>
                                <w:sz w:val="15"/>
                                <w:szCs w:val="15"/>
                                <w:lang w:val="el-GR"/>
                              </w:rPr>
                              <w:t>8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ofms, O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Holtz, T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297, 5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oltzmann, H.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3, 43, 3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olwerda, D. E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529, 5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ook, N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ooke, S. H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75, 3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29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ooker, M. D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35, 45, 140, 204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13, 261, 262, 263, 264, 265, 266, 268, 270, 274, 278, 328, 440, 441, 462, 7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opwood, P. G. S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orst,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9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orst, P. W. van der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orton, F. L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62, 483, 4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right="269" w:hanging="23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oskyns, E. C. and Davey,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F. N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40, 457, 9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Houlden, J. L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87, 8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oward, G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468, 7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oward, G. E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right="1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Howard,   W. F.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94, 134, 288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22, 323, 325, 452, 720, 7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iibner, H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udson, D. F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ughes,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Η. Μ. 119, 4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right="5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Hughes, P. E.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72, 202, 249, 341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397, 471, 505, 567, 589, 590, 596, 597, 630, 631, 648, 660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J72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698, 778, 780, 781, 811, 837, 860, 863, 880, 882, 9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ughes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Τ. Η. 472, 4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ull, J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Η. Ε. 541, 9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3" w:hanging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unter, A. M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7, 83, 125, 346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24, 443, 470, 9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urd, J. C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5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urley, J. B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79, 775, 7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Huxtable, 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954, 957, 9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yatt, J. P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16.5pt;mso-wrap-distance-left:504pt;mso-wrap-distance-right:504pt;mso-wrap-distance-top:2.9pt;mso-wrap-distance-bottom:2.9pt;margin-top:17.35pt;mso-position-vertical-relative:text;margin-left:40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enry, C. F. H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48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Hering, J.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106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145,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179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183, 242, 337, 360, 363,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15"/>
                          <w:szCs w:val="15"/>
                          <w:lang w:val="el-GR"/>
                        </w:rPr>
                        <w:t>411,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593,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596, 633, 654, 672, 705, 863, </w:t>
                      </w:r>
                      <w:r>
                        <w:rPr>
                          <w:color w:val="000000"/>
                          <w:spacing w:val="-9"/>
                          <w:w w:val="93"/>
                          <w:sz w:val="15"/>
                          <w:szCs w:val="15"/>
                          <w:lang w:val="el-GR"/>
                        </w:rPr>
                        <w:t>8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Herklots, H. G. G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>493, 8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ermann, I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5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esse, M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1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ettlinger, R. F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8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ickinbotham, J. P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4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iers, R. H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130, 4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43" w:hanging="226"/>
                        <w:jc w:val="both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iggins, A. J. B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262, 270, 271,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>275, 283, 289, 384, 441, 445, 484, 689, 695, 7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right="34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ill, D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228, 243, 273, 367, 414,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 xml:space="preserve">437, 468, 496, 499, 515, 524, 569, 580, 643, 663, 678, 715, 718, 770, 786, 849, 888, 894, 900, 901, 903, 905, 906, 937, </w:t>
                      </w:r>
                      <w:r>
                        <w:rPr>
                          <w:color w:val="000000"/>
                          <w:spacing w:val="-3"/>
                          <w:w w:val="96"/>
                          <w:sz w:val="15"/>
                          <w:szCs w:val="15"/>
                          <w:lang w:val="el-GR"/>
                        </w:rPr>
                        <w:t>940, 9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illyer, N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2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irsch, E. G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76, 8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odge, C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6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n-US"/>
                        </w:rPr>
                        <w:t xml:space="preserve">Hodges, J. W.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>816, 844, 862, 8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odgson, L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1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odgson, P. C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2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right="24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Hoekema, A. A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539, 563, 564, </w:t>
                      </w:r>
                      <w:r>
                        <w:rPr>
                          <w:color w:val="000000"/>
                          <w:w w:val="85"/>
                          <w:sz w:val="15"/>
                          <w:szCs w:val="15"/>
                          <w:lang w:val="el-GR"/>
                        </w:rPr>
                        <w:t>8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ofms, O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Holtz, T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297, 5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oltzmann, H.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3, 43, 3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olwerda, D. E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529, 5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ook, N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4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ooke, S. H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75, 3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29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ooker, M. D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35, 45, 140, 204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13, 261, 262, 263, 264, 265, 266, 268, 270, 274, 278, 328, 440, 441, 462, 7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opwood, P. G. S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7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orst,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9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orst, P. W. van der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6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orton, F. L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62, 483, 4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right="269" w:hanging="23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oskyns, E. C. and Davey,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F. N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40, 457, 9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Houlden, J. L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87, 8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oward, G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468, 7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oward, G. E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6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right="14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Howard,   W. F.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94, 134, 288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22, 323, 325, 452, 720, 7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iibner, H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udson, D. F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3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ughes,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Η. Μ. 119, 4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right="5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Hughes, P. E.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72, 202, 249, 341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397, 471, 505, 567, 589, 590, 596, 597, 630, 631, 648, 660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J72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698, 778, 780, 781, 811, 837, 860, 863, 880, 882, 9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ughes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Τ. Η. 472, 4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ull, J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Η. Ε. 541, 9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3" w:hanging="235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unter, A. M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7, 83, 125, 346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24, 443, 470, 9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2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urd, J. C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5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urley, J. B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79, 775, 7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Huxtable, 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954, 957, 9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2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yatt, J. P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2740660</wp:posOffset>
                </wp:positionH>
                <wp:positionV relativeFrom="paragraph">
                  <wp:posOffset>1091565</wp:posOffset>
                </wp:positionV>
                <wp:extent cx="1280160" cy="56419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acker, K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ckett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Η. Β. 6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didian, D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enchen, E.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94, 455, 504, 53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firstLine="2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539, 588, 629, 732, 761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hn, F.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42, 253, 254, 255, 25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58, 271, 293, 295, 304, 30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308, 309, 310, 367, 394, 39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8" w:hanging="0"/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734, 75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hn, W. T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50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ldane, R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939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ll, D. R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773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llesby, O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939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lliday, W. R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923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merton-Kelly, R. G. 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83, 28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firstLine="2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287, 290, 362, 363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milton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K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111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milton, N. Q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555, 570, 571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mmerich, L. L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34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mmond, T. C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93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nhart, K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820, 821, 836, 83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first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839, 843, 845, 862, 888 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nson,   A.  T.   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103,   144,  20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first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505, 777, 86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nson, P. D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2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nson, R. P. C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505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re, D. R. A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902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rnack,  A.  von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76,   130,  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>!5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firstLine="2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308, 310, 416, 768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rrier, P. B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331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Harper, J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179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arris, H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52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Harris, J. R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963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Harris, M. 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831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Harnson, E. F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844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Harrisville, R. A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74, 249, 3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82, 586, 632, 645, 658, 88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spacing w:val="-1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9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artingveld, L. van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800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artman, L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576, 738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arvey, A. E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345, 740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auck, F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563, 758, 899, 901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ay, D. M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397, 483, 485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ay, L. S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275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ayes, J. H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257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einzelmann, G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351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eitmiiller, W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543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eld, H. J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423, 662, 677, 71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spacing w:val="-5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9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Henderson, I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46, 122 </w:t>
                            </w:r>
                            <w:r>
                              <w:rPr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Hendnksen,   W.   </w:t>
                            </w:r>
                            <w:r>
                              <w:rPr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97,   </w:t>
                            </w:r>
                            <w:r>
                              <w:rPr>
                                <w:color w:val="000000"/>
                                <w:spacing w:val="10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>ill,</w:t>
                            </w:r>
                            <w:r>
                              <w:rPr>
                                <w:color w:val="000000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5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414, </w:t>
                            </w: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423, 557, 607, 611, 628, 642, 653, 658, 663, 677, 715, 814, </w:t>
                            </w:r>
                            <w:r>
                              <w:rPr>
                                <w:color w:val="000000"/>
                                <w:spacing w:val="-9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9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Hendry, G. S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314, 510, 960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Hengel, M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241, 319, 40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44.25pt;mso-wrap-distance-left:504pt;mso-wrap-distance-right:504pt;mso-wrap-distance-top:2.9pt;mso-wrap-distance-bottom:2.9pt;margin-top:85.95pt;mso-position-vertical-relative:text;margin-left:2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acker, K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1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ckett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Η. Β. 6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didian, D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7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n-US"/>
                        </w:rPr>
                        <w:t xml:space="preserve">Haenchen, E.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>294, 455, 504, 53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firstLine="226"/>
                        <w:rPr/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 xml:space="preserve">539, 588, 629, 732, 761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n-US"/>
                        </w:rPr>
                        <w:t xml:space="preserve">Hahn, F.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>242, 253, 254, 255, 25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>258, 271, 293, 295, 304, 30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>308, 309, 310, 367, 394, 39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8" w:hanging="0"/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  <w:t>734, 75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hn, W. T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50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ldane, R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939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ll, D. R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773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llesby, O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939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lliday, W. R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923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n-US"/>
                        </w:rPr>
                        <w:t xml:space="preserve">Hamerton-Kelly, R. G. 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>283, 28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firstLine="226"/>
                        <w:rPr/>
                      </w:pP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 xml:space="preserve">287, 290, 362, 363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n-US"/>
                        </w:rPr>
                        <w:t xml:space="preserve">Hamilton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n-US"/>
                        </w:rPr>
                        <w:t xml:space="preserve">K.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 xml:space="preserve">111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milton, N. Q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555, 570, 571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mmerich, L. L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34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mmond, T. C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93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nhart, K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820, 821, 836, 838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firstLine="230"/>
                        <w:rPr/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 xml:space="preserve">839, 843, 845, 862, 888 </w:t>
                      </w:r>
                      <w:r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n-US"/>
                        </w:rPr>
                        <w:t xml:space="preserve">Hanson,   A.  T.   </w:t>
                      </w:r>
                      <w:r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  <w:t>103,   144,  20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firstLine="230"/>
                        <w:rPr/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 xml:space="preserve">505, 777, 86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nson, P. D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2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nson, R. P. C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505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re, D. R. A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902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n-US"/>
                        </w:rPr>
                        <w:t xml:space="preserve">Harnack,  A.  von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 xml:space="preserve">76,   130,  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n-US"/>
                        </w:rPr>
                        <w:t>!5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firstLine="230"/>
                        <w:rPr/>
                      </w:pPr>
                      <w:r>
                        <w:rPr>
                          <w:color w:val="000000"/>
                          <w:spacing w:val="-1"/>
                          <w:w w:val="97"/>
                          <w:sz w:val="15"/>
                          <w:szCs w:val="15"/>
                          <w:lang w:val="el-GR"/>
                        </w:rPr>
                        <w:t xml:space="preserve">308, 310, 416, 768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rrier, P. B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331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Harper, J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179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arris, H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52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Harris, J. R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963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Harris, M. 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831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Harnson, E. F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844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Harrisville, R. A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74, 249, 38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82, 586, 632, 645, 658, 88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spacing w:val="-10"/>
                          <w:w w:val="9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w w:val="94"/>
                          <w:sz w:val="15"/>
                          <w:szCs w:val="15"/>
                          <w:lang w:val="el-GR"/>
                        </w:rPr>
                        <w:t>9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artingveld, L. van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800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artman, L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576, 738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arvey, A. E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345, 740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auck, F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563, 758, 899, 901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ay, D. M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397, 483, 485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ay, L. S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275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ayes, J. H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257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einzelmann, G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351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eitmiiller, W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543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eld, H. J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>423, 662, 677, 71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spacing w:val="-5"/>
                          <w:w w:val="9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5"/>
                          <w:w w:val="94"/>
                          <w:sz w:val="15"/>
                          <w:szCs w:val="15"/>
                          <w:lang w:val="el-GR"/>
                        </w:rPr>
                        <w:t>9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Henderson, I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46, 122 </w:t>
                      </w:r>
                      <w:r>
                        <w:rPr>
                          <w:color w:val="000000"/>
                          <w:spacing w:val="-5"/>
                          <w:w w:val="101"/>
                          <w:sz w:val="15"/>
                          <w:szCs w:val="15"/>
                          <w:lang w:val="en-US"/>
                        </w:rPr>
                        <w:t xml:space="preserve">Hendnksen,   W.   </w:t>
                      </w:r>
                      <w:r>
                        <w:rPr>
                          <w:color w:val="000000"/>
                          <w:spacing w:val="-5"/>
                          <w:w w:val="101"/>
                          <w:sz w:val="15"/>
                          <w:szCs w:val="15"/>
                          <w:lang w:val="el-GR"/>
                        </w:rPr>
                        <w:t xml:space="preserve">97,   </w:t>
                      </w:r>
                      <w:r>
                        <w:rPr>
                          <w:color w:val="000000"/>
                          <w:spacing w:val="10"/>
                          <w:w w:val="101"/>
                          <w:sz w:val="15"/>
                          <w:szCs w:val="15"/>
                          <w:lang w:val="en-US"/>
                        </w:rPr>
                        <w:t>ill,</w:t>
                      </w:r>
                      <w:r>
                        <w:rPr>
                          <w:color w:val="000000"/>
                          <w:w w:val="101"/>
                          <w:sz w:val="15"/>
                          <w:szCs w:val="15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5"/>
                          <w:w w:val="101"/>
                          <w:sz w:val="15"/>
                          <w:szCs w:val="15"/>
                          <w:lang w:val="el-GR"/>
                        </w:rPr>
                        <w:t xml:space="preserve">414, </w:t>
                      </w:r>
                      <w:r>
                        <w:rPr>
                          <w:color w:val="000000"/>
                          <w:spacing w:val="-4"/>
                          <w:w w:val="101"/>
                          <w:sz w:val="15"/>
                          <w:szCs w:val="15"/>
                          <w:lang w:val="el-GR"/>
                        </w:rPr>
                        <w:t xml:space="preserve">423, 557, 607, 611, 628, 642, 653, 658, 663, 677, 715, 814, </w:t>
                      </w:r>
                      <w:r>
                        <w:rPr>
                          <w:color w:val="000000"/>
                          <w:spacing w:val="-9"/>
                          <w:w w:val="93"/>
                          <w:sz w:val="15"/>
                          <w:szCs w:val="15"/>
                          <w:lang w:val="el-GR"/>
                        </w:rPr>
                        <w:t>9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Hendry, G. S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314, 510, 960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Hengel, M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241, 319, 402, </w:t>
                      </w:r>
                      <w:r>
                        <w:rPr>
                          <w:i/>
                          <w:iCs/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>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39" w:right="10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8001635</wp:posOffset>
                </wp:positionH>
                <wp:positionV relativeFrom="paragraph">
                  <wp:posOffset>635</wp:posOffset>
                </wp:positionV>
                <wp:extent cx="1368425" cy="68884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NDEX OF AUTH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48" w:after="0"/>
                              <w:ind w:left="226" w:hanging="0"/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402, 403, 513, 744, 791, 79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26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800, 802, 810, 8/6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binson, J.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46, 47, 68, 35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518, 7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269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binson, W. C. Jnr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240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gerson, J. W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117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hde, E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«33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loff, J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44/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maniuk, K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574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on, A. van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324, 353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pes, J. H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699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senburg, R. A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260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Rowley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Η. Η. 62, 141, 717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Ru, G. de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 xml:space="preserve">«50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Russell, D. S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 xml:space="preserve">62, 274, 376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Rust, E. C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 xml:space="preserve">117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Ryrie, C. C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>«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63" w:after="0"/>
                              <w:ind w:left="43" w:right="269" w:hanging="0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Saake, H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 xml:space="preserve">565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Sabourin, L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 xml:space="preserve">118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Salmon, S. D. F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 xml:space="preserve">«42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Sampley, J. P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 xml:space="preserve">746, 747, 951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n-US"/>
                              </w:rPr>
                              <w:t xml:space="preserve">Sand, A. </w:t>
                            </w:r>
                            <w:r>
                              <w:rPr>
                                <w:color w:val="000000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Sanday, W. and Headlam, A. C.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66, 206, 339, 469, 476, 499, 550, 625, 938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Sanday, W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4/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Sanders, E. P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65, 76, 96,  100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01, 106, 107, 200, 204, 208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59, 441, 466, 468, 470, 495, 496, 498, 574, 589, 591, 594, 649, 687, 793, «97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Sanders, J. A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45, 346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Sanders, J. N. and Mastin, B. 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0" w:after="0"/>
                              <w:ind w:left="72" w:firstLine="221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2«2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anders, J. T.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65, 338, 354, 35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72" w:firstLine="22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62, 364, 751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andmel, S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5, 173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artre, J.-P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59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asse,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31, 138, 399, 526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>Scanzoni, L. and Hardesty, 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22" w:hanging="0"/>
                              <w:rPr>
                                <w:color w:val="000000"/>
                                <w:spacing w:val="-10"/>
                                <w:w w:val="90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15"/>
                                <w:szCs w:val="15"/>
                                <w:lang w:val="el-GR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86" w:hanging="0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  <w:sz w:val="15"/>
                                <w:szCs w:val="15"/>
                                <w:lang w:val="en-US"/>
                              </w:rPr>
                              <w:t xml:space="preserve">Scheeben, M.-J. </w:t>
                            </w:r>
                            <w:r>
                              <w:rPr>
                                <w:color w:val="000000"/>
                                <w:w w:val="90"/>
                                <w:sz w:val="15"/>
                                <w:szCs w:val="15"/>
                                <w:lang w:val="el-GR"/>
                              </w:rPr>
                              <w:t xml:space="preserve">654 </w:t>
                            </w:r>
                            <w:r>
                              <w:rPr>
                                <w:color w:val="000000"/>
                                <w:w w:val="90"/>
                                <w:sz w:val="15"/>
                                <w:szCs w:val="15"/>
                                <w:lang w:val="en-US"/>
                              </w:rPr>
                              <w:t xml:space="preserve">Schelkle, </w:t>
                            </w:r>
                            <w:r>
                              <w:rPr>
                                <w:color w:val="000000"/>
                                <w:w w:val="90"/>
                                <w:sz w:val="15"/>
                                <w:szCs w:val="15"/>
                                <w:lang w:val="el-GR"/>
                              </w:rPr>
                              <w:t xml:space="preserve">Κ. Η. 26, 27, 568, 636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ep, J.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97, «10, «27, «2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91" w:firstLine="22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830, 833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ille, G.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483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latter,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3, 24, 28, 30, 3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91" w:firstLine="226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4, 36, 41, 100, 249, 599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lier,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46, 95, 143, 163, 20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22" w:hanging="0"/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57, 526, «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01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mauch,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51, 649, 902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midt, K. L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709, 711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mithals,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693, 739, 972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nackenburg,    R.   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44,    282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89, 308, 325, 331, 414, 427, 428, 429, 452, 454, 527, 562, 581, 586, 645, 646, 704, 728, </w:t>
                            </w:r>
                            <w:r>
                              <w:rPr>
                                <w:color w:val="000000"/>
                                <w:spacing w:val="-8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«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15" w:right="269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neemelcher, W. 27« Schneider, B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72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neider, G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55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neider,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29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neider,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01, 23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858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Schneiwind,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jc w:val="right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42.4pt;mso-wrap-distance-left:504pt;mso-wrap-distance-right:504pt;mso-wrap-distance-top:2.9pt;mso-wrap-distance-bottom:2.9pt;margin-top:0.05pt;mso-position-vertical-relative:text;margin-left:6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  <w:t>INDEX OF AUTHO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48" w:after="0"/>
                        <w:ind w:left="226" w:hanging="0"/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>402, 403, 513, 744, 791, 79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26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800, 802, 810, 8/6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binson, J.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46, 47, 68, 35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  <w:t>518, 7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269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binson, W. C. Jnr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240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gerson, J. W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117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hde, E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«33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loff, J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44/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maniuk, K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574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on, A. van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324, 353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pes, J. H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699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senburg, R. A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260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Rowley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Η. Η. 62, 141, 717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Ru, G. de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 xml:space="preserve">«50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Russell, D. S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 xml:space="preserve">62, 274, 376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Rust, E. C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 xml:space="preserve">117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Ryrie, C. C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>«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63" w:after="0"/>
                        <w:ind w:left="43" w:right="269" w:hanging="0"/>
                        <w:rPr/>
                      </w:pP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Saake, H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 xml:space="preserve">565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Sabourin, L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 xml:space="preserve">118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Salmon, S. D. F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 xml:space="preserve">«42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Sampley, J. P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 xml:space="preserve">746, 747, 951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n-US"/>
                        </w:rPr>
                        <w:t xml:space="preserve">Sand, A. </w:t>
                      </w:r>
                      <w:r>
                        <w:rPr>
                          <w:color w:val="000000"/>
                          <w:w w:val="92"/>
                          <w:sz w:val="15"/>
                          <w:szCs w:val="15"/>
                          <w:lang w:val="el-GR"/>
                        </w:rPr>
                        <w:t>1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Sanday, W. and Headlam, A. C.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66, 206, 339, 469, 476, 499, 550, 625, 938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Sanday, W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4/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Sanders, E. P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65, 76, 96,  100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01, 106, 107, 200, 204, 208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59, 441, 466, 468, 470, 495, 496, 498, 574, 589, 591, 594, 649, 687, 793, «97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Sanders, J. A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45, 346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Sanders, J. N. and Mastin, B. 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0" w:after="0"/>
                        <w:ind w:left="72" w:firstLine="221"/>
                        <w:rPr/>
                      </w:pPr>
                      <w:r>
                        <w:rPr>
                          <w:color w:val="000000"/>
                          <w:spacing w:val="-11"/>
                          <w:w w:val="95"/>
                          <w:sz w:val="15"/>
                          <w:szCs w:val="15"/>
                          <w:lang w:val="en-US"/>
                        </w:rPr>
                        <w:t xml:space="preserve">2«2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n-US"/>
                        </w:rPr>
                        <w:t xml:space="preserve">Sanders, J. T.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l-GR"/>
                        </w:rPr>
                        <w:t>265, 338, 354, 35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72" w:firstLine="221"/>
                        <w:rPr/>
                      </w:pP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 xml:space="preserve">362, 364, 751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andmel, S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5, 173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artre, J.-P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159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asse,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131, 138, 399, 526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>Scanzoni, L. and Hardesty, 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22" w:hanging="0"/>
                        <w:rPr>
                          <w:color w:val="000000"/>
                          <w:spacing w:val="-10"/>
                          <w:w w:val="90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w w:val="90"/>
                          <w:sz w:val="15"/>
                          <w:szCs w:val="15"/>
                          <w:lang w:val="el-GR"/>
                        </w:rPr>
                        <w:t>1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86" w:hanging="0"/>
                        <w:rPr/>
                      </w:pPr>
                      <w:r>
                        <w:rPr>
                          <w:color w:val="000000"/>
                          <w:w w:val="90"/>
                          <w:sz w:val="15"/>
                          <w:szCs w:val="15"/>
                          <w:lang w:val="en-US"/>
                        </w:rPr>
                        <w:t xml:space="preserve">Scheeben, M.-J. </w:t>
                      </w:r>
                      <w:r>
                        <w:rPr>
                          <w:color w:val="000000"/>
                          <w:w w:val="90"/>
                          <w:sz w:val="15"/>
                          <w:szCs w:val="15"/>
                          <w:lang w:val="el-GR"/>
                        </w:rPr>
                        <w:t xml:space="preserve">654 </w:t>
                      </w:r>
                      <w:r>
                        <w:rPr>
                          <w:color w:val="000000"/>
                          <w:w w:val="90"/>
                          <w:sz w:val="15"/>
                          <w:szCs w:val="15"/>
                          <w:lang w:val="en-US"/>
                        </w:rPr>
                        <w:t xml:space="preserve">Schelkle, </w:t>
                      </w:r>
                      <w:r>
                        <w:rPr>
                          <w:color w:val="000000"/>
                          <w:w w:val="90"/>
                          <w:sz w:val="15"/>
                          <w:szCs w:val="15"/>
                          <w:lang w:val="el-GR"/>
                        </w:rPr>
                        <w:t xml:space="preserve">Κ. Η. 26, 27, 568, 636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ep, J.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97, «10, «27, «2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91" w:firstLine="226"/>
                        <w:rPr/>
                      </w:pPr>
                      <w:r>
                        <w:rPr>
                          <w:color w:val="000000"/>
                          <w:spacing w:val="-3"/>
                          <w:w w:val="95"/>
                          <w:sz w:val="15"/>
                          <w:szCs w:val="15"/>
                          <w:lang w:val="el-GR"/>
                        </w:rPr>
                        <w:t xml:space="preserve">830, 833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n-US"/>
                        </w:rPr>
                        <w:t xml:space="preserve">Schille, G.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l-GR"/>
                        </w:rPr>
                        <w:t xml:space="preserve">483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latter,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3, 24, 28, 30, 3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91" w:firstLine="226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4, 36, 41, 100, 249, 599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lier,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46, 95, 143, 163, 20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22" w:hanging="0"/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>357, 526, «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01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mauch,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51, 649, 902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midt, K. L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709, 711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mithals,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693, 739, 972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n-US"/>
                        </w:rPr>
                        <w:t xml:space="preserve">Schnackenburg,    R.   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 xml:space="preserve">244,    282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89, 308, 325, 331, 414, 427, 428, 429, 452, 454, 527, 562, 581, 586, 645, 646, 704, 728, </w:t>
                      </w:r>
                      <w:r>
                        <w:rPr>
                          <w:color w:val="000000"/>
                          <w:spacing w:val="-8"/>
                          <w:w w:val="95"/>
                          <w:sz w:val="15"/>
                          <w:szCs w:val="15"/>
                          <w:lang w:val="el-GR"/>
                        </w:rPr>
                        <w:t>«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15" w:right="269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neemelcher, W. 27« Schneider, B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172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neider, G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55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neider,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29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neider,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01, 232,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858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Schneiwind,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jc w:val="right"/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  <w:t>10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15875</wp:posOffset>
                </wp:positionV>
                <wp:extent cx="1273810" cy="69189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INDEX OF AUTH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43" w:after="0"/>
                              <w:ind w:left="259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Leivestad, 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126, 127, 140, 144, 241, 253, 275, 279, 448, 66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8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Lidgett, S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right="10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Lietzmann,   H.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427, 46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62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>804, 8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right="5" w:hanging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Lightfoot, J. 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345, 347, 34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658, 756, 9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Lightfoot, R. H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31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437, 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right="10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Lillie,   W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893, 897, 904, 908, 919, 939, 940, 9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right="5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Lindars, 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97, 264, 275, 28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84, 289, 293, 337, 339, 422, 426, 456, 526, 611, 612, 642, 724, 728, 825, 878, 908, 90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964, 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Ling, 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28, 133, 134, 1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Link, H.-G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9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innemann, E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ods, A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ohfink, G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4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ohmeyer, 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82, 308, 310, 31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351, 416, 427, 430, 628, 64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875, 9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0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Lohse, 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68, 102, 137, 144, 164, 237, 259, 302, 468, 653, 7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4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Longenecker, R. N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64, 237, 239, 240, 241, 243, 247, 250, 26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68, 271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72, 27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82, 295, 297, 299, 301, 303, 326, 342, 422, 687, 688, 689, 690, 692, 694, 851, 956, 965, 9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owe, J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810, 8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Ludemann, H. J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undberg, P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right="19" w:hanging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Lundstrom,   G.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409, </w:t>
                            </w:r>
                            <w:r>
                              <w:rPr>
                                <w:color w:val="000000"/>
                                <w:spacing w:val="6"/>
                                <w:sz w:val="15"/>
                                <w:szCs w:val="15"/>
                                <w:lang w:val="el-GR"/>
                              </w:rPr>
                              <w:t>4/7,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4/9, </w:t>
                            </w:r>
                            <w:r>
                              <w:rPr>
                                <w:color w:val="000000"/>
                                <w:w w:val="81"/>
                                <w:sz w:val="15"/>
                                <w:szCs w:val="15"/>
                                <w:lang w:val="el-GR"/>
                              </w:rPr>
                              <w:t>7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Luther, M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41, 100, 9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iithi, W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557, 655, «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0" w:after="0"/>
                              <w:ind w:left="235" w:right="24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Lyonnet, S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18, 192, 201, 20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>211, 4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63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cArthur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Η. Κ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368, 792, 899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cCasland, S. 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28, 179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cCown, C. C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70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acdonald, A. B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751, 757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MacDonald, J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44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acgregor, G. H.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144, 20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283, 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ckinnon, D. M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380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ckintosh, H. R.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230, 364, 404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cKay, K. L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384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cKelvey, R. J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49, 779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cKenzie, J. L.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7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cNamara, M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326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cNeile, A. H. 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188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192, 37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23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13, </w:t>
                            </w: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97, 937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cquarrie, J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46,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i22 MacRae, G. W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331, 354, 404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chen, J. G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365, 599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ddox, R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287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latesta, E.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531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nek, J.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422, 85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Manson, T. W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80, 83, 240, 26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70, 275, 279, 304, 306, 32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9" w:hanging="0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44.8pt;mso-wrap-distance-left:504pt;mso-wrap-distance-right:504pt;mso-wrap-distance-top:2.9pt;mso-wrap-distance-bottom:2.9pt;margin-top: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9"/>
                          <w:szCs w:val="19"/>
                          <w:lang w:val="en-US"/>
                        </w:rPr>
                        <w:t>INDEX OF AUTHO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43" w:after="0"/>
                        <w:ind w:left="259" w:hanging="226"/>
                        <w:jc w:val="both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Leivestad, R. </w:t>
                      </w:r>
                      <w:r>
                        <w:rPr>
                          <w:i/>
                          <w:iCs/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126, 127, 140, 144, 241, 253, 275, 279, 448, 662,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93"/>
                          <w:sz w:val="15"/>
                          <w:szCs w:val="15"/>
                          <w:lang w:val="el-GR"/>
                        </w:rPr>
                        <w:t>8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Lidgett, S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right="10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Lietzmann,   H.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427, 465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628,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>804, 8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right="5" w:hanging="235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Lightfoot, J. B.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345, 347, 348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658, 756, 9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Lightfoot, R. H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312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437, 6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right="10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Lillie,   W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893, 897, 904, 908, 919, 939, 940, 9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right="5" w:hanging="221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Lindars, B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97, 264, 275, 282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84, 289, 293, 337, 339, 422, 426, 456, 526, 611, 612, 642, 724, 728, 825, 878, 908, 909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964, 9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Ling, T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28, 133, 134, 1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Link, H.-G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9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innemann, E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2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ods, A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ohfink, G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4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ohmeyer, E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82, 308, 310, 319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351, 416, 427, 430, 628, 649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875, 9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0" w:hanging="221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Lohse, E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68, 102, 137, 144, 164, 237, 259, 302, 468, 653, 7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4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Longenecker, R. N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64, 237, 239, 240, 241, 243, 247, 250, 260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68, 271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72, 279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82, 295, 297, 299, 301, 303, 326, 342, 422, 687, 688, 689, 690, 692, 694, 851, 956, 965, 9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owe, J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810, 8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Ludemann, H. J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undberg, P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right="19" w:hanging="24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Lundstrom,   G.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409, </w:t>
                      </w:r>
                      <w:r>
                        <w:rPr>
                          <w:color w:val="000000"/>
                          <w:spacing w:val="6"/>
                          <w:sz w:val="15"/>
                          <w:szCs w:val="15"/>
                          <w:lang w:val="el-GR"/>
                        </w:rPr>
                        <w:t>4/7,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4/9, </w:t>
                      </w:r>
                      <w:r>
                        <w:rPr>
                          <w:color w:val="000000"/>
                          <w:w w:val="81"/>
                          <w:sz w:val="15"/>
                          <w:szCs w:val="15"/>
                          <w:lang w:val="el-GR"/>
                        </w:rPr>
                        <w:t>7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Luther, M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41, 100, 9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iithi, W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557, 655, «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0" w:after="0"/>
                        <w:ind w:left="235" w:right="24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Lyonnet, S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18, 192, 201, 204,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>211, 4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63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cArthur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Η. Κ.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368, 792, 899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cCasland, S. V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28, 179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cCown, C. C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70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acdonald, A. B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751, 757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MacDonald, J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44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acgregor, G. H. C.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>144, 208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>
                          <w:i/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283, 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ackinnon, D. M. 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380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Mackintosh, H. R.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 xml:space="preserve">230, 364, 404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cKay, K. L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384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cKelvey, R. J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749, 779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McKenzie, J. L.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 xml:space="preserve">77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cNamara, M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326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cNeile, A. H. 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188,  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>192, 37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23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 xml:space="preserve">713, </w:t>
                      </w: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 xml:space="preserve">797, 937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acquarrie, J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46,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i22 MacRae, G. W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331, 354, 404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achen, J. G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365, 599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addox, R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287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Malatesta, E.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 xml:space="preserve">531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Manek, J.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422, 85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J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Manson, T. W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80, 83, 240, 26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70, 275, 279, 304, 306, 325,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19" w:hanging="0"/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  <w:t>10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538595</wp:posOffset>
                </wp:positionH>
                <wp:positionV relativeFrom="paragraph">
                  <wp:posOffset>177165</wp:posOffset>
                </wp:positionV>
                <wp:extent cx="1334770" cy="65322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ohlmann, W. </w:t>
                            </w: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ollard,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Τ. Ε. 3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orsch, F.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5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color w:val="000000"/>
                                <w:spacing w:val="-2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>Porter, C. L. 2«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orter,]. 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otterie, I. de la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196, 5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owell,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Η. Τ. 187, 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owley, B. G.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rat, F.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1/9, 503, 5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5"/>
                                <w:szCs w:val="15"/>
                                <w:lang w:val="en-US"/>
                              </w:rPr>
                              <w:t xml:space="preserve">Preisker, H.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784, 850, 9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Price, J. L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Procksch, D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485, 521, 665, 6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Priimm, K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Pryke, J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Quell, G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4" w:after="0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ckham, R. B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541, 617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d, G. von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90, 163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hner, H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69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mm, B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90, «3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887 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msey,   A.   M.   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91,  310,  38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4" w:hanging="0"/>
                              <w:rPr>
                                <w:color w:val="000000"/>
                                <w:spacing w:val="-3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390, 3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msey, P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895, 898, 904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ndall, F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597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ashdall, H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440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eicke,  B.  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147, 346, 365, 40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58" w:firstLine="2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570, 781, 841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eitzenstem, R.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24, 69, 167, 34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88" w:hanging="0"/>
                              <w:rPr>
                                <w:color w:val="000000"/>
                                <w:spacing w:val="-1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endall, G. H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597, 699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engstorf,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Κ. Η. 587, 739, 972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ese, M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60, 444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eumann, J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125,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46« Ricca, P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90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chards, J. M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99 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chardson, A. 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26, 145, 273, 53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940, 942, 947, 954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chter, G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328, 453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dderbos,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Η. Ν. 51, 172, 173,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00, 205, 206, 209, 371, 409, 417, 419, 420, 463, 486, 496, 498, 503, 622, 623, 670, 684,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692, 694, 703, 706, 709, 7/2,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757, 765, 767, 776, 832, 837,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«90, 9/7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esenfeld, H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>36, 37, 50, 51, 5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1" w:firstLine="211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56, 57, 125, 310, 392, 530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gaux, B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663, 906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gg, W. H,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449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nggren, H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329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ngwald, A. 5«6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ssi, M.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26, «13, 815, 870, 887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ist, M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62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obbins, V. K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254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n-US"/>
                              </w:rPr>
                              <w:t xml:space="preserve">Roberts, C. H. </w:t>
                            </w:r>
                            <w:r>
                              <w:rPr>
                                <w:color w:val="000000"/>
                                <w:w w:val="96"/>
                                <w:sz w:val="15"/>
                                <w:szCs w:val="15"/>
                                <w:lang w:val="el-GR"/>
                              </w:rPr>
                              <w:t xml:space="preserve">413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obertson, A. and Plummer, 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60" w:hanging="0"/>
                              <w:rPr>
                                <w:color w:val="000000"/>
                                <w:spacing w:val="-3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179, «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30" w:hanging="0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Robertson,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Ε. Η. 190, 210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Robinson, D. W. B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347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Robinson, H. W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116, 117, 11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30" w:hanging="0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152, 154, 164, 172, 187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Robinson, J. A. T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64, 83, 165, 175, 176, 208, 228, 234, 247, 327, 335, 367, 385, 393, 39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514.35pt;mso-wrap-distance-left:504pt;mso-wrap-distance-right:504pt;mso-wrap-distance-top:2.9pt;mso-wrap-distance-bottom:2.9pt;margin-top:13.95pt;mso-position-vertical-relative:text;margin-left:5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5"/>
                          <w:w w:val="104"/>
                          <w:sz w:val="15"/>
                          <w:szCs w:val="15"/>
                          <w:lang w:val="en-US"/>
                        </w:rPr>
                        <w:t xml:space="preserve">Pohlmann, W. </w:t>
                      </w:r>
                      <w:r>
                        <w:rPr>
                          <w:color w:val="000000"/>
                          <w:spacing w:val="-5"/>
                          <w:w w:val="104"/>
                          <w:sz w:val="15"/>
                          <w:szCs w:val="15"/>
                          <w:lang w:val="el-GR"/>
                        </w:rPr>
                        <w:t>3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n-US"/>
                        </w:rPr>
                        <w:t xml:space="preserve">Pollard,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l-GR"/>
                        </w:rPr>
                        <w:t>Τ. Ε. 3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4"/>
                          <w:w w:val="104"/>
                          <w:sz w:val="15"/>
                          <w:szCs w:val="15"/>
                          <w:lang w:val="en-US"/>
                        </w:rPr>
                        <w:t xml:space="preserve">Porsch, F. </w:t>
                      </w:r>
                      <w:r>
                        <w:rPr>
                          <w:color w:val="000000"/>
                          <w:spacing w:val="-4"/>
                          <w:w w:val="104"/>
                          <w:sz w:val="15"/>
                          <w:szCs w:val="15"/>
                          <w:lang w:val="el-GR"/>
                        </w:rPr>
                        <w:t>5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color w:val="000000"/>
                          <w:spacing w:val="-2"/>
                          <w:w w:val="104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5"/>
                          <w:szCs w:val="15"/>
                          <w:lang w:val="en-US"/>
                        </w:rPr>
                        <w:t>Porter, C. L. 2«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5"/>
                          <w:szCs w:val="15"/>
                          <w:lang w:val="en-US"/>
                        </w:rPr>
                        <w:t xml:space="preserve">Porter,]. R.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5"/>
                          <w:szCs w:val="15"/>
                          <w:lang w:val="el-GR"/>
                        </w:rPr>
                        <w:t>1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4"/>
                          <w:sz w:val="15"/>
                          <w:szCs w:val="15"/>
                          <w:lang w:val="en-US"/>
                        </w:rPr>
                        <w:t xml:space="preserve">Potterie, I. de la </w:t>
                      </w:r>
                      <w:r>
                        <w:rPr>
                          <w:color w:val="000000"/>
                          <w:spacing w:val="-4"/>
                          <w:w w:val="104"/>
                          <w:sz w:val="15"/>
                          <w:szCs w:val="15"/>
                          <w:lang w:val="el-GR"/>
                        </w:rPr>
                        <w:t>196, 5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n-US"/>
                        </w:rPr>
                        <w:t xml:space="preserve">Powell,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l-GR"/>
                        </w:rPr>
                        <w:t>Η. Τ. 187, 2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n-US"/>
                        </w:rPr>
                        <w:t xml:space="preserve">Powley, B. G.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l-GR"/>
                        </w:rPr>
                        <w:t>2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n-US"/>
                        </w:rPr>
                        <w:t xml:space="preserve">Prat, F.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5"/>
                          <w:szCs w:val="15"/>
                          <w:lang w:val="el-GR"/>
                        </w:rPr>
                        <w:t>1/9, 503, 5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4"/>
                          <w:sz w:val="15"/>
                          <w:szCs w:val="15"/>
                          <w:lang w:val="en-US"/>
                        </w:rPr>
                        <w:t xml:space="preserve">Preisker, H. </w:t>
                      </w:r>
                      <w:r>
                        <w:rPr>
                          <w:color w:val="000000"/>
                          <w:spacing w:val="-4"/>
                          <w:w w:val="104"/>
                          <w:sz w:val="15"/>
                          <w:szCs w:val="15"/>
                          <w:lang w:val="el-GR"/>
                        </w:rPr>
                        <w:t>784, 850, 9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19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Price, J. L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1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Procksch, D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485, 521, 665, 6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19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Priimm, K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2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Pryke, J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17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ind w:left="34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Quell, G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1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4" w:after="0"/>
                        <w:ind w:left="38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ackham, R. B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541, 617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ad, G. von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90, 163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ahner, H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69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amm, B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90, «35, </w:t>
                      </w:r>
                      <w:r>
                        <w:rPr>
                          <w:i/>
                          <w:iCs/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887 </w:t>
                      </w:r>
                      <w:r>
                        <w:rPr>
                          <w:color w:val="000000"/>
                          <w:spacing w:val="-2"/>
                          <w:w w:val="96"/>
                          <w:sz w:val="15"/>
                          <w:szCs w:val="15"/>
                          <w:lang w:val="en-US"/>
                        </w:rPr>
                        <w:t xml:space="preserve">Ramsey,   A.   M.   </w:t>
                      </w:r>
                      <w:r>
                        <w:rPr>
                          <w:color w:val="000000"/>
                          <w:spacing w:val="-2"/>
                          <w:w w:val="96"/>
                          <w:sz w:val="15"/>
                          <w:szCs w:val="15"/>
                          <w:lang w:val="el-GR"/>
                        </w:rPr>
                        <w:t>91,  310,  38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4" w:hanging="0"/>
                        <w:rPr>
                          <w:color w:val="000000"/>
                          <w:spacing w:val="-3"/>
                          <w:w w:val="96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3"/>
                          <w:w w:val="96"/>
                          <w:sz w:val="15"/>
                          <w:szCs w:val="15"/>
                          <w:lang w:val="el-GR"/>
                        </w:rPr>
                        <w:t>390, 3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3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amsey, P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895, 898, 904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andall, F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597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ashdall, H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440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eicke,  B.  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147, 346, 365, 40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58" w:firstLine="226"/>
                        <w:rPr/>
                      </w:pPr>
                      <w:r>
                        <w:rPr>
                          <w:color w:val="000000"/>
                          <w:spacing w:val="-2"/>
                          <w:w w:val="96"/>
                          <w:sz w:val="15"/>
                          <w:szCs w:val="15"/>
                          <w:lang w:val="el-GR"/>
                        </w:rPr>
                        <w:t xml:space="preserve">570, 781, 841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n-US"/>
                        </w:rPr>
                        <w:t xml:space="preserve">Reitzenstem, R.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>24, 69, 167, 34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88" w:hanging="0"/>
                        <w:rPr>
                          <w:color w:val="000000"/>
                          <w:spacing w:val="-10"/>
                          <w:w w:val="96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w w:val="96"/>
                          <w:sz w:val="15"/>
                          <w:szCs w:val="15"/>
                          <w:lang w:val="el-GR"/>
                        </w:rPr>
                        <w:t>3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endall, G. H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597, 699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engstorf,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Κ. Η. 587, 739, 972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ese, M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260, 444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eumann, J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125,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46« Ricca, P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290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chards, J. M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299 </w:t>
                      </w:r>
                      <w:r>
                        <w:rPr>
                          <w:color w:val="000000"/>
                          <w:spacing w:val="-2"/>
                          <w:w w:val="96"/>
                          <w:sz w:val="15"/>
                          <w:szCs w:val="15"/>
                          <w:lang w:val="en-US"/>
                        </w:rPr>
                        <w:t xml:space="preserve">Richardson, A. </w:t>
                      </w:r>
                      <w:r>
                        <w:rPr>
                          <w:color w:val="000000"/>
                          <w:spacing w:val="-2"/>
                          <w:w w:val="96"/>
                          <w:sz w:val="15"/>
                          <w:szCs w:val="15"/>
                          <w:lang w:val="el-GR"/>
                        </w:rPr>
                        <w:t>26, 145, 273, 53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77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 xml:space="preserve">940, 942, 947, 954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chter, G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328, 453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dderbos,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Η. Ν. 51, 172, 173,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 xml:space="preserve">200, 205, 206, 209, 371, 409, 417, 419, 420, 463, 486, 496, 498, 503, 622, 623, 670, 684,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692, 694, 703, 706, 709, 7/2,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 xml:space="preserve">757, 765, 767, 776, 832, 837,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«90, 9/7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esenfeld, H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>36, 37, 50, 51, 5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1" w:firstLine="211"/>
                        <w:rPr/>
                      </w:pP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56, 57, 125, 310, 392, 530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gaux, B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663, 906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gg, W. H,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449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nggren, H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329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ngwald, A. 5«6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n-US"/>
                        </w:rPr>
                        <w:t xml:space="preserve">Rissi, M. 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15"/>
                          <w:szCs w:val="15"/>
                          <w:lang w:val="el-GR"/>
                        </w:rPr>
                        <w:t xml:space="preserve">226, «13, 815, 870, 887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ist, M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62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obbins, V. K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254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n-US"/>
                        </w:rPr>
                        <w:t xml:space="preserve">Roberts, C. H. </w:t>
                      </w:r>
                      <w:r>
                        <w:rPr>
                          <w:color w:val="000000"/>
                          <w:w w:val="96"/>
                          <w:sz w:val="15"/>
                          <w:szCs w:val="15"/>
                          <w:lang w:val="el-GR"/>
                        </w:rPr>
                        <w:t xml:space="preserve">413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Robertson, A. and Plummer, 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60" w:hanging="0"/>
                        <w:rPr>
                          <w:color w:val="000000"/>
                          <w:spacing w:val="-3"/>
                          <w:w w:val="9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3"/>
                          <w:w w:val="94"/>
                          <w:sz w:val="15"/>
                          <w:szCs w:val="15"/>
                          <w:lang w:val="el-GR"/>
                        </w:rPr>
                        <w:t>179, «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30" w:hanging="0"/>
                        <w:rPr/>
                      </w:pP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Robertson,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Ε. Η. 190, 210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Robinson, D. W. B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347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Robinson, H. W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>116, 117, 118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30" w:hanging="0"/>
                        <w:rPr/>
                      </w:pP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152, 154, 164, 172, 187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Robinson, J. A. T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>64, 83, 165, 175, 176, 208, 228, 234, 247, 327, 335, 367, 385, 393, 39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139690</wp:posOffset>
                </wp:positionH>
                <wp:positionV relativeFrom="paragraph">
                  <wp:posOffset>183515</wp:posOffset>
                </wp:positionV>
                <wp:extent cx="1328420" cy="65347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right="125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Murray, J.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 xml:space="preserve">«5, 102, 203, 296,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336, 499, 550, 556, 594, 621, 808, «60, 936, 9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Mussner, F.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506, 526, 532, «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63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auck, W.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eil, W.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802, 8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epper-Christensen, P.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7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eufeld, V. H.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7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eugebauer, F.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255, 6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eusner, J.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ickelsburg, G. W. E. Jnr.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8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ickle, K. F.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7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ilsson, M.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5"/>
                                <w:szCs w:val="15"/>
                                <w:lang w:val="en-US"/>
                              </w:rPr>
                              <w:t xml:space="preserve">Nineham, D. E.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5"/>
                                <w:szCs w:val="15"/>
                                <w:lang w:val="el-GR"/>
                              </w:rPr>
                              <w:t>43, 81, 90, 5/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firstLine="21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22, 578, 737, 743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Nixon, R. E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783, 784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Noack, B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4/3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Nock, A. D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67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Norden, E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344, 354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Norris, R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404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North, C. R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375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Noth, M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74, </w:t>
                            </w:r>
                            <w:r>
                              <w:rPr>
                                <w:color w:val="000000"/>
                                <w:spacing w:val="13"/>
                                <w:sz w:val="15"/>
                                <w:szCs w:val="15"/>
                                <w:lang w:val="el-GR"/>
                              </w:rPr>
                              <w:t xml:space="preserve">4/0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Nygren, A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100, 2/1, 904, 9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8" w:after="0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deburg, H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198, 7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epke, A.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249, 483, 611, 69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right="538" w:firstLine="22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«03, 858, 890, 897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esterly, W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Ο. Ε. 76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gden, S. M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73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glethorpe, T. </w:t>
                            </w:r>
                            <w:r>
                              <w:rPr>
                                <w:color w:val="000000"/>
                                <w:spacing w:val="22"/>
                                <w:sz w:val="15"/>
                                <w:szCs w:val="15"/>
                                <w:lang w:val="en-US"/>
                              </w:rPr>
                              <w:t xml:space="preserve">Ill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Oman, 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'Neill, J. C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35, 240, 328, 756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Orr,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365,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36«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sborne, A. E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27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Otto, R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94, 125, 127, 129, </w:t>
                            </w:r>
                            <w:r>
                              <w:rPr>
                                <w:color w:val="000000"/>
                                <w:spacing w:val="13"/>
                                <w:sz w:val="15"/>
                                <w:szCs w:val="15"/>
                                <w:lang w:val="el-GR"/>
                              </w:rPr>
                              <w:t>4/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8" w:hanging="0"/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>«19, «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2" w:right="269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wen, H. P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35, 163, 290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Owen,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4" w:after="0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Pache, R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844, 8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Packer, J. I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08, 173, 9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Painter, 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95, 7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86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Pancaro, S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681, 682, 683, 68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26" w:hanging="0"/>
                              <w:rPr>
                                <w:color w:val="000000"/>
                                <w:w w:val="79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w w:val="79"/>
                                <w:sz w:val="15"/>
                                <w:szCs w:val="15"/>
                                <w:lang w:val="el-GR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9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Pannenberg, W,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234, 378, 390 </w:t>
                            </w:r>
                            <w:r>
                              <w:rPr>
                                <w:color w:val="000000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Parker, T. H. L. </w:t>
                            </w:r>
                            <w:r>
                              <w:rPr>
                                <w:color w:val="000000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403 </w:t>
                            </w:r>
                            <w:r>
                              <w:rPr>
                                <w:color w:val="000000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Parratt, J. K. </w:t>
                            </w:r>
                            <w:r>
                              <w:rPr>
                                <w:color w:val="000000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5/6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Paulus, H. E. G.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372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Pearson, B. A.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177, «30 </w:t>
                            </w: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Pedersen, J. </w:t>
                            </w: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 xml:space="preserve">252 </w:t>
                            </w:r>
                            <w:r>
                              <w:rPr>
                                <w:color w:val="000000"/>
                                <w:w w:val="101"/>
                                <w:sz w:val="15"/>
                                <w:szCs w:val="15"/>
                                <w:lang w:val="en-US"/>
                              </w:rPr>
                              <w:t xml:space="preserve">Pentecost, J. D.  </w:t>
                            </w:r>
                            <w:r>
                              <w:rPr>
                                <w:color w:val="000000"/>
                                <w:w w:val="101"/>
                                <w:sz w:val="15"/>
                                <w:szCs w:val="15"/>
                                <w:lang w:val="el-GR"/>
                              </w:rPr>
                              <w:t>807, 8/6, 84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36" w:hanging="0"/>
                              <w:rPr>
                                <w:color w:val="000000"/>
                                <w:spacing w:val="-1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«47, «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10" w:hanging="0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ercy, E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347, 652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errin,  N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240, 271, 291, 40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10" w:firstLine="216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4/5, 422, 431, 793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esch, R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794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eters, T. 37« Pfleiderer, O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171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ierce, C. A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170, 171, 183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innock, C. H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466, 618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ittenger, W. N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133, 209, 32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30" w:right="269" w:firstLine="230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850, 874, «76, «93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loeg, J. van der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 xml:space="preserve">376, «33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n-US"/>
                              </w:rPr>
                              <w:t xml:space="preserve">Plummer, A. </w:t>
                            </w:r>
                            <w:r>
                              <w:rPr>
                                <w:color w:val="000000"/>
                                <w:w w:val="94"/>
                                <w:sz w:val="15"/>
                                <w:szCs w:val="15"/>
                                <w:lang w:val="el-GR"/>
                              </w:rPr>
                              <w:t>332, 593, 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514.55pt;mso-wrap-distance-left:504pt;mso-wrap-distance-right:504pt;mso-wrap-distance-top:2.9pt;mso-wrap-distance-bottom:2.9pt;margin-top:14.45pt;mso-position-vertical-relative:text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right="125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w w:val="102"/>
                          <w:sz w:val="15"/>
                          <w:szCs w:val="15"/>
                          <w:lang w:val="en-US"/>
                        </w:rPr>
                        <w:t xml:space="preserve">Murray, J.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5"/>
                          <w:szCs w:val="15"/>
                          <w:lang w:val="el-GR"/>
                        </w:rPr>
                        <w:t xml:space="preserve">«5, 102, 203, 296, </w:t>
                      </w:r>
                      <w:r>
                        <w:rPr>
                          <w:color w:val="000000"/>
                          <w:spacing w:val="-5"/>
                          <w:w w:val="102"/>
                          <w:sz w:val="15"/>
                          <w:szCs w:val="15"/>
                          <w:lang w:val="el-GR"/>
                        </w:rPr>
                        <w:t>336, 499, 550, 556, 594, 621, 808, «60, 936, 9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2"/>
                          <w:sz w:val="15"/>
                          <w:szCs w:val="15"/>
                          <w:lang w:val="en-US"/>
                        </w:rPr>
                        <w:t xml:space="preserve">Mussner, F.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5"/>
                          <w:szCs w:val="15"/>
                          <w:lang w:val="el-GR"/>
                        </w:rPr>
                        <w:t>506, 526, 532, «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63" w:after="0"/>
                        <w:rPr/>
                      </w:pP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n-US"/>
                        </w:rPr>
                        <w:t xml:space="preserve">Nauck, W.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l-GR"/>
                        </w:rPr>
                        <w:t>5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n-US"/>
                        </w:rPr>
                        <w:t xml:space="preserve">Neil, W.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l-GR"/>
                        </w:rPr>
                        <w:t>802, 8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n-US"/>
                        </w:rPr>
                        <w:t xml:space="preserve">Nepper-Christensen, P.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l-GR"/>
                        </w:rPr>
                        <w:t>7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5"/>
                          <w:szCs w:val="15"/>
                          <w:lang w:val="en-US"/>
                        </w:rPr>
                        <w:t xml:space="preserve">Neufeld, V. H.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5"/>
                          <w:szCs w:val="15"/>
                          <w:lang w:val="el-GR"/>
                        </w:rPr>
                        <w:t>7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n-US"/>
                        </w:rPr>
                        <w:t xml:space="preserve">Neugebauer, F.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l-GR"/>
                        </w:rPr>
                        <w:t>255, 6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n-US"/>
                        </w:rPr>
                        <w:t xml:space="preserve">Neusner, J.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15"/>
                          <w:szCs w:val="15"/>
                          <w:lang w:val="el-GR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5"/>
                          <w:szCs w:val="15"/>
                          <w:lang w:val="en-US"/>
                        </w:rPr>
                        <w:t xml:space="preserve">Nickelsburg, G. W. E. Jnr.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5"/>
                          <w:szCs w:val="15"/>
                          <w:lang w:val="el-GR"/>
                        </w:rPr>
                        <w:t>8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5"/>
                          <w:szCs w:val="15"/>
                          <w:lang w:val="en-US"/>
                        </w:rPr>
                        <w:t xml:space="preserve">Nickle, K. F.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5"/>
                          <w:szCs w:val="15"/>
                          <w:lang w:val="el-GR"/>
                        </w:rPr>
                        <w:t>7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2"/>
                          <w:sz w:val="15"/>
                          <w:szCs w:val="15"/>
                          <w:lang w:val="en-US"/>
                        </w:rPr>
                        <w:t xml:space="preserve">Nilsson, M.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5"/>
                          <w:szCs w:val="15"/>
                          <w:lang w:val="el-GR"/>
                        </w:rPr>
                        <w:t>1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5"/>
                          <w:szCs w:val="15"/>
                          <w:lang w:val="en-US"/>
                        </w:rPr>
                        <w:t xml:space="preserve">Nineham, D. E.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5"/>
                          <w:szCs w:val="15"/>
                          <w:lang w:val="el-GR"/>
                        </w:rPr>
                        <w:t>43, 81, 90, 5/8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firstLine="211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22, 578, 737, 743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Nixon, R. E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783, 784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Noack, B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4/3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Nock, A. D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67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Norden, E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344, 354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Norris, R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404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North, C. R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375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Noth, M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74, </w:t>
                      </w:r>
                      <w:r>
                        <w:rPr>
                          <w:color w:val="000000"/>
                          <w:spacing w:val="13"/>
                          <w:sz w:val="15"/>
                          <w:szCs w:val="15"/>
                          <w:lang w:val="el-GR"/>
                        </w:rPr>
                        <w:t xml:space="preserve">4/0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Nygren, A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100, 2/1, 904, 9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8" w:after="0"/>
                        <w:ind w:left="4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deburg, H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198, 7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epke, A. 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249, 483, 611, 69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right="538" w:firstLine="221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«03, 858, 890, 897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esterly, W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Ο. Ε. 76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gden, S. M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73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glethorpe, T. </w:t>
                      </w:r>
                      <w:r>
                        <w:rPr>
                          <w:color w:val="000000"/>
                          <w:spacing w:val="22"/>
                          <w:sz w:val="15"/>
                          <w:szCs w:val="15"/>
                          <w:lang w:val="en-US"/>
                        </w:rPr>
                        <w:t xml:space="preserve">Ill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Oman, 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7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'Neill, J. C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35, 240, 328, 756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Orr,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365,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36«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sborne, A. E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27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Otto, R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94, 125, 127, 129, </w:t>
                      </w:r>
                      <w:r>
                        <w:rPr>
                          <w:color w:val="000000"/>
                          <w:spacing w:val="13"/>
                          <w:sz w:val="15"/>
                          <w:szCs w:val="15"/>
                          <w:lang w:val="el-GR"/>
                        </w:rPr>
                        <w:t>4/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8" w:hanging="0"/>
                        <w:rPr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>«19, «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2" w:right="269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wen, H. P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35, 163, 290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Owen,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4" w:after="0"/>
                        <w:ind w:left="77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Pache, R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844, 8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82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Packer, J. I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08, 173, 9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82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Painter, 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95, 7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86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Pancaro, S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681, 682, 683, 68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26" w:hanging="0"/>
                        <w:rPr>
                          <w:color w:val="000000"/>
                          <w:w w:val="79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w w:val="79"/>
                          <w:sz w:val="15"/>
                          <w:szCs w:val="15"/>
                          <w:lang w:val="el-GR"/>
                        </w:rPr>
                        <w:t>7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9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1"/>
                          <w:sz w:val="15"/>
                          <w:szCs w:val="15"/>
                          <w:lang w:val="en-US"/>
                        </w:rPr>
                        <w:t xml:space="preserve">Pannenberg, W,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5"/>
                          <w:szCs w:val="15"/>
                          <w:lang w:val="el-GR"/>
                        </w:rPr>
                        <w:t xml:space="preserve">234, 378, 390 </w:t>
                      </w:r>
                      <w:r>
                        <w:rPr>
                          <w:color w:val="000000"/>
                          <w:w w:val="101"/>
                          <w:sz w:val="15"/>
                          <w:szCs w:val="15"/>
                          <w:lang w:val="en-US"/>
                        </w:rPr>
                        <w:t xml:space="preserve">Parker, T. H. L. </w:t>
                      </w:r>
                      <w:r>
                        <w:rPr>
                          <w:color w:val="000000"/>
                          <w:w w:val="101"/>
                          <w:sz w:val="15"/>
                          <w:szCs w:val="15"/>
                          <w:lang w:val="el-GR"/>
                        </w:rPr>
                        <w:t xml:space="preserve">403 </w:t>
                      </w:r>
                      <w:r>
                        <w:rPr>
                          <w:color w:val="000000"/>
                          <w:w w:val="101"/>
                          <w:sz w:val="15"/>
                          <w:szCs w:val="15"/>
                          <w:lang w:val="en-US"/>
                        </w:rPr>
                        <w:t xml:space="preserve">Parratt, J. K. </w:t>
                      </w:r>
                      <w:r>
                        <w:rPr>
                          <w:color w:val="000000"/>
                          <w:w w:val="101"/>
                          <w:sz w:val="15"/>
                          <w:szCs w:val="15"/>
                          <w:lang w:val="el-GR"/>
                        </w:rPr>
                        <w:t xml:space="preserve">5/6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5"/>
                          <w:szCs w:val="15"/>
                          <w:lang w:val="en-US"/>
                        </w:rPr>
                        <w:t xml:space="preserve">Paulus, H. E. G.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5"/>
                          <w:szCs w:val="15"/>
                          <w:lang w:val="el-GR"/>
                        </w:rPr>
                        <w:t xml:space="preserve">372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5"/>
                          <w:szCs w:val="15"/>
                          <w:lang w:val="en-US"/>
                        </w:rPr>
                        <w:t xml:space="preserve">Pearson, B. A.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5"/>
                          <w:szCs w:val="15"/>
                          <w:lang w:val="el-GR"/>
                        </w:rPr>
                        <w:t xml:space="preserve">177, «30 </w:t>
                      </w:r>
                      <w:r>
                        <w:rPr>
                          <w:color w:val="000000"/>
                          <w:spacing w:val="-4"/>
                          <w:w w:val="101"/>
                          <w:sz w:val="15"/>
                          <w:szCs w:val="15"/>
                          <w:lang w:val="en-US"/>
                        </w:rPr>
                        <w:t xml:space="preserve">Pedersen, J. </w:t>
                      </w:r>
                      <w:r>
                        <w:rPr>
                          <w:color w:val="000000"/>
                          <w:spacing w:val="-4"/>
                          <w:w w:val="101"/>
                          <w:sz w:val="15"/>
                          <w:szCs w:val="15"/>
                          <w:lang w:val="el-GR"/>
                        </w:rPr>
                        <w:t xml:space="preserve">252 </w:t>
                      </w:r>
                      <w:r>
                        <w:rPr>
                          <w:color w:val="000000"/>
                          <w:w w:val="101"/>
                          <w:sz w:val="15"/>
                          <w:szCs w:val="15"/>
                          <w:lang w:val="en-US"/>
                        </w:rPr>
                        <w:t xml:space="preserve">Pentecost, J. D.  </w:t>
                      </w:r>
                      <w:r>
                        <w:rPr>
                          <w:color w:val="000000"/>
                          <w:w w:val="101"/>
                          <w:sz w:val="15"/>
                          <w:szCs w:val="15"/>
                          <w:lang w:val="el-GR"/>
                        </w:rPr>
                        <w:t>807, 8/6, 84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36" w:hanging="0"/>
                        <w:rPr>
                          <w:color w:val="000000"/>
                          <w:spacing w:val="-1"/>
                          <w:w w:val="9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color w:val="000000"/>
                          <w:spacing w:val="-1"/>
                          <w:w w:val="94"/>
                          <w:sz w:val="15"/>
                          <w:szCs w:val="15"/>
                          <w:lang w:val="el-GR"/>
                        </w:rPr>
                        <w:t>«47, «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10" w:hanging="0"/>
                        <w:rPr/>
                      </w:pP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ercy, E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347, 652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errin,  N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>240, 271, 291, 40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10" w:firstLine="216"/>
                        <w:rPr/>
                      </w:pP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4/5, 422, 431, 793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esch, R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794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eters, T. 37« Pfleiderer, O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171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ierce, C. A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170, 171, 183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innock, C. H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466, 618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ittenger, W. N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>133, 209, 32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30" w:right="269" w:firstLine="230"/>
                        <w:rPr/>
                      </w:pP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850, 874, «76, «93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loeg, J. van der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 xml:space="preserve">376, «33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n-US"/>
                        </w:rPr>
                        <w:t xml:space="preserve">Plummer, A. </w:t>
                      </w:r>
                      <w:r>
                        <w:rPr>
                          <w:color w:val="000000"/>
                          <w:w w:val="94"/>
                          <w:sz w:val="15"/>
                          <w:szCs w:val="15"/>
                          <w:lang w:val="el-GR"/>
                        </w:rPr>
                        <w:t>332, 593, 7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350645</wp:posOffset>
                </wp:positionH>
                <wp:positionV relativeFrom="paragraph">
                  <wp:posOffset>192405</wp:posOffset>
                </wp:positionV>
                <wp:extent cx="1264920" cy="65836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4/7, 663, 707, 708, 709, 723, 739, «20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85/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«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4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Manson, W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25, 262, 290, 354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417, 689, 695, 9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ansoor, M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arcel, P. C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Maritz, W. von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arlow, R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Marmorstein, A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93, 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arsh, H. G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7/7, 727, 73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Marsh, J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«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40" w:right="10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arshall, I. H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7, 46, 49, 54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4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84, 243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254, 263, 264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70, 278, 292, 296, 304, 305, 306, 307, 308, 309, 310, 311, 317, 344, 345, 347, 379, 394, 40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21, 440, 449, 462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63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474, 478, 5/9, 535, 574, 575, 578, 579, 584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5««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603, 605, 606, 608, 609, 612, 613, 615, 6/6, 6/8, 623, 625, 626, 627, 630, 631, 632, 635, 636, 637, 666, 711, 7/6, 7/9, 720, 730,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733, 7X4, 790, 79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801, 82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850, 855, 877, 901, 903, 90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>907, 9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1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Marshall, L. H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«93, «95, «97, 900, 914, 91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918, 921, 92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9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artin, J. P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«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14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Martin, R. P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102, 137, 226, 230, 232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97, 338, 344, 345, 346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47, 348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35/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52, 353, 355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357, 358, 371, 489, 545, 594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626, 628, 647, 653, 667, 7/9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740, 751, 752, 753, 758, 761, 776, 786, «28, «36, «46, 919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920, 924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9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artin, W.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right="24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Martyn, J. L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45, 257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2S3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88,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/7, 681, 682, 7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9" w:hanging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Marxsen, W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384, 390, 401, 576, </w:t>
                            </w:r>
                            <w:r>
                              <w:rPr>
                                <w:color w:val="000000"/>
                                <w:spacing w:val="-11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7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Mascall, E. L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>135, 649, 6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 xml:space="preserve">Masson, C.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l-GR"/>
                              </w:rPr>
                              <w:t xml:space="preserve">144, 352,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  <w:szCs w:val="15"/>
                                <w:lang w:val="en-US"/>
                              </w:rPr>
                              <w:t>«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astin, B.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atthews, S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auer, C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aycock, F.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2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ayor, J. B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83, 598, 699, 782, </w:t>
                            </w:r>
                            <w:r>
                              <w:rPr>
                                <w:color w:val="000000"/>
                                <w:spacing w:val="-1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eeks, W. A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44, 285, 28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eier, J. P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7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einertz,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26, 27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35/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7/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enoud, P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394, 3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eon, G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erlier, O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right="24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etzger, 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 xml:space="preserve">Β. Μ. 69, 339, 385, 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391, 7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eyer,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Β. Ε. 2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eyer, R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164, 269, 3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ichael, J. H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6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ichel,. O. 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270, 273, 3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iegge, G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n-US"/>
                              </w:rPr>
                              <w:t xml:space="preserve">Miguens, M. </w:t>
                            </w:r>
                            <w:r>
                              <w:rPr>
                                <w:color w:val="000000"/>
                                <w:w w:val="97"/>
                                <w:sz w:val="15"/>
                                <w:szCs w:val="15"/>
                                <w:lang w:val="el-GR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518.4pt;mso-wrap-distance-left:504pt;mso-wrap-distance-right:504pt;mso-wrap-distance-top:2.9pt;mso-wrap-distance-bottom:2.9pt;margin-top:15.15pt;mso-position-vertical-relative:text;margin-left:1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4/7, 663, 707, 708, 709, 723, 739, «20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85/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«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4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Manson, W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25, 262, 290, 354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417, 689, 695, 9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ansoor, M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arcel, P. C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Maritz, W. von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arlow, R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Marmorstein, A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93, 5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arsh, H. G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7/7, 727, 737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Marsh, J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«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40" w:right="10" w:hanging="226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arshall, I. H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7, 46, 49, 54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47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84, 243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254, 263, 264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70, 278, 292, 296, 304, 305, 306, 307, 308, 309, 310, 311, 317, 344, 345, 347, 379, 394, 401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21, 440, 449, 462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63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474, 478, 5/9, 535, 574, 575, 578, 579, 584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5««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603, 605, 606, 608, 609, 612, 613, 615, 6/6, 6/8, 623, 625, 626, 627, 630, 631, 632, 635, 636, 637, 666, 711, 7/6, 7/9, 720, 730,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 xml:space="preserve">733, 7X4, 790, 794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 xml:space="preserve">801, 821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850, 855, 877, 901, 903, 904,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>907, 9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14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Marshall, L. H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«93, «95, «97, 900, 914, 915, </w:t>
                      </w:r>
                      <w:r>
                        <w:rPr>
                          <w:i/>
                          <w:iCs/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918, 921, 923,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w w:val="93"/>
                          <w:sz w:val="15"/>
                          <w:szCs w:val="15"/>
                          <w:lang w:val="el-GR"/>
                        </w:rPr>
                        <w:t>9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artin, J. P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«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14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Martin, R. P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102, 137, 226, 230, 232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97, 338, 344, 345, 346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47, 348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35/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52, 353, 355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357, 358, 371, 489, 545, 594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626, 628, 647, 653, 667, 7/9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740, 751, 752, 753, 758, 761, 776, 786, «28, «36, «46, 919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920, 924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9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artin, W.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right="24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Martyn, J. L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45, 257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2S3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88,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/7, 681, 682, 7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9" w:hanging="24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Marxsen, W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384, 390, 401, 576, </w:t>
                      </w:r>
                      <w:r>
                        <w:rPr>
                          <w:color w:val="000000"/>
                          <w:spacing w:val="-11"/>
                          <w:w w:val="93"/>
                          <w:sz w:val="15"/>
                          <w:szCs w:val="15"/>
                          <w:lang w:val="el-GR"/>
                        </w:rPr>
                        <w:t>7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Mascall, E. L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>135, 649, 6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 xml:space="preserve">Masson, C.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l-GR"/>
                        </w:rPr>
                        <w:t xml:space="preserve">144, 352, </w:t>
                      </w:r>
                      <w:r>
                        <w:rPr>
                          <w:color w:val="000000"/>
                          <w:w w:val="93"/>
                          <w:sz w:val="15"/>
                          <w:szCs w:val="15"/>
                          <w:lang w:val="en-US"/>
                        </w:rPr>
                        <w:t>«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astin, B.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atthews, S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8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auer, C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aycock, F.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5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24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ayor, J. B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83, 598, 699, 782, </w:t>
                      </w:r>
                      <w:r>
                        <w:rPr>
                          <w:color w:val="000000"/>
                          <w:spacing w:val="-11"/>
                          <w:w w:val="95"/>
                          <w:sz w:val="15"/>
                          <w:szCs w:val="15"/>
                          <w:lang w:val="el-GR"/>
                        </w:rPr>
                        <w:t>9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eeks, W. A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44, 285, 288,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9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eier, J. P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7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einertz,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26, 27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35/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7/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enoud, P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394, 3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eon, G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5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erlier, O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4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right="24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etzger, 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 xml:space="preserve">Β. Μ. 69, 339, 385, </w:t>
                      </w:r>
                      <w:r>
                        <w:rPr>
                          <w:color w:val="000000"/>
                          <w:spacing w:val="-3"/>
                          <w:w w:val="97"/>
                          <w:sz w:val="15"/>
                          <w:szCs w:val="15"/>
                          <w:lang w:val="el-GR"/>
                        </w:rPr>
                        <w:t>391, 7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eyer,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Β. Ε. 2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eyer, R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164, 269, 3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ichael, J. H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6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n-US"/>
                        </w:rPr>
                        <w:t xml:space="preserve">Michel,. O. 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15"/>
                          <w:szCs w:val="15"/>
                          <w:lang w:val="el-GR"/>
                        </w:rPr>
                        <w:t>270, 273, 3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iegge, G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n-US"/>
                        </w:rPr>
                        <w:t xml:space="preserve">Miguens, M. </w:t>
                      </w:r>
                      <w:r>
                        <w:rPr>
                          <w:color w:val="000000"/>
                          <w:w w:val="97"/>
                          <w:sz w:val="15"/>
                          <w:szCs w:val="15"/>
                          <w:lang w:val="el-GR"/>
                        </w:rPr>
                        <w:t>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2752725</wp:posOffset>
                </wp:positionH>
                <wp:positionV relativeFrom="paragraph">
                  <wp:posOffset>205105</wp:posOffset>
                </wp:positionV>
                <wp:extent cx="1286510" cy="65836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ilik, J. T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iller, G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illigan, W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53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inear, P. S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74, 744, 749, 779,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87, 9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48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itton, C. L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«2, «3, 97, 173, 429, 634, 680, 699, 743, 749, </w:t>
                            </w:r>
                            <w:r>
                              <w:rPr>
                                <w:color w:val="000000"/>
                                <w:spacing w:val="-8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oberg, D. O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53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offatt, J.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104, 105, 106, 369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372, 610, 617, 624, 634, 904,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38, 9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olitor,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«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53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oloney,   F.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2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282, 283, 284, 286, 287,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799, 8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oltmann,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onod, J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40" w:right="53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ontague, G. T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5/0, 538, 545, </w:t>
                            </w:r>
                            <w:r>
                              <w:rPr>
                                <w:color w:val="000000"/>
                                <w:w w:val="83"/>
                                <w:sz w:val="15"/>
                                <w:szCs w:val="15"/>
                                <w:lang w:val="el-GR"/>
                              </w:rPr>
                              <w:t>«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ontefiore, C. G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29, 6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53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ontefiore, H. W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81, 92, 1/0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22, 181, 214, 233, 304, 362,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595, 597, 629, 659, 8X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oody, D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53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Moore, A. L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27, 792, 793, 795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796, 79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798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802, «05, «06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«07, 809, «1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11, 8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oore, G. F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65, /19, 325, 6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oore, W. E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38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organ, R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3, 24, 25, 26, 28, </w:t>
                            </w:r>
                            <w:r>
                              <w:rPr>
                                <w:color w:val="000000"/>
                                <w:w w:val="79"/>
                                <w:sz w:val="15"/>
                                <w:szCs w:val="15"/>
                                <w:lang w:val="el-GR"/>
                              </w:rPr>
                              <w:t>29, 30, 31, 35, 36, 40, 51, 1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48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orns, L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62, ««, 96, 110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111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33, 159, 221, 233, 244, 282, 288, 314, 340, 401, 406, </w:t>
                            </w:r>
                            <w:r>
                              <w:rPr>
                                <w:color w:val="000000"/>
                                <w:spacing w:val="6"/>
                                <w:sz w:val="15"/>
                                <w:szCs w:val="15"/>
                                <w:lang w:val="el-GR"/>
                              </w:rPr>
                              <w:t xml:space="preserve">4/4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33, 441, 443, 444, 447, 449, 450, 451, 452, 453, 454, 456, 463, 466, 468, 469, 470, 471, 472, 474, 475, 47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81, 484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86, 488, 491, 493, 494, 496, 500, 519, 529, 556, 571, 584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6/1, 6/3, 6/4, 642, 651, 664,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721, 730, 757, 761, 786, 804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816, «25, 838, «46, «47, «78, </w:t>
                            </w:r>
                            <w:r>
                              <w:rPr>
                                <w:color w:val="000000"/>
                                <w:w w:val="87"/>
                                <w:sz w:val="15"/>
                                <w:szCs w:val="15"/>
                                <w:lang w:val="el-GR"/>
                              </w:rPr>
                              <w:t>9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Morrison, C. /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oule, C. F. D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26, 270, 272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73, 275, 283, 284, 292, 295,. 301, 303, 329, 349, 352, 356, 357, 378, 38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382, 390, 395, 401, 472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516, 570, 594, 650, 653, 656, 676, 751, 754, 755, 757, 758, 759, 797, «00, 9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Moulton, J. H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36, 155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58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62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Moulton, J. H. and Milligan, G. 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659, 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right="58" w:hanging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ounce, R.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 xml:space="preserve">430, 601, 640, </w:t>
                            </w:r>
                            <w:r>
                              <w:rPr>
                                <w:color w:val="000000"/>
                                <w:spacing w:val="-8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owinkel, S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252, 375, 4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iiller, C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uller, J. J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6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>Miiller, U. 7«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unck, J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541, 6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urmelstein, B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urray, A. V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937, 9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n-US"/>
                              </w:rPr>
                              <w:t xml:space="preserve">Murray, I. H. </w:t>
                            </w:r>
                            <w:r>
                              <w:rPr>
                                <w:color w:val="000000"/>
                                <w:w w:val="95"/>
                                <w:sz w:val="15"/>
                                <w:szCs w:val="15"/>
                                <w:lang w:val="el-GR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18.4pt;mso-wrap-distance-left:504pt;mso-wrap-distance-right:504pt;mso-wrap-distance-top:2.9pt;mso-wrap-distance-bottom:2.9pt;margin-top:16.1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ilik, J. T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iller, G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illigan, W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53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inear, P. S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74, 744, 749, 779,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>887, 9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48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itton, C. L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«2, «3, 97, 173, 429, 634, 680, 699, 743, 749, </w:t>
                      </w:r>
                      <w:r>
                        <w:rPr>
                          <w:color w:val="000000"/>
                          <w:spacing w:val="-8"/>
                          <w:w w:val="95"/>
                          <w:sz w:val="15"/>
                          <w:szCs w:val="15"/>
                          <w:lang w:val="el-GR"/>
                        </w:rPr>
                        <w:t>9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oberg, D. O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9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53" w:hanging="22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n-US"/>
                        </w:rPr>
                        <w:t xml:space="preserve">Moffatt, J.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15"/>
                          <w:szCs w:val="15"/>
                          <w:lang w:val="el-GR"/>
                        </w:rPr>
                        <w:t xml:space="preserve">104, 105, 106, 369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372, 610, 617, 624, 634, 904,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>938, 9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olitor,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«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53" w:hanging="226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oloney,   F.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23,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282, 283, 284, 286, 287,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799, 8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oltmann,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onod, J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40" w:right="53" w:hanging="226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ontague, G. T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5/0, 538, 545, </w:t>
                      </w:r>
                      <w:r>
                        <w:rPr>
                          <w:color w:val="000000"/>
                          <w:w w:val="83"/>
                          <w:sz w:val="15"/>
                          <w:szCs w:val="15"/>
                          <w:lang w:val="el-GR"/>
                        </w:rPr>
                        <w:t>«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ontefiore, C. G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29, 6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53" w:hanging="226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ontefiore, H. W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81, 92, 1/0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22, 181, 214, 233, 304, 362,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595, 597, 629, 659, 8X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oody, D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53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Moore, A. L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27, 792, 793, 795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796, 797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798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802, «05, «06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«07, 809, «10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11, 8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oore, G. F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65, /19, 325, 6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oore, W. E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38" w:hanging="226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organ, R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3, 24, 25, 26, 28, </w:t>
                      </w:r>
                      <w:r>
                        <w:rPr>
                          <w:color w:val="000000"/>
                          <w:w w:val="79"/>
                          <w:sz w:val="15"/>
                          <w:szCs w:val="15"/>
                          <w:lang w:val="el-GR"/>
                        </w:rPr>
                        <w:t>29, 30, 31, 35, 36, 40, 51, 1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48" w:hanging="230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orns, L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62, ««, 96, 110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111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33, 159, 221, 233, 244, 282, 288, 314, 340, 401, 406, </w:t>
                      </w:r>
                      <w:r>
                        <w:rPr>
                          <w:color w:val="000000"/>
                          <w:spacing w:val="6"/>
                          <w:sz w:val="15"/>
                          <w:szCs w:val="15"/>
                          <w:lang w:val="el-GR"/>
                        </w:rPr>
                        <w:t xml:space="preserve">4/4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33, 441, 443, 444, 447, 449, 450, 451, 452, 453, 454, 456, 463, 466, 468, 469, 470, 471, 472, 474, 475, 477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81, 484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86, 488, 491, 493, 494, 496, 500, 519, 529, 556, 571, 584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6/1, 6/3, 6/4, 642, 651, 664,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721, 730, 757, 761, 786, 804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816, «25, 838, «46, «47, «78, </w:t>
                      </w:r>
                      <w:r>
                        <w:rPr>
                          <w:color w:val="000000"/>
                          <w:w w:val="87"/>
                          <w:sz w:val="15"/>
                          <w:szCs w:val="15"/>
                          <w:lang w:val="el-GR"/>
                        </w:rPr>
                        <w:t>9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Morrison, C. /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226"/>
                        <w:jc w:val="both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oule, C. F. D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26, 270, 272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73, 275, 283, 284, 292, 295,. 301, 303, 329, 349, 352, 356, 357, 378, 380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382, 390, 395, 401, 472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516, 570, 594, 650, 653, 656, 676, 751, 754, 755, 757, 758, 759, 797, «00, 9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Moulton, J. H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36, 155,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58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62" w:hanging="23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Moulton, J. H. and Milligan, G. 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15"/>
                          <w:szCs w:val="15"/>
                          <w:lang w:val="el-GR"/>
                        </w:rPr>
                        <w:t>659, 7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right="58" w:hanging="230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ounce, R.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 xml:space="preserve">430, 601, 640, </w:t>
                      </w:r>
                      <w:r>
                        <w:rPr>
                          <w:color w:val="000000"/>
                          <w:spacing w:val="-8"/>
                          <w:w w:val="95"/>
                          <w:sz w:val="15"/>
                          <w:szCs w:val="15"/>
                          <w:lang w:val="el-GR"/>
                        </w:rPr>
                        <w:t>9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owinkel, S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252, 375, 4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iiller, C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1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uller, J. J. </w:t>
                      </w:r>
                      <w:r>
                        <w:rPr>
                          <w:i/>
                          <w:iCs/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6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>Miiller, U. 7«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unck, J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541, 6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urmelstein, B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3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urray, A. V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937, 9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n-US"/>
                        </w:rPr>
                        <w:t xml:space="preserve">Murray, I. H. </w:t>
                      </w:r>
                      <w:r>
                        <w:rPr>
                          <w:color w:val="000000"/>
                          <w:w w:val="95"/>
                          <w:sz w:val="15"/>
                          <w:szCs w:val="15"/>
                          <w:lang w:val="el-GR"/>
                        </w:rPr>
                        <w:t>8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750" w:h="145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8071485</wp:posOffset>
                </wp:positionH>
                <wp:positionV relativeFrom="paragraph">
                  <wp:posOffset>503555</wp:posOffset>
                </wp:positionV>
                <wp:extent cx="1274445" cy="20974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  <w:lang w:val="en-US"/>
                              </w:rPr>
                              <w:t>INDEX OF AUTH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82" w:after="0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5, 36, 39, 40, 239, 240, 255, </w:t>
                            </w:r>
                            <w:r>
                              <w:rPr>
                                <w:color w:val="000000"/>
                                <w:w w:val="82"/>
                                <w:sz w:val="14"/>
                                <w:szCs w:val="14"/>
                                <w:lang w:val="en-US"/>
                              </w:rPr>
                              <w:t>3S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5" w:righ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Yadm, Y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23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4«4 Yamauchi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Ε. Μ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8, 69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Yates, J. E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19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Yates, R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57, «15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Yoder, J. H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4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Young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4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Young, J. C.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81, 88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Ysebaert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Zahn, T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3, 71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Zahrnt, H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06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Zandee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0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Ziesler, J. A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00, 496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Zimmerli, W.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58, 259, 260, 26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right="538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64, 265, 26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Zimmermann, H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65.15pt;mso-wrap-distance-left:504pt;mso-wrap-distance-right:504pt;mso-wrap-distance-top:2.9pt;mso-wrap-distance-bottom:2.9pt;margin-top:39.65pt;mso-position-vertical-relative:text;margin-left:6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  <w:lang w:val="en-US"/>
                        </w:rPr>
                        <w:t>INDEX OF AUTHO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82" w:after="0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5, 36, 39, 40, 239, 240, 255, </w:t>
                      </w:r>
                      <w:r>
                        <w:rPr>
                          <w:color w:val="000000"/>
                          <w:w w:val="82"/>
                          <w:sz w:val="14"/>
                          <w:szCs w:val="14"/>
                          <w:lang w:val="en-US"/>
                        </w:rPr>
                        <w:t>3S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5" w:righ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Yadm, Y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23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4«4 Yamauchi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Ε. Μ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8, 69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Yates, J. E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19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Yates, R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57, «15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Yoder, J. H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94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Young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4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Young, J. C. de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81, 88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Ysebaert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Zahn, T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3, 71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Zahrnt, H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06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Zandee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0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Ziesler, J. A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00, 496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Zimmerli, W.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258, 259, 260, 26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right="538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 xml:space="preserve">264, 265, 26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Zimmermann, H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525145</wp:posOffset>
                </wp:positionV>
                <wp:extent cx="1261745" cy="69094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  <w:lang w:val="en-US"/>
                              </w:rPr>
                              <w:t>INDEX OF AUTHO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8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oeps, H.-J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73, 260, 687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ottroff, L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57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rage, 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60, 711, 920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renk, G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4,  100, 309, 49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501, 607, 858, 958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chrey, H.-H., Walz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Η. Η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hitehouse, W. A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46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chubert, K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318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chubert, P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59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ulz, S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3, 283, 286, 496, 90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iirmann, H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11, 44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iitz, J. H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739, 97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weitzer, A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3, 24, 271, 38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14, 418, 447, 476, 518, 64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649, 653, 709, 728, 758, 79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36, 89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hweizer, E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24, 352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J5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6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177, 184, 188, 189, 191, 25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71, 279, 317, 349, 355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4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489, 521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524, 539, 552, 55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563, 569, 575, 607, 663, 67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79, 702, 704, 70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708, 71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73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718, 721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723, 740, 74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9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98, 843, 848, 899, 90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3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l-GR"/>
                              </w:rPr>
                              <w:t xml:space="preserve">907, 96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obie, C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Η. Η. 63, 432, 57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color w:val="000000"/>
                                <w:w w:val="87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4"/>
                                <w:szCs w:val="14"/>
                                <w:lang w:val="el-GR"/>
                              </w:rPr>
                              <w:t>7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ofield, C. I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«9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ott, C. A. A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05, 249, 66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69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893, 897, 913, 923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Scott, E. F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337,  12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28, 34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60, 457, 583, 694, 721, 74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4"/>
                                <w:szCs w:val="14"/>
                                <w:lang w:val="el-GR"/>
                              </w:rPr>
                              <w:t xml:space="preserve">89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roggs, R.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339, 232, 334, 33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36, 337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J21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55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919, 92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eesemann, H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758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eitz, O. J. F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03, 273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94« Selwyn, E. G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8, 98, 184, 29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88, 474, 569, 635, 668, 81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42, 865, 884, 930, 941, 97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4"/>
                                <w:szCs w:val="14"/>
                                <w:lang w:val="el-GR"/>
                              </w:rPr>
                              <w:t xml:space="preserve">976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evenster, J.  N. 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96, «05, «3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«37, 9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haner, D. W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49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haw, R. D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2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hepherd, N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«45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idebottom,  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Ε,   Μ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82,   28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89, 323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Siede,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 xml:space="preserve">Β. Χ7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imon, D. W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493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imon, M. 4«3 Simon,  U.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«24, «74, «7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8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15"/>
                                <w:szCs w:val="15"/>
                                <w:lang w:val="el-GR"/>
                              </w:rPr>
                              <w:t>8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impson, E. K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14, 93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ire, J. W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5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joberg, E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64, 167, 307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kydsgaard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Κ. Ε. 70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malley, S. S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20, 27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82, 2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84, 288, 289, 337, 339, 40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422, 526, 531, 799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mart, J. D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8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medes, L. B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50, 655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mith, C. R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16, 339, 164, 18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47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4«9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«2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mith, D. M. Jnr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28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38, 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l-GR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44.05pt;mso-wrap-distance-left:504pt;mso-wrap-distance-right:504pt;mso-wrap-distance-top:2.9pt;mso-wrap-distance-bottom:2.9pt;margin-top:4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  <w:lang w:val="en-US"/>
                        </w:rPr>
                        <w:t>INDEX OF AUTHO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8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oeps, H.-J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73, 260, 687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ottroff, L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57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rage, E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60, 711, 920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renk, G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84,  100, 309, 49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26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501, 607, 858, 958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chrey, H.-H., Walz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Η. Η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hitehouse, W. A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946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chubert, K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318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chubert, P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59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ulz, S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3, 283, 286, 496, 901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iirmann, H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11, 445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iitz, J. H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739, 97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weitzer, A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23, 24, 271, 38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14, 418, 447, 476, 518, 64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649, 653, 709, 728, 758, 79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3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36, 895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hweizer, E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24, 352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J55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6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i/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177, 184, 188, 189, 191, 25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71, 279, 317, 349, 355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4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489, 521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524, 539, 552, 55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563, 569, 575, 607, 663, 67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79, 702, 704, 706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708, 71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735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718, 721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723, 740, 74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97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98, 843, 848, 899, 90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3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  <w:lang w:val="el-GR"/>
                        </w:rPr>
                        <w:t xml:space="preserve">907, 961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obie, C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Η. Η. 63, 432, 57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color w:val="000000"/>
                          <w:w w:val="87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color w:val="000000"/>
                          <w:w w:val="87"/>
                          <w:sz w:val="14"/>
                          <w:szCs w:val="14"/>
                          <w:lang w:val="el-GR"/>
                        </w:rPr>
                        <w:t>7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ofield, C. I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«95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ott, C. A. A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205, 249, 66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694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893, 897, 913, 923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Scott, E. F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337,  120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28, 34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60, 457, 583, 694, 721, 74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3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4"/>
                          <w:szCs w:val="14"/>
                          <w:lang w:val="el-GR"/>
                        </w:rPr>
                        <w:t xml:space="preserve">895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roggs, R. 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339, 232, 334, 33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36, 337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J21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553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919, 92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eesemann, H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758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eitz, O. J. F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03, 273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94« Selwyn, E. G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88, 98, 184, 29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88, 474, 569, 635, 668, 81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42, 865, 884, 930, 941, 97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3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4"/>
                          <w:szCs w:val="14"/>
                          <w:lang w:val="el-GR"/>
                        </w:rPr>
                        <w:t xml:space="preserve">976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evenster, J.  N. 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96, «05, «3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«37, 9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haner, D. W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949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haw, R. D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92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hepherd, N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«45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idebottom,  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Ε,   Μ.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82,   28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21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89, 323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Siede,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 xml:space="preserve">Β. Χ7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imon, D. W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493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imon, M. 4«3 Simon,  U. 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«24, «74, «77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88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3"/>
                          <w:sz w:val="15"/>
                          <w:szCs w:val="15"/>
                          <w:lang w:val="el-GR"/>
                        </w:rPr>
                        <w:t>8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impson, E. K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14, 935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ire, J. W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5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joberg, E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64, 167, 307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kydsgaard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Κ. Ε. 70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malley, S. S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20, 273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282, 28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84, 288, 289, 337, 339, 40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26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422, 526, 531, 799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mart, J. D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8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medes, L. B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50, 655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mith, C. R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16, 339, 164, 18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447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4«9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«2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mith, D. M. Jnr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284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38, 8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  <w:lang w:val="el-GR"/>
                        </w:rPr>
                        <w:t>1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332865</wp:posOffset>
                </wp:positionH>
                <wp:positionV relativeFrom="paragraph">
                  <wp:posOffset>692785</wp:posOffset>
                </wp:positionV>
                <wp:extent cx="1258570" cy="65652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mith, M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naith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Ν. Η. 77, 435, 493, 49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500, 5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oulen, R. N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50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outer, A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54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parks, H. F. D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«1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picq,   C.  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104,  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12i,  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48,   15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63, 171, 181, 213, 320, 34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61, 567, 625, 632, 635, 77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782, «09, 904, 974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pitta, F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«31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92«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tacey, W. D.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63, 165, 167, 16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370, 371, 172, 177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tahlin, G.  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02,  103, 205, 54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546, 547, «56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tanley, D. M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390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tauffer,  E. 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26,   104,  301, 33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>418, 576, 7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endahl, K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91, 775, «3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evens, G. B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4, 129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ewart, J. S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25, 20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ewart, R. A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5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ibbs, A. M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00, 433, 443, 46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 xml:space="preserve">63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torehouse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Ν. Β. 41, 135, 16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 xml:space="preserve">«27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tott, J.  R.  W.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564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5«3,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61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250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42, 666, 765, 782, 93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tott, W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trachan, R. H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83, 452, 534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track, H. L.-Billerbeck, P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2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31, 392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51«,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14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trathmann,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60, 529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72« Strauss, D. 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3, 37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trawson, W. 1«1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«22, 82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trecker, G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22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4«9 Strugnell,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4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tuhlmacher, P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00, 468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4«9 Styler, G. M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08, 40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uggs, M.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0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uhl, A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weet, J. P. M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36, 77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wete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Η. Β. 230, 267, 39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9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499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00,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34, 569,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9SO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wetnam,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29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ykes, S. W. 22« Symonds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Η. Ε. 5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68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ail, A. J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albert, C. H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45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6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annehill, R.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48, 8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2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Tasker, R. V. G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4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83, 44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1"/>
                                <w:sz w:val="15"/>
                                <w:szCs w:val="15"/>
                                <w:lang w:val="el-GR"/>
                              </w:rPr>
                              <w:t xml:space="preserve">448, 470, 599, 605, 634, 66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1"/>
                                <w:sz w:val="15"/>
                                <w:szCs w:val="15"/>
                                <w:lang w:val="el-GR"/>
                              </w:rPr>
                              <w:t>782, 8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87" w:hanging="1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aylor, V.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25, 152, 188, 191,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'242, 262, 264, 267, 270, 291,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312, 365, 366, 368, 370, 373, 412, 432, 434, 440, 443, 446, 449, 451, 452, 453, 459, 466, 467, 469,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4«6,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487, 492, 500, 518, 525, 575, 57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584,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595, 607, 746, 794, «39, 942, 9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eeple,.H. M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emple, W.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21, 9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ennant, F. R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516.95pt;mso-wrap-distance-left:504pt;mso-wrap-distance-right:504pt;mso-wrap-distance-top:2.9pt;mso-wrap-distance-bottom:2.9pt;margin-top:54.5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mith, M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naith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Ν. Η. 77, 435, 493, 49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>500, 5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oulen, R. N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950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outer, A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954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parks, H. F. D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«1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Spicq,   C.  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l-GR"/>
                        </w:rPr>
                        <w:t xml:space="preserve">104,  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12i,  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l-GR"/>
                        </w:rPr>
                        <w:t>148,   15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63, 171, 181, 213, 320, 34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61, 567, 625, 632, 635, 77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35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 xml:space="preserve">782, «09, 904, 974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pitta, F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«31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92«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Stacey, W. D.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>163, 165, 167, 16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370, 371, 172, 177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tahlin, G.  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02,  103, 205, 54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546, 547, «56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tanley, D. M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390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tauffer,  E. 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26,   104,  301, 33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>418, 576, 7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tendahl, K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91, 775, «3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tevens, G. B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4, 129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tewart, J. S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25, 20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tewart, R. A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5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tibbs, A. M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300, 433, 443, 46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l-GR"/>
                        </w:rPr>
                        <w:t xml:space="preserve">635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torehouse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Ν. Β. 41, 135, 16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l-GR"/>
                        </w:rPr>
                        <w:t xml:space="preserve">«27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tott, J.  R.  W. 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564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5«3, 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61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250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42, 666, 765, 782, 93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tott, W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2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trachan, R. H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83, 452, 534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track, H. L.-Billerbeck, P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2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35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131, 392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51«,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714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trathmann,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60, 529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72« Strauss, D. 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3, 37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trawson, W. 1«1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«22, 82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trecker, G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22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4«9 Strugnell,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4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tuhlmacher, P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00, 468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4«9 Styler, G. M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08, 40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uggs, M.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0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uhl, A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weet, J. P. M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36, 77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wete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Η. Β. 230, 267, 392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98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499" w:firstLine="226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102"/>
                          <w:sz w:val="14"/>
                          <w:szCs w:val="14"/>
                          <w:lang w:val="el-GR"/>
                        </w:rPr>
                        <w:t xml:space="preserve">400,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14"/>
                          <w:szCs w:val="14"/>
                          <w:lang w:val="el-GR"/>
                        </w:rPr>
                        <w:t xml:space="preserve">534, 569, </w:t>
                      </w:r>
                      <w:r>
                        <w:rPr>
                          <w:color w:val="000000"/>
                          <w:spacing w:val="-3"/>
                          <w:w w:val="102"/>
                          <w:sz w:val="14"/>
                          <w:szCs w:val="14"/>
                          <w:lang w:val="en-US"/>
                        </w:rPr>
                        <w:t xml:space="preserve">9SO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wetnam,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29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ykes, S. W. 22« Symonds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Η. Ε. 5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68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ail, A. J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albert, C. H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45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46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annehill, R. C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48, 8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2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Tasker, R. V. G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46,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83, 446, </w:t>
                      </w:r>
                      <w:r>
                        <w:rPr>
                          <w:i/>
                          <w:iCs/>
                          <w:color w:val="000000"/>
                          <w:w w:val="91"/>
                          <w:sz w:val="15"/>
                          <w:szCs w:val="15"/>
                          <w:lang w:val="el-GR"/>
                        </w:rPr>
                        <w:t xml:space="preserve">448, 470, 599, 605, 634, 663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1"/>
                          <w:sz w:val="15"/>
                          <w:szCs w:val="15"/>
                          <w:lang w:val="el-GR"/>
                        </w:rPr>
                        <w:t>782, 8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87" w:hanging="1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Taylor, V.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125, 152, 188, 191,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'242, 262, 264, 267, 270, 291,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312, 365, 366, 368, 370, 373, 412, 432, 434, 440, 443, 446, 449, 451, 452, 453, 459, 466, 467, 469,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4«6,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487, 492, 500, 518, 525, 575, 578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584,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595, 607, 746, 794, «39, 942, 9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Teeple,.H. M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2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Temple, W.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221, 9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Tennant, F. R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605905</wp:posOffset>
                </wp:positionH>
                <wp:positionV relativeFrom="paragraph">
                  <wp:posOffset>708025</wp:posOffset>
                </wp:positionV>
                <wp:extent cx="1264920" cy="19107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lliams, C. S. C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94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lliams, J. R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63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lliamson, R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6, 121, 232, 974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lloughby, H. R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2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lson, R. M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8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9, 123, 12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47, 3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Wilson, S. G. 79« Windisch,  H.   and Preisker,  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84, 9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ndisch, H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26, 529, 66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ngren, G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8, 79, 108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nk, W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nter, P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06, 945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irt, S. E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39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olff, H. W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16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ood, A. S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«15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ood, H. G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6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ood, J. 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60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rede, W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3, 24, 28, 29, 30, 3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50.45pt;mso-wrap-distance-left:504pt;mso-wrap-distance-right:504pt;mso-wrap-distance-top:2.9pt;mso-wrap-distance-bottom:2.9pt;margin-top:55.75pt;mso-position-vertical-relative:text;margin-left:5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lliams, C. S. C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94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lliams, J. R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63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Williamson, R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66, 121, 232, 974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lloughby, H. R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2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lson, R. M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8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9, 123, 12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l-GR"/>
                        </w:rPr>
                        <w:t>347, 3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Wilson, S. G. 79« Windisch,  H.   and Preisker,  H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l-GR"/>
                        </w:rPr>
                        <w:t>784, 9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ndisch, H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26, 529, 66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ngren, G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8, 79, 108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nk, W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nter, P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06, 945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irt, S. E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939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olff, H. W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16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ood, A. S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«15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ood, H. G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96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ood, J. E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60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Wrede, W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3, 24, 28, 29, 30, 3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737485</wp:posOffset>
                </wp:positionH>
                <wp:positionV relativeFrom="paragraph">
                  <wp:posOffset>716915</wp:posOffset>
                </wp:positionV>
                <wp:extent cx="1262380" cy="65347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enney,  M.   C.  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03,  378, 37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388, 390, 422, «51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ielicke, H.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«93, «96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iselton, A. C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172, 207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omas, W. C. 77« Thompson, W. G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579, 676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omson, J. G. S. S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77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ornton, L. S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562, 652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ornton, T. C. G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141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rall,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Μ. Ε. 337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using, W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91, 223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ilesse, G. M. de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39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insley, E. J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22, 667, 917,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93«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odt,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Η. Ε. 263, 270, 273, 27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5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orrance, T. 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90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orrey, C. C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6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rench, R. C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07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roger, K.-W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64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ugwell, S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65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Tulloch, J. 3«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urner, H. E. W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5, 373, 40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urner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Μ. Μ. Β. 520, 57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urner, N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40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yson, J. B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8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Ullmann, C. 22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Unnik, W. C. va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45, 247, 31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46, 423, 623, 696, «00, «0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806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 xml:space="preserve">«37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Urbach,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Ε. Ε. 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8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Vanhoye, A.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12"/>
                                <w:szCs w:val="12"/>
                                <w:lang w:val="en-US"/>
                              </w:rPr>
                              <w:t xml:space="preserve">Vann, G. </w:t>
                            </w:r>
                            <w:r>
                              <w:rPr>
                                <w:color w:val="000000"/>
                                <w:w w:val="115"/>
                                <w:sz w:val="12"/>
                                <w:szCs w:val="12"/>
                                <w:lang w:val="el-GR"/>
                              </w:rPr>
                              <w:t>«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Vawter, B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83, 355, 372, 37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  <w:lang w:val="el-GR"/>
                              </w:rPr>
                              <w:t xml:space="preserve">«0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Vermes, G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63, 81, «4, 130, 27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>376, 3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Via, D. O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710, 723, 74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Vielhauer, P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71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27« Vincent, M. R. 34« Vogtle, A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03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Vos, G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«10, «31, «33, «34, «5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6"/>
                                <w:sz w:val="14"/>
                                <w:szCs w:val="14"/>
                                <w:lang w:val="el-GR"/>
                              </w:rPr>
                              <w:t xml:space="preserve">«73 </w:t>
                            </w:r>
                            <w:r>
                              <w:rPr>
                                <w:color w:val="000000"/>
                                <w:w w:val="96"/>
                                <w:sz w:val="14"/>
                                <w:szCs w:val="14"/>
                                <w:lang w:val="en-US"/>
                              </w:rPr>
                              <w:t xml:space="preserve">Vriezen, T. C. </w:t>
                            </w:r>
                            <w:r>
                              <w:rPr>
                                <w:color w:val="000000"/>
                                <w:w w:val="96"/>
                                <w:sz w:val="14"/>
                                <w:szCs w:val="14"/>
                                <w:lang w:val="el-GR"/>
                              </w:rPr>
                              <w:t>77, 116, 117, 1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gner, G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inwnght,   A.   W.  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12,   1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" w:firstLine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39, 340, 34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lker, W. O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73, 776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llace, R. S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«94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lter, 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80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lvoord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«15, «16, «6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nd, J. W. C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6, 635, 63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5" w:firstLine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68, ««5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nke, 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20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rd, R. A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«0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arfield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Β. Β. 230, 953, 970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Wedderburn, A. J. M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07, 21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1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558, 839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Weiss, H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4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Weiss, J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3, 130, 246, 344, 38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417, 7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right="5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Wellhausen, J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10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Wenham, D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415, 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14.55pt;mso-wrap-distance-left:504pt;mso-wrap-distance-right:504pt;mso-wrap-distance-top:2.9pt;mso-wrap-distance-bottom:2.9pt;margin-top:56.4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Tenney,  M.   C.  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303,  378, 37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21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l-GR"/>
                        </w:rPr>
                        <w:t xml:space="preserve">388, 390, 422, «51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Thielicke, H.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«93, «96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iselton, A. C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172, 207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omas, W. C. 77« Thompson, W. G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579, 676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omson, J. G. S. S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77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ornton, L. S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562, 652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ornton, T. C. G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141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rall,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Μ. Ε. 337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Thusing, W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91, 223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ilesse, G. M. de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239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Tinsley, E. J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222, 667, 917,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93«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odt,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Η. Ε. 263, 270, 273, 27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5"/>
                          <w:sz w:val="14"/>
                          <w:szCs w:val="14"/>
                          <w:lang w:val="el-GR"/>
                        </w:rPr>
                        <w:t>4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5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orrance, T. 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90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orrey, C. C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6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rench, R. C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07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roger, K.-W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64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ugwell, S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65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Tulloch, J. 3«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urner, H. E. W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5, 373, 40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urner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Μ. Μ. Β. 520, 57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urner, N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40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yson, J. B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8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Ullmann, C. 22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Unnik, W. C. va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45, 247, 31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46, 423, 623, 696, «00, «0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806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  <w:lang w:val="el-GR"/>
                        </w:rPr>
                        <w:t xml:space="preserve">«37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Urbach,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Ε. Ε. 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8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Vanhoye, A.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4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5"/>
                          <w:sz w:val="12"/>
                          <w:szCs w:val="12"/>
                          <w:lang w:val="en-US"/>
                        </w:rPr>
                        <w:t xml:space="preserve">Vann, G. </w:t>
                      </w:r>
                      <w:r>
                        <w:rPr>
                          <w:color w:val="000000"/>
                          <w:w w:val="115"/>
                          <w:sz w:val="12"/>
                          <w:szCs w:val="12"/>
                          <w:lang w:val="el-GR"/>
                        </w:rPr>
                        <w:t>«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Vawter, B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283, 355, 372, 37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9"/>
                          <w:sz w:val="14"/>
                          <w:szCs w:val="14"/>
                          <w:lang w:val="el-GR"/>
                        </w:rPr>
                        <w:t xml:space="preserve">«0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Vermes, G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63, 81, «4, 130, 272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>376, 3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Via, D. O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710, 723, 74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Vielhauer, P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71,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27« Vincent, M. R. 34« Vogtle, A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03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Vos, G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«10, «31, «33, «34, «5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w w:val="96"/>
                          <w:sz w:val="14"/>
                          <w:szCs w:val="14"/>
                          <w:lang w:val="el-GR"/>
                        </w:rPr>
                        <w:t xml:space="preserve">«73 </w:t>
                      </w:r>
                      <w:r>
                        <w:rPr>
                          <w:color w:val="000000"/>
                          <w:w w:val="96"/>
                          <w:sz w:val="14"/>
                          <w:szCs w:val="14"/>
                          <w:lang w:val="en-US"/>
                        </w:rPr>
                        <w:t xml:space="preserve">Vriezen, T. C. </w:t>
                      </w:r>
                      <w:r>
                        <w:rPr>
                          <w:color w:val="000000"/>
                          <w:w w:val="96"/>
                          <w:sz w:val="14"/>
                          <w:szCs w:val="14"/>
                          <w:lang w:val="el-GR"/>
                        </w:rPr>
                        <w:t>77, 116, 117, 1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gner, G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Wainwnght,   A.   W.  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112,   11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" w:firstLine="235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l-GR"/>
                        </w:rPr>
                        <w:t xml:space="preserve">339, 340, 34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lker, W. O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73, 776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llace, R. S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«94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lter, N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80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lvoord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«15, «16, «6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nd, J. W. C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66, 635, 636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5" w:firstLine="235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l-GR"/>
                        </w:rPr>
                        <w:t xml:space="preserve">668, ««5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nke, 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20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rd, R. A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«0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arfield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Β. Β. 230, 953, 970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Wedderburn, A. J. M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07, 21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12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558, 839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Weiss, H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4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Weiss, J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23, 130, 246, 344, 38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417, 7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right="5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Wellhausen, J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10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Wenham, D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415, 7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5200650</wp:posOffset>
                </wp:positionH>
                <wp:positionV relativeFrom="paragraph">
                  <wp:posOffset>725805</wp:posOffset>
                </wp:positionV>
                <wp:extent cx="1268095" cy="19380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right="19" w:hanging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enham, J. W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80, 795, ««7, 957, 959, 9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erner, M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right="14" w:hanging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estcott, B. F.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7, 306, 333, 283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329, 443, 473, 475, 502, 534, 567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59«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35, 633, 643, 9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etter, P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Whitaker, D. 3«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hite, R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Ε. Ο. 7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2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hiteley,   D.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Ε. Η. 200, 202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206, 208, 46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468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470, 496, 757, «10, 831, «32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«3«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«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hitehouse, W. A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ibbing, S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ickham, E. C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882, 9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ikenhauser, A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48, 744, 9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ikgren, A. P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303, 6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ilckens, U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93, 3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Wilder, A. N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«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52.6pt;mso-wrap-distance-left:504pt;mso-wrap-distance-right:504pt;mso-wrap-distance-top:2.9pt;mso-wrap-distance-bottom:2.9pt;margin-top:57.15pt;mso-position-vertical-relative:text;margin-left:4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right="19" w:hanging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enham, J. W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80, 795, ««7, 957, 959, 9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erner, M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4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right="14" w:hanging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Westcott, B. F.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 xml:space="preserve">97, 306, 333, 283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329, 443, 473, 475, 502, 534, 567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59«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635, 633, 643, 9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etter, P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>Whitaker, D. 3«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hite, R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Ε. Ο. 7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2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Whiteley,   D.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l-GR"/>
                        </w:rPr>
                        <w:t xml:space="preserve">Ε. Η. 200, 202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206, 208, 463,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468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470, 496, 757, «10, 831, «32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«3«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«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hitehouse, W. A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ibbing, S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2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ickham, E. C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882, 9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ikenhauser, A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648, 744, 9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ikgren, A. P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303, 6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ilckens, U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93, 3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Wilder, A. N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«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9208770</wp:posOffset>
                </wp:positionH>
                <wp:positionV relativeFrom="paragraph">
                  <wp:posOffset>7261225</wp:posOffset>
                </wp:positionV>
                <wp:extent cx="231775" cy="1371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l-GR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0.8pt;mso-wrap-distance-left:504pt;mso-wrap-distance-right:504pt;mso-wrap-distance-top:2.9pt;mso-wrap-distance-bottom:2.9pt;margin-top:571.75pt;mso-position-vertical-relative:text;margin-left:7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  <w:lang w:val="el-GR"/>
                        </w:rPr>
                        <w:t>10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5" w:right="10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7343140</wp:posOffset>
                </wp:positionH>
                <wp:positionV relativeFrom="paragraph">
                  <wp:posOffset>635</wp:posOffset>
                </wp:positionV>
                <wp:extent cx="1981200" cy="69430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7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38" w:after="0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our paschal lamb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our redemp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our sanctific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6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perfect humanity in Heb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63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proper noun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self-giving as a fragrant offer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46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superiority in Col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1:15-20 355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499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universally acknowledg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872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Christian community as the true Israe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734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Christian life, beginnings of 573//1 Christological hym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343$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Christological ti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342f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Christologies, development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402ff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Christ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1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d method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pproached from man's si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0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culturization restricted in 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functional in NT?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incarnational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imits of NT theology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OT citations in Heb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36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reductionist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99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theories of development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220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 xml:space="preserve">church (see als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 xml:space="preserve">ekklesia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 xml:space="preserve">70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nd eschatology </w:t>
                            </w: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5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nd the fullness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nd the incarnation </w:t>
                            </w: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5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nd the kingd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702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nd the kingdom parables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3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nd the Son of man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 bride </w:t>
                            </w: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46/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a building (image)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47/1, 74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community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4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community of faith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5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9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cultic imagery in Paul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5 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discipline in Mt.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71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emergence of 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73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envisaged by Jesus </w:t>
                            </w: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3, 705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foundation is Christ </w:t>
                            </w: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5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God's people </w:t>
                            </w: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9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in Jesus' teaching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in the synoptics 702/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66" w:right="998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leaders in Paul's epis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76Qff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in the Pastorals 763/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80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8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local </w:t>
                            </w: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atters in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3Jn. 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30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ministry of 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738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the New Jerusalem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7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78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no direct reference </w:t>
                            </w:r>
                            <w:r>
                              <w:rPr>
                                <w:color w:val="000000"/>
                                <w:spacing w:val="1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72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not based on national descent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not democratic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9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not invented by the disciples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officia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6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organization in Acts 74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partial manifestation of the kingdom 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Paul's usage </w:t>
                            </w: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6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scope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>74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sheep imagery </w:t>
                            </w: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temple imagery in Eph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n-US"/>
                              </w:rPr>
                              <w:t xml:space="preserve">true Israel </w:t>
                            </w: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 xml:space="preserve">706/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98"/>
                                <w:sz w:val="15"/>
                                <w:szCs w:val="15"/>
                                <w:lang w:val="el-GR"/>
                              </w:rPr>
                              <w:t>7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12"/>
                                <w:szCs w:val="12"/>
                                <w:lang w:val="en-US"/>
                              </w:rPr>
                              <w:t xml:space="preserve">univers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12"/>
                                <w:szCs w:val="12"/>
                                <w:lang w:val="el-GR"/>
                              </w:rPr>
                              <w:t>7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universal and Paul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lang w:val="el-GR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6.7pt;mso-wrap-distance-left:504pt;mso-wrap-distance-right:504pt;mso-wrap-distance-top:2.9pt;mso-wrap-distance-bottom:2.9pt;margin-top:0.05pt;mso-position-vertical-relative:text;margin-left:5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7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38" w:after="0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our paschal lamb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our redemp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our sanctifica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6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perfect humanity in Heb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63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proper noun in Pau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self-giving as a fragrant offering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46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superiority in Col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1:15-20 355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499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universally acknowledged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872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Christian community as the true Israel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734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Christian life, beginnings of 573//1 Christological hymn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343$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Christological titl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342f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Christologies, development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402ff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Christology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19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d methodology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pproached from man's sid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01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culturization restricted in N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functional in NT?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4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incarnational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4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imits of NT theology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OT citations in Heb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36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reductionist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99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theories of development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220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 xml:space="preserve">church (see also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 xml:space="preserve">ekklesia)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 xml:space="preserve">701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n-US"/>
                        </w:rPr>
                        <w:t xml:space="preserve">and eschatology </w:t>
                      </w: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l-GR"/>
                        </w:rPr>
                        <w:t>705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and the fullness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>7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n-US"/>
                        </w:rPr>
                        <w:t xml:space="preserve">and the incarnation </w:t>
                      </w: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>745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and the kingdom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>702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and the kingdom parables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>703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and the Son of man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>7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n-US"/>
                        </w:rPr>
                        <w:t xml:space="preserve">a bride </w:t>
                      </w: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 xml:space="preserve">746/1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>7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a building (image)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 xml:space="preserve">747/1, 749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>7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community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 xml:space="preserve">744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7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community of faith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 xml:space="preserve">750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9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cultic imagery in Paul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75 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discipline in Mt.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 xml:space="preserve">18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>71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emergence of in Act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>73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n-US"/>
                        </w:rPr>
                        <w:t xml:space="preserve">envisaged by Jesus </w:t>
                      </w: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l-GR"/>
                        </w:rPr>
                        <w:t>703, 705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n-US"/>
                        </w:rPr>
                        <w:t xml:space="preserve">foundation is Christ </w:t>
                      </w: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>745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n-US"/>
                        </w:rPr>
                        <w:t xml:space="preserve">God's people </w:t>
                      </w: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l-GR"/>
                        </w:rPr>
                        <w:t>749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in Jesus' teaching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>7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n-US"/>
                        </w:rPr>
                        <w:t>in the synoptics 702/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66" w:right="998" w:hanging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n-US"/>
                        </w:rPr>
                        <w:t xml:space="preserve">leaders in Paul's epistl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n-US"/>
                        </w:rPr>
                        <w:t xml:space="preserve">76Qff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in the Pastorals 763/ in Heb. 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780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>78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>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n-US"/>
                        </w:rPr>
                        <w:t xml:space="preserve">local </w:t>
                      </w:r>
                      <w:r>
                        <w:rPr>
                          <w:color w:val="000000"/>
                          <w:spacing w:val="-4"/>
                          <w:w w:val="98"/>
                          <w:sz w:val="15"/>
                          <w:szCs w:val="15"/>
                          <w:lang w:val="el-GR"/>
                        </w:rPr>
                        <w:t>7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matters in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3Jn. 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>730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ministry of in Act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>738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the New Jerusalem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 xml:space="preserve">779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7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>78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no direct reference </w:t>
                      </w:r>
                      <w:r>
                        <w:rPr>
                          <w:color w:val="000000"/>
                          <w:spacing w:val="13"/>
                          <w:w w:val="98"/>
                          <w:sz w:val="15"/>
                          <w:szCs w:val="15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>72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not based on national descent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7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not democratic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9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not invented by the disciples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7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w w:val="98"/>
                          <w:sz w:val="15"/>
                          <w:szCs w:val="15"/>
                          <w:lang w:val="en-US"/>
                        </w:rPr>
                        <w:t xml:space="preserve">officials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98"/>
                          <w:sz w:val="15"/>
                          <w:szCs w:val="15"/>
                          <w:lang w:val="el-GR"/>
                        </w:rPr>
                        <w:t xml:space="preserve">761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98"/>
                          <w:sz w:val="15"/>
                          <w:szCs w:val="15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>organization in Acts 74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n-US"/>
                        </w:rPr>
                        <w:t xml:space="preserve">partial manifestation of the kingdom 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15"/>
                          <w:szCs w:val="15"/>
                          <w:lang w:val="el-GR"/>
                        </w:rPr>
                        <w:t>7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w w:val="98"/>
                          <w:sz w:val="15"/>
                          <w:szCs w:val="15"/>
                          <w:lang w:val="en-US"/>
                        </w:rPr>
                        <w:t xml:space="preserve">Paul's usage </w:t>
                      </w:r>
                      <w:r>
                        <w:rPr>
                          <w:color w:val="000000"/>
                          <w:spacing w:val="-5"/>
                          <w:w w:val="98"/>
                          <w:sz w:val="15"/>
                          <w:szCs w:val="15"/>
                          <w:lang w:val="el-GR"/>
                        </w:rPr>
                        <w:t>746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scope in Paul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>74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n-US"/>
                        </w:rPr>
                        <w:t xml:space="preserve">sheep imagery </w:t>
                      </w:r>
                      <w:r>
                        <w:rPr>
                          <w:color w:val="000000"/>
                          <w:spacing w:val="-2"/>
                          <w:w w:val="98"/>
                          <w:sz w:val="15"/>
                          <w:szCs w:val="15"/>
                          <w:lang w:val="el-GR"/>
                        </w:rPr>
                        <w:t>7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98"/>
                          <w:sz w:val="15"/>
                          <w:szCs w:val="15"/>
                          <w:lang w:val="en-US"/>
                        </w:rPr>
                        <w:t xml:space="preserve">temple imagery in Eph. 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15"/>
                          <w:szCs w:val="15"/>
                          <w:lang w:val="el-GR"/>
                        </w:rPr>
                        <w:t>7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n-US"/>
                        </w:rPr>
                        <w:t xml:space="preserve">true Israel </w:t>
                      </w:r>
                      <w:r>
                        <w:rPr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 xml:space="preserve">706/1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98"/>
                          <w:sz w:val="15"/>
                          <w:szCs w:val="15"/>
                          <w:lang w:val="el-GR"/>
                        </w:rPr>
                        <w:t>7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7"/>
                          <w:sz w:val="12"/>
                          <w:szCs w:val="12"/>
                          <w:lang w:val="en-US"/>
                        </w:rPr>
                        <w:t xml:space="preserve">universal </w:t>
                      </w:r>
                      <w:r>
                        <w:rPr>
                          <w:b/>
                          <w:bCs/>
                          <w:color w:val="000000"/>
                          <w:w w:val="107"/>
                          <w:sz w:val="12"/>
                          <w:szCs w:val="12"/>
                          <w:lang w:val="el-GR"/>
                        </w:rPr>
                        <w:t>7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universal and Paul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43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6"/>
                          <w:lang w:val="el-GR"/>
                        </w:rPr>
                        <w:t>10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65100</wp:posOffset>
                </wp:positionV>
                <wp:extent cx="1736725" cy="2654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36"/>
                                <w:szCs w:val="36"/>
                                <w:lang w:val="en-US"/>
                              </w:rPr>
                              <w:t>Index of Sub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0.9pt;mso-wrap-distance-left:504pt;mso-wrap-distance-right:504pt;mso-wrap-distance-top:2.9pt;mso-wrap-distance-bottom:2.9pt;margin-top:1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3"/>
                          <w:sz w:val="36"/>
                          <w:szCs w:val="36"/>
                          <w:lang w:val="en-US"/>
                        </w:rPr>
                        <w:t>Index of Subje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160645</wp:posOffset>
                </wp:positionH>
                <wp:positionV relativeFrom="paragraph">
                  <wp:posOffset>165100</wp:posOffset>
                </wp:positionV>
                <wp:extent cx="1910715" cy="65652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into the body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Jesus and later practi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72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Jewish prosely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ofJesus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of Joh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717J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7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pagan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!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theological meaning of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with the Spirit and fire 5i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250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baptismal liturgy theory for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784f.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Beatitud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41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899(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749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the kingd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421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believe (verb) and faith (noun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81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believers 'in Christ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651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believers ordained to eternal lif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618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believers share in the Spirit 566/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Beloved, title of Jesus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105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binding and loos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584, 714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birth narratives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in Mt. 36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248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in Lk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366J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76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bishops and deacons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6?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bishops and elders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76!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blasphemy say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52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580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blood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62, 475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a new way to God 47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248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significance in Heb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73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bod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>17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7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body (figurative)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57,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552/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4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(f.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book of lif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63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63" w:after="0"/>
                              <w:ind w:left="10" w:right="99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Caiaphas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242, 243, 30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455f.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canon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place in NT theology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within the can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0" w:right="998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canonic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charakter 360f charismata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(see also gifts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762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author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and institutional ministry 76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and natural gifts 76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in the government of the chur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76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n the leadership of the church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9" w:right="250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possessions or activities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? 765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charismatic gif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764ff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children J57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Christ (see also death of Christ, Jesus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219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gent in cre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 example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74, 667, 6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Aaron's ord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48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angels in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Tim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:16 3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nd the Holy Spirit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405, 5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d sinful fles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continuing activity in Col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:15-2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35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cornerstone of the chur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74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divine and human natures in Heb. </w:t>
                            </w:r>
                            <w:r>
                              <w:rPr>
                                <w:color w:val="000000"/>
                                <w:spacing w:val="24"/>
                                <w:sz w:val="15"/>
                                <w:szCs w:val="15"/>
                                <w:lang w:val="el-GR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6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exaltation of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6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Fullness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>357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head of the church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high priest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483_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ntercessory work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jud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8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life-giving spir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made a curse for us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made sin for us 46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mediat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482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516.95pt;mso-wrap-distance-left:504pt;mso-wrap-distance-right:504pt;mso-wrap-distance-top:2.9pt;mso-wrap-distance-bottom:2.9pt;margin-top:13pt;mso-position-vertical-relative:text;margin-left:4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into the body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Jesus and later practic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72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Jewish proselyt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ofJesus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of John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717Jf.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7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pagan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!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theological meaning of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with the Spirit and fire 5i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250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baptismal liturgy theory for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784f.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Beatitude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415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899(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749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the kingdom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421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believe (verb) and faith (noun)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81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believers 'in Christ'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651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believers ordained to eternal lif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618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believers share in the Spirit 566/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Beloved, title of Jesus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105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binding and loosing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584, 714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birth narratives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in Mt. 36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248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in Lk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366J.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76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bishops and deacons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6?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bishops and elders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76!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blasphemy saying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521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f.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580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blood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62, 475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a new way to God 47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248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significance in Heb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73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body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>17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74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body (figurative)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57,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552/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44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(f.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book of life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63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63" w:after="0"/>
                        <w:ind w:left="10" w:right="99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Caiaphas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242, 243, 306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455f.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canon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5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place in NT theology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within the can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0" w:right="998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canonicity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9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 xml:space="preserve">charakter 360f charismata 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 xml:space="preserve">(see also gifts)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>762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authorit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and institutional ministry 76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and natural gifts 76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in the government of the church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76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n the leadership of the church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9" w:right="250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possessions or activities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? 765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charismatic gift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764ff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children J57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Christ (see also death of Christ, Jesus)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219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gent in cre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 example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74, 667, 6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Aaron's order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48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angels in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Tim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:16 3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nd the Holy Spirit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405, 5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d sinful flesh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3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continuing activity in Col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:15-20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35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cornerstone of the church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74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divine and human natures in Heb. </w:t>
                      </w:r>
                      <w:r>
                        <w:rPr>
                          <w:color w:val="000000"/>
                          <w:spacing w:val="24"/>
                          <w:sz w:val="15"/>
                          <w:szCs w:val="15"/>
                          <w:lang w:val="el-GR"/>
                        </w:rPr>
                        <w:t>1-2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36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exaltation of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6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Fullness of God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>357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head of the church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high priest in Heb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483_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ntercessory work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judg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8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life-giving spirit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made a curse for us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made sin for us 46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mediator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482f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2091690</wp:posOffset>
                </wp:positionH>
                <wp:positionV relativeFrom="paragraph">
                  <wp:posOffset>896620</wp:posOffset>
                </wp:positionV>
                <wp:extent cx="1896110" cy="58737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24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share in judg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708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apostleship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762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postolic authority 76«/. apostolic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49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ramaic expressions used in pray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54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rchangel Michae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148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97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rchi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pplied to Christ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reopagus addr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135, 162, 19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f., S8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826, 856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rmagedd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49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ascen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31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>391(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cts accou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394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alleged contradiction between Lk. and A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5"/>
                                <w:szCs w:val="15"/>
                                <w:lang w:val="en-US"/>
                              </w:rPr>
                              <w:t>39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nd interce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39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d Melchizedek them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nd parousi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completes the resurrec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39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-descent theme in Rom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0:6-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distinct from resurrec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ulfils Christ's mi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in the synoptic gospe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39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5"/>
                                <w:szCs w:val="15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>39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et. 39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leads to fullness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linked with exalt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395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of Christ and believ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400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right="99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prepares for Penteco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400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ssembly and church in Jas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81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 xml:space="preserve">assurance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and God's power to protec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right="1747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636f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uthenticity 70/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uthor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8, 7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in socie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9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of man in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Tim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2:12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7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68" w:after="0"/>
                              <w:ind w:left="34" w:right="12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Babylon the grea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816, 886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background stud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59ff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bapt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Tt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nd faith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7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d forgive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  <w:lang w:val="en-US"/>
                              </w:rPr>
                              <w:t xml:space="preserve">and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5"/>
                                <w:szCs w:val="15"/>
                                <w:lang w:val="en-US"/>
                              </w:rPr>
                              <w:t>718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moral oblig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the new lif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6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and Qumran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>7Ϊ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d regener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72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the Spirit in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2:1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563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nd the triune formula 524/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washing in Titus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: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75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exhortation to 73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household 73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in the Spirit not Pauline 562f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5"/>
                                <w:szCs w:val="15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>72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in Paul's epis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754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in Heb. 7«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:20-2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62.5pt;mso-wrap-distance-left:504pt;mso-wrap-distance-right:504pt;mso-wrap-distance-top:2.9pt;mso-wrap-distance-bottom:2.9pt;margin-top:70.6pt;mso-position-vertical-relative:text;margin-left:1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24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share in judgmen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708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apostleship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762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postolic authority 76«/. apostolicity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49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ramaic expressions used in prayer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54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rchangel Michael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148f.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979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rchi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pplied to Christ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reopagus addres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135, 162, 199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f., S88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826, 856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rmageddon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49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ascension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316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>391(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cts account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394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alleged contradiction between Lk. and A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5"/>
                          <w:szCs w:val="15"/>
                          <w:lang w:val="en-US"/>
                        </w:rPr>
                        <w:t>39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nd intercession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39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d Melchizedek them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nd parousia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4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completes the resurrec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39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-descent theme in Rom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0:6-7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distinct from resurrec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ulfils Christ's miss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in the synoptic gospel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391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10"/>
                          <w:sz w:val="15"/>
                          <w:szCs w:val="15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>39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Pet. 39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3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leads to fullness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4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linked with exalt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395f.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of Christ and believer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400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right="99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prepares for Pentecost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400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ssembly and church in Jas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81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 xml:space="preserve">assurance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>6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and God's power to protect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>6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right="1747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636f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uthenticity 70/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uthorit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8, 7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in society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9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of man in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Tim.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2:12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77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68" w:after="0"/>
                        <w:ind w:left="34" w:right="12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Babylon the grea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816, 886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background studi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59ff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baptism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Tt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nd faith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7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d forgivenes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  <w:lang w:val="en-US"/>
                        </w:rPr>
                        <w:t xml:space="preserve">and Jesus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5"/>
                          <w:szCs w:val="15"/>
                          <w:lang w:val="en-US"/>
                        </w:rPr>
                        <w:t>718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moral oblig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the new lif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6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and Qumran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>7Ϊ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d regenera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72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the Spirit in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2:13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563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nd the triune formula 524/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washing in Titus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:5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75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exhortation to 73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household 73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in the Spirit not Pauline 562f/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10"/>
                          <w:sz w:val="15"/>
                          <w:szCs w:val="15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>72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in Paul's epistl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754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in Heb. 7«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:20-21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7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3810</wp:posOffset>
                </wp:positionH>
                <wp:positionV relativeFrom="paragraph">
                  <wp:posOffset>899795</wp:posOffset>
                </wp:positionV>
                <wp:extent cx="1798320" cy="60591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aron's ord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48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bb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8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55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biding in Christ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6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I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8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248" w:first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and 'in Christ'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643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Adam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and Christ 336/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82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death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209,' 2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nd Eve 2!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689, 7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d origin of sin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2Ϊ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177f.,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15 3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solidarity with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33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68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theology amongst the Jews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749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theology behind Phil.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337/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dministrators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749" w:first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the seven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54), 740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doption, present and future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555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doptionism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46, 293, 403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dverse spirits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676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fterlif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St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d time-consciou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Dives and Lazar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82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n the synoptic gospe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81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S2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84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5"/>
                                <w:szCs w:val="15"/>
                                <w:lang w:val="en-US"/>
                              </w:rPr>
                              <w:t xml:space="preserve">in Jas.,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5"/>
                                <w:szCs w:val="15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5"/>
                                <w:szCs w:val="15"/>
                                <w:lang w:val="en-US"/>
                              </w:rPr>
                              <w:t xml:space="preserve">Pet., Ju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5"/>
                                <w:szCs w:val="15"/>
                                <w:lang w:val="en-US"/>
                              </w:rPr>
                              <w:t>St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499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3"/>
                                <w:sz w:val="15"/>
                                <w:szCs w:val="15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3"/>
                                <w:sz w:val="15"/>
                                <w:szCs w:val="15"/>
                                <w:lang w:val="en-US"/>
                              </w:rPr>
                              <w:t xml:space="preserve">847f. </w:t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15"/>
                                <w:szCs w:val="15"/>
                                <w:lang w:val="en-US"/>
                              </w:rPr>
                              <w:t xml:space="preserve">allegory </w:t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15"/>
                                <w:szCs w:val="15"/>
                                <w:lang w:val="el-GR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5"/>
                                <w:szCs w:val="15"/>
                                <w:lang w:val="en-US"/>
                              </w:rPr>
                              <w:t>of the shepherd and his flock 72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of the vine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23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lmsgiving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944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4"/>
                                <w:sz w:val="15"/>
                                <w:szCs w:val="15"/>
                                <w:lang w:val="en-US"/>
                              </w:rPr>
                              <w:t xml:space="preserve">amen, ame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4"/>
                                <w:sz w:val="15"/>
                                <w:szCs w:val="15"/>
                                <w:lang w:val="el-GR"/>
                              </w:rPr>
                              <w:t xml:space="preserve">966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alytical approach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72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alytical method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36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anias and Sapphir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85, 588, 619,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35, «2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first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«40, «56, 9??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nathema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«90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Anaxagoras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322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gel ofYahwe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f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ge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34, 13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138(f., 145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47, 149, 8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nd the giving of the law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7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duties of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fallen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«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right="499" w:first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in the synoptics 723/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thropological terms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163[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am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441, 610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ntichrist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35, «14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ntiquarian interest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2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paugasma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pplied to Christ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360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pocalyptic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2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62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125, 302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Apocrypha 64/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pologetics and the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5Sf.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apostasy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607, 60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627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63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9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and responsibility in Jn. 67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right="99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passages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214f.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pos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618, 739, 786, 9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in Jerusalem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7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predict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9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lang w:val="el-GR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77.1pt;mso-wrap-distance-left:504pt;mso-wrap-distance-right:504pt;mso-wrap-distance-top:2.9pt;mso-wrap-distance-bottom:2.9pt;margin-top:70.8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aron's order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48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bba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84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55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biding in Christ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64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Iff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8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248" w:firstLine="221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and 'in Christ'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l-GR"/>
                        </w:rPr>
                        <w:t xml:space="preserve">643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Adam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2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and Christ 336/, 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n-US"/>
                        </w:rPr>
                        <w:t>82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death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209,' 2/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nd Eve 2!0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689, 7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d origin of sin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2Ϊ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5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177f.,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3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15 3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solidarity with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335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68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theology amongst the Jews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3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749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theology behind Phil.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337/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dministrators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749" w:firstLine="221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the seven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54), 740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doption, present and future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555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doptionism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46, 293, 403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dverse spirits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676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fterlif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St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d time-consciousnes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: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Dives and Lazaru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82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n the synoptic gospel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81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S2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84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5"/>
                          <w:szCs w:val="15"/>
                          <w:lang w:val="en-US"/>
                        </w:rPr>
                        <w:t xml:space="preserve">in Jas.,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5"/>
                          <w:szCs w:val="15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5"/>
                          <w:szCs w:val="15"/>
                          <w:lang w:val="en-US"/>
                        </w:rPr>
                        <w:t xml:space="preserve">Pet., Jud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5"/>
                          <w:szCs w:val="15"/>
                          <w:lang w:val="en-US"/>
                        </w:rPr>
                        <w:t>St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499" w:firstLine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w w:val="103"/>
                          <w:sz w:val="15"/>
                          <w:szCs w:val="15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3"/>
                          <w:sz w:val="15"/>
                          <w:szCs w:val="15"/>
                          <w:lang w:val="en-US"/>
                        </w:rPr>
                        <w:t xml:space="preserve">847f. </w:t>
                      </w:r>
                      <w:r>
                        <w:rPr>
                          <w:color w:val="000000"/>
                          <w:spacing w:val="-6"/>
                          <w:w w:val="103"/>
                          <w:sz w:val="15"/>
                          <w:szCs w:val="15"/>
                          <w:lang w:val="en-US"/>
                        </w:rPr>
                        <w:t xml:space="preserve">allegory </w:t>
                      </w:r>
                      <w:r>
                        <w:rPr>
                          <w:color w:val="000000"/>
                          <w:spacing w:val="-6"/>
                          <w:w w:val="103"/>
                          <w:sz w:val="15"/>
                          <w:szCs w:val="15"/>
                          <w:lang w:val="el-GR"/>
                        </w:rPr>
                        <w:t>9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3"/>
                          <w:sz w:val="15"/>
                          <w:szCs w:val="15"/>
                          <w:lang w:val="en-US"/>
                        </w:rPr>
                        <w:t>of the shepherd and his flock 72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of the vine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23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lmsgiving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944 </w:t>
                      </w:r>
                      <w:r>
                        <w:rPr>
                          <w:i/>
                          <w:iCs/>
                          <w:color w:val="000000"/>
                          <w:w w:val="84"/>
                          <w:sz w:val="15"/>
                          <w:szCs w:val="15"/>
                          <w:lang w:val="en-US"/>
                        </w:rPr>
                        <w:t xml:space="preserve">amen, amen </w:t>
                      </w:r>
                      <w:r>
                        <w:rPr>
                          <w:i/>
                          <w:iCs/>
                          <w:color w:val="000000"/>
                          <w:w w:val="84"/>
                          <w:sz w:val="15"/>
                          <w:szCs w:val="15"/>
                          <w:lang w:val="el-GR"/>
                        </w:rPr>
                        <w:t xml:space="preserve">966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alytical approach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72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alytical method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36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anias and Sapphira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85, 588, 619,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35, «2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firstLine="221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«40, «56, 9??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nathema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«90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Anaxagoras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322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gel ofYahweh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1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f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gel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34, 136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138(f., 145f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47, 149, 8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nd the giving of the law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7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duties of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1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fallen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«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right="499" w:firstLine="221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in the synoptics 723/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thropological terms in Paul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163[f.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ami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 xml:space="preserve">441, 610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ntichrist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35, «14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ntiquarian interest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29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paugasma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pplied to Christ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360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pocalyptic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24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62ff.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125, 302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Apocrypha 64/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pologetics and theolog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5Sf.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apostasy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607, 609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627ff.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631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ff.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9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and responsibility in Jn. 67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right="99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passages in Heb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214f.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postl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618, 739, 786, 9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in Jerusalem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7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prediction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979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6"/>
                          <w:lang w:val="el-GR"/>
                        </w:rPr>
                        <w:t>10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44" w:right="10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847215" cy="67240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8" w:after="0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hurches, angel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uri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78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uniting features of 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85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ircumcision in Acts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686J.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lassification of sources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2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ollection schem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44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commission after the resurrection (Mt. 28:19f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5"/>
                                <w:szCs w:val="15"/>
                                <w:lang w:val="en-US"/>
                              </w:rPr>
                              <w:t>71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mmission to baptiz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mmission to the twelve and the seven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715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mmon worship and mea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735J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mmunal liv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6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734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44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mmun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55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9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dea in Jesus' teach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706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dea in 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membership by faith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124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edetermined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2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nquerors 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45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nscience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Gentile worl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18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liber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942, 9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749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aul's view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170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nsistency in NT the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0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'corn of wheat'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5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rporate aware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40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rporate fatherho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1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assag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7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of release from the curse of the law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79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uncil of Tr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venant in OT and NT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35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venant, legal basi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94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vering of sin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34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vetou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98, 943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reated world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Ϊ35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re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8, 131, 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Creat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hristocentric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9, Ϊ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tertestamental view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747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T view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5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reativ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022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reatorhood and fatherho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0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redal statements in Paul 752/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reeds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ry of accomplishment from the cros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5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2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ry of derelict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niel's desolating sacrileg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y, tha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ay,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803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ac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76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ad, gospel preached to th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(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:6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ad, group idea of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#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ad Sea Scroll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Dea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175, 18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195J., 20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ath as judg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83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s sleep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822, 825, 827, 838, 8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s 'putting off the body'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936" w:right="499" w:hanging="7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ttitude to 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821ff.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cts S27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2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749" w:first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Jesus' attitude to his own 825/. death of Chr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529.45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8" w:after="0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hurches, angels 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urity 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78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uniting features of in Rev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85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circumcision in Acts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15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686J.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classification of sources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72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collection schem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944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commission after the resurrection (Mt. 28:19f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5"/>
                          <w:szCs w:val="15"/>
                          <w:lang w:val="en-US"/>
                        </w:rPr>
                        <w:t>71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mmission to baptize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mmission to the twelve and the seventy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715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mmon worship and meal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735J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mmunal living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61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734f.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944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mmunity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55f.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9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idea in Jesus' teaching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>706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dea in Jn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2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membership by faith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124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edetermined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2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nquerors in Rev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45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conscience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l-GR"/>
                        </w:rPr>
                        <w:t>5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Gentile world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18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liberty of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942, 9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749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aul's view of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170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nsistency in NT theology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0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'corn of wheat'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5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rporate awarenes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40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rporate fatherhood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1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cos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4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passage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>47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of release from the curse of the law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79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uncil of Trent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venant in OT and NT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35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venant, legal basis of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94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vering of sin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34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covetousnes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898, 943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reated world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Ϊ35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rea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8, 131, 1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Creator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hristocentric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9, Ϊ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tertestamental view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747" w:firstLine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OT view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75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reativit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022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reatorhood and fatherhoo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0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redal statements in Paul 752/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creeds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>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ry of accomplishment from the cros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55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2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ry of derelict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niel's desolating sacrileg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y, that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ay, th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803f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deacon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76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ad, gospel preached to th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(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:6)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ad, group idea of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#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ad Sea Scroll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Death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175, 181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195J., 20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ath as judgment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83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as sleep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822, 825, 827, 838, 8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s 'putting off the body'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8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936" w:right="499" w:hanging="70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ttitude to in the synoptic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821ff.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Acts S27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Jn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82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749" w:firstLine="211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Jesus' attitude to his own 825/. death of Christ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8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7364730</wp:posOffset>
                </wp:positionH>
                <wp:positionV relativeFrom="paragraph">
                  <wp:posOffset>31115</wp:posOffset>
                </wp:positionV>
                <wp:extent cx="1999615" cy="68884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4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expi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471f., 47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faith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58, 5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right="49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chieving the impossible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76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cceptance of a messa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581J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88, 591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faithfulness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0!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faithfulness of God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91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hope for OT saint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97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inheritance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97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mercy in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00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other virtue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00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renunciation of self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82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salvation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82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self-achievement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92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ppropriation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00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body of doctrine 594/ commitment 592/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displaces self-confidence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77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dynamic reality 588/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gives assurance or reality 596/ in Chris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88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God and in Christ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83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the power of Jesu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76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the synoptics 575/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thejohannine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581Jf.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Acts 58S/ </w:t>
                            </w: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Paul's epis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591JJ.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Heb. 596/ </w:t>
                            </w:r>
                            <w:r>
                              <w:rPr>
                                <w:color w:val="000000"/>
                                <w:spacing w:val="1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jas.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 505/, 598/ in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et. 599/ </w:t>
                            </w:r>
                            <w:r>
                              <w:rPr>
                                <w:color w:val="000000"/>
                                <w:spacing w:val="-1"/>
                                <w:w w:val="114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114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spacing w:val="-1"/>
                                <w:w w:val="114"/>
                                <w:sz w:val="14"/>
                                <w:szCs w:val="14"/>
                                <w:lang w:val="en-US"/>
                              </w:rPr>
                              <w:t xml:space="preserve">3Jn. 583/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Jude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00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3" w:right="12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ogressive, not static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92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pecial, a gift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93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teadfast persistence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97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trust in God 576/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98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 unified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0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varying degree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83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aithfulness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26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al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allen state of man 936/ 'fall from grace'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2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alse apostles 768/ famine, the church's response 944/ Father's love for the S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ather-Son relationship between God and Jesu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ear of death overcom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25, 84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irst-bor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5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irst fruit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29, 838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fles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7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right="99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spirit i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84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destruction of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(1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:5) 773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Jesus' teaching J53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7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173/ in Heb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82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a moral sense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74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ins of 898/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oot-washing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26 </w:t>
                            </w: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orgive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577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8" w:right="1248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Christ's death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79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God's forgiveness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85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healing in Jame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00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Jewish sacrifices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jc w:val="right"/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l-GR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2.4pt;mso-wrap-distance-left:504pt;mso-wrap-distance-right:504pt;mso-wrap-distance-top:2.9pt;mso-wrap-distance-bottom:2.9pt;margin-top:2.45pt;mso-position-vertical-relative:text;margin-left:5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47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expia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471f., 47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faith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58, 5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right="49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chieving the impossible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576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acceptance of a message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581J.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588, 591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faithfulness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60!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faithfulness of God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591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hope for OT saint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597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inheritance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597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and mercy in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600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other virtue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600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renunciation of self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582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salvation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582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self-achievement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592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ppropriation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600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body of doctrine 594/ commitment 592/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displaces self-confidence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577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dynamic reality 588/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gives assurance or reality 596/ in Chris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588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God and in Christ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583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the power of Jesu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576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the synoptics 575/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thejohannine literatur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581Jf.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Acts 58S/ </w:t>
                      </w: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 xml:space="preserve">in Paul's epistles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 xml:space="preserve">591JJ.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in Heb. 596/ </w:t>
                      </w:r>
                      <w:r>
                        <w:rPr>
                          <w:color w:val="000000"/>
                          <w:spacing w:val="12"/>
                          <w:w w:val="107"/>
                          <w:sz w:val="14"/>
                          <w:szCs w:val="14"/>
                          <w:lang w:val="en-US"/>
                        </w:rPr>
                        <w:t>injas.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 505/, 598/ in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Pet. 599/ </w:t>
                      </w:r>
                      <w:r>
                        <w:rPr>
                          <w:color w:val="000000"/>
                          <w:spacing w:val="-1"/>
                          <w:w w:val="114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114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spacing w:val="-1"/>
                          <w:w w:val="114"/>
                          <w:sz w:val="14"/>
                          <w:szCs w:val="14"/>
                          <w:lang w:val="en-US"/>
                        </w:rPr>
                        <w:t xml:space="preserve">3Jn. 583/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Jude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600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6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3" w:right="12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rogressive, not static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592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special, a gift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593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steadfast persistence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597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trust in God 576/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598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 unified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50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varying degree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583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faithfulness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 xml:space="preserve">926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 xml:space="preserve">fal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l-GR"/>
                        </w:rPr>
                        <w:t>1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allen state of man 936/ 'fall from grace'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2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alse apostles 768/ famine, the church's response 944/ Father's love for the S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14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ather-Son relationship between God and Jesu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ear of death overcom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25, 84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irst-bor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5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irst fruit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29, 838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 xml:space="preserve">flesh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>17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right="99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spirit i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84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destruction of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(1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5:5) 773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Jesus' teaching J53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71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7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173/ in Heb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82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a moral sense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174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sins of 898/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foot-washing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726 </w:t>
                      </w:r>
                      <w:r>
                        <w:rPr>
                          <w:color w:val="000000"/>
                          <w:spacing w:val="-6"/>
                          <w:w w:val="104"/>
                          <w:sz w:val="14"/>
                          <w:szCs w:val="14"/>
                          <w:lang w:val="en-US"/>
                        </w:rPr>
                        <w:t xml:space="preserve">forgiveness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04"/>
                          <w:sz w:val="14"/>
                          <w:szCs w:val="14"/>
                          <w:lang w:val="en-US"/>
                        </w:rPr>
                        <w:t>577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8" w:right="1248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Christ's death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579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God's forgiveness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585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nd healing in Jame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600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nd Jewish sacrifices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598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jc w:val="right"/>
                        <w:rPr>
                          <w:color w:val="000000"/>
                          <w:w w:val="88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l-GR"/>
                        </w:rPr>
                        <w:t>10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2051685</wp:posOffset>
                </wp:positionH>
                <wp:positionV relativeFrom="paragraph">
                  <wp:posOffset>183515</wp:posOffset>
                </wp:positionV>
                <wp:extent cx="1911350" cy="653478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death of the old cre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entral in proclam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6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early indication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36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expediency of 45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fulfilment of scrip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his own awareness of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his own view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3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Lk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4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1 #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purpose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Jn. compared with the synoptic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Jn.'s predictions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56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Jn.'s sayings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5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lanned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edicted by himsel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3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e-figured in Jonah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crifici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5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42" w:hanging="278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ubstitutionary, not merely representativ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44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6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50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synoptic sayings summarized 44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uplifting 45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voluntary 45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49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ath of Peter predicted by Jesu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26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ath, Paul's attitude 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839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ath robbed of its terror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25, 84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ath, Simeon's approach 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2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ath, Stephen's approach to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2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ification of man not a NT concep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749" w:firstLine="23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ot in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et., nor in Paul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60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deliverance 479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mon possession distinguished from illnes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28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dem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2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34, 136, 1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'adaptation' view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cientific definition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12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'mistaken' view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998" w:firstLine="235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actions of to Jesus 129/ demythologizat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5, 46, 3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998" w:firstLine="226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struct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58, 890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'deutero-Pauline' epistle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velopmen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1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vil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sciples distinguished from the worl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132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sciples, nucleus of Jesus' new commun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707JJ.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sciples united with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4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scipleship, conditions for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ssimilarity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5, 66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versity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9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stinguished from contradict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248" w:firstLine="23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ver-emphasized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5, 38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ivor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948/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cetism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7, 220, 223, 245, 329, 390, 40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ctrine, body of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53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ogma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1, 24, 3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32f,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73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ual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27, 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197/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248" w:firstLine="23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man at Qumran i20 dying thief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82!, 838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dynamic dualism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63" w:after="0"/>
                              <w:ind w:left="5" w:right="149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ecological problem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ekklisi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  <w:lang w:val="el-GR"/>
                              </w:rPr>
                              <w:t xml:space="preserve">71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3"/>
                                <w:szCs w:val="13"/>
                                <w:lang w:val="en-US"/>
                              </w:rPr>
                              <w:t xml:space="preserve">sayings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3"/>
                                <w:szCs w:val="13"/>
                                <w:lang w:val="en-US"/>
                              </w:rPr>
                              <w:t>7W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99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eld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548, 740, 761, 782, 783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elect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514.55pt;mso-wrap-distance-left:504pt;mso-wrap-distance-right:504pt;mso-wrap-distance-top:2.9pt;mso-wrap-distance-bottom:2.9pt;margin-top:14.45pt;mso-position-vertical-relative:text;margin-left:16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nd death of the old creatio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central in proclamat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46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early indications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 xml:space="preserve">436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expediency of 45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fulfilment of scriptu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4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his own awareness of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his own view of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43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in Lk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44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461 #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purpose of God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Jn. compared with the synoptic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Jn.'s predictions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456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Jn.'s sayings summarized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45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planned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4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predicted by himsel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43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e-figured in Jonah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sacrificia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>45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42" w:hanging="278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ubstitutionary, not merely representativ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44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46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50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synoptic sayings summarized 44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uplifting 45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voluntary 45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49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ath of Peter predicted by Jesu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26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ath, Paul's attitude to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839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ath robbed of its terror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25, 84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ath, Simeon's approach to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2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ath, Stephen's approach to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2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ification of man not a NT concept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749" w:firstLine="23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not in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et., nor in Paul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60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deliverance 479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mon possession distinguished from illnes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28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demon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27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f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34, 136, 1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'adaptation' view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scientific definition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12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'mistaken' view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998" w:firstLine="235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reactions of to Jesus 129/ demythologizat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5, 46, 3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998" w:firstLine="226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struct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58, 890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'deutero-Pauline' epistle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2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velopmen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2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1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devil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>1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sciples distinguished from the worl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132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sciples, nucleus of Jesus' new communit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707JJ.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disciples united with Jesu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641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scipleship, conditions for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2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ssimilarity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5, 66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diversity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42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49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istinguished from contradict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248" w:firstLine="23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ver-emphasized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5, 38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divorc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948/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cetism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7, 220, 223, 245, 329, 390, 40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ctrine, body of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53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dogmatics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21, 24, 30,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32f,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73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dualism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127, 1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mjn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197/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248" w:firstLine="23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man at Qumran i20 dying thief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82!, 838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dynamic dualism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1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63" w:after="0"/>
                        <w:ind w:left="5" w:right="149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ecological problem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79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 xml:space="preserve">ekklisia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  <w:lang w:val="el-GR"/>
                        </w:rPr>
                        <w:t xml:space="preserve">711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3"/>
                          <w:szCs w:val="13"/>
                          <w:lang w:val="en-US"/>
                        </w:rPr>
                        <w:t xml:space="preserve">sayings'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3"/>
                          <w:szCs w:val="13"/>
                          <w:lang w:val="en-US"/>
                        </w:rPr>
                        <w:t>7W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right="998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elder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548, 740, 761, 782, 783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 xml:space="preserve">elect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el-GR"/>
                        </w:rPr>
                        <w:t>6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5182235</wp:posOffset>
                </wp:positionH>
                <wp:positionV relativeFrom="paragraph">
                  <wp:posOffset>217170</wp:posOffset>
                </wp:positionV>
                <wp:extent cx="1740535" cy="65284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269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election in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35, 783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elemental spiri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(stoicheia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41, 144, 646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lijah typology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393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ncouragement to believer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39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ndurance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34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ids to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36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noch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78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nthronemen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Tim.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3:16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359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3:18-203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4" w:righ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nvironment, alien element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36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quality in the community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78!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schatology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7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consistent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!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future emphasis in Jn.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limits of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7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9" w:right="538" w:firstLine="2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alized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417,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799/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schatological discourse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4)5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schatological tensions resolved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800 </w:t>
                            </w:r>
                            <w:r>
                              <w:rPr>
                                <w:color w:val="000000"/>
                                <w:spacing w:val="-6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ssen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3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ernal life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582, 8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9" w:right="269" w:firstLine="23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 present possession 6i4,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43, 878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hical injunctions in Heb.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3 927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hical lists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hical lists in the Pastorals 921/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hical standards and spiritual value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32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hical terms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919Jf. </w:t>
                            </w:r>
                            <w:r>
                              <w:rPr>
                                <w:color w:val="000000"/>
                                <w:spacing w:val="-7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h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893[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apostasy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church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and the community principle 9i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covenant in the O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eschatology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grace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0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and Jesus' mission 90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return of Christ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Spiri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Spirit's guidance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10, 9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9W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Paul's epis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912[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92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5"/>
                                <w:szCs w:val="15"/>
                                <w:lang w:val="en-US"/>
                              </w:rPr>
                              <w:t>mjas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>92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5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3"/>
                                <w:w w:val="115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3"/>
                                <w:w w:val="115"/>
                                <w:sz w:val="14"/>
                                <w:szCs w:val="14"/>
                                <w:lang w:val="en-US"/>
                              </w:rPr>
                              <w:t>Pet. 93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5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5"/>
                                <w:w w:val="115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5"/>
                                <w:w w:val="115"/>
                                <w:sz w:val="14"/>
                                <w:szCs w:val="14"/>
                                <w:lang w:val="en-US"/>
                              </w:rPr>
                              <w:t>Jn. 93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15"/>
                                <w:sz w:val="14"/>
                                <w:szCs w:val="14"/>
                                <w:lang w:val="en-US"/>
                              </w:rPr>
                              <w:t xml:space="preserve">injude </w:t>
                            </w:r>
                            <w:r>
                              <w:rPr>
                                <w:color w:val="000000"/>
                                <w:spacing w:val="-6"/>
                                <w:w w:val="115"/>
                                <w:sz w:val="14"/>
                                <w:szCs w:val="14"/>
                                <w:lang w:val="el-GR"/>
                              </w:rPr>
                              <w:t>9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15"/>
                                <w:sz w:val="14"/>
                                <w:szCs w:val="14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ner motive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NT approach 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9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NT, theological in essence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96, 9/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of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893JJ., 9U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of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912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hanging="0"/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present and future aspects 89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chweitzer's theory, se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Interimsethi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3" w:firstLine="2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ubordinate to Christology in Jn.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07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'eunuchs' (Mt.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9:12) 949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vangelistic vision derived from Jesus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7Ϊ6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vangelists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74!, 762, 770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ve and the question of subordination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78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vil impulse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210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volution 1!7,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22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volutionary ethics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90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'exiles' in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7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xistentialism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25, 32, 4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51,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54, 159, 876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xodus image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473f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783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exorcism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23,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127/.,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34, 413,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51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514.05pt;mso-wrap-distance-left:504pt;mso-wrap-distance-right:504pt;mso-wrap-distance-top:2.9pt;mso-wrap-distance-bottom:2.9pt;margin-top:17.1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right="269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election in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35, 783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elemental spirit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(stoicheia)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41, 144, 646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Elijah typology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393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encouragement to believer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639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endurance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934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ids to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636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Enoch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978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enthronemen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3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Tim.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3:16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359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3:18-203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4" w:right="538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environment, alien element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936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equality in the community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78!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eschatology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7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consistent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4! 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future emphasis in Jn.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8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limits of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7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9" w:right="538" w:firstLine="226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realized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417,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799/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eschatological discourse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4)5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eschatological tensions resolved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800 </w:t>
                      </w:r>
                      <w:r>
                        <w:rPr>
                          <w:color w:val="000000"/>
                          <w:spacing w:val="-6"/>
                          <w:w w:val="107"/>
                          <w:sz w:val="14"/>
                          <w:szCs w:val="14"/>
                          <w:lang w:val="en-US"/>
                        </w:rPr>
                        <w:t xml:space="preserve">Essenes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07"/>
                          <w:sz w:val="14"/>
                          <w:szCs w:val="14"/>
                          <w:lang w:val="el-GR"/>
                        </w:rPr>
                        <w:t xml:space="preserve">63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eternal life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582, 8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9" w:right="269" w:firstLine="235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 present possession 6i4,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643, 878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ethical injunctions in Heb.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13 927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ethical lists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6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ethical lists in the Pastorals 921/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ethical standards and spiritual value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932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ethical terms in Paul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919Jf. </w:t>
                      </w:r>
                      <w:r>
                        <w:rPr>
                          <w:color w:val="000000"/>
                          <w:spacing w:val="-7"/>
                          <w:w w:val="107"/>
                          <w:sz w:val="14"/>
                          <w:szCs w:val="14"/>
                          <w:lang w:val="en-US"/>
                        </w:rPr>
                        <w:t xml:space="preserve">ethics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107"/>
                          <w:sz w:val="14"/>
                          <w:szCs w:val="14"/>
                          <w:lang w:val="en-US"/>
                        </w:rPr>
                        <w:t>893[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apostasy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9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church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8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and the community principle 9i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covenant in the O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8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eschatology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8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grace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603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9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>and Jesus' mission 90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return of Christ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9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Spiri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8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Spirit's guidance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910, 9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9W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in Paul's epistle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912[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92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10"/>
                          <w:sz w:val="15"/>
                          <w:szCs w:val="15"/>
                          <w:lang w:val="en-US"/>
                        </w:rPr>
                        <w:t>mjas.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>92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15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3"/>
                          <w:w w:val="115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3"/>
                          <w:w w:val="115"/>
                          <w:sz w:val="14"/>
                          <w:szCs w:val="14"/>
                          <w:lang w:val="en-US"/>
                        </w:rPr>
                        <w:t>Pet. 93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15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5"/>
                          <w:w w:val="115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5"/>
                          <w:w w:val="115"/>
                          <w:sz w:val="14"/>
                          <w:szCs w:val="14"/>
                          <w:lang w:val="en-US"/>
                        </w:rPr>
                        <w:t>Jn. 93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6"/>
                          <w:w w:val="115"/>
                          <w:sz w:val="14"/>
                          <w:szCs w:val="14"/>
                          <w:lang w:val="en-US"/>
                        </w:rPr>
                        <w:t xml:space="preserve">injude </w:t>
                      </w:r>
                      <w:r>
                        <w:rPr>
                          <w:color w:val="000000"/>
                          <w:spacing w:val="-6"/>
                          <w:w w:val="115"/>
                          <w:sz w:val="14"/>
                          <w:szCs w:val="14"/>
                          <w:lang w:val="el-GR"/>
                        </w:rPr>
                        <w:t>93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15"/>
                          <w:sz w:val="14"/>
                          <w:szCs w:val="14"/>
                          <w:lang w:val="el-GR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ner motive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8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8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NT approach to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89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8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NT, theological in essence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896, 9/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of Jesu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893JJ., 9U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8" w:hanging="0"/>
                        <w:rPr/>
                      </w:pP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 xml:space="preserve">of Paul </w:t>
                      </w:r>
                      <w:r>
                        <w:rPr>
                          <w:i/>
                          <w:iCs/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>912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hanging="0"/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>present and future aspects 89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 xml:space="preserve">Schweitzer's theory, see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>Interimsethi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3" w:firstLine="216"/>
                        <w:rPr/>
                      </w:pP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  <w:t xml:space="preserve">subordinate to Christology in Jn.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l-GR"/>
                        </w:rPr>
                        <w:t xml:space="preserve">907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'eunuchs' (Mt.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19:12) 949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evangelistic vision derived from Jesus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7Ϊ6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evangelists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74!, 762, 770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Eve and the question of subordination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178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 xml:space="preserve">evil impulse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l-GR"/>
                        </w:rPr>
                        <w:t xml:space="preserve">210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evolution 1!7,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122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evolutionary ethics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190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'exiles' in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>7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existentialism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25, 32, 46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151,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154, 159, 876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exodus imagery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>473f.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8"/>
                          <w:sz w:val="14"/>
                          <w:szCs w:val="14"/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783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exorcism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123,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127/.,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134, 413,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>519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797675</wp:posOffset>
                </wp:positionV>
                <wp:extent cx="229235" cy="1371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8pt;mso-wrap-distance-left:504pt;mso-wrap-distance-right:504pt;mso-wrap-distance-top:2.9pt;mso-wrap-distance-bottom:2.9pt;margin-top:535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  <w:t>1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687" w:h="145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938655" cy="69068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34" w:after="0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offended pers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repentance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restoration, distinction alleged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divine provi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77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58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 Paul 59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 Hebrews 59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evel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60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f God and of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the prodigal s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removes barri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57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right="1613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unlimit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91, 579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orgiving spirit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04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orm critic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48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ragment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reedom from bondage to the law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46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reedom of choice in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54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ruitless branch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13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ruit of the Spirit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2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28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ulfilment motive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5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fulfilment of scripture in the teaching of the ris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or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unctions regarded as gifts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62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future coming of Christ (see also parousia, 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return of Chris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ascension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#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a thie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expectation paramount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mminent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80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SO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inked with judg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ublic, not secre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84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right="53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igns accompanying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806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uture coming of the Son of ma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Israel's fu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808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'this generation'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universal preaching of the gospel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apocalyptic imagery 79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difficult sayings about 79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evidence f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80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mminence omitted in Mk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3:24 7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mminent in Jam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mminent, time unknow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794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Mk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3 792.$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79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79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8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O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8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3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Jesus mistaken </w:t>
                            </w: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? 7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signs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80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signs in the Pastora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signs preceding 793/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80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telescopic view </w:t>
                            </w: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7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8" w:right="1344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wo or one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98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uture hop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uture in the N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90$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uture re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4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uture state of glo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4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4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gates of Hade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/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gathering of scattered disciples (Jn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1:52) 7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gathering together encouraged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43.85pt;mso-wrap-distance-left:504pt;mso-wrap-distance-right:504pt;mso-wrap-distance-top:2.9pt;mso-wrap-distance-bottom:2.9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34" w:after="0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offended person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nd repentance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5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restoration, distinction alleged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divine provis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5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77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Johannine literatu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58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5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n Paul 59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n Hebrews 59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Revel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60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of God and of man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the prodigal son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5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removes barrier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57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right="1613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unlimite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191, 579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forgiving spirit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904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orm criticism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48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fragmentat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reedom from bondage to the law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646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reedom of choice in man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54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fruitless branche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613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ruit of the Spirit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920,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928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ulfilment motive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55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fulfilment of scripture in the teaching of the ris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Lor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3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unctions regarded as gifts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762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future coming of Christ (see also parousia, 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return of Chris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ascension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#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s a thie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8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expectation paramount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4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mminent in Paul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80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9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>SO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linked with judgment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8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ublic, not secret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84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right="53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signs accompanying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806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uture coming of the Son of ma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nd Israel's futur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808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'this generation'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universal preaching of the gospel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apocalyptic imagery 79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difficult sayings about 79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evidence for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80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mminence omitted in Mk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3:24 7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mminent in Jam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8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mminent, time unknown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794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Mk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3 792.$,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79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Johannine literatu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79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9"/>
                          <w:w w:val="109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109"/>
                          <w:sz w:val="14"/>
                          <w:szCs w:val="14"/>
                          <w:lang w:val="el-GR"/>
                        </w:rPr>
                        <w:t xml:space="preserve">81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w w:val="109"/>
                          <w:sz w:val="14"/>
                          <w:szCs w:val="14"/>
                          <w:lang w:val="en-US"/>
                        </w:rPr>
                        <w:t>O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l-GR"/>
                        </w:rPr>
                        <w:t xml:space="preserve">81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 xml:space="preserve">3Jn.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4"/>
                          <w:szCs w:val="14"/>
                          <w:lang w:val="el-GR"/>
                        </w:rPr>
                        <w:t>8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n-US"/>
                        </w:rPr>
                        <w:t xml:space="preserve">Jesus mistaken </w:t>
                      </w:r>
                      <w:r>
                        <w:rPr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l-GR"/>
                        </w:rPr>
                        <w:t>? 7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n-US"/>
                        </w:rPr>
                        <w:t xml:space="preserve">signs in Pau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9"/>
                          <w:sz w:val="14"/>
                          <w:szCs w:val="14"/>
                          <w:lang w:val="en-US"/>
                        </w:rPr>
                        <w:t>80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signs in the Pastoral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l-GR"/>
                        </w:rPr>
                        <w:t>8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signs preceding 793/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>80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w w:val="109"/>
                          <w:sz w:val="14"/>
                          <w:szCs w:val="14"/>
                          <w:lang w:val="en-US"/>
                        </w:rPr>
                        <w:t xml:space="preserve">telescopic view </w:t>
                      </w:r>
                      <w:r>
                        <w:rPr>
                          <w:color w:val="000000"/>
                          <w:spacing w:val="-5"/>
                          <w:w w:val="109"/>
                          <w:sz w:val="14"/>
                          <w:szCs w:val="14"/>
                          <w:lang w:val="el-GR"/>
                        </w:rPr>
                        <w:t>7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8" w:right="1344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wo or one?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98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uture hop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uture in the N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90$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uture rest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4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uture state of glor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84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4" w:after="0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gates of Hade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/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gathering of scattered disciples (Jn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1:52) 7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gathering together encouraged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79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  <w:t>10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7376795</wp:posOffset>
                </wp:positionH>
                <wp:positionV relativeFrom="paragraph">
                  <wp:posOffset>546100</wp:posOffset>
                </wp:positionV>
                <wp:extent cx="2026920" cy="689165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9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43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uilt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499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nd repentance in Paul 590/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ymnos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(naked), meaning in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5:3 #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armoniz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1, 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hate 93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heart in Paul /6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art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heart, seat of emotions /6#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ave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74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nd glo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884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nd God as Father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nd God's thron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and God's will #7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nd perfect understand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a city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#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better tabernacle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#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itizens of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#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nditions of belonging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#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eternal inheritance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#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existential theory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od's dwell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75f., 87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ome of the trinity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#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7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77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Paul's epistles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79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2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8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8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5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Jesus' descent from #7#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8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ythological theory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place of in NT teaching #7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8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e rest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ird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(2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or. 12:lff.)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##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right="124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reasure in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#77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avenly being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880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886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the synoptics 876/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avenly bread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45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11, 8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7" w:right="749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nd the last supp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452f.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avenly city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779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avenly Jerusalem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##//.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avenly vis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885f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brews (epistle), apostolicity of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9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as a homily 7#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72" w:right="250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uthor's approach to his own writ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974f.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Hegel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3, 5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Heilsgeschich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el-GR"/>
                              </w:rPr>
                              <w:t xml:space="preserve">25, 55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hell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887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condemnation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###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and punishment #8#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s exclusion from God's presenc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#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1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s separ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889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88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1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#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7" w:right="149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Paul's epistles #90/ 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89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86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#9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hellenic view of man /20/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ellen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24f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2, 54, 6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4, 6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11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 296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0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86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07, 310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hellenistic antithesis between inner and outer 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86" w:right="1747" w:firstLine="2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4"/>
                                <w:szCs w:val="14"/>
                                <w:lang w:val="el-GR"/>
                              </w:rPr>
                              <w:t xml:space="preserve">17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hellenistic concepts 5#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42.65pt;mso-wrap-distance-left:504pt;mso-wrap-distance-right:504pt;mso-wrap-distance-top:2.9pt;mso-wrap-distance-bottom:2.9pt;margin-top:43pt;mso-position-vertical-relative:text;margin-left:5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9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43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guilt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1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right="499" w:firstLine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and repentance in Paul 590/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gymnos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(naked), meaning in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5:3 #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harmonization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31, 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hate 93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heart in Paul /6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heart in Heb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1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heart, seat of emotions /6#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w w:val="106"/>
                          <w:sz w:val="14"/>
                          <w:szCs w:val="14"/>
                          <w:lang w:val="en-US"/>
                        </w:rPr>
                        <w:t xml:space="preserve">heaven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6"/>
                          <w:sz w:val="14"/>
                          <w:szCs w:val="14"/>
                          <w:lang w:val="en-US"/>
                        </w:rPr>
                        <w:t>874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and glory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884f,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and God as Father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#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and God's thron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and God's will #7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nd perfect understanding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as a city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##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better tabernacle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##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citizens of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##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conditions of belonging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##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eternal inheritance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##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existential theory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#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God's dwelling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875f., 87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home of the trinity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##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87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in the Johannine literature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#77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#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in Paul's epistles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#79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8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82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88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8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85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Jesus' descent from #7#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8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mythological theory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#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#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place of in NT teaching #7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8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e rest of God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hird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(2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Cor. 12:lff.)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##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right="124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treasure in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#77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heavenly being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880f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886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in the synoptics 876/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heavenly bread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452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611, 8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7" w:right="749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nd the last supper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452f.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heavenly city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 xml:space="preserve">779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heavenly Jerusalem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##//.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heavenly vision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885f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Hebrews (epistle), apostolicity of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9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0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as a homily 7#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72" w:right="250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author's approach to his own writing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974f.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Hegel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23, 52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 xml:space="preserve">Heilsgeschichte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el-GR"/>
                        </w:rPr>
                        <w:t xml:space="preserve">25, 55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hell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887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nd condemnation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###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and punishment #8#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s exclusion from God's presenc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#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1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s separatio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889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88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1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Johannine literatur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#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7" w:right="149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Paul's epistles #90/ in Rev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89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86" w:firstLine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#9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hellenic view of man /20/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ellenism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24f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2, 54, 60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4, 67, 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w w:val="102"/>
                          <w:sz w:val="14"/>
                          <w:szCs w:val="14"/>
                          <w:lang w:val="en-US"/>
                        </w:rPr>
                        <w:t>111,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 296f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0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86" w:firstLine="23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307, 310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hellenistic antithesis between inner and outer m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86" w:right="1747" w:firstLine="245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7"/>
                          <w:sz w:val="14"/>
                          <w:szCs w:val="14"/>
                          <w:lang w:val="el-GR"/>
                        </w:rPr>
                        <w:t xml:space="preserve">17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hellenistic concepts 5#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  <w:t>10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2125345</wp:posOffset>
                </wp:positionH>
                <wp:positionV relativeFrom="paragraph">
                  <wp:posOffset>701675</wp:posOffset>
                </wp:positionV>
                <wp:extent cx="1865630" cy="66141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107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entile sins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05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ethsemane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7, 124, 446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ifts (see als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harismata)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62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edific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pportioned by the Spirit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5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estowed as the Spirit will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iven for the common good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5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intended for upbuilding the church 565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ature of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of the Spirit in Acts 74/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reception of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variety of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1075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various lists of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66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lory of God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90$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nosi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8, 319 </w:t>
                            </w: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nostic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thropos </w:t>
                            </w: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my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6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nostic dual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53, 326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nostic idea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35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gnostic redeemer myth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2, 69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346/ gnostic terms adapted to Christian us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9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gnostic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Urmens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l-GR"/>
                              </w:rPr>
                              <w:t xml:space="preserve">333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nostic view of matter /23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nosticism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5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68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20, 195, 19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f.,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45, 3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344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riental featur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68 </w:t>
                            </w: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nostics </w:t>
                            </w: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47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od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75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almigh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8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14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alpha and omeg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as a consuming fire /0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creat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78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etern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Fath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Father of the discip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Father of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Father in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jud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87f,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as king #4_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light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Lor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Most Hig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pow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9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Saviou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s spir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ttribute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9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basic assumptions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75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are for his cre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changelessnes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faithfulnes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fatherho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oiSOf, 8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foreknowledge of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4"/>
                                <w:szCs w:val="14"/>
                                <w:lang w:val="en-US"/>
                              </w:rPr>
                              <w:t xml:space="preserve">glory of </w:t>
                            </w:r>
                            <w:r>
                              <w:rPr>
                                <w:color w:val="000000"/>
                                <w:w w:val="110"/>
                                <w:sz w:val="14"/>
                                <w:szCs w:val="14"/>
                                <w:lang w:val="el-GR"/>
                              </w:rPr>
                              <w:t>90$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10"/>
                                <w:sz w:val="14"/>
                                <w:szCs w:val="14"/>
                                <w:lang w:val="en-US"/>
                              </w:rPr>
                              <w:t xml:space="preserve">goodnes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10"/>
                                <w:sz w:val="14"/>
                                <w:szCs w:val="14"/>
                                <w:lang w:val="en-US"/>
                              </w:rPr>
                              <w:t>WS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0"/>
                                <w:sz w:val="14"/>
                                <w:szCs w:val="14"/>
                                <w:lang w:val="en-US"/>
                              </w:rPr>
                              <w:t xml:space="preserve">grace of </w:t>
                            </w:r>
                            <w:r>
                              <w:rPr>
                                <w:color w:val="000000"/>
                                <w:spacing w:val="-3"/>
                                <w:w w:val="110"/>
                                <w:sz w:val="14"/>
                                <w:szCs w:val="14"/>
                                <w:lang w:val="el-GR"/>
                              </w:rPr>
                              <w:t>104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10"/>
                                <w:sz w:val="14"/>
                                <w:szCs w:val="14"/>
                                <w:lang w:val="en-US"/>
                              </w:rPr>
                              <w:t xml:space="preserve">his care for his people </w:t>
                            </w:r>
                            <w:r>
                              <w:rPr>
                                <w:color w:val="000000"/>
                                <w:spacing w:val="-4"/>
                                <w:w w:val="110"/>
                                <w:sz w:val="14"/>
                                <w:szCs w:val="14"/>
                                <w:lang w:val="el-GR"/>
                              </w:rPr>
                              <w:t>6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his choi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618, 62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his choosing of those to bear fruit </w:t>
                            </w: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his drawing 61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his initiative and human response in </w:t>
                            </w: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Thess. </w:t>
                            </w:r>
                            <w:r>
                              <w:rPr>
                                <w:color w:val="000000"/>
                                <w:spacing w:val="-5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6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96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his initiative and human responsibility in </w:t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Rom. </w:t>
                            </w:r>
                            <w:r>
                              <w:rPr>
                                <w:color w:val="000000"/>
                                <w:spacing w:val="11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9-11</w:t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62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96" w:hanging="4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his initiative and human responsibility in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Pet. 63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his initiative </w:t>
                            </w:r>
                            <w:r>
                              <w:rPr>
                                <w:color w:val="000000"/>
                                <w:spacing w:val="12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61l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his initiative in man's salvation 62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520.8pt;mso-wrap-distance-left:504pt;mso-wrap-distance-right:504pt;mso-wrap-distance-top:2.9pt;mso-wrap-distance-bottom:2.9pt;margin-top:55.2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107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Gentile sins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 xml:space="preserve">205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Gethsemane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97, 124, 446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gifts (see also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charismata)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l-GR"/>
                        </w:rPr>
                        <w:t>762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and edification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7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pportioned by the Spirit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5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estowed as the Spirit will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given for the common good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5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intended for upbuilding the church 565/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nature of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of the Spirit in Acts 74/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reception of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variety of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1075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various lists of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66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glory of God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90$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gnosi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68, 319 </w:t>
                      </w: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gnostic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anthropos </w:t>
                      </w: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myth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l-GR"/>
                        </w:rPr>
                        <w:t xml:space="preserve">361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gnostic dualism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53, 326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gnostic idea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>35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gnostic redeemer myth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2, 69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346/ gnostic terms adapted to Christian us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9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 xml:space="preserve">gnostic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 xml:space="preserve">Urmensch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  <w:lang w:val="el-GR"/>
                        </w:rPr>
                        <w:t xml:space="preserve">333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gnostic view of matter /23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gnosticism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52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68f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120, 195, 197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f.,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345, 3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344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oriental feature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68 </w:t>
                      </w: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 xml:space="preserve">gnostics </w:t>
                      </w: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l-GR"/>
                        </w:rPr>
                        <w:t xml:space="preserve">47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God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75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s almight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87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14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s alpha and omega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as a consuming fire /0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as creator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78f,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 xml:space="preserve">as eterna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l-GR"/>
                        </w:rPr>
                        <w:t>1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 xml:space="preserve">as Father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>8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s Father of the disciple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as Father of Jesu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s Father in the O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as judge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87f,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w w:val="106"/>
                          <w:sz w:val="14"/>
                          <w:szCs w:val="14"/>
                          <w:lang w:val="en-US"/>
                        </w:rPr>
                        <w:t>as king #4_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s light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s Lor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as Most High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8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as power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>9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as Saviour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s spiri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ttributes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89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basic assumptions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75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care for his cre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 xml:space="preserve">changelessness of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l-GR"/>
                        </w:rPr>
                        <w:t>1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faithfulness of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1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fatherhood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oiSOf, 8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foreknowledge of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4"/>
                          <w:szCs w:val="14"/>
                          <w:lang w:val="en-US"/>
                        </w:rPr>
                        <w:t xml:space="preserve">glory of </w:t>
                      </w:r>
                      <w:r>
                        <w:rPr>
                          <w:color w:val="000000"/>
                          <w:w w:val="110"/>
                          <w:sz w:val="14"/>
                          <w:szCs w:val="14"/>
                          <w:lang w:val="el-GR"/>
                        </w:rPr>
                        <w:t>90$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w w:val="110"/>
                          <w:sz w:val="14"/>
                          <w:szCs w:val="14"/>
                          <w:lang w:val="en-US"/>
                        </w:rPr>
                        <w:t xml:space="preserve">goodness of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10"/>
                          <w:sz w:val="14"/>
                          <w:szCs w:val="14"/>
                          <w:lang w:val="en-US"/>
                        </w:rPr>
                        <w:t>WS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10"/>
                          <w:sz w:val="14"/>
                          <w:szCs w:val="14"/>
                          <w:lang w:val="en-US"/>
                        </w:rPr>
                        <w:t xml:space="preserve">grace of </w:t>
                      </w:r>
                      <w:r>
                        <w:rPr>
                          <w:color w:val="000000"/>
                          <w:spacing w:val="-3"/>
                          <w:w w:val="110"/>
                          <w:sz w:val="14"/>
                          <w:szCs w:val="14"/>
                          <w:lang w:val="el-GR"/>
                        </w:rPr>
                        <w:t>104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110"/>
                          <w:sz w:val="14"/>
                          <w:szCs w:val="14"/>
                          <w:lang w:val="en-US"/>
                        </w:rPr>
                        <w:t xml:space="preserve">his care for his people </w:t>
                      </w:r>
                      <w:r>
                        <w:rPr>
                          <w:color w:val="000000"/>
                          <w:spacing w:val="-4"/>
                          <w:w w:val="110"/>
                          <w:sz w:val="14"/>
                          <w:szCs w:val="14"/>
                          <w:lang w:val="el-GR"/>
                        </w:rPr>
                        <w:t>6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his choic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618, 622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9"/>
                          <w:sz w:val="14"/>
                          <w:szCs w:val="14"/>
                          <w:lang w:val="en-US"/>
                        </w:rPr>
                        <w:t xml:space="preserve">his choosing of those to bear fruit </w:t>
                      </w:r>
                      <w:r>
                        <w:rPr>
                          <w:color w:val="000000"/>
                          <w:spacing w:val="-1"/>
                          <w:w w:val="109"/>
                          <w:sz w:val="14"/>
                          <w:szCs w:val="14"/>
                          <w:lang w:val="el-GR"/>
                        </w:rPr>
                        <w:t>6/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9"/>
                          <w:sz w:val="14"/>
                          <w:szCs w:val="14"/>
                          <w:lang w:val="en-US"/>
                        </w:rPr>
                        <w:t>his drawing 61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6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9"/>
                          <w:sz w:val="14"/>
                          <w:szCs w:val="14"/>
                          <w:lang w:val="en-US"/>
                        </w:rPr>
                        <w:t xml:space="preserve">his initiative and human response in </w:t>
                      </w:r>
                      <w:r>
                        <w:rPr>
                          <w:color w:val="000000"/>
                          <w:spacing w:val="-2"/>
                          <w:w w:val="109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5"/>
                          <w:w w:val="109"/>
                          <w:sz w:val="14"/>
                          <w:szCs w:val="14"/>
                          <w:lang w:val="en-US"/>
                        </w:rPr>
                        <w:t xml:space="preserve">Thess. </w:t>
                      </w:r>
                      <w:r>
                        <w:rPr>
                          <w:color w:val="000000"/>
                          <w:spacing w:val="-5"/>
                          <w:w w:val="109"/>
                          <w:sz w:val="14"/>
                          <w:szCs w:val="14"/>
                          <w:lang w:val="el-GR"/>
                        </w:rPr>
                        <w:t>6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96" w:hanging="24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his initiative and human responsibility in </w:t>
                      </w: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 xml:space="preserve">Rom. </w:t>
                      </w:r>
                      <w:r>
                        <w:rPr>
                          <w:color w:val="000000"/>
                          <w:spacing w:val="11"/>
                          <w:w w:val="109"/>
                          <w:sz w:val="14"/>
                          <w:szCs w:val="14"/>
                          <w:lang w:val="el-GR"/>
                        </w:rPr>
                        <w:t>9-11</w:t>
                      </w: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>62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96" w:hanging="485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his initiative and human responsibility in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1"/>
                          <w:w w:val="109"/>
                          <w:sz w:val="14"/>
                          <w:szCs w:val="14"/>
                          <w:lang w:val="en-US"/>
                        </w:rPr>
                        <w:t>Pet. 63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his initiative </w:t>
                      </w:r>
                      <w:r>
                        <w:rPr>
                          <w:color w:val="000000"/>
                          <w:spacing w:val="12"/>
                          <w:w w:val="109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l-GR"/>
                        </w:rPr>
                        <w:t xml:space="preserve">10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>61l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9"/>
                          <w:sz w:val="14"/>
                          <w:szCs w:val="14"/>
                          <w:lang w:val="en-US"/>
                        </w:rPr>
                        <w:t>his initiative in man's salvation 629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5246370</wp:posOffset>
                </wp:positionH>
                <wp:positionV relativeFrom="paragraph">
                  <wp:posOffset>713740</wp:posOffset>
                </wp:positionV>
                <wp:extent cx="1981200" cy="65138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his preserving power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7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his working and human working in Phil. 626/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holiness of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76, 99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mmortal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of 111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mpartiali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01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visibility of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judgment of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77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justice and mercy of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77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justice of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9$, 493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kindnes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08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knowledge of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4$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love of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04$,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93#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the O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0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mercy of 10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1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0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of Abraham, Isaac and Jacob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0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of peace J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OT views of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1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omnipotence of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attern of true fatherho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lan of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righteousness of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9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severi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7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sovereignty of in Rom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8:28-30 622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enderness of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uniquenes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1lO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uni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wil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9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5"/>
                                <w:szCs w:val="15"/>
                                <w:lang w:val="en-US"/>
                              </w:rPr>
                              <w:t>f.,'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906, 9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wisdom of 9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word of, not subject to error </w:t>
                            </w: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right="749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wrath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Wlff.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golden rule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679,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905/ </w:t>
                            </w: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goodness in the synoptic gospels </w:t>
                            </w: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#96$ </w:t>
                            </w: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good shepherd 453/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good work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861, 927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 xml:space="preserve">gospel, one only </w:t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14"/>
                                <w:szCs w:val="14"/>
                                <w:lang w:val="el-GR"/>
                              </w:rPr>
                              <w:t xml:space="preserve">#72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gra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WSff., 60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God's choi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Israel's position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2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Jesus' ethic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regener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God's free favour to men 60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God's provision of salvation in Jesu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the synoptic gospels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02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 the parables of the kingdom 60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 the Johannine literature 609/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/7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06,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20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 Rom. {doctrine of salvation) 620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29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jas.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63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20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2"/>
                                <w:w w:val="120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spacing w:val="-2"/>
                                <w:w w:val="120"/>
                                <w:sz w:val="14"/>
                                <w:szCs w:val="14"/>
                                <w:lang w:val="en-US"/>
                              </w:rPr>
                              <w:t xml:space="preserve">3Jn. </w:t>
                            </w:r>
                            <w:r>
                              <w:rPr>
                                <w:color w:val="000000"/>
                                <w:spacing w:val="-2"/>
                                <w:w w:val="120"/>
                                <w:sz w:val="14"/>
                                <w:szCs w:val="14"/>
                                <w:lang w:val="el-GR"/>
                              </w:rPr>
                              <w:t>6/5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in Rev. 63#_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the NT, concluding comment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persecution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multiplied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NT sense defined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of God seen in the preaching of the gospel </w:t>
                            </w:r>
                            <w:r>
                              <w:rPr>
                                <w:color w:val="000000"/>
                                <w:spacing w:val="13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6/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" w:right="749" w:first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precedes fai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618f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great assize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497, #49$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great white throne #67/ Greek dualism /20 Greek idea of divine man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303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Greek idea of the evil of matter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/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2.9pt;mso-wrap-distance-left:504pt;mso-wrap-distance-right:504pt;mso-wrap-distance-top:2.9pt;mso-wrap-distance-bottom:2.9pt;margin-top:56.2pt;mso-position-vertical-relative:text;margin-left:4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82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his preserving power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6/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73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his working and human working in Phil. 626/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holiness of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76, 99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mmortalit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of 111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impartiality of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101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invisibility of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/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10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judgment of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77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justice and mercy of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77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justice of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99$, 493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kindness of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108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knowledge of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94$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love of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104$,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93#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the O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0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mercy of 10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I1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0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of Abraham, Isaac and Jacob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0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of peace J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OT views of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1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omnipotence of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pattern of true fatherhoo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plan of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6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righteousness of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99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severity of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87f,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1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1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sovereignty of in Rom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8:28-30 622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tenderness of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uniqueness of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>1lO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2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unity of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11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>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wil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96</w:t>
                      </w:r>
                      <w:r>
                        <w:rPr>
                          <w:i/>
                          <w:iCs/>
                          <w:color w:val="000000"/>
                          <w:spacing w:val="14"/>
                          <w:sz w:val="15"/>
                          <w:szCs w:val="15"/>
                          <w:lang w:val="en-US"/>
                        </w:rPr>
                        <w:t>f.,'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906, 9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9"/>
                          <w:sz w:val="14"/>
                          <w:szCs w:val="14"/>
                          <w:lang w:val="en-US"/>
                        </w:rPr>
                        <w:t>wisdom of 9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9"/>
                          <w:sz w:val="14"/>
                          <w:szCs w:val="14"/>
                          <w:lang w:val="en-US"/>
                        </w:rPr>
                        <w:t xml:space="preserve">word of, not subject to error </w:t>
                      </w:r>
                      <w:r>
                        <w:rPr>
                          <w:color w:val="000000"/>
                          <w:spacing w:val="-1"/>
                          <w:w w:val="109"/>
                          <w:sz w:val="14"/>
                          <w:szCs w:val="14"/>
                          <w:lang w:val="el-GR"/>
                        </w:rPr>
                        <w:t>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right="749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 xml:space="preserve">wrath of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 xml:space="preserve">Wlff.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golden rule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l-GR"/>
                        </w:rPr>
                        <w:t xml:space="preserve">679,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905/ </w:t>
                      </w:r>
                      <w:r>
                        <w:rPr>
                          <w:color w:val="000000"/>
                          <w:spacing w:val="-2"/>
                          <w:w w:val="109"/>
                          <w:sz w:val="14"/>
                          <w:szCs w:val="14"/>
                          <w:lang w:val="en-US"/>
                        </w:rPr>
                        <w:t xml:space="preserve">goodness in the synoptic gospels </w:t>
                      </w:r>
                      <w:r>
                        <w:rPr>
                          <w:color w:val="000000"/>
                          <w:spacing w:val="-2"/>
                          <w:w w:val="109"/>
                          <w:sz w:val="14"/>
                          <w:szCs w:val="14"/>
                          <w:lang w:val="el-GR"/>
                        </w:rPr>
                        <w:t xml:space="preserve">#96$ </w:t>
                      </w:r>
                      <w:r>
                        <w:rPr>
                          <w:color w:val="000000"/>
                          <w:spacing w:val="-2"/>
                          <w:w w:val="109"/>
                          <w:sz w:val="14"/>
                          <w:szCs w:val="14"/>
                          <w:lang w:val="en-US"/>
                        </w:rPr>
                        <w:t xml:space="preserve">good shepherd 453/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good work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l-GR"/>
                        </w:rPr>
                        <w:t xml:space="preserve">861, 927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n-US"/>
                        </w:rPr>
                        <w:t xml:space="preserve">gospel, one only </w:t>
                      </w:r>
                      <w:r>
                        <w:rPr>
                          <w:color w:val="000000"/>
                          <w:spacing w:val="-3"/>
                          <w:w w:val="109"/>
                          <w:sz w:val="14"/>
                          <w:szCs w:val="14"/>
                          <w:lang w:val="el-GR"/>
                        </w:rPr>
                        <w:t xml:space="preserve">#72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grac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WSff., 60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God's choic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61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Israel's position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62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Jesus' ethic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6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and regeneration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6/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God's free favour to men 60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God's provision of salvation in Jesu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6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the synoptic gospels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602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in the parables of the kingdom 60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in the Johannine literature 609/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6/7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106,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620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>in Rom. {doctrine of salvation) 620/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6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629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9"/>
                          <w:w w:val="107"/>
                          <w:sz w:val="14"/>
                          <w:szCs w:val="14"/>
                          <w:lang w:val="en-US"/>
                        </w:rPr>
                        <w:t>injas.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63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20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2"/>
                          <w:w w:val="120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spacing w:val="-2"/>
                          <w:w w:val="120"/>
                          <w:sz w:val="14"/>
                          <w:szCs w:val="14"/>
                          <w:lang w:val="en-US"/>
                        </w:rPr>
                        <w:t xml:space="preserve">3Jn. </w:t>
                      </w:r>
                      <w:r>
                        <w:rPr>
                          <w:color w:val="000000"/>
                          <w:spacing w:val="-2"/>
                          <w:w w:val="120"/>
                          <w:sz w:val="14"/>
                          <w:szCs w:val="14"/>
                          <w:lang w:val="el-GR"/>
                        </w:rPr>
                        <w:t>6/5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>in Rev. 63#_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n the NT, concluding comment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6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n persecution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6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multiplied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6/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NT sense defined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6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of God seen in the preaching of the gospel </w:t>
                      </w:r>
                      <w:r>
                        <w:rPr>
                          <w:color w:val="000000"/>
                          <w:spacing w:val="13"/>
                          <w:w w:val="101"/>
                          <w:sz w:val="14"/>
                          <w:szCs w:val="14"/>
                          <w:lang w:val="el-GR"/>
                        </w:rPr>
                        <w:t>6/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" w:right="749" w:firstLine="226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precedes faith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618f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great assize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497, #49$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great white throne #67/ Greek dualism /20 Greek idea of divine man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303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Greek idea of the evil of matter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/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10" w:right="10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7434580</wp:posOffset>
                </wp:positionH>
                <wp:positionV relativeFrom="paragraph">
                  <wp:posOffset>635</wp:posOffset>
                </wp:positionV>
                <wp:extent cx="1969135" cy="9569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7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29" w:after="0"/>
                              <w:ind w:righ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inspir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3"/>
                                <w:szCs w:val="13"/>
                                <w:lang w:val="el-GR"/>
                              </w:rPr>
                              <w:t xml:space="preserve">28, 523, 536, 567, 97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Interimsethik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3"/>
                                <w:szCs w:val="13"/>
                                <w:lang w:val="el-GR"/>
                              </w:rPr>
                              <w:t xml:space="preserve">418, 709, 895 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intermediate state 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820f. 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intermediate state </w:t>
                            </w:r>
                            <w:r>
                              <w:rPr>
                                <w:color w:val="000000"/>
                                <w:spacing w:val="17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13"/>
                                <w:szCs w:val="13"/>
                                <w:lang w:val="el-GR"/>
                              </w:rPr>
                              <w:t xml:space="preserve">824 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intertestamental stud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13"/>
                                <w:szCs w:val="13"/>
                                <w:lang w:val="el-GR"/>
                              </w:rPr>
                              <w:t xml:space="preserve">62 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'into Christ' and baptism 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l-GR"/>
                              </w:rPr>
                              <w:t xml:space="preserve">656 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'into Christ' corporate significance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13"/>
                                <w:szCs w:val="13"/>
                                <w:lang w:val="el-GR"/>
                              </w:rPr>
                              <w:t xml:space="preserve">656 </w:t>
                            </w: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Israel, futur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>808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75.35pt;mso-wrap-distance-left:504pt;mso-wrap-distance-right:504pt;mso-wrap-distance-top:2.9pt;mso-wrap-distance-bottom:2.9pt;margin-top:0.05pt;mso-position-vertical-relative:text;margin-left:5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7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29" w:after="0"/>
                        <w:ind w:righ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inspiration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3"/>
                          <w:szCs w:val="13"/>
                          <w:lang w:val="el-GR"/>
                        </w:rPr>
                        <w:t xml:space="preserve">28, 523, 536, 567, 971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Interimsethik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3"/>
                          <w:szCs w:val="13"/>
                          <w:lang w:val="el-GR"/>
                        </w:rPr>
                        <w:t xml:space="preserve">418, 709, 895 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intermediate state in the synoptics </w:t>
                      </w:r>
                      <w:r>
                        <w:rPr>
                          <w:i/>
                          <w:iCs/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820f. 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intermediate state </w:t>
                      </w:r>
                      <w:r>
                        <w:rPr>
                          <w:color w:val="000000"/>
                          <w:spacing w:val="17"/>
                          <w:w w:val="108"/>
                          <w:sz w:val="13"/>
                          <w:szCs w:val="13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108"/>
                          <w:sz w:val="13"/>
                          <w:szCs w:val="13"/>
                          <w:lang w:val="el-GR"/>
                        </w:rPr>
                        <w:t xml:space="preserve">824 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intertestamental studies </w:t>
                      </w:r>
                      <w:r>
                        <w:rPr>
                          <w:i/>
                          <w:iCs/>
                          <w:color w:val="000000"/>
                          <w:w w:val="108"/>
                          <w:sz w:val="13"/>
                          <w:szCs w:val="13"/>
                          <w:lang w:val="el-GR"/>
                        </w:rPr>
                        <w:t xml:space="preserve">62 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'into Christ' and baptism 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l-GR"/>
                        </w:rPr>
                        <w:t xml:space="preserve">656 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'into Christ' corporate significance in Paul </w:t>
                      </w:r>
                      <w:r>
                        <w:rPr>
                          <w:i/>
                          <w:iCs/>
                          <w:color w:val="000000"/>
                          <w:w w:val="108"/>
                          <w:sz w:val="13"/>
                          <w:szCs w:val="13"/>
                          <w:lang w:val="el-GR"/>
                        </w:rPr>
                        <w:t xml:space="preserve">656 </w:t>
                      </w: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Israel, future of </w:t>
                      </w:r>
                      <w:r>
                        <w:rPr>
                          <w:i/>
                          <w:iCs/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>808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926590" cy="70008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34" w:after="0"/>
                              <w:ind w:left="5" w:right="12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ellenistic divine man </w:t>
                            </w: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359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ellenistic heavenly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288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ellenistic lists of sins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203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ellenistic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66$. </w:t>
                            </w:r>
                            <w:r>
                              <w:rPr>
                                <w:color w:val="000000"/>
                                <w:spacing w:val="-2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eraclitus </w:t>
                            </w:r>
                            <w:r>
                              <w:rPr>
                                <w:color w:val="000000"/>
                                <w:spacing w:val="-2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322 </w:t>
                            </w: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ermetica 67/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>167, 185, 3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their relation to 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>6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igh priest representative of the commun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7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8f. </w:t>
                            </w: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>historical Jesus 22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1248" w:first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is manhood </w:t>
                            </w: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225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istorical-critical analysis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23 </w:t>
                            </w: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istoriography </w:t>
                            </w: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43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histo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>42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and existential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>44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and the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 xml:space="preserve">42$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>48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dialogue with </w:t>
                            </w:r>
                            <w:r>
                              <w:rPr>
                                <w:color w:val="000000"/>
                                <w:w w:val="111"/>
                                <w:sz w:val="13"/>
                                <w:szCs w:val="13"/>
                                <w:lang w:val="el-GR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'history of religions' school, se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1"/>
                                <w:sz w:val="13"/>
                                <w:szCs w:val="13"/>
                                <w:lang w:val="en-US"/>
                              </w:rPr>
                              <w:t xml:space="preserve">Religiomgeschich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 xml:space="preserve">hoday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3"/>
                                <w:szCs w:val="13"/>
                                <w:lang w:val="el-GR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149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holiness in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673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Holy Spirit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1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iding the memory of the disciple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administration in the church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4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Agabus' two prophecie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baptism in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12:1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6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and the baptismal formula 52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Christ, linked closel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7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Christ, whether identified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Christology of the 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7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church, in the building ima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748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commun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72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conscience </w:t>
                            </w: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courage for witnes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eschatology of the 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7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exorc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1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fi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fu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7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glorification of Jesu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29, 5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initial community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inspiration of scripture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23, 5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and Jesus' public ministry 52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judg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8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kingdom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lif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mortification of the flesh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power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25, 5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" the promised Messiah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Samaritan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Simeon's prediction </w:t>
                            </w:r>
                            <w:r>
                              <w:rPr>
                                <w:color w:val="000000"/>
                                <w:spacing w:val="1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/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Simon the magician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unity of believer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nd the virgin bir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1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s an all-pervasive atmosphe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648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ssists in pray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t Antioch in Pisidia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t the baptism of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17f., 52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t Eph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4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t the temptation of Jesu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ί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character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53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convicting the world of sin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directs behaviour pattern for Christian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distributes gift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dove-lik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fullness of </w:t>
                            </w: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funct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31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given to all believ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left="43" w:hanging="0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51.25pt;mso-wrap-distance-left:504pt;mso-wrap-distance-right:504pt;mso-wrap-distance-top:2.9pt;mso-wrap-distance-bottom:2.9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34" w:after="0"/>
                        <w:ind w:left="5" w:right="12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hellenistic divine man </w:t>
                      </w: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l-GR"/>
                        </w:rPr>
                        <w:t xml:space="preserve">359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n-US"/>
                        </w:rPr>
                        <w:t xml:space="preserve">hellenistic heavenly ma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l-GR"/>
                        </w:rPr>
                        <w:t xml:space="preserve">288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n-US"/>
                        </w:rPr>
                        <w:t xml:space="preserve">hellenistic lists of sins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l-GR"/>
                        </w:rPr>
                        <w:t xml:space="preserve">203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n-US"/>
                        </w:rPr>
                        <w:t xml:space="preserve">hellenistic literatu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l-GR"/>
                        </w:rPr>
                        <w:t xml:space="preserve">66$. </w:t>
                      </w:r>
                      <w:r>
                        <w:rPr>
                          <w:color w:val="000000"/>
                          <w:spacing w:val="-2"/>
                          <w:w w:val="111"/>
                          <w:sz w:val="13"/>
                          <w:szCs w:val="13"/>
                          <w:lang w:val="en-US"/>
                        </w:rPr>
                        <w:t xml:space="preserve">Heraclitus </w:t>
                      </w:r>
                      <w:r>
                        <w:rPr>
                          <w:color w:val="000000"/>
                          <w:spacing w:val="-2"/>
                          <w:w w:val="111"/>
                          <w:sz w:val="13"/>
                          <w:szCs w:val="13"/>
                          <w:lang w:val="el-GR"/>
                        </w:rPr>
                        <w:t xml:space="preserve">322 </w:t>
                      </w: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hermetica 67/., </w:t>
                      </w:r>
                      <w:r>
                        <w:rPr>
                          <w:i/>
                          <w:iCs/>
                          <w:color w:val="000000"/>
                          <w:w w:val="111"/>
                          <w:sz w:val="13"/>
                          <w:szCs w:val="13"/>
                          <w:lang w:val="el-GR"/>
                        </w:rPr>
                        <w:t>167, 185, 3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their relation to Jn. </w:t>
                      </w:r>
                      <w:r>
                        <w:rPr>
                          <w:i/>
                          <w:iCs/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>6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high priest representative of the community </w:t>
                      </w:r>
                      <w:r>
                        <w:rPr>
                          <w:i/>
                          <w:iCs/>
                          <w:color w:val="000000"/>
                          <w:w w:val="111"/>
                          <w:sz w:val="13"/>
                          <w:szCs w:val="13"/>
                          <w:lang w:val="el-GR"/>
                        </w:rPr>
                        <w:t xml:space="preserve">77 </w:t>
                      </w:r>
                      <w:r>
                        <w:rPr>
                          <w:i/>
                          <w:iCs/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8f. </w:t>
                      </w: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>historical Jesus 22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1248" w:firstLine="23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his manhood </w:t>
                      </w: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l-GR"/>
                        </w:rPr>
                        <w:t xml:space="preserve">225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n-US"/>
                        </w:rPr>
                        <w:t xml:space="preserve">historical-critical analysis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l-GR"/>
                        </w:rPr>
                        <w:t xml:space="preserve">23 </w:t>
                      </w: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historiography </w:t>
                      </w: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l-GR"/>
                        </w:rPr>
                        <w:t xml:space="preserve">43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n-US"/>
                        </w:rPr>
                        <w:t xml:space="preserve">history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l-GR"/>
                        </w:rPr>
                        <w:t>42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n-US"/>
                        </w:rPr>
                        <w:t xml:space="preserve">and existentialism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1"/>
                          <w:sz w:val="13"/>
                          <w:szCs w:val="13"/>
                          <w:lang w:val="el-GR"/>
                        </w:rPr>
                        <w:t>44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and theology </w:t>
                      </w:r>
                      <w:r>
                        <w:rPr>
                          <w:i/>
                          <w:iCs/>
                          <w:color w:val="000000"/>
                          <w:w w:val="111"/>
                          <w:sz w:val="13"/>
                          <w:szCs w:val="13"/>
                          <w:lang w:val="el-GR"/>
                        </w:rPr>
                        <w:t xml:space="preserve">42$, </w:t>
                      </w:r>
                      <w:r>
                        <w:rPr>
                          <w:i/>
                          <w:iCs/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>48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n-US"/>
                        </w:rPr>
                        <w:t xml:space="preserve">dialogue with </w:t>
                      </w:r>
                      <w:r>
                        <w:rPr>
                          <w:color w:val="000000"/>
                          <w:w w:val="111"/>
                          <w:sz w:val="13"/>
                          <w:szCs w:val="13"/>
                          <w:lang w:val="el-GR"/>
                        </w:rPr>
                        <w:t>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11"/>
                          <w:sz w:val="13"/>
                          <w:szCs w:val="13"/>
                          <w:lang w:val="en-US"/>
                        </w:rPr>
                        <w:t xml:space="preserve">'history of religions' school, se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1"/>
                          <w:sz w:val="13"/>
                          <w:szCs w:val="13"/>
                          <w:lang w:val="en-US"/>
                        </w:rPr>
                        <w:t xml:space="preserve">Religiomgeschicht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 xml:space="preserve">hodayo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3"/>
                          <w:szCs w:val="13"/>
                          <w:lang w:val="el-GR"/>
                        </w:rPr>
                        <w:t>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149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holiness in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673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Holy Spirit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6,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1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iding the memory of the disciple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administration in the church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4Ϊ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Agabus' two prophecie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baptism in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12:13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56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and the baptismal formula 52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Christ, linked closely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57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Christ, whether identified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Christology of the NT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7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church, in the building image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748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community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72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and conscience </w:t>
                      </w: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l-GR"/>
                        </w:rPr>
                        <w:t>5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courage for witnes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eschatology of the NT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7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exorcism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51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and fi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l-GR"/>
                        </w:rPr>
                        <w:t>51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>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future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57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glorification of Jesu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29, 53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initial community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7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inspiration of scripture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23, 5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and Jesus' public ministry 52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judgment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8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kingdom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and lif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l-GR"/>
                        </w:rPr>
                        <w:t>5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mortification of the flesh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power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25, 5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" the promised Messiah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/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Samaritan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4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Simeon's prediction </w:t>
                      </w:r>
                      <w:r>
                        <w:rPr>
                          <w:color w:val="000000"/>
                          <w:spacing w:val="10"/>
                          <w:w w:val="110"/>
                          <w:sz w:val="13"/>
                          <w:szCs w:val="13"/>
                          <w:lang w:val="el-GR"/>
                        </w:rPr>
                        <w:t>5/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Simon the magician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unity of believer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nd the virgin birth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51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s an all-pervasive atmosphere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648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ssists in prayer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t Antioch in Pisidia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t the baptism of Jesus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517f., 52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n-US"/>
                        </w:rPr>
                        <w:t xml:space="preserve">at Ephesu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l-GR"/>
                        </w:rPr>
                        <w:t>547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n-US"/>
                        </w:rPr>
                        <w:t>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t the temptation of Jesu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ί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character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>53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convicting the world of sin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directs behaviour pattern for Christian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distributes gift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dove-lik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l-GR"/>
                        </w:rPr>
                        <w:t>5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fullness of </w:t>
                      </w: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l-GR"/>
                        </w:rPr>
                        <w:t>5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functions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31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given to all believers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5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ind w:left="43" w:hanging="0"/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  <w:t>10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5261610</wp:posOffset>
                </wp:positionH>
                <wp:positionV relativeFrom="paragraph">
                  <wp:posOffset>144145</wp:posOffset>
                </wp:positionV>
                <wp:extent cx="1969135" cy="654367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romis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28f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3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promised as aid to memory (Jn.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14:26)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96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promised in response to prayer 52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promotes corporateness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promotes growth of charact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70" w:hanging="24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promotes  virtues  surpassing  natural   qualities </w:t>
                            </w:r>
                            <w:r>
                              <w:rPr>
                                <w:color w:val="000000"/>
                                <w:spacing w:val="-4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received subsequent to baptism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reception of </w:t>
                            </w: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resolving controversy 54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revealing things to com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53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revelations to the churches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role in the OT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9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setting apart Barnabas and Saul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seven spirits of God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sovereign in his activities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supplies power for advancing the gospel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supports believers in prayer and praise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998" w:firstLine="23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teaches about the future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59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hope and faith for OT saints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97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horizontal dual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197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'Hour, the'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450, 457 </w:t>
                            </w: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human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151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human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15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of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221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of Jesus in Jn.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of Jesus in Phil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2 22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of Jesus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22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of Jesus in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998" w:firstLine="23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truly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displayed in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151 </w:t>
                            </w:r>
                            <w:r>
                              <w:rPr>
                                <w:color w:val="000000"/>
                                <w:spacing w:val="10"/>
                                <w:sz w:val="13"/>
                                <w:szCs w:val="13"/>
                                <w:lang w:val="en-US"/>
                              </w:rPr>
                              <w:t>humility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  <w:lang w:val="el-GR"/>
                              </w:rPr>
                              <w:t xml:space="preserve">90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3"/>
                                <w:szCs w:val="13"/>
                                <w:lang w:val="en-US"/>
                              </w:rPr>
                              <w:t xml:space="preserve">hyp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3"/>
                                <w:szCs w:val="13"/>
                                <w:lang w:val="el-GR"/>
                              </w:rPr>
                              <w:t>441, 465, 467, 41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998" w:firstLine="23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in the words of </w:t>
                            </w:r>
                            <w:r>
                              <w:rPr>
                                <w:color w:val="000000"/>
                                <w:spacing w:val="1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>institution</w:t>
                            </w: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l-GR"/>
                              </w:rPr>
                              <w:t xml:space="preserve">467 </w:t>
                            </w: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hypocris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3"/>
                                <w:szCs w:val="13"/>
                                <w:lang w:val="el-GR"/>
                              </w:rPr>
                              <w:t>8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 A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1, 33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mplying changelessness and pre-existence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 Jesus'self-descrip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*3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32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right="749" w:first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sayings in the OT </w:t>
                            </w: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33 </w:t>
                            </w: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dentification with Christ's dea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645f. </w:t>
                            </w:r>
                            <w:r>
                              <w:rPr>
                                <w:color w:val="000000"/>
                                <w:spacing w:val="-4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dleness </w:t>
                            </w:r>
                            <w:r>
                              <w:rPr>
                                <w:color w:val="000000"/>
                                <w:spacing w:val="-4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9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mage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355,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36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" w:right="1498" w:firstLine="226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dea in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1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178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mage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20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17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injas.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183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mmortality of the so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376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819, 826, 833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immortality of the spirit in the Orphic myste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0" w:after="0"/>
                              <w:ind w:left="254" w:hanging="0"/>
                              <w:rPr>
                                <w:i/>
                                <w:i/>
                                <w:iCs/>
                                <w:color w:val="000000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mpending distres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#05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'in Christ' and 'in the Spirit' 652/ 'in Christ' found only in Paul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660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carnate life of Jesus, its form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349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carnation in Phil.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348$.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corporation and the church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649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corporation and the service of Christ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650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corporation and the world environment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650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dividualism in the church 773/ </w:t>
                            </w: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dwelling Christ and indwelling Spir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647$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65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as spiritual power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6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co-action with Christ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6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evidence for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6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9" w:right="749" w:firstLine="23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Paul's mystical explanation 654/ indwelling Spirit, evidence f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6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>3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5.25pt;mso-wrap-distance-left:504pt;mso-wrap-distance-right:504pt;mso-wrap-distance-top:2.9pt;mso-wrap-distance-bottom:2.9pt;margin-top:11.35pt;mso-position-vertical-relative:text;margin-left:4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romise of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528f.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53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promised as aid to memory (Jn.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 xml:space="preserve">14:26)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96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promised in response to prayer 52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promotes corporateness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promotes growth of character </w:t>
                      </w:r>
                      <w:r>
                        <w:rPr>
                          <w:i/>
                          <w:iCs/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6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70" w:hanging="245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promotes  virtues  surpassing  natural   qualities </w:t>
                      </w:r>
                      <w:r>
                        <w:rPr>
                          <w:color w:val="000000"/>
                          <w:spacing w:val="-4"/>
                          <w:w w:val="112"/>
                          <w:sz w:val="13"/>
                          <w:szCs w:val="13"/>
                          <w:lang w:val="el-GR"/>
                        </w:rPr>
                        <w:t>56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received subsequent to baptism?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reception of </w:t>
                      </w: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>5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resolving controversy 54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revealing things to com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53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revelations to the churches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role in the OT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9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setting apart Barnabas and Saul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seven spirits of God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sovereign in his activities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supplies power for advancing the gospel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supports believers in prayer and praise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998" w:firstLine="23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teaches about the future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 xml:space="preserve">559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hope and faith for OT saints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 xml:space="preserve">597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horizontal dualism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 xml:space="preserve">197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'Hour, the'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 xml:space="preserve">450, 457 </w:t>
                      </w: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humanism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 xml:space="preserve">151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humanity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15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n-US"/>
                        </w:rPr>
                        <w:t xml:space="preserve">of Jesu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l-GR"/>
                        </w:rPr>
                        <w:t>221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of Jesus in Jn.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2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of Jesus in Phil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2 225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of Jesus in Heb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22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of Jesus in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2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998" w:firstLine="230"/>
                        <w:rPr/>
                      </w:pPr>
                      <w:r>
                        <w:rPr>
                          <w:color w:val="000000"/>
                          <w:spacing w:val="8"/>
                          <w:w w:val="112"/>
                          <w:sz w:val="13"/>
                          <w:szCs w:val="13"/>
                          <w:lang w:val="en-US"/>
                        </w:rPr>
                        <w:t>truly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w w:val="112"/>
                          <w:sz w:val="13"/>
                          <w:szCs w:val="13"/>
                          <w:lang w:val="en-US"/>
                        </w:rPr>
                        <w:t xml:space="preserve">displayed in Jesu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12"/>
                          <w:sz w:val="13"/>
                          <w:szCs w:val="13"/>
                          <w:lang w:val="el-GR"/>
                        </w:rPr>
                        <w:t xml:space="preserve">151 </w:t>
                      </w:r>
                      <w:r>
                        <w:rPr>
                          <w:color w:val="000000"/>
                          <w:spacing w:val="10"/>
                          <w:sz w:val="13"/>
                          <w:szCs w:val="13"/>
                          <w:lang w:val="en-US"/>
                        </w:rPr>
                        <w:t>humility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3"/>
                          <w:szCs w:val="13"/>
                          <w:lang w:val="el-GR"/>
                        </w:rPr>
                        <w:t xml:space="preserve">903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3"/>
                          <w:szCs w:val="13"/>
                          <w:lang w:val="en-US"/>
                        </w:rPr>
                        <w:t xml:space="preserve">hyper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3"/>
                          <w:szCs w:val="13"/>
                          <w:lang w:val="el-GR"/>
                        </w:rPr>
                        <w:t>441, 465, 467, 41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998" w:firstLine="230"/>
                        <w:rPr/>
                      </w:pP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in the words of </w:t>
                      </w:r>
                      <w:r>
                        <w:rPr>
                          <w:color w:val="000000"/>
                          <w:spacing w:val="10"/>
                          <w:w w:val="106"/>
                          <w:sz w:val="13"/>
                          <w:szCs w:val="13"/>
                          <w:lang w:val="en-US"/>
                        </w:rPr>
                        <w:t>institution</w:t>
                      </w: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l-GR"/>
                        </w:rPr>
                        <w:t xml:space="preserve">467 </w:t>
                      </w: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hypocrisy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3"/>
                          <w:szCs w:val="13"/>
                          <w:lang w:val="el-GR"/>
                        </w:rPr>
                        <w:t>8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I AM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71, 33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mplying changelessness and pre-existence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3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 Jesus'self-description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*3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35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32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right="749" w:firstLine="230"/>
                        <w:rPr/>
                      </w:pPr>
                      <w:r>
                        <w:rPr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n-US"/>
                        </w:rPr>
                        <w:t xml:space="preserve">sayings in the OT </w:t>
                      </w:r>
                      <w:r>
                        <w:rPr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l-GR"/>
                        </w:rPr>
                        <w:t xml:space="preserve">33 </w:t>
                      </w:r>
                      <w:r>
                        <w:rPr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n-US"/>
                        </w:rPr>
                        <w:t xml:space="preserve">J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dentification with Christ's death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645f. </w:t>
                      </w:r>
                      <w:r>
                        <w:rPr>
                          <w:color w:val="000000"/>
                          <w:spacing w:val="-4"/>
                          <w:w w:val="110"/>
                          <w:sz w:val="13"/>
                          <w:szCs w:val="13"/>
                          <w:lang w:val="en-US"/>
                        </w:rPr>
                        <w:t xml:space="preserve">idleness </w:t>
                      </w:r>
                      <w:r>
                        <w:rPr>
                          <w:color w:val="000000"/>
                          <w:spacing w:val="-4"/>
                          <w:w w:val="110"/>
                          <w:sz w:val="13"/>
                          <w:szCs w:val="13"/>
                          <w:lang w:val="el-GR"/>
                        </w:rPr>
                        <w:t>94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10"/>
                          <w:sz w:val="13"/>
                          <w:szCs w:val="13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mage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355,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36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" w:right="1498" w:firstLine="226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dea in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15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178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mage of God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20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>17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12"/>
                          <w:w w:val="110"/>
                          <w:sz w:val="13"/>
                          <w:szCs w:val="13"/>
                          <w:lang w:val="en-US"/>
                        </w:rPr>
                        <w:t>injas.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l-GR"/>
                        </w:rPr>
                        <w:t>183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mmortality of the soul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376f.,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819, 826, 833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immortality of the spirit in the Orphic mysteri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0" w:after="0"/>
                        <w:ind w:left="254" w:hanging="0"/>
                        <w:rPr>
                          <w:i/>
                          <w:i/>
                          <w:iCs/>
                          <w:color w:val="000000"/>
                          <w:w w:val="85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5"/>
                          <w:sz w:val="14"/>
                          <w:szCs w:val="14"/>
                          <w:lang w:val="el-GR"/>
                        </w:rPr>
                        <w:t>1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4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mpending distres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#05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'in Christ' and 'in the Spirit' 652/ 'in Christ' found only in Paul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660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carnate life of Jesus, its form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349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carnation in Phil.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2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348$.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corporation and the church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649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corporation and the service of Christ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650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corporation and the world environment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650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dividualism in the church 773/ </w:t>
                      </w:r>
                      <w:r>
                        <w:rPr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 xml:space="preserve">indwelling Christ and indwelling Spiri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l-GR"/>
                        </w:rPr>
                        <w:t xml:space="preserve">647$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13"/>
                          <w:szCs w:val="13"/>
                          <w:lang w:val="en-US"/>
                        </w:rPr>
                        <w:t>65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as spiritual power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6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co-action with Christ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6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evidence for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6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9" w:right="749" w:firstLine="23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Paul's mystical explanation 654/ indwelling Spirit, evidence for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65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>3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2225675</wp:posOffset>
                </wp:positionH>
                <wp:positionV relativeFrom="paragraph">
                  <wp:posOffset>171450</wp:posOffset>
                </wp:positionV>
                <wp:extent cx="1825625" cy="654367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iven unstintingl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2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ives freed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55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ives gif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4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ives interpretation to believers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rieved </w:t>
                            </w:r>
                            <w:r>
                              <w:rPr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uarantee </w:t>
                            </w: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53, 8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guides 55S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guides in times of persecution 52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guides negatively and positively 54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uiding individuals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4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9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6f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guiding into all truth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32, 9Ϊ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his mind the </w:t>
                            </w:r>
                            <w:r>
                              <w:rPr>
                                <w:color w:val="000000"/>
                                <w:spacing w:val="9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aim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of believ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55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adop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55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conversion of Cornelius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conversion of Saul of Tar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54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corporate lif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62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creation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in the Gentile mission 54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group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51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human abilities </w:t>
                            </w:r>
                            <w:r>
                              <w:rPr>
                                <w:color w:val="000000"/>
                                <w:spacing w:val="15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ί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illumin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55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in individuals 5i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initi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51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Jerusalem and Samari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4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jesus's mi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14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Jesus's teach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21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judg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king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life of the believ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53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NT age, the new dimension </w:t>
                            </w: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Ϊ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1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the passion narrativ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29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color w:val="000000"/>
                                <w:spacing w:val="-6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in prophecy 544/~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prophe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providen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Qumran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>51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regeneration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n-US"/>
                              </w:rPr>
                              <w:t xml:space="preserve">in sanctification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5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568, </w:t>
                            </w: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 xml:space="preserve">66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2"/>
                                <w:sz w:val="13"/>
                                <w:szCs w:val="13"/>
                                <w:lang w:val="el-GR"/>
                              </w:rPr>
                              <w:t>669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514$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21ff., 52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117"/>
                                <w:sz w:val="13"/>
                                <w:szCs w:val="13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17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17"/>
                                <w:sz w:val="13"/>
                                <w:szCs w:val="13"/>
                                <w:lang w:val="el-GR"/>
                              </w:rPr>
                              <w:t xml:space="preserve">1 — 1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7"/>
                                <w:sz w:val="13"/>
                                <w:szCs w:val="13"/>
                                <w:lang w:val="el-GR"/>
                              </w:rPr>
                              <w:t>526$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535$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64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>549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>566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1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>Pet."56S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>Jn. 53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Jude </w:t>
                            </w:r>
                            <w:r>
                              <w:rPr>
                                <w:color w:val="000000"/>
                                <w:spacing w:val="-5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>5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>5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the work of proclam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>5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>O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 worship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n-US"/>
                              </w:rPr>
                              <w:t xml:space="preserve">indwelling, illustrated by corporate figur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5"/>
                                <w:sz w:val="13"/>
                                <w:szCs w:val="13"/>
                                <w:lang w:val="el-GR"/>
                              </w:rPr>
                              <w:t>53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0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>552, 9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right="250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filling all believers 537/ inspires and interprets scripture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67, 977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nterpretive func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68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knows the depths of God 555/ leads God's childre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58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liberates 557/ like the wind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27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outpoured at Penteco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36$.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outpoured on non-Jew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4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If.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outraged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right="998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part in the atone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567f. </w:t>
                            </w: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personal </w:t>
                            </w: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right="749" w:hanging="0"/>
                              <w:rPr/>
                            </w:pP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power for witness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2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531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 xml:space="preserve">536 </w:t>
                            </w:r>
                            <w:r>
                              <w:rPr>
                                <w:color w:val="000000"/>
                                <w:w w:val="110"/>
                                <w:sz w:val="13"/>
                                <w:szCs w:val="13"/>
                                <w:lang w:val="en-US"/>
                              </w:rPr>
                              <w:t xml:space="preserve">proceeds from the Fath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0"/>
                                <w:sz w:val="13"/>
                                <w:szCs w:val="13"/>
                                <w:lang w:val="el-GR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15.25pt;mso-wrap-distance-left:504pt;mso-wrap-distance-right:504pt;mso-wrap-distance-top:2.9pt;mso-wrap-distance-bottom:2.9pt;margin-top:13.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n-US"/>
                        </w:rPr>
                        <w:t xml:space="preserve">given unstintingly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l-GR"/>
                        </w:rPr>
                        <w:t xml:space="preserve">521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gives freedom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>55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gives gift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>564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gives interpretation to believers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n-US"/>
                        </w:rPr>
                        <w:t xml:space="preserve">grieved </w:t>
                      </w:r>
                      <w:r>
                        <w:rPr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l-GR"/>
                        </w:rPr>
                        <w:t>5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guarantee </w:t>
                      </w: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>553, 8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guides 55S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guides in times of persecution 52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guides negatively and positively 54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guiding individuals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 xml:space="preserve">543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91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6f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guiding into all truth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32, 9Ϊ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his mind the </w:t>
                      </w:r>
                      <w:r>
                        <w:rPr>
                          <w:color w:val="000000"/>
                          <w:spacing w:val="9"/>
                          <w:w w:val="112"/>
                          <w:sz w:val="13"/>
                          <w:szCs w:val="13"/>
                          <w:lang w:val="en-US"/>
                        </w:rPr>
                        <w:t>aim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of believer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55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adopt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55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conversion of Cornelius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conversion of Saul of Tarsus </w:t>
                      </w:r>
                      <w:r>
                        <w:rPr>
                          <w:i/>
                          <w:iCs/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54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corporate lif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62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in creation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/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in the Gentile mission 54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group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>51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human abilities </w:t>
                      </w:r>
                      <w:r>
                        <w:rPr>
                          <w:color w:val="000000"/>
                          <w:spacing w:val="15"/>
                          <w:w w:val="112"/>
                          <w:sz w:val="13"/>
                          <w:szCs w:val="13"/>
                          <w:lang w:val="el-GR"/>
                        </w:rPr>
                        <w:t>5ί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illuminat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55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in individuals 5i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initiat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51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Jerusalem and Samaria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4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injesus's mission </w:t>
                      </w:r>
                      <w:r>
                        <w:rPr>
                          <w:i/>
                          <w:iCs/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14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in Jesus's teaching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>521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judg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n-US"/>
                        </w:rPr>
                        <w:t xml:space="preserve">in king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l-GR"/>
                        </w:rPr>
                        <w:t xml:space="preserve">51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2"/>
                          <w:sz w:val="13"/>
                          <w:szCs w:val="13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life of the believer </w:t>
                      </w:r>
                      <w:r>
                        <w:rPr>
                          <w:i/>
                          <w:iCs/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53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NT age, the new dimension </w:t>
                      </w: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l-GR"/>
                        </w:rPr>
                        <w:t>5Ϊ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O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>51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the passion narrativ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29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color w:val="000000"/>
                          <w:spacing w:val="-6"/>
                          <w:w w:val="112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w w:val="112"/>
                          <w:sz w:val="13"/>
                          <w:szCs w:val="13"/>
                          <w:lang w:val="en-US"/>
                        </w:rPr>
                        <w:t>in prophecy 544/~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in prophet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 xml:space="preserve">51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n-US"/>
                        </w:rPr>
                        <w:t xml:space="preserve">in providenc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2"/>
                          <w:sz w:val="13"/>
                          <w:szCs w:val="13"/>
                          <w:lang w:val="el-GR"/>
                        </w:rPr>
                        <w:t>5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 xml:space="preserve">in Qumran literature </w:t>
                      </w:r>
                      <w:r>
                        <w:rPr>
                          <w:i/>
                          <w:iCs/>
                          <w:color w:val="000000"/>
                          <w:w w:val="112"/>
                          <w:sz w:val="13"/>
                          <w:szCs w:val="13"/>
                          <w:lang w:val="en-US"/>
                        </w:rPr>
                        <w:t>51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regeneration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5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n-US"/>
                        </w:rPr>
                        <w:t xml:space="preserve">in sanctification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 xml:space="preserve">554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 xml:space="preserve">568, </w:t>
                      </w:r>
                      <w:r>
                        <w:rPr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 xml:space="preserve">665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2"/>
                          <w:sz w:val="13"/>
                          <w:szCs w:val="13"/>
                          <w:lang w:val="el-GR"/>
                        </w:rPr>
                        <w:t>669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514$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521ff., 52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12"/>
                          <w:w w:val="117"/>
                          <w:sz w:val="13"/>
                          <w:szCs w:val="13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17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17"/>
                          <w:sz w:val="13"/>
                          <w:szCs w:val="13"/>
                          <w:lang w:val="el-GR"/>
                        </w:rPr>
                        <w:t xml:space="preserve">1 — 12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7"/>
                          <w:sz w:val="13"/>
                          <w:szCs w:val="13"/>
                          <w:lang w:val="el-GR"/>
                        </w:rPr>
                        <w:t>526$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535$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64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15"/>
                          <w:sz w:val="13"/>
                          <w:szCs w:val="13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15"/>
                          <w:sz w:val="13"/>
                          <w:szCs w:val="13"/>
                          <w:lang w:val="el-GR"/>
                        </w:rPr>
                        <w:t>549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15"/>
                          <w:sz w:val="13"/>
                          <w:szCs w:val="13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5"/>
                          <w:sz w:val="13"/>
                          <w:szCs w:val="13"/>
                          <w:lang w:val="el-GR"/>
                        </w:rPr>
                        <w:t>566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5"/>
                          <w:sz w:val="13"/>
                          <w:szCs w:val="13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115"/>
                          <w:sz w:val="13"/>
                          <w:szCs w:val="13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1"/>
                          <w:w w:val="115"/>
                          <w:sz w:val="13"/>
                          <w:szCs w:val="13"/>
                          <w:lang w:val="en-US"/>
                        </w:rPr>
                        <w:t>Pet."56S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w w:val="115"/>
                          <w:sz w:val="13"/>
                          <w:szCs w:val="13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15"/>
                          <w:sz w:val="13"/>
                          <w:szCs w:val="13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15"/>
                          <w:sz w:val="13"/>
                          <w:szCs w:val="13"/>
                          <w:lang w:val="en-US"/>
                        </w:rPr>
                        <w:t>Jn. 53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15"/>
                          <w:sz w:val="13"/>
                          <w:szCs w:val="13"/>
                          <w:lang w:val="en-US"/>
                        </w:rPr>
                        <w:t xml:space="preserve">in Jude </w:t>
                      </w:r>
                      <w:r>
                        <w:rPr>
                          <w:color w:val="000000"/>
                          <w:spacing w:val="-5"/>
                          <w:w w:val="115"/>
                          <w:sz w:val="13"/>
                          <w:szCs w:val="13"/>
                          <w:lang w:val="el-GR"/>
                        </w:rPr>
                        <w:t>5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l-GR"/>
                        </w:rPr>
                        <w:t>5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n-US"/>
                        </w:rPr>
                        <w:t xml:space="preserve">in the work of proclam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l-GR"/>
                        </w:rPr>
                        <w:t>55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n-US"/>
                        </w:rPr>
                        <w:t>O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n-US"/>
                        </w:rPr>
                        <w:t xml:space="preserve">in worship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l-GR"/>
                        </w:rPr>
                        <w:t>5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n-US"/>
                        </w:rPr>
                        <w:t xml:space="preserve">indwelling, illustrated by corporate figure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5"/>
                          <w:sz w:val="13"/>
                          <w:szCs w:val="13"/>
                          <w:lang w:val="el-GR"/>
                        </w:rPr>
                        <w:t>53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09" w:hanging="0"/>
                        <w:rPr>
                          <w:i/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>552, 9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right="250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filling all believers 537/ inspires and interprets scripture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67, 977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nterpretive function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68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knows the depths of God 555/ leads God's children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58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liberates 557/ like the wind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27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outpoured at Pentecost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36$.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outpoured on non-Jew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4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If.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outraged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right="998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part in the atonement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567f. </w:t>
                      </w:r>
                      <w:r>
                        <w:rPr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n-US"/>
                        </w:rPr>
                        <w:t xml:space="preserve">personal </w:t>
                      </w:r>
                      <w:r>
                        <w:rPr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l-GR"/>
                        </w:rPr>
                        <w:t>53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0"/>
                          <w:sz w:val="13"/>
                          <w:szCs w:val="13"/>
                          <w:lang w:val="el-GR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right="749" w:hanging="0"/>
                        <w:rPr/>
                      </w:pP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power for witness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25,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531f.,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 xml:space="preserve">536 </w:t>
                      </w:r>
                      <w:r>
                        <w:rPr>
                          <w:color w:val="000000"/>
                          <w:w w:val="110"/>
                          <w:sz w:val="13"/>
                          <w:szCs w:val="13"/>
                          <w:lang w:val="en-US"/>
                        </w:rPr>
                        <w:t xml:space="preserve">proceeds from the Father </w:t>
                      </w:r>
                      <w:r>
                        <w:rPr>
                          <w:i/>
                          <w:iCs/>
                          <w:color w:val="000000"/>
                          <w:w w:val="110"/>
                          <w:sz w:val="13"/>
                          <w:szCs w:val="13"/>
                          <w:lang w:val="el-GR"/>
                        </w:rPr>
                        <w:t>5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7413625</wp:posOffset>
                </wp:positionH>
                <wp:positionV relativeFrom="paragraph">
                  <wp:posOffset>1155700</wp:posOffset>
                </wp:positionV>
                <wp:extent cx="1993265" cy="572452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3"/>
                                <w:szCs w:val="13"/>
                                <w:lang w:val="en-US"/>
                              </w:rPr>
                              <w:t xml:space="preserve">James and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3"/>
                                <w:szCs w:val="13"/>
                                <w:lang w:val="en-US"/>
                              </w:rPr>
                              <w:t>598f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3"/>
                                <w:szCs w:val="13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3"/>
                                <w:szCs w:val="13"/>
                                <w:lang w:val="el-GR"/>
                              </w:rPr>
                              <w:t>9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3"/>
                                <w:szCs w:val="13"/>
                                <w:lang w:val="en-US"/>
                              </w:rPr>
                              <w:t xml:space="preserve">Jerusalem, fall of and end of the a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3"/>
                                <w:szCs w:val="13"/>
                                <w:lang w:val="el-GR"/>
                              </w:rPr>
                              <w:t>7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3"/>
                                <w:szCs w:val="13"/>
                                <w:lang w:val="en-US"/>
                              </w:rPr>
                              <w:t xml:space="preserve">Jesus (see also Christ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3"/>
                                <w:szCs w:val="13"/>
                                <w:lang w:val="en-US"/>
                              </w:rPr>
                              <w:t>22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3"/>
                                <w:szCs w:val="13"/>
                                <w:lang w:val="en-US"/>
                              </w:rPr>
                              <w:t xml:space="preserve">and the goodness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3"/>
                                <w:szCs w:val="13"/>
                                <w:lang w:val="el-GR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51J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08, 83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912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9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3"/>
                                <w:szCs w:val="13"/>
                                <w:lang w:val="en-US"/>
                              </w:rPr>
                              <w:t xml:space="preserve">and the Pharise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  <w:sz w:val="13"/>
                                <w:szCs w:val="13"/>
                                <w:lang w:val="en-US"/>
                              </w:rPr>
                              <w:t>89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3"/>
                                <w:szCs w:val="13"/>
                                <w:lang w:val="en-US"/>
                              </w:rPr>
                              <w:t xml:space="preserve">and Qumran </w:t>
                            </w:r>
                            <w:r>
                              <w:rPr>
                                <w:color w:val="000000"/>
                                <w:w w:val="107"/>
                                <w:sz w:val="13"/>
                                <w:szCs w:val="13"/>
                                <w:lang w:val="el-GR"/>
                              </w:rPr>
                              <w:t>9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3"/>
                                <w:szCs w:val="13"/>
                                <w:lang w:val="en-US"/>
                              </w:rPr>
                              <w:t xml:space="preserve">and violence </w:t>
                            </w:r>
                            <w:r>
                              <w:rPr>
                                <w:color w:val="000000"/>
                                <w:w w:val="107"/>
                                <w:sz w:val="13"/>
                                <w:szCs w:val="13"/>
                                <w:lang w:val="el-GR"/>
                              </w:rPr>
                              <w:t>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3"/>
                                <w:szCs w:val="13"/>
                                <w:lang w:val="en-US"/>
                              </w:rPr>
                              <w:t xml:space="preserve">anointed by the Spir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  <w:sz w:val="13"/>
                                <w:szCs w:val="13"/>
                                <w:lang w:val="el-GR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s an examp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906, 908, 930, 9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s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338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8"/>
                                <w:sz w:val="13"/>
                                <w:szCs w:val="13"/>
                                <w:lang w:val="en-US"/>
                              </w:rPr>
                              <w:t xml:space="preserve">as jud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8"/>
                                <w:sz w:val="13"/>
                                <w:szCs w:val="13"/>
                                <w:lang w:val="el-GR"/>
                              </w:rPr>
                              <w:t>8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s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22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as prophet and teach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26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as a revolutiona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9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as saviour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as the suffering serva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46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centrality of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consecrating himsel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66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did not become what he was not before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distinct from men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God and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4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approach to eth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893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attitude to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959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interpretation of OT </w:t>
                            </w:r>
                            <w:r>
                              <w:rPr>
                                <w:color w:val="000000"/>
                                <w:spacing w:val="13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law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8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authority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9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94" w:hanging="25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 claims  for  the  authority  of his   teaching </w:t>
                            </w:r>
                            <w:r>
                              <w:rPr>
                                <w:color w:val="000000"/>
                                <w:spacing w:val="-1"/>
                                <w:w w:val="113"/>
                                <w:sz w:val="13"/>
                                <w:szCs w:val="13"/>
                                <w:lang w:val="el-GR"/>
                              </w:rPr>
                              <w:t>9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3"/>
                                <w:sz w:val="13"/>
                                <w:szCs w:val="13"/>
                                <w:lang w:val="en-US"/>
                              </w:rPr>
                              <w:t xml:space="preserve">i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3"/>
                                <w:sz w:val="13"/>
                                <w:szCs w:val="13"/>
                                <w:lang w:val="el-GR"/>
                              </w:rPr>
                              <w:t>965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>his coming 'baptism</w:t>
                            </w: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l-GR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his concern for the house of Israel </w:t>
                            </w: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l-GR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90" w:hanging="245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3"/>
                                <w:szCs w:val="13"/>
                                <w:lang w:val="en-US"/>
                              </w:rPr>
                              <w:t xml:space="preserve">his condemnation of the scribes and Pharise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3"/>
                                <w:szCs w:val="13"/>
                                <w:lang w:val="el-GR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exaltation in Phil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 3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human concer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lament over Jerusalem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7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moral faultles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post-resurrection expositions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rebuke to Peter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summary of the OT law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#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true humanity in Phil.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 3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uniqueness as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22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his use of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955$., 958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importance of his work and mission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identified as David's Lord 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25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man amongst men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not a revolutiona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of history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 xml:space="preserve">42,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>2?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of Nazareth in Acts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pattern to follow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6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perfect man in Jn.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right="250" w:hanging="0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Jewish methods of interpreting scripture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 xml:space="preserve">956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Jewish sins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Johannine dual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 xml:space="preserve">133,  197$., 799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Johannine-like passages 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 xml:space="preserve">306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John's gospel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n-US"/>
                              </w:rPr>
                              <w:t xml:space="preserve">relation of prologue to the rest </w:t>
                            </w:r>
                            <w:r>
                              <w:rPr>
                                <w:color w:val="000000"/>
                                <w:w w:val="109"/>
                                <w:sz w:val="13"/>
                                <w:szCs w:val="13"/>
                                <w:lang w:val="el-GR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jc w:val="right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450.75pt;mso-wrap-distance-left:504pt;mso-wrap-distance-right:504pt;mso-wrap-distance-top:2.9pt;mso-wrap-distance-bottom:2.9pt;margin-top:91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w w:val="105"/>
                          <w:sz w:val="13"/>
                          <w:szCs w:val="13"/>
                          <w:lang w:val="en-US"/>
                        </w:rPr>
                        <w:t xml:space="preserve">James and Paul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3"/>
                          <w:szCs w:val="13"/>
                          <w:lang w:val="en-US"/>
                        </w:rPr>
                        <w:t>598f.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3"/>
                          <w:szCs w:val="13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3"/>
                          <w:szCs w:val="13"/>
                          <w:lang w:val="el-GR"/>
                        </w:rPr>
                        <w:t>9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w w:val="105"/>
                          <w:sz w:val="13"/>
                          <w:szCs w:val="13"/>
                          <w:lang w:val="en-US"/>
                        </w:rPr>
                        <w:t xml:space="preserve">Jerusalem, fall of and end of the age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3"/>
                          <w:szCs w:val="13"/>
                          <w:lang w:val="el-GR"/>
                        </w:rPr>
                        <w:t>7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w w:val="105"/>
                          <w:sz w:val="13"/>
                          <w:szCs w:val="13"/>
                          <w:lang w:val="en-US"/>
                        </w:rPr>
                        <w:t xml:space="preserve">Jesus (see also Christ)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3"/>
                          <w:szCs w:val="13"/>
                          <w:lang w:val="en-US"/>
                        </w:rPr>
                        <w:t>22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5"/>
                          <w:sz w:val="13"/>
                          <w:szCs w:val="13"/>
                          <w:lang w:val="en-US"/>
                        </w:rPr>
                        <w:t xml:space="preserve">and the goodness of God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3"/>
                          <w:szCs w:val="13"/>
                          <w:lang w:val="el-GR"/>
                        </w:rPr>
                        <w:t>2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Paul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51J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08, 838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912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9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7"/>
                          <w:sz w:val="13"/>
                          <w:szCs w:val="13"/>
                          <w:lang w:val="en-US"/>
                        </w:rPr>
                        <w:t xml:space="preserve">and the Pharisees </w:t>
                      </w:r>
                      <w:r>
                        <w:rPr>
                          <w:i/>
                          <w:iCs/>
                          <w:color w:val="000000"/>
                          <w:w w:val="107"/>
                          <w:sz w:val="13"/>
                          <w:szCs w:val="13"/>
                          <w:lang w:val="en-US"/>
                        </w:rPr>
                        <w:t>89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7"/>
                          <w:sz w:val="13"/>
                          <w:szCs w:val="13"/>
                          <w:lang w:val="en-US"/>
                        </w:rPr>
                        <w:t xml:space="preserve">and Qumran </w:t>
                      </w:r>
                      <w:r>
                        <w:rPr>
                          <w:color w:val="000000"/>
                          <w:w w:val="107"/>
                          <w:sz w:val="13"/>
                          <w:szCs w:val="13"/>
                          <w:lang w:val="el-GR"/>
                        </w:rPr>
                        <w:t>9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7"/>
                          <w:sz w:val="13"/>
                          <w:szCs w:val="13"/>
                          <w:lang w:val="en-US"/>
                        </w:rPr>
                        <w:t xml:space="preserve">and violence </w:t>
                      </w:r>
                      <w:r>
                        <w:rPr>
                          <w:color w:val="000000"/>
                          <w:w w:val="107"/>
                          <w:sz w:val="13"/>
                          <w:szCs w:val="13"/>
                          <w:lang w:val="el-GR"/>
                        </w:rPr>
                        <w:t>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7"/>
                          <w:sz w:val="13"/>
                          <w:szCs w:val="13"/>
                          <w:lang w:val="en-US"/>
                        </w:rPr>
                        <w:t xml:space="preserve">anointed by the Spirit </w:t>
                      </w:r>
                      <w:r>
                        <w:rPr>
                          <w:i/>
                          <w:iCs/>
                          <w:color w:val="000000"/>
                          <w:w w:val="107"/>
                          <w:sz w:val="13"/>
                          <w:szCs w:val="13"/>
                          <w:lang w:val="el-GR"/>
                        </w:rPr>
                        <w:t>5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s an example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906, 908, 930, 9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s God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338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8"/>
                          <w:sz w:val="13"/>
                          <w:szCs w:val="13"/>
                          <w:lang w:val="en-US"/>
                        </w:rPr>
                        <w:t xml:space="preserve">as judge </w:t>
                      </w:r>
                      <w:r>
                        <w:rPr>
                          <w:i/>
                          <w:iCs/>
                          <w:color w:val="000000"/>
                          <w:w w:val="108"/>
                          <w:sz w:val="13"/>
                          <w:szCs w:val="13"/>
                          <w:lang w:val="el-GR"/>
                        </w:rPr>
                        <w:t>8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s man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22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as prophet and teacher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>26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as a revolutionary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9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as saviour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4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as the suffering servant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>46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centrality of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consecrating himself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>66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did not become what he was not before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4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distinct from men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God and man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40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>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approach to ethics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893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attitude to the OT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959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interpretation of OT </w:t>
                      </w:r>
                      <w:r>
                        <w:rPr>
                          <w:color w:val="000000"/>
                          <w:spacing w:val="13"/>
                          <w:w w:val="109"/>
                          <w:sz w:val="13"/>
                          <w:szCs w:val="13"/>
                          <w:lang w:val="en-US"/>
                        </w:rPr>
                        <w:t>law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8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authority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9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94" w:hanging="25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 claims  for  the  authority  of his   teaching </w:t>
                      </w:r>
                      <w:r>
                        <w:rPr>
                          <w:color w:val="000000"/>
                          <w:spacing w:val="-1"/>
                          <w:w w:val="113"/>
                          <w:sz w:val="13"/>
                          <w:szCs w:val="13"/>
                          <w:lang w:val="el-GR"/>
                        </w:rPr>
                        <w:t>96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3"/>
                          <w:sz w:val="13"/>
                          <w:szCs w:val="13"/>
                          <w:lang w:val="en-US"/>
                        </w:rPr>
                        <w:t xml:space="preserve">iff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3"/>
                          <w:sz w:val="13"/>
                          <w:szCs w:val="13"/>
                          <w:lang w:val="el-GR"/>
                        </w:rPr>
                        <w:t>965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>his coming 'baptism</w:t>
                      </w: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l-GR"/>
                        </w:rPr>
                        <w:t>4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his concern for the house of Israel </w:t>
                      </w: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l-GR"/>
                        </w:rPr>
                        <w:t>7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90" w:hanging="245"/>
                        <w:rPr/>
                      </w:pPr>
                      <w:r>
                        <w:rPr>
                          <w:color w:val="000000"/>
                          <w:w w:val="106"/>
                          <w:sz w:val="13"/>
                          <w:szCs w:val="13"/>
                          <w:lang w:val="en-US"/>
                        </w:rPr>
                        <w:t xml:space="preserve">his condemnation of the scribes and Pharisees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3"/>
                          <w:szCs w:val="13"/>
                          <w:lang w:val="el-GR"/>
                        </w:rPr>
                        <w:t>2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exaltation in Phil.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 3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human concern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1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lament over Jerusalem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7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moral faultlessness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post-resurrection expositions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4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rebuke to Peter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summary of the OT law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#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true humanity in Phil.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 3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uniqueness as man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>22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his use of the OT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955$., 958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importance of his work and mission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identified as David's Lord in Acts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>25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man amongst men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not a revolutionary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4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of history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 xml:space="preserve">42,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>2?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of Nazareth in Acts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pattern to follow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6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perfect man in Jn. 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1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right="250" w:hanging="0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Jewish methods of interpreting scripture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 xml:space="preserve">956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Jewish sins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2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Johannine dualism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 xml:space="preserve">133,  197$., 799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Johannine-like passages in the synoptics </w:t>
                      </w:r>
                      <w:r>
                        <w:rPr>
                          <w:i/>
                          <w:iCs/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 xml:space="preserve">306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John's gospel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 xml:space="preserve">: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n-US"/>
                        </w:rPr>
                        <w:t xml:space="preserve">relation of prologue to the rest </w:t>
                      </w:r>
                      <w:r>
                        <w:rPr>
                          <w:color w:val="000000"/>
                          <w:w w:val="109"/>
                          <w:sz w:val="13"/>
                          <w:szCs w:val="13"/>
                          <w:lang w:val="el-GR"/>
                        </w:rPr>
                        <w:t>327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jc w:val="right"/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  <w:t>10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9" w:right="10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7364730</wp:posOffset>
                </wp:positionH>
                <wp:positionV relativeFrom="paragraph">
                  <wp:posOffset>635</wp:posOffset>
                </wp:positionV>
                <wp:extent cx="2018030" cy="689483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53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29" w:after="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Jas. </w:t>
                            </w: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8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ner meaning brought out by Jesu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958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s burdensome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s holy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s spiritual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Jesus' attitude provokes political fea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Jesus' clash with Jewish understand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8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Jesus defends his approach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Jesus' radical approach in Mt. 5:21ff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9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Jesus' relation to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Jesus' view in the synoptics summarized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Jewish approache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meaning for believ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meaning in Paul's epis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688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modified by Jesus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9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bserved by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67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f the sabbath, controversies over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ersonalized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ritual, and Jesu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anctity of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9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plendour of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0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timulates sin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ubordinate to promis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uperseded as source of truth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tutor until Christ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use of the word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validity of Jesus' teaching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8, 9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various uses of the word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right="250" w:firstLine="19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weakness of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98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awlessness, man of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806/1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'laws of tradition'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45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ying on of hands and the Spirit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42/1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ying on of hands in the Pastorals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74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ying on of hands in the scapegoat ritual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433/1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azarus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823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eaders 760//1 eisure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l-GR"/>
                              </w:rPr>
                              <w:t xml:space="preserve">942/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fe to come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8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eterni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glo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1498" w:firstLine="23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77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iterary analysi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iterary approach to NT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ogo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6, 28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2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creation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and Jn.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l-GR"/>
                              </w:rPr>
                              <w:t>328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the rabbinic^tora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the world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327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s a divine oracle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as wisdom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>324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35" w:right="749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Greek sources for the ide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321[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intertestamental literatur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Jn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Philo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22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right="1248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Qumran literatur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2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carn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terpretation of in 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326f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Jewish backgrou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323f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allels in Acts, Paul, Heb. and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2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re-existence of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2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logos spermatikos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l-GR"/>
                              </w:rPr>
                              <w:t xml:space="preserve">32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oneliness of Jesus' conflic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27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Lor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29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right="1498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for God in LXX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9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general use 29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right="58" w:hanging="0"/>
                              <w:jc w:val="right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l-GR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42.9pt;mso-wrap-distance-left:504pt;mso-wrap-distance-right:504pt;mso-wrap-distance-top:2.9pt;mso-wrap-distance-bottom:2.9pt;margin-top:0.05pt;mso-position-vertical-relative:text;margin-left:5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53" w:hanging="0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29" w:after="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04"/>
                          <w:sz w:val="14"/>
                          <w:szCs w:val="14"/>
                          <w:lang w:val="en-US"/>
                        </w:rPr>
                        <w:t xml:space="preserve">in Jas. </w:t>
                      </w:r>
                      <w:r>
                        <w:rPr>
                          <w:color w:val="000000"/>
                          <w:spacing w:val="-5"/>
                          <w:w w:val="104"/>
                          <w:sz w:val="14"/>
                          <w:szCs w:val="14"/>
                          <w:lang w:val="el-GR"/>
                        </w:rPr>
                        <w:t>698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ner meaning brought out by Jesu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958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s burdensome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s holy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s spiritual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Jesus' attitude provokes political fears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Jesus' clash with Jewish understanding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681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Jesus defends his approach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Jesus' radical approach in Mt. 5:21ff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79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Jesus' relation to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Jesus' view in the synoptics summarized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Jewish approache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meaning for believer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meaning in Paul's epistl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688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modified by Jesus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679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observed by Jesu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67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of the sabbath, controversies over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8Ϊ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personalized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6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ritual, and Jesu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sanctity of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9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splendour of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690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stimulates sin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subordinate to promise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superseded as source of truth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tutor until Christ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use of the word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validity of Jesus' teaching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78, 9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various uses of the word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right="250" w:firstLine="197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weakness of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698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lawlessness, man of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 xml:space="preserve">806/1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'laws of tradition'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45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ying on of hands and the Spirit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542/1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ying on of hands in the Pastorals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774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ying on of hands in the scapegoat ritual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433/1 </w:t>
                      </w:r>
                      <w:r>
                        <w:rPr>
                          <w:color w:val="000000"/>
                          <w:spacing w:val="-4"/>
                          <w:w w:val="104"/>
                          <w:sz w:val="14"/>
                          <w:szCs w:val="14"/>
                          <w:lang w:val="en-US"/>
                        </w:rPr>
                        <w:t xml:space="preserve">Lazarus </w:t>
                      </w:r>
                      <w:r>
                        <w:rPr>
                          <w:color w:val="000000"/>
                          <w:spacing w:val="-4"/>
                          <w:w w:val="104"/>
                          <w:sz w:val="14"/>
                          <w:szCs w:val="14"/>
                          <w:lang w:val="el-GR"/>
                        </w:rPr>
                        <w:t xml:space="preserve">823 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 xml:space="preserve">eaders 760//1 eisure 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el-GR"/>
                        </w:rPr>
                        <w:t xml:space="preserve">942/1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fe to come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88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eternity of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8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glory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8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1498" w:firstLine="23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77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literary analysi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literary approach to NT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logo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6, 289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32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creation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3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 xml:space="preserve">and Jn.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l-GR"/>
                        </w:rPr>
                        <w:t>328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the rabbinic^torah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3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the world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327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s a divine oracle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3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as wisdom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>324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35" w:right="749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Greek sources for the idea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321[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intertestamental literatur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Jn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 xml:space="preserve">in Philo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l-GR"/>
                        </w:rPr>
                        <w:t>322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right="1248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Qumran literatur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2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carna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terpretation of in Jn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326f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Jewish backgroun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323f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rallels in Acts, Paul, Heb. and Rev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29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re-existence of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27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 xml:space="preserve">logos spermatikos 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l-GR"/>
                        </w:rPr>
                        <w:t xml:space="preserve">32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loneliness of Jesus' conflict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27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Lor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29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right="1498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for God in LXX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9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general use 29i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ind w:right="58" w:hanging="0"/>
                        <w:jc w:val="right"/>
                        <w:rPr>
                          <w:color w:val="000000"/>
                          <w:spacing w:val="-8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  <w:lang w:val="el-GR"/>
                        </w:rPr>
                        <w:t>10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70485</wp:posOffset>
                </wp:positionV>
                <wp:extent cx="2018030" cy="692531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48" w:after="0"/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John's gospel,  written to show Jesus as Messia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244f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ohn the Bapt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61, 41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515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517, 547, 574, 57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344" w:firstLine="23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67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lllff.,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727/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88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oseph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85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'jot and tittle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959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udas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60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615, 739, 889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udg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84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the coming of the ligh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54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condemn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57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the day of judg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49, 859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disciplin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64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justi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5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63f.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justific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59f.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the last da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53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merc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494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mer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S59ff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, 864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recompens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66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reward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5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61f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the wrath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56f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background to the NT ide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48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ertain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63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day and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aronsia 862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65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day and the triumph of God's kingd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69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day of, in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spacing w:val="1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3Jn.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55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day of, 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66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tern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8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3" w:right="1344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executed by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53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fires of,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91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final assiz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852f.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fury of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63/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91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future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849/Ϊ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848ff. </w:t>
                            </w:r>
                            <w:r>
                              <w:rPr>
                                <w:color w:val="000000"/>
                                <w:w w:val="82"/>
                                <w:sz w:val="14"/>
                                <w:szCs w:val="14"/>
                                <w:lang w:val="en-US"/>
                              </w:rPr>
                              <w:t>in Mt. 849/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8" w:right="806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853//1 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3" w:right="107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the Areopagus addr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56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in Paul 856//1 </w:t>
                            </w:r>
                            <w:r>
                              <w:rPr>
                                <w:color w:val="000000"/>
                                <w:spacing w:val="1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injas.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865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et., Jude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65/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91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the pa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54f.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74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reparatory even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67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resent stress in 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54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seat of Christ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60/1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seat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60f.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wo standards theory in Jn.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54/1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universal scop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859ff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udgmen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14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ustice, NT view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945ff.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ustification (see also righteousness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66, 49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[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8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fai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50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future si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503f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, 8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forgive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59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glorific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623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the parable of the prodigal s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4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the requirements of righteou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50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sanctification closely linked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500, 5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s imparted righteousness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fiction view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499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forensic view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49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ground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50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4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the intertestamental peri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494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the Qumran scrol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49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01" w:hanging="0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45.3pt;mso-wrap-distance-left:504pt;mso-wrap-distance-right:504pt;mso-wrap-distance-top:2.9pt;mso-wrap-distance-bottom:2.9pt;margin-top: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48" w:after="0"/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>John's gospel,  written to show Jesus as Messia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5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w w:val="105"/>
                          <w:sz w:val="14"/>
                          <w:szCs w:val="14"/>
                          <w:lang w:val="en-US"/>
                        </w:rPr>
                        <w:t xml:space="preserve">244f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John the Baptist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61, 412,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515f,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517, 547, 574, 577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344" w:firstLine="230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678,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lllff.,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727/1,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888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Josephu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185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'jot and tittle'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959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Judas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609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615, 739, 889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judgmen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84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and the coming of the light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854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nd condemnat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57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and the day of judgment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849, 859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and disciplin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864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and justic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858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863f.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and justific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859f.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nd the last day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53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and merc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494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nd meri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S59ff.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, 864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nd recompens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66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nd reward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50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861f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and the wrath of God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856f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background to the NT idea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848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certainty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863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day and th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paronsia 862f.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865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day and the triumph of God's kingdom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869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day of, in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spacing w:val="11"/>
                          <w:w w:val="101"/>
                          <w:sz w:val="14"/>
                          <w:szCs w:val="14"/>
                          <w:lang w:val="en-US"/>
                        </w:rPr>
                        <w:t>3Jn.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855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day of, in Rev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866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eterna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>8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3" w:right="1344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executed by Jesus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853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fires of, in Heb.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891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final assiz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852f.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fury of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 xml:space="preserve">863/1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 xml:space="preserve">891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future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l-GR"/>
                        </w:rPr>
                        <w:t xml:space="preserve">849/Ϊ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848ff. </w:t>
                      </w:r>
                      <w:r>
                        <w:rPr>
                          <w:color w:val="000000"/>
                          <w:w w:val="82"/>
                          <w:sz w:val="14"/>
                          <w:szCs w:val="14"/>
                          <w:lang w:val="en-US"/>
                        </w:rPr>
                        <w:t>in Mt. 849/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8" w:right="806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the Johannine literature 853//1 in Act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85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3" w:right="107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the Areopagus addres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56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 xml:space="preserve">in Paul 856//1 </w:t>
                      </w:r>
                      <w:r>
                        <w:rPr>
                          <w:color w:val="000000"/>
                          <w:spacing w:val="11"/>
                          <w:w w:val="105"/>
                          <w:sz w:val="14"/>
                          <w:szCs w:val="14"/>
                          <w:lang w:val="en-US"/>
                        </w:rPr>
                        <w:t>injas.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865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Pet., Jude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65/1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91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in the pass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854f.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874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preparatory event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67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present stress in Jn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54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seat of Christ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860/1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seat of Go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860f.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two standards theory in Jn.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854/1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universal scope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859ff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judgments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814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justice, NT view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945ff.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justification (see also righteousness)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66, 492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[f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8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and faith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>50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1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and future sins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>503f.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, 8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and forgivenes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>59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1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and glorifica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>623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6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and the parable of the prodigal son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4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nd the requirements of righteousnes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50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and sanctification closely linked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500, 5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s imparted righteousness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5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fiction view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>499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forensic view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499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 xml:space="preserve">grounds of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l-GR"/>
                        </w:rPr>
                        <w:t xml:space="preserve">501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in the O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4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1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n the intertestamental perio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494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1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in the Qumran scrolls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>495f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101" w:hanging="0"/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  <w:t>1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5212715</wp:posOffset>
                </wp:positionH>
                <wp:positionV relativeFrom="paragraph">
                  <wp:posOffset>146685</wp:posOffset>
                </wp:positionV>
                <wp:extent cx="1960245" cy="66509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embership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421ff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messianic character of 42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yster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2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egative aspects of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f Chr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God and Christ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f God and the kingdom of heaven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f God in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of the Son 3i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preached by the discip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70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present and fu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present aspect of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present, evidence f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41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spiritual, not political </w:t>
                            </w:r>
                            <w:r>
                              <w:rPr>
                                <w:color w:val="000000"/>
                                <w:spacing w:val="9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4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suffering violence </w:t>
                            </w:r>
                            <w:r>
                              <w:rPr>
                                <w:color w:val="000000"/>
                                <w:spacing w:val="8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4i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eocentric charact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universal aspect of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value of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ke of fi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9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mb, central in heave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8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mb, marriage supper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mb ofGod450//l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7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psed Christians </w:t>
                            </w: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37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st Ada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61, 3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nd resurrection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Paul's the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333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250" w:first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heories of Hellenistic backgrou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333f.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st days already he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802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st hou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855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last supper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262, 44Ϊ//1, 452/1, 4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dditional words in Mt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42, 4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allusions to in Is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5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4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problems in Lk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4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significance of the bread </w:t>
                            </w: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42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significance of the cup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wo cups in Lk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248" w:firstLine="2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words of institution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464 </w:t>
                            </w: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>la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67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commandment in Mt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:17-20 677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cult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gospe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68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inward conformity to Chris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6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Paul 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s a princip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brings a knowledge of s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9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ame through a mediator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annot earn righteousness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3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eremonial and mor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eremonial aspects of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66" w:hanging="245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hristian approach, NT teaching summarized </w:t>
                            </w:r>
                            <w:r>
                              <w:rPr>
                                <w:color w:val="000000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699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ndemns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ntinuing value for the Christi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9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ominated now by lov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95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end of, in Christ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fulfilled by Jesus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76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Christian lif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61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OT, associated with God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Paul's pre-Christian experien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68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67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8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O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68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Heb., generally the OT law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23.7pt;mso-wrap-distance-left:504pt;mso-wrap-distance-right:504pt;mso-wrap-distance-top:2.9pt;mso-wrap-distance-bottom:2.9pt;margin-top:11.55pt;mso-position-vertical-relative:text;margin-left:4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membership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421ff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messianic character of 42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mystery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422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negative aspects of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4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of Christ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of Go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God and Christ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of God and the kingdom of heaven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of God in th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O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4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of the Son 3i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preached by the disciple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70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present and futu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4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present aspect of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4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present, evidence for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41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spiritual, not political </w:t>
                      </w:r>
                      <w:r>
                        <w:rPr>
                          <w:color w:val="000000"/>
                          <w:spacing w:val="9"/>
                          <w:w w:val="106"/>
                          <w:sz w:val="14"/>
                          <w:szCs w:val="14"/>
                          <w:lang w:val="en-US"/>
                        </w:rPr>
                        <w:t>4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suffering violence </w:t>
                      </w:r>
                      <w:r>
                        <w:rPr>
                          <w:color w:val="000000"/>
                          <w:spacing w:val="8"/>
                          <w:w w:val="106"/>
                          <w:sz w:val="14"/>
                          <w:szCs w:val="14"/>
                          <w:lang w:val="en-US"/>
                        </w:rPr>
                        <w:t>4i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theocentric character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4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universal aspect of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4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value of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4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lake of fir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>89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Lamb, central in heave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88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Lamb, marriage supper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Lamb ofGod450//l, </w:t>
                      </w:r>
                      <w:r>
                        <w:rPr>
                          <w:i/>
                          <w:iCs/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7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 xml:space="preserve">lapsed Christians </w:t>
                      </w: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l-GR"/>
                        </w:rPr>
                        <w:t>637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last Adam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361, 3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and resurrection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3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in Paul's theology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333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250" w:firstLine="23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theories of Hellenistic backgroun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333f.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last days already her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802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last hour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855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last supper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262, 44Ϊ//1, 452/1, 4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additional words in Mt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42, 4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allusions to in Is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53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445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problems in Lk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444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 xml:space="preserve">significance of the bread </w:t>
                      </w: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l-GR"/>
                        </w:rPr>
                        <w:t>442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significance of the cup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4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two cups in Lk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248" w:firstLine="23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words of institution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464 </w:t>
                      </w:r>
                      <w:r>
                        <w:rPr>
                          <w:color w:val="000000"/>
                          <w:spacing w:val="6"/>
                          <w:sz w:val="14"/>
                          <w:szCs w:val="14"/>
                          <w:lang w:val="en-US"/>
                        </w:rPr>
                        <w:t>law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>67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commandment in Mt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:17-20 677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cultu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and gospe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68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inward conformity to Chris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96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Paul in Act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s a principl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brings a knowledge of si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91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ame through a mediator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cannot earn righteousness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693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eremonial and moral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eremonial aspects of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66" w:hanging="245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hristian approach, NT teaching summarized </w:t>
                      </w:r>
                      <w:r>
                        <w:rPr>
                          <w:color w:val="000000"/>
                          <w:w w:val="81"/>
                          <w:sz w:val="14"/>
                          <w:szCs w:val="14"/>
                          <w:lang w:val="el-GR"/>
                        </w:rPr>
                        <w:t>699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condemns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6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ntinuing value for the Christia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95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ominated now by lov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95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end of, in Christ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fulfilled by Jesus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l-GR"/>
                        </w:rPr>
                        <w:t>676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Christian life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61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OT, associated with God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Paul's pre-Christian experience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68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67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Johannine literatu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68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O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68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Heb., generally the OT law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2115820</wp:posOffset>
                </wp:positionH>
                <wp:positionV relativeFrom="paragraph">
                  <wp:posOffset>229235</wp:posOffset>
                </wp:positionV>
                <wp:extent cx="1859280" cy="658050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50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49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Jas.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50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spacing w:val="17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3Jn</w:t>
                            </w:r>
                            <w:r>
                              <w:rPr>
                                <w:color w:val="000000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14"/>
                                <w:szCs w:val="14"/>
                                <w:lang w:val="el-GR"/>
                              </w:rPr>
                              <w:t>506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w w:val="99"/>
                                <w:sz w:val="14"/>
                                <w:szCs w:val="14"/>
                                <w:lang w:val="el-GR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 xml:space="preserve">natur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9"/>
                                <w:sz w:val="14"/>
                                <w:szCs w:val="14"/>
                                <w:lang w:val="el-GR"/>
                              </w:rPr>
                              <w:t>49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9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not irrespective of man's attitud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T background to the concep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9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levance of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surrection and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iming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0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verdict already give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63" w:after="0"/>
                              <w:ind w:right="998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kenotic theo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48, 40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kerygm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7, 53, 318, 385, 4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nd didac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content of 736f/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forms of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" w:right="998" w:firstLine="22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the Acts speeches 736//1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kerygmatic Chr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249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key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713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King of Israel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6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King of the Jews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6/1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kingd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0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mazing grow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chur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70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exorc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glory </w:t>
                            </w:r>
                            <w:r>
                              <w:rPr>
                                <w:color w:val="000000"/>
                                <w:spacing w:val="15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/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Jesus' teach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1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mi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Nicodem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2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Pila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2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regenerat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alv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ocial concer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ocial gospe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1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ocial outcast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spect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19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spects of, in the parab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s the reign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0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onsummation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6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livered to the Father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velop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minated by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20f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ual aspect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1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ynamic quality of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4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fire and spirit 4i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uture aspect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427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uture, evidence f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1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goes beyond the law and the prophet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78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dea at Qumr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the intertestamental writing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78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n the Beatitudes 4i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ff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the minor epistle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n the midst 4i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proclamat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the Zealot move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conspicuous methods of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18.15pt;mso-wrap-distance-left:504pt;mso-wrap-distance-right:504pt;mso-wrap-distance-top:2.9pt;mso-wrap-distance-bottom:2.9pt;margin-top:18.0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>50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>49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5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in Jas.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>505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5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99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spacing w:val="17"/>
                          <w:w w:val="99"/>
                          <w:sz w:val="14"/>
                          <w:szCs w:val="14"/>
                          <w:lang w:val="en-US"/>
                        </w:rPr>
                        <w:t>3Jn</w:t>
                      </w:r>
                      <w:r>
                        <w:rPr>
                          <w:color w:val="000000"/>
                          <w:w w:val="99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14"/>
                          <w:szCs w:val="14"/>
                          <w:lang w:val="el-GR"/>
                        </w:rPr>
                        <w:t>506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w w:val="99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w w:val="99"/>
                          <w:sz w:val="14"/>
                          <w:szCs w:val="14"/>
                          <w:lang w:val="el-GR"/>
                        </w:rPr>
                        <w:t>5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w w:val="99"/>
                          <w:sz w:val="14"/>
                          <w:szCs w:val="14"/>
                          <w:lang w:val="en-US"/>
                        </w:rPr>
                        <w:t xml:space="preserve">nature of </w:t>
                      </w:r>
                      <w:r>
                        <w:rPr>
                          <w:i/>
                          <w:iCs/>
                          <w:color w:val="000000"/>
                          <w:w w:val="99"/>
                          <w:sz w:val="14"/>
                          <w:szCs w:val="14"/>
                          <w:lang w:val="el-GR"/>
                        </w:rPr>
                        <w:t>499</w:t>
                      </w:r>
                      <w:r>
                        <w:rPr>
                          <w:i/>
                          <w:iCs/>
                          <w:color w:val="000000"/>
                          <w:w w:val="99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not irrespective of man's attitud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T background to the concept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49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relevance of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5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resurrection and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iming 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50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verdict already give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63" w:after="0"/>
                        <w:ind w:right="998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kenotic theor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48, 40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kerygma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7, 53, 318, 385, 4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nd didache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>content of 736f/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forms of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" w:right="998" w:firstLine="221"/>
                        <w:rPr/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in the Acts speeches 736//1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kerygmatic Christ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249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key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713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King of Israel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26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King of the Jews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 xml:space="preserve">426/1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kingdom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409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mazing growth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church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70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exorcism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glory </w:t>
                      </w:r>
                      <w:r>
                        <w:rPr>
                          <w:color w:val="000000"/>
                          <w:spacing w:val="15"/>
                          <w:w w:val="102"/>
                          <w:sz w:val="14"/>
                          <w:szCs w:val="14"/>
                          <w:lang w:val="el-GR"/>
                        </w:rPr>
                        <w:t>4/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and Jesus' teaching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41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miss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Nicodemu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42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and Pilat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42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regenerat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and salvation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4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social concer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and social gospe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41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social outcast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aspects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419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spects of, in the parable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s the reign of Go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40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onsummation 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86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livered to the Father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velopment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3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minated by Jesu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420f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dual aspect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41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ynamic quality of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20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4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fire and spirit 4i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future aspects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427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uture, evidence for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15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goes beyond the law and the prophet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78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8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dea at Qumra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78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the intertestamental writing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78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in the Beatitudes 4i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12"/>
                          <w:w w:val="102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>425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83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l-GR"/>
                        </w:rPr>
                        <w:t xml:space="preserve">421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>ff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3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the minor epistle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8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in the midst 4i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proclamat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the Zealot movement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w w:val="102"/>
                          <w:sz w:val="14"/>
                          <w:szCs w:val="14"/>
                          <w:lang w:val="el-GR"/>
                        </w:rPr>
                        <w:t>4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conspicuous methods of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650" w:h="145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7388860</wp:posOffset>
                </wp:positionH>
                <wp:positionV relativeFrom="paragraph">
                  <wp:posOffset>479425</wp:posOffset>
                </wp:positionV>
                <wp:extent cx="1990090" cy="688848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95" w:hanging="0"/>
                              <w:rPr>
                                <w:color w:val="000000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3" w:after="0"/>
                              <w:ind w:right="12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quotations 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30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ynoptics' us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96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33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uch harpagmon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(Phil.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:6) 3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49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gan deities 76/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gan philosoph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lestinian Jewish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6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ntheism, theoretical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ables of Dives and Lazar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820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39, 853, 8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drag-ne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0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foolish virgin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leaven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marriage feast 604/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Pharisee and the tax-collect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prodigal s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92, 447, 49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7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60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sheep and the goa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4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5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the sower 60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talent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05, «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unjust judg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vineyar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11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wedding garmen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wedding guest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the weed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127, 604, 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firstLine="226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 wicked husbandmen 706/ parables, purpose of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23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aclete 530/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33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adise (Lk. 23:42f.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21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allels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0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allelomania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5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takers of the Holy Spiri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5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parthenos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in Mt.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 xml:space="preserve">1:2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 xml:space="preserve">368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rtiality rejected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Ϊ4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parousia  {see also  future coming,   and return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hrist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0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judgment da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6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coffers 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. and Ju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s the consumm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events befo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14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1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ul's changing view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09f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ories that it can be dismiss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1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99" w:hanging="245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theory of double programme:  Israel and the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hur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right="1248" w:firstLine="23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use of the ter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9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stor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62, 77Ϊ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storal epistle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0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atience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26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51ff, 224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19, 9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historicity of the resurrec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oliness, present and futur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7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kerygma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3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Jam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9S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04" w:hanging="245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Jesu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24, 3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ff, 224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97, 808, 83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912f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and Jewish methods of quotation 6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and marriage 95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09" w:hanging="245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the paradox of divine choice and human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responsibility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primitive tradition on the resurrec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38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sinless perfection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oubts about attaining the resurrec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28, 8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exercises discipline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his apostolic claim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6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97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his Chnstology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(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:16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right="43" w:hanging="0"/>
                              <w:jc w:val="right"/>
                              <w:rPr>
                                <w:color w:val="000000"/>
                                <w:spacing w:val="-1"/>
                                <w:w w:val="88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lang w:val="el-GR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42.4pt;mso-wrap-distance-left:504pt;mso-wrap-distance-right:504pt;mso-wrap-distance-top:2.9pt;mso-wrap-distance-bottom:2.9pt;margin-top:37.75pt;mso-position-vertical-relative:text;margin-left:5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95" w:hanging="0"/>
                        <w:rPr>
                          <w:color w:val="000000"/>
                          <w:w w:val="103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8"/>
                          <w:szCs w:val="18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3" w:after="0"/>
                        <w:ind w:right="1224" w:hanging="0"/>
                        <w:jc w:val="center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quotations 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306" w:hanging="0"/>
                        <w:jc w:val="center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ynoptics' use 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96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339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 xml:space="preserve">ouch harpagmon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 xml:space="preserve">(Phil.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l-GR"/>
                        </w:rPr>
                        <w:t>2:6) 3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49" w:after="0"/>
                        <w:ind w:left="1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gan deities 76/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gan philosoph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lestinian Jewish literatur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6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ntheism, theoretical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rables of Dives and Lazaru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820f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39, 853, 8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drag-ne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04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foolish virgin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the leaven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6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marriage feast 604/.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Pharisee and the tax-collector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prodigal s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92, 447, 497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78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60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sheep and the goat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49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85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the sower 60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talent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05, «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unjust judg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vineyar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11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wedding garmen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wedding guest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the weed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127, 604, 8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firstLine="226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 wicked husbandmen 706/ parables, purpose of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23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raclete 530/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33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aradise (Lk. 23:42f.)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821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parallels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 xml:space="preserve">70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arallelomania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35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rtakers of the Holy Spiri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59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parthenos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in Mt.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 xml:space="preserve">1:23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 xml:space="preserve">368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rtiality rejected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Ϊ4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parousia  {see also  future coming,   and return o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Christ)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80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judgment da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86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scoffers 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. and Jud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s the consumma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events befor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814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9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81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ul's changing view?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809f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ories that it can be dismisse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81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99" w:hanging="245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theory of double programme:  Israel and the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church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8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right="1248" w:firstLine="23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use of the term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9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stor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62, 77Ϊ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astoral epistle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0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patience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 xml:space="preserve">926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Paul </w:t>
                      </w:r>
                      <w:r>
                        <w:rPr>
                          <w:i/>
                          <w:iCs/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51ff, 224f., </w:t>
                      </w:r>
                      <w:r>
                        <w:rPr>
                          <w:i/>
                          <w:iCs/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619, 97</w:t>
                      </w:r>
                      <w:r>
                        <w:rPr>
                          <w:i/>
                          <w:iCs/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historicity of the resurrec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oliness, present and futur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7Ϊ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kerygma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3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5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Jame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9Sf.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04" w:hanging="245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Jesu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24, 37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ff, 224ff.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97, 808, 838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2"/>
                          <w:sz w:val="14"/>
                          <w:szCs w:val="14"/>
                          <w:lang w:val="en-US"/>
                        </w:rPr>
                        <w:t xml:space="preserve">912f 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2"/>
                          <w:sz w:val="14"/>
                          <w:szCs w:val="14"/>
                          <w:lang w:val="el-GR"/>
                        </w:rPr>
                        <w:t>9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and Jewish methods of quotation 6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and marriage 95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09" w:hanging="245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nd the paradox of divine choice and human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responsibility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6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nd primitive tradition on the resurrectio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38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and sinless perfection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6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oubts about attaining the resurrectio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28, 8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exercises discipline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7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his apostolic claim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768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97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his Chnstology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(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:16)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48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right="43" w:hanging="0"/>
                        <w:jc w:val="right"/>
                        <w:rPr>
                          <w:color w:val="000000"/>
                          <w:spacing w:val="-1"/>
                          <w:w w:val="88"/>
                          <w:lang w:val="el-GR"/>
                        </w:rPr>
                      </w:pPr>
                      <w:r>
                        <w:rPr>
                          <w:color w:val="000000"/>
                          <w:spacing w:val="-1"/>
                          <w:w w:val="88"/>
                          <w:lang w:val="el-GR"/>
                        </w:rPr>
                        <w:t>10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521970</wp:posOffset>
                </wp:positionV>
                <wp:extent cx="1975485" cy="691324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8" w:after="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Hellenistic influenc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291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an early confessional formul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9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Ps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10: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9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9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5"/>
                                <w:szCs w:val="15"/>
                                <w:lang w:val="en-US"/>
                              </w:rPr>
                              <w:t xml:space="preserve">in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5"/>
                                <w:szCs w:val="15"/>
                                <w:lang w:val="en-US"/>
                              </w:rPr>
                              <w:t>29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29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aul's preach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aul's epist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29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marana tha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ay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9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jas.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29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Ju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inked with messiahship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f Hos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T background to Paul's us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used by Adoptionists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749" w:firstLine="22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used of both God and Christ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94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ordship and divine sovereignty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99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ordship, general confe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97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ordship, unique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98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ord's Pray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8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85, 97, 416, 875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Lord's supper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ί9/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729J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5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breaking of bread after the resurrection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a memori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75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asis for theological unity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uture aspect of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72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color w:val="000000"/>
                                <w:w w:val="81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14"/>
                                <w:szCs w:val="14"/>
                                <w:lang w:val="en-US"/>
                              </w:rPr>
                              <w:t>in Paul 757~f/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749" w:firstLine="23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stituted for perpetuity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719f.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love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09, 9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righteou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10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evelopment of 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66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minant for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6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minant motive in servic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dominant 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Jn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evidence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or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904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or one's enem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or one's neighbour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mperativ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needs an object i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8" w:after="0"/>
                              <w:ind w:left="24" w:right="174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magistrates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4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male supremacy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5?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15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his relation to wo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55J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4" w:hanging="0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s corporate in Paul ?7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s a creation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s evil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Ϊ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s a tria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basic equal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ellenistic views alleged in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accountability to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need to obey God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Ϊ5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personal responsibilit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5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responsibil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worth in God's sigh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8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himsel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5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the image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Juda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revol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16"/>
                                <w:sz w:val="12"/>
                                <w:szCs w:val="12"/>
                                <w:lang w:val="en-US"/>
                              </w:rPr>
                              <w:t xml:space="preserve">in society injesus'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6"/>
                                <w:sz w:val="12"/>
                                <w:szCs w:val="12"/>
                                <w:lang w:val="en-US"/>
                              </w:rPr>
                              <w:t xml:space="preserve">teach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6"/>
                                <w:sz w:val="12"/>
                                <w:szCs w:val="12"/>
                                <w:lang w:val="en-US"/>
                              </w:rPr>
                              <w:t>15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29" w:hanging="0"/>
                              <w:rPr>
                                <w:color w:val="000000"/>
                                <w:spacing w:val="-15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lang w:val="el-GR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544.35pt;mso-wrap-distance-left:504pt;mso-wrap-distance-right:504pt;mso-wrap-distance-top:2.9pt;mso-wrap-distance-bottom:2.9pt;margin-top:41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3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8"/>
                          <w:szCs w:val="18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8" w:after="0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Hellenistic influenc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291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an early confessional formula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29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Ps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10:1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29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29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5"/>
                          <w:szCs w:val="15"/>
                          <w:lang w:val="en-US"/>
                        </w:rPr>
                        <w:t xml:space="preserve">injn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5"/>
                          <w:szCs w:val="15"/>
                          <w:lang w:val="en-US"/>
                        </w:rPr>
                        <w:t>29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29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Paul's preaching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2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Paul's epistl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29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marana tha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saying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295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9"/>
                          <w:w w:val="104"/>
                          <w:sz w:val="14"/>
                          <w:szCs w:val="14"/>
                          <w:lang w:val="en-US"/>
                        </w:rPr>
                        <w:t>injas.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29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Jud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linked with messiahship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29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of Host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1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OT background to Paul's use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used by Adoptionists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749" w:firstLine="226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used of both God and Christ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294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lordship and divine sovereignty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299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lordship, general confession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297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lordship, uniqueness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298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Lord's Prayer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81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f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85, 97, 416, 875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Lord's supper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7ί9/,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729J.,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57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f.,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nd breaking of bread after the resurrection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7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s a memoria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75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basis for theological unity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future aspect of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7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14"/>
                          <w:w w:val="104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 xml:space="preserve">6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>72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color w:val="000000"/>
                          <w:w w:val="81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81"/>
                          <w:sz w:val="14"/>
                          <w:szCs w:val="14"/>
                          <w:lang w:val="en-US"/>
                        </w:rPr>
                        <w:t>in Paul 757~f/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749" w:firstLine="23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stituted for perpetuity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?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719f.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love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909, 9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righteousnes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10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evelopment of 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Jn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66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minant forc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67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.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minant motive in servic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dominant 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Jn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evidences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>9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or Go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904f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or one's enemie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or one's neighbour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mperativ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needs an object i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8" w:after="0"/>
                        <w:ind w:left="24" w:right="1747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magistrates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94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male supremacy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95?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ma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15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his relation to woman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55J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4" w:hanging="0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as corporate in Paul ?7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s a creation of God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s evil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Ϊ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s a triad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basic equality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ellenistic views alleged in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accountability to God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need to obey God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Ϊ55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personal responsibilitie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15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responsibility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worth in God's sight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18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himself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15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the image of God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Judaism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11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revolt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11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w w:val="116"/>
                          <w:sz w:val="12"/>
                          <w:szCs w:val="12"/>
                          <w:lang w:val="en-US"/>
                        </w:rPr>
                        <w:t xml:space="preserve">in society injesus's </w:t>
                      </w:r>
                      <w:r>
                        <w:rPr>
                          <w:b/>
                          <w:bCs/>
                          <w:color w:val="000000"/>
                          <w:w w:val="116"/>
                          <w:sz w:val="12"/>
                          <w:szCs w:val="12"/>
                          <w:lang w:val="en-US"/>
                        </w:rPr>
                        <w:t xml:space="preserve">teaching </w:t>
                      </w:r>
                      <w:r>
                        <w:rPr>
                          <w:i/>
                          <w:iCs/>
                          <w:color w:val="000000"/>
                          <w:w w:val="116"/>
                          <w:sz w:val="12"/>
                          <w:szCs w:val="12"/>
                          <w:lang w:val="en-US"/>
                        </w:rPr>
                        <w:t>153f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29" w:hanging="0"/>
                        <w:rPr>
                          <w:color w:val="000000"/>
                          <w:spacing w:val="-15"/>
                          <w:lang w:val="el-GR"/>
                        </w:rPr>
                      </w:pPr>
                      <w:r>
                        <w:rPr>
                          <w:color w:val="000000"/>
                          <w:spacing w:val="-15"/>
                          <w:lang w:val="el-GR"/>
                        </w:rPr>
                        <w:t>10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5215890</wp:posOffset>
                </wp:positionH>
                <wp:positionV relativeFrom="paragraph">
                  <wp:posOffset>640715</wp:posOffset>
                </wp:positionV>
                <wp:extent cx="1969135" cy="65563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ission of the prospective community in 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72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oral codes, contemporary use of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oral life, factors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90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mortal sin 6i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oses and the serpent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oses </w:t>
                            </w:r>
                            <w:r>
                              <w:rPr>
                                <w:color w:val="000000"/>
                                <w:spacing w:val="1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1:1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10, 6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oses' seat in Mt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ystery, Christian use of the term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ystery relig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69f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1882" w:firstLine="221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blood bath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69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mythology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ames written in heave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atural revel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Ϊ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ew commandment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64, 9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ew creation in Chr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64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ew creation, individual and corporate aspe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6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ew heavens and earth in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8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New Jerusalem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6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92, 217, 430, 786, 8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ew life in Christ centred in lov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6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ew quest for the historical Jesu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T materi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344" w:firstLine="221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ts disparate character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0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T religion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9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T the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kerygm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sic methods of approach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basis of unity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5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finitive character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scriptive function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velop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fragmentary sources of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ature and meth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2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ormative character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ersonalities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election of themes for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elective approa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ructur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firstLine="2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uniqueness of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4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icodemus and the saying ofjn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:5 426, 52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585f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4" w:right="1613" w:firstLine="23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10, 66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728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non-involvemen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8" w:after="0"/>
                              <w:ind w:left="19" w:right="215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ath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5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obedience 92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to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155, 161, 9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" w:right="1882" w:firstLine="226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to the state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939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Oracle'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9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9" w:right="538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order and discipline in the chur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772jf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ordinances 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716ff,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ordinances in Jn. 72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" w:right="269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original sin and the sinlessness of Jesus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234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Orphic myster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167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OT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5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95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background 53/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6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direct quotation by Jesus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historical allusions to 96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in Jesus' teaching 964/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spiration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957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ts revelation not obsolete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n.'s us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aul's view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96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quotations in Heb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6.25pt;mso-wrap-distance-left:504pt;mso-wrap-distance-right:504pt;mso-wrap-distance-top:2.9pt;mso-wrap-distance-bottom:2.9pt;margin-top:50.45pt;mso-position-vertical-relative:text;margin-left:4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mission of the prospective community in Jn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72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moral codes, contemporary use of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6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moral life, factors i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90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mortal sin 6i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Moses and the serpent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4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Moses </w:t>
                      </w:r>
                      <w:r>
                        <w:rPr>
                          <w:color w:val="000000"/>
                          <w:spacing w:val="11"/>
                          <w:w w:val="106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 xml:space="preserve">1:17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610, 6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Moses' seat in Mt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23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6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mystery, Christian use of the term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mystery religion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69f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1882" w:firstLine="221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blood bath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69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mythology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names written in heave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natural revelation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Ϊ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new commandment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664, 9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new creation in Chris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64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new creation, individual and corporate aspect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6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new heavens and earth in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88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New Jerusalem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63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92, 217, 430, 786, 8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new life in Christ centred in lov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6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new quest for the historical Jesu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7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NT material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49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344" w:firstLine="221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ts disparate character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0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NT religion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29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NT theology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and kerygma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 xml:space="preserve">51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sic methods of approach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basis of unity i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54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finitive character of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scriptive function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7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developmen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fragmentary sources of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nature and method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2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normative character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personalities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election of themes for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selective approach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l-GR"/>
                        </w:rPr>
                        <w:t xml:space="preserve">41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structure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 xml:space="preserve">71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firstLine="226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uniqueness of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34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Nicodemus and the saying ofjn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3:5 426, 527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585f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4" w:right="1613" w:firstLine="235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10, 665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728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non-involvemen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8" w:after="0"/>
                        <w:ind w:left="19" w:right="215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ath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5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obedience 92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to Go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155, 161, 9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" w:right="1882" w:firstLine="226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to the state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939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Oracle'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9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9" w:right="538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order and discipline in the church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772jf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ordinances in the synoptics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716ff,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>ordinances in Jn. 72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" w:right="269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original sin and the sinlessness of Jesus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234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Orphic mysteries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167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OT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 xml:space="preserve">59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l-GR"/>
                        </w:rPr>
                        <w:t>957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background 53/,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>6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direct quotation by Jesus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9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historical allusions to 96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>in Jesus' teaching 964/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vertAlign w:val="subscript"/>
                          <w:lang w:val="en-US"/>
                        </w:rPr>
                        <w:t>;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9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9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9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05"/>
                          <w:sz w:val="14"/>
                          <w:szCs w:val="14"/>
                          <w:lang w:val="en-US"/>
                        </w:rPr>
                        <w:t xml:space="preserve">inspiration of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5"/>
                          <w:sz w:val="14"/>
                          <w:szCs w:val="14"/>
                          <w:lang w:val="en-US"/>
                        </w:rPr>
                        <w:t>957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ts revelation not obsolete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9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Jn.'s use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9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Paul's view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96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quotations in Heb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9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2085340</wp:posOffset>
                </wp:positionH>
                <wp:positionV relativeFrom="paragraph">
                  <wp:posOffset>689610</wp:posOffset>
                </wp:positionV>
                <wp:extent cx="1905000" cy="654748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weak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ortal in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natural and spiritual, difference between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Ϊ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NT ideas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18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of infinite valu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152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OT backgrou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11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aul's view, general featur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17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required to honour God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7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superior over anima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1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erms used in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1248" w:firstLine="226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ripartite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? Ϊ77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ndaean liturgies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32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ra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6:22 296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rcion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61, 76 </w:t>
                            </w:r>
                            <w:r>
                              <w:rPr>
                                <w:color w:val="000000"/>
                                <w:spacing w:val="-6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rriag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948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1248" w:firstLine="22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Paul's approa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950f.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rriages, mixed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950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rtyrdom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rtyrs linked with other Christians 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45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rtyrs under the alta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839, 843 </w:t>
                            </w: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sters </w:t>
                            </w: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942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terial cre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938f.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aterialism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90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929f. </w:t>
                            </w:r>
                            <w:r>
                              <w:rPr>
                                <w:color w:val="000000"/>
                                <w:spacing w:val="-5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diat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48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f. </w:t>
                            </w:r>
                            <w:r>
                              <w:rPr>
                                <w:color w:val="000000"/>
                                <w:spacing w:val="-6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ekness </w:t>
                            </w:r>
                            <w:r>
                              <w:rPr>
                                <w:color w:val="000000"/>
                                <w:spacing w:val="-6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907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lchizedek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67, 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1747" w:firstLine="2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the order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484 </w:t>
                            </w: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rc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90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1498" w:firstLine="226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judg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07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rit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495 </w:t>
                            </w: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ssiah </w:t>
                            </w:r>
                            <w:r>
                              <w:rPr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6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23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anti-Messiah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nd mediatorial work in Heb.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appointment of in Acts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3:20 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early acknowledgment </w:t>
                            </w:r>
                            <w:r>
                              <w:rPr>
                                <w:color w:val="000000"/>
                                <w:spacing w:val="1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the intertestamental period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spacing w:val="1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3Jn.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245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23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the Qumran literature 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Paul's conver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in proclamation and confession in Acts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Jewish backgrou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23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or Messiah-designate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>? 2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499" w:first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significance of the tit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250ff.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ssianic acts and a messianic death 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25 ί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ssianic expectat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238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ssianic expectations </w:t>
                            </w:r>
                            <w:r>
                              <w:rPr>
                                <w:color w:val="000000"/>
                                <w:spacing w:val="14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239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 xml:space="preserve">messianic secret in Mk.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14"/>
                                <w:szCs w:val="14"/>
                                <w:lang w:val="el-GR"/>
                              </w:rPr>
                              <w:t xml:space="preserve">239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method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27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46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middle of tim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8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millenniu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869JJ.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mi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168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s the whole thinking man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contrast between base and enlighten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Greek view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168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998" w:firstLine="226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ts relation 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pneutn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170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ministry in Jn. 725/ mission of Chr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408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s revelation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45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s a sanctifying proc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4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not political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9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749" w:firstLine="226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pirit-orientat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 xml:space="preserve">518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mission of the church 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>736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15.55pt;mso-wrap-distance-left:504pt;mso-wrap-distance-right:504pt;mso-wrap-distance-top:2.9pt;mso-wrap-distance-bottom:2.9pt;margin-top:54.3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 xml:space="preserve">in weaknes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l-GR"/>
                        </w:rPr>
                        <w:t>1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mortal in the O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1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natural and spiritual, difference between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Ϊ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NT ideas summarized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>18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 xml:space="preserve">of infinite value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>152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OT background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>11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Paul's view, general featur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17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required to honour God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7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superior over animal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15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terms used injn.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1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1248" w:firstLine="226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tripartite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? Ϊ77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Mandaean liturgies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323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mara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16:22 296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Marcionism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61, 76 </w:t>
                      </w:r>
                      <w:r>
                        <w:rPr>
                          <w:color w:val="000000"/>
                          <w:spacing w:val="-6"/>
                          <w:w w:val="105"/>
                          <w:sz w:val="14"/>
                          <w:szCs w:val="14"/>
                          <w:lang w:val="en-US"/>
                        </w:rPr>
                        <w:t xml:space="preserve">marriage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05"/>
                          <w:sz w:val="14"/>
                          <w:szCs w:val="14"/>
                          <w:lang w:val="en-US"/>
                        </w:rPr>
                        <w:t>948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1248" w:firstLine="221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Paul's approach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950f.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marriages, mixed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950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martyrdom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9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martyrs linked with other Christians in Rev.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845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martyrs under the altar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839, 843 </w:t>
                      </w: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 xml:space="preserve">masters </w:t>
                      </w: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l-GR"/>
                        </w:rPr>
                        <w:t xml:space="preserve">942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material cre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938f.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materialism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907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929f. </w:t>
                      </w:r>
                      <w:r>
                        <w:rPr>
                          <w:color w:val="000000"/>
                          <w:spacing w:val="-5"/>
                          <w:w w:val="105"/>
                          <w:sz w:val="14"/>
                          <w:szCs w:val="14"/>
                          <w:lang w:val="en-US"/>
                        </w:rPr>
                        <w:t xml:space="preserve">mediator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5"/>
                          <w:sz w:val="14"/>
                          <w:szCs w:val="14"/>
                          <w:lang w:val="el-GR"/>
                        </w:rPr>
                        <w:t xml:space="preserve">481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5"/>
                          <w:sz w:val="14"/>
                          <w:szCs w:val="14"/>
                          <w:lang w:val="en-US"/>
                        </w:rPr>
                        <w:t xml:space="preserve">jf. </w:t>
                      </w:r>
                      <w:r>
                        <w:rPr>
                          <w:color w:val="000000"/>
                          <w:spacing w:val="-6"/>
                          <w:w w:val="105"/>
                          <w:sz w:val="14"/>
                          <w:szCs w:val="14"/>
                          <w:lang w:val="en-US"/>
                        </w:rPr>
                        <w:t xml:space="preserve">meekness </w:t>
                      </w:r>
                      <w:r>
                        <w:rPr>
                          <w:color w:val="000000"/>
                          <w:spacing w:val="-6"/>
                          <w:w w:val="105"/>
                          <w:sz w:val="14"/>
                          <w:szCs w:val="14"/>
                          <w:lang w:val="el-GR"/>
                        </w:rPr>
                        <w:t xml:space="preserve">907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Melchizedek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>67, 9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1747" w:firstLine="226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the order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484 </w:t>
                      </w: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 xml:space="preserve">mercy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>90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1498" w:firstLine="226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andjudgment </w:t>
                      </w:r>
                      <w:r>
                        <w:rPr>
                          <w:i/>
                          <w:iCs/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 xml:space="preserve">107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merit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495 </w:t>
                      </w: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 xml:space="preserve">Messiah </w:t>
                      </w:r>
                      <w:r>
                        <w:rPr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l-GR"/>
                        </w:rPr>
                        <w:t xml:space="preserve">63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5"/>
                          <w:sz w:val="14"/>
                          <w:szCs w:val="14"/>
                          <w:lang w:val="en-US"/>
                        </w:rPr>
                        <w:t>23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and anti-Messiah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2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and mediatorial work in Heb.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2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appointment of in Acts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3:20 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early acknowledgment </w:t>
                      </w:r>
                      <w:r>
                        <w:rPr>
                          <w:color w:val="000000"/>
                          <w:spacing w:val="13"/>
                          <w:w w:val="105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24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2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n the intertestamental period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2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spacing w:val="10"/>
                          <w:w w:val="105"/>
                          <w:sz w:val="14"/>
                          <w:szCs w:val="14"/>
                          <w:lang w:val="en-US"/>
                        </w:rPr>
                        <w:t>3Jn.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245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in the O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>23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in the Qumran literature 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l-GR"/>
                        </w:rPr>
                        <w:t>2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n Paul's convers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2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in proclamation and confession in Acts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Jewish backgroun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>236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or Messiah-designate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>? 2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499" w:firstLine="230"/>
                        <w:rPr/>
                      </w:pP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significance of the titl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250ff.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n-US"/>
                        </w:rPr>
                        <w:t xml:space="preserve">messianic acts and a messianic death 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4"/>
                          <w:szCs w:val="14"/>
                          <w:lang w:val="el-GR"/>
                        </w:rPr>
                        <w:t xml:space="preserve">25 ί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messianic expectation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238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n-US"/>
                        </w:rPr>
                        <w:t xml:space="preserve">messianic expectations </w:t>
                      </w:r>
                      <w:r>
                        <w:rPr>
                          <w:color w:val="000000"/>
                          <w:spacing w:val="14"/>
                          <w:w w:val="105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105"/>
                          <w:sz w:val="14"/>
                          <w:szCs w:val="14"/>
                          <w:lang w:val="el-GR"/>
                        </w:rPr>
                        <w:t xml:space="preserve">239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n-US"/>
                        </w:rPr>
                        <w:t xml:space="preserve">messianic secret in Mk.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14"/>
                          <w:szCs w:val="14"/>
                          <w:lang w:val="el-GR"/>
                        </w:rPr>
                        <w:t xml:space="preserve">239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methodolog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27f.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6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46f.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middle of tim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8 </w:t>
                      </w:r>
                      <w:r>
                        <w:rPr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 xml:space="preserve">millennium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2"/>
                          <w:sz w:val="14"/>
                          <w:szCs w:val="14"/>
                          <w:lang w:val="en-US"/>
                        </w:rPr>
                        <w:t xml:space="preserve">869JJ.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min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168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s the whole thinking man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contrast between base and enlightened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Greek views of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1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>168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998" w:firstLine="226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ts relation to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pneutna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170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ministry in Jn. 725/ mission of Christ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408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 xml:space="preserve">as revelationa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1"/>
                          <w:sz w:val="14"/>
                          <w:szCs w:val="14"/>
                          <w:lang w:val="en-US"/>
                        </w:rPr>
                        <w:t>45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s a sanctifying process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4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not political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9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749" w:firstLine="226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pirit-orientated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 xml:space="preserve">518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mission of the church in Acts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>736f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34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05965" cy="69164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38" w:after="0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commanding styl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doxolog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epistles cited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(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:15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97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indebtedness to earlier tradi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knowledge of the historical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2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moral teaching and practical need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previous zeal for the law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radical view of Jesus' messiahship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references to the elec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unique posi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use of author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use of 'in Christ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648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view of the law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view of his own writing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971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not antinomi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250" w:firstLine="235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jects continuation in deliberate s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70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ace, a gift from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91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acemaking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74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nal theory of the atonemen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70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ople of God, corporate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78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nteco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3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ctivated the commun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73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fulfilment of prophecy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phenomenon of tongu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3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concluding act of the ascens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ollowed the exaltation of Chris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foreshadow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3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relude to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right="499" w:firstLine="221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ymbolic accompaniments to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37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rdi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858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rfection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rfection, an indispensable patter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666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rfection, Jesus' ideal 662/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rsecuto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902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rsistenc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06, 627, 633, 639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rsonality, sancti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38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er and Gentiles and the law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8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er's confe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240[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8" w:right="250" w:firstLine="2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Jesus' messianic consciou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241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er's pastoral commissio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25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harisees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89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3" w:righ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hil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8"/>
                                <w:sz w:val="14"/>
                                <w:szCs w:val="14"/>
                                <w:lang w:val="en-US"/>
                              </w:rPr>
                              <w:t>61,66f.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85, 354, 360, 829, 882, 97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the logo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2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debt to Pla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2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use of allegory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6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use of'house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3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Pirke Abo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right="25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la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6, 120, 16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97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22, 819, 826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pSeroma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in gnostic us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 xml:space="preserve">358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lutarch's view of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2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neum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67, 17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81ff, 527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531, 840, 84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Poimandr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4"/>
                                <w:szCs w:val="14"/>
                                <w:lang w:val="el-GR"/>
                              </w:rPr>
                              <w:t xml:space="preserve">323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olitics, NT approach 947/ poor,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43$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oor in spirit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00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otter and cla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08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actical living </w:t>
                            </w:r>
                            <w:r>
                              <w:rPr>
                                <w:color w:val="000000"/>
                                <w:spacing w:val="1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jas.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672/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ayers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eaching in Lk.'s post-resurrection passage 7i6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edestin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0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1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622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2" w:firstLine="23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assurance in Eph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:3-14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2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e-eminence of Christ and the fullness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357f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e-existence of Chr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5f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e-gnostic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8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resupposit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15" w:hanging="0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  <w:lang w:val="el-GR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544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38" w:after="0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commanding styl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doxologie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epistles cited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(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:15)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97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indebtedness to earlier tradi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knowledge of the historical Jesu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52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moral teaching and practical need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previous zeal for the law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radical view of Jesus' messiahship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references to the elect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unique posi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use of authorit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use of 'in Christ'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648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view of the law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view of his own writing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971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not antinomia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250" w:firstLine="235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rejects continuation in deliberate s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70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ace, a gift from Go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91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eacemaking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9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74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nal theory of the atonemen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70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ople of God, corporate in Heb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78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entecos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53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ctivated the communit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73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fulfilment of prophecy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phenomenon of tongue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53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concluding act of the ascens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followed the exaltation of Chris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foreshadowe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53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relude to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right="499" w:firstLine="221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symbolic accompaniments to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37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rdi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858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rfection in Heb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7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rfection, an indispensable patter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666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rfection, Jesus' ideal 662/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ersecutor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902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rsistenc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06, 627, 633, 639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rsonality, sanctity of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938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er and Gentiles and the law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68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er's confess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240[f.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8" w:right="250" w:firstLine="23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and Jesus' messianic consciousnes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241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er's pastoral commissio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25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harisees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65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89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3" w:righ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hilo </w:t>
                      </w:r>
                      <w:r>
                        <w:rPr>
                          <w:i/>
                          <w:iCs/>
                          <w:color w:val="000000"/>
                          <w:spacing w:val="18"/>
                          <w:sz w:val="14"/>
                          <w:szCs w:val="14"/>
                          <w:lang w:val="en-US"/>
                        </w:rPr>
                        <w:t>61,66f.,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85, 354, 360, 829, 882, 97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the logo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22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debt to Plato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21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use of allegory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6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use of'house'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31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Pirke Aboth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>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right="25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lato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6, 120, 165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97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22, 819, 826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pSeroma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in gnostic us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 xml:space="preserve">358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lutarch's view of man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21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neuma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67, 170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81ff, 527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531, 840, 842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4"/>
                          <w:szCs w:val="14"/>
                          <w:lang w:val="en-US"/>
                        </w:rPr>
                        <w:t xml:space="preserve">Poimandres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4"/>
                          <w:szCs w:val="14"/>
                          <w:lang w:val="el-GR"/>
                        </w:rPr>
                        <w:t xml:space="preserve">323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olitics, NT approach 947/ poor, the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943$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oor in spirit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900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otter and clay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208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practical living </w:t>
                      </w:r>
                      <w:r>
                        <w:rPr>
                          <w:color w:val="000000"/>
                          <w:spacing w:val="11"/>
                          <w:w w:val="104"/>
                          <w:sz w:val="14"/>
                          <w:szCs w:val="14"/>
                          <w:lang w:val="en-US"/>
                        </w:rPr>
                        <w:t>injas.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672/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prayers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7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7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reaching in Lk.'s post-resurrection passage 7i6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predestination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207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618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622ff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2" w:firstLine="23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assurance in Eph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:3-14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25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f.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pre-eminence of Christ and the fullness of Go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357f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pre-existence of Christ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34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5f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pre-gnosticism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 xml:space="preserve">58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presupposition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44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115" w:hanging="0"/>
                        <w:rPr>
                          <w:color w:val="000000"/>
                          <w:spacing w:val="-5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  <w:lang w:val="el-GR"/>
                        </w:rPr>
                        <w:t>1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7388860</wp:posOffset>
                </wp:positionH>
                <wp:positionV relativeFrom="paragraph">
                  <wp:posOffset>9525</wp:posOffset>
                </wp:positionV>
                <wp:extent cx="1986915" cy="18745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00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34" w:after="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significance in justification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to life and judgment, simultaneous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8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various approaches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3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various theor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380f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return of Christ (see also future coming, and par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ousia) </w:t>
                            </w: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9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30" w:hanging="0"/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imminence of, in Rev. 82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812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5" w:right="269" w:firstLine="226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non-future theories 79i/ </w:t>
                            </w: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revel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31, 73, 803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rewards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86Ϊ/ </w:t>
                            </w: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righteousness (see also justification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38}., 9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God and man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Jesus' teaching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496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538" w:firstLine="22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498f. </w:t>
                            </w:r>
                            <w:r>
                              <w:rPr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rock, meaning of 7J2/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Rom.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 xml:space="preserve">7,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 xml:space="preserve">different interpretation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173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7.6pt;mso-wrap-distance-left:504pt;mso-wrap-distance-right:504pt;mso-wrap-distance-top:2.9pt;mso-wrap-distance-bottom:2.9pt;margin-top:0.75pt;mso-position-vertical-relative:text;margin-left:5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00" w:hanging="0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34" w:after="0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significance in justification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5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to life and judgment, simultaneous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8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various approaches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>3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30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various theori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380f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return of Christ (see also future coming, and par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n-US"/>
                        </w:rPr>
                        <w:t xml:space="preserve">ousia) </w:t>
                      </w:r>
                      <w:r>
                        <w:rPr>
                          <w:color w:val="000000"/>
                          <w:spacing w:val="-4"/>
                          <w:w w:val="106"/>
                          <w:sz w:val="14"/>
                          <w:szCs w:val="14"/>
                          <w:lang w:val="el-GR"/>
                        </w:rPr>
                        <w:t>9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30" w:hanging="0"/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imminence of, in Rev. 82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>812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5" w:right="269" w:firstLine="226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non-future theories 79i/ </w:t>
                      </w:r>
                      <w:r>
                        <w:rPr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n-US"/>
                        </w:rPr>
                        <w:t xml:space="preserve">revel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6"/>
                          <w:sz w:val="14"/>
                          <w:szCs w:val="14"/>
                          <w:lang w:val="el-GR"/>
                        </w:rPr>
                        <w:t xml:space="preserve">31, 73, 803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rewards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 xml:space="preserve">86Ϊ/ </w:t>
                      </w: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righteousness (see also justification)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l-GR"/>
                        </w:rPr>
                        <w:t>38}., 9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in God and man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l-GR"/>
                        </w:rPr>
                        <w:t>4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in Jesus' teaching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>496^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538" w:firstLine="226"/>
                        <w:rPr/>
                      </w:pPr>
                      <w:r>
                        <w:rPr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6"/>
                          <w:sz w:val="14"/>
                          <w:szCs w:val="14"/>
                          <w:lang w:val="en-US"/>
                        </w:rPr>
                        <w:t xml:space="preserve">498f. </w:t>
                      </w:r>
                      <w:r>
                        <w:rPr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 xml:space="preserve">rock, meaning of 7J2/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Rom.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l-GR"/>
                        </w:rPr>
                        <w:t xml:space="preserve">7,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 xml:space="preserve">different interpretations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6"/>
                          <w:sz w:val="14"/>
                          <w:szCs w:val="14"/>
                          <w:lang w:val="en-US"/>
                        </w:rPr>
                        <w:t>173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5206365</wp:posOffset>
                </wp:positionH>
                <wp:positionV relativeFrom="paragraph">
                  <wp:posOffset>144145</wp:posOffset>
                </wp:positionV>
                <wp:extent cx="1981200" cy="669036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l-GR"/>
                              </w:rPr>
                              <w:t xml:space="preserve">52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  <w:t>72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an act of grace 6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s a miracle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5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0" w:after="0"/>
                              <w:ind w:left="245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in the Johannine literature 58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45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in the rest of the NT 58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4" w:right="806" w:firstLine="23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only through the Spirit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53, 665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reincarn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2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religion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4, 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9" w:after="0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Rdigionsgeschich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 xml:space="preserve">24, 52, 65, 69, 167, 303, 333, 346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moval of hostility, God's work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90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repentance 57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0" w:after="0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admission into the church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539, 5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forgiveness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577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8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n the synoptics 57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n Acts 58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589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in Heb. 59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59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5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60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need for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firstLine="22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need implied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590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resolution of difficulties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50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responsibil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54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07, 21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603fJ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50}}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3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apostasy in Jn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Ϊ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 forgiving and retaining sins 72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jas.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 63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not to stumble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f God's sons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9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075" w:firstLine="23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to God in one's work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94?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restramer,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807f.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resurrec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375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ffirmed by Jes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Christology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demythologizatio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doctrine of God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Paul's the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86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Ps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6:8-11 8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Sadduce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18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transformation of the discip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37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appearances, effect of 73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hallucin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80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26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as a result of the church's imagination 38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visions (Marxsen)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Earth's view 38i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Bultmann's view 38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first and seco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843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in the intertestamental period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in Qumran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81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82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8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S2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 Heb. (assumed) 38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3:20 3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Pet. 388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3Jn.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X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linking the gospels and the rest of the N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linking the person and work of Christ 39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f believers in Rev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f Jesus, common faith 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7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of Jesus, a pattern 82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of Jesus predicted 378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OT background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26.8pt;mso-wrap-distance-left:504pt;mso-wrap-distance-right:504pt;mso-wrap-distance-top:2.9pt;mso-wrap-distance-bottom:2.9pt;margin-top:11.35pt;mso-position-vertical-relative:text;margin-left:4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5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l-GR"/>
                        </w:rPr>
                        <w:t xml:space="preserve">527,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5"/>
                          <w:szCs w:val="15"/>
                          <w:lang w:val="en-US"/>
                        </w:rPr>
                        <w:t>72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an act of grace 6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as a miracle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5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0" w:after="0"/>
                        <w:ind w:left="245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in the Johannine literature 58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45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in the rest of the NT 58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4" w:right="806" w:firstLine="23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only through the Spirit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53, 665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reincarn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 xml:space="preserve">12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religion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4, 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9" w:after="0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Rdigionsgeschicht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 xml:space="preserve">24, 52, 65, 69, 167, 303, 333, 346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removal of hostility, God's work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90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repentance 57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0" w:after="0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admission into the church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539, 5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forgiveness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577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58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in the synoptics 57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in Acts 58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02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2"/>
                          <w:sz w:val="14"/>
                          <w:szCs w:val="14"/>
                          <w:lang w:val="en-US"/>
                        </w:rPr>
                        <w:t>589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>in Heb. 59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l-GR"/>
                        </w:rPr>
                        <w:t xml:space="preserve">6 </w:t>
                      </w: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>59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>5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>60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need for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>5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firstLine="226"/>
                        <w:rPr/>
                      </w:pP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 xml:space="preserve">need implied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l-GR"/>
                        </w:rPr>
                        <w:t xml:space="preserve">590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resolution of difficulties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50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responsibility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54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07, 212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603fJ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50}}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93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apostasy in Jn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Ϊ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n forgiving and retaining sins 72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10"/>
                          <w:w w:val="104"/>
                          <w:sz w:val="14"/>
                          <w:szCs w:val="14"/>
                          <w:lang w:val="en-US"/>
                        </w:rPr>
                        <w:t>injas.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 63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not to stumble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of God's sons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9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075" w:firstLine="23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to God in one's work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94?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restramer, th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807f.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resurrec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375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ffirmed by Jesu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81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Christology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demythologizatio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doctrine of God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nd Paul's theology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386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Ps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6:8-11 8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Sadducee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818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transformation of the disciples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37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appearances, effect of 73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as hallucina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380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26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as a result of the church's imagination 38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s visions (Marxsen)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38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>Earth's view 38i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  <w:t>Bultmann's view 38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 xml:space="preserve">first and second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>843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in the intertestamental period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>3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  <w:t xml:space="preserve">in Qumran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l-GR"/>
                        </w:rPr>
                        <w:t>3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>81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13"/>
                          <w:w w:val="108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  <w:t>82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8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S2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n Heb. (assumed) 38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3:20 3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Pet. 388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3Jn.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3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l-GR"/>
                        </w:rPr>
                        <w:t>3X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linking the gospels and the rest of the N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linking the person and work of Christ 39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f believers in Rev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8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f Jesus, common faith 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7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of Jesus, a pattern 82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of Jesus predicted 378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OT background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2054860</wp:posOffset>
                </wp:positionH>
                <wp:positionV relativeFrom="paragraph">
                  <wp:posOffset>146685</wp:posOffset>
                </wp:positionV>
                <wp:extent cx="2029460" cy="655891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74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imitive teaching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incipalities and pow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6, 14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gressive revel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9, 51, 61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mise and fulfil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0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of-tex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22, 12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phetic authority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70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phets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45, 740, 77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86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piti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8}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1248" w:firstLine="216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nd the wrath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469J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vidence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19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seudonym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62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syc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6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81f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843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urg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71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urific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665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urity of heart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9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4" w:right="499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utting off and on 657J: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660f.,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57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918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utting off the old n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658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utting on a new lif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49" w:after="0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quantitative evaluation of evidenc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Qumr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15"/>
                                <w:szCs w:val="15"/>
                                <w:lang w:val="el-GR"/>
                              </w:rPr>
                              <w:t>6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63f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 xml:space="preserve">, 66}., 120, 140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 xml:space="preserve">198J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l-GR"/>
                              </w:rPr>
                              <w:t>237, 24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260, 273, 302, 307, 326, 376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sz w:val="15"/>
                                <w:szCs w:val="15"/>
                                <w:lang w:val="el-GR"/>
                              </w:rPr>
                              <w:t>41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>484, 495}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>513}., 690, 717, 956, 9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63" w:after="0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rabbin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61, 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race and gospe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5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race barri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>9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race relat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5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racial prejudi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l-GR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ransom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 xml:space="preserve">262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5"/>
                                <w:szCs w:val="15"/>
                                <w:lang w:val="el-GR"/>
                              </w:rPr>
                              <w:t>276}., 440}., 474, 4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9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redemption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preposi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anti 44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67" w:right="998" w:firstLine="22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assages in the Pastora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478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'rapture',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845}}.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ational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23, 43, 407, 587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bir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61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conciliation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20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486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gainst a background of wra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Jewish-Gentile hostil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49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0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removal of s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07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cosmic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48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the divine initiativ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Godward and manward aspe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Jewish though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48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5:8-11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487/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Cor. 5:18f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48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objective aspect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26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OT backgrou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486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the passive exhort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2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ummar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49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96" w:right="99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daction critic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37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48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70J.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deemed, the, God's peop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480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deemed redeemer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354 </w:t>
                            </w:r>
                            <w:r>
                              <w:rPr>
                                <w:color w:val="000000"/>
                                <w:spacing w:val="-6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demp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76}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31" w:hanging="0"/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and 'blood' 47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eternal character of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future aspect of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47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1" w:hanging="0"/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 Heb. 479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Pet. 4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the NT,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4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20" w:firstLine="221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leads to a new concept of service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480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form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21f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generation (see also Nicodemus and Jn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3:5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6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16.45pt;mso-wrap-distance-left:504pt;mso-wrap-distance-right:504pt;mso-wrap-distance-top:2.9pt;mso-wrap-distance-bottom:2.9pt;margin-top:11.5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74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imitive teaching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incipalities and power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6, 14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ogressive revelatio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9, 51, 61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omise and fulfilment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0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oof-text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22, 12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ophetic authority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70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ophets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45, 740, 770,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786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propitia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l-GR"/>
                        </w:rPr>
                        <w:t>468}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1248" w:firstLine="216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nd the wrath of God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469J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providence of Go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19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seudonymity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62f.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syche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67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81ff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843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urging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471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purification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 xml:space="preserve">665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urity of heart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9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4" w:right="499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utting off and on 657J: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660f.,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57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918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utting off the old natur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658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utting on a new lif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49" w:after="0"/>
                        <w:ind w:left="43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quantitative evaluation of evidenc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4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Qumran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15"/>
                          <w:szCs w:val="15"/>
                          <w:lang w:val="el-GR"/>
                        </w:rPr>
                        <w:t>61,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63f.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 xml:space="preserve">, 66}., 120, 140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 xml:space="preserve">198J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l-GR"/>
                        </w:rPr>
                        <w:t>237, 243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260, 273, 302, 307, 326, 376, </w:t>
                      </w:r>
                      <w:r>
                        <w:rPr>
                          <w:i/>
                          <w:iCs/>
                          <w:color w:val="000000"/>
                          <w:spacing w:val="11"/>
                          <w:sz w:val="15"/>
                          <w:szCs w:val="15"/>
                          <w:lang w:val="el-GR"/>
                        </w:rPr>
                        <w:t>411,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>484, 495}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>
                          <w:i/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>513}., 690, 717, 956, 9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63" w:after="0"/>
                        <w:ind w:left="53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rabbinic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61, 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3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race and gospel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95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race barrier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>9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8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race relation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95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racial prejudic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l-GR"/>
                        </w:rPr>
                        <w:t>9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n-US"/>
                        </w:rPr>
                        <w:t xml:space="preserve">ransom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 xml:space="preserve">262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5"/>
                          <w:szCs w:val="15"/>
                          <w:lang w:val="el-GR"/>
                        </w:rPr>
                        <w:t>276}., 440}., 474, 4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93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redemption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4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preposi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anti 44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67" w:right="998" w:firstLine="221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passages in the Pastoral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478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'rapture', th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845}}.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rationalism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23, 43, 407, 587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rebirth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161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reconciliation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209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486ff.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9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gainst a background of wrath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4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nd Jewish-Gentile hostility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49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0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removal of si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4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07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 xml:space="preserve">cosmic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>48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2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the divine initiativ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4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2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Godward and manward aspect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4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2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Jewish though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>48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5:8-11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487/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1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Cor. 5:18ff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>48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17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objective aspect of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4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26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OT background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486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1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the passive exhortati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4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22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summary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49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96" w:right="998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redaction criticism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37f.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48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70J.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redeemed, the, God's peopl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480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redeemed redeemer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354 </w:t>
                      </w:r>
                      <w:r>
                        <w:rPr>
                          <w:color w:val="000000"/>
                          <w:spacing w:val="-6"/>
                          <w:w w:val="107"/>
                          <w:sz w:val="14"/>
                          <w:szCs w:val="14"/>
                          <w:lang w:val="en-US"/>
                        </w:rPr>
                        <w:t xml:space="preserve">redemption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07"/>
                          <w:sz w:val="14"/>
                          <w:szCs w:val="14"/>
                          <w:lang w:val="el-GR"/>
                        </w:rPr>
                        <w:t>476}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31" w:hanging="0"/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and 'blood' 47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31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eternal character of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4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future aspect of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4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47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1" w:hanging="0"/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in Heb. 479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Pet. 4S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4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the NT, summarize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4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20" w:firstLine="221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leads to a new concept of service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480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reformer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21f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regeneration (see also Nicodemus and Jn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3:5)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6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7364730</wp:posOffset>
                </wp:positionH>
                <wp:positionV relativeFrom="paragraph">
                  <wp:posOffset>2070100</wp:posOffset>
                </wp:positionV>
                <wp:extent cx="1945005" cy="461137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right="2150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abbath 942/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sacrifice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and substitution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464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background to NT ideas of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blood of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8:3 4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 xml:space="preserve">4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of Christ in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Pet. 47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of Christ in </w:t>
                            </w:r>
                            <w:r>
                              <w:rPr>
                                <w:color w:val="000000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 xml:space="preserve">1, 2, </w:t>
                            </w:r>
                            <w:r>
                              <w:rPr>
                                <w:color w:val="000000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3Jn. 47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color w:val="000000"/>
                                <w:spacing w:val="-2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of Christ in Rev. 47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of Christ offered through the Spirit </w:t>
                            </w:r>
                            <w:r>
                              <w:rPr>
                                <w:color w:val="000000"/>
                                <w:spacing w:val="-3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>
                                <w:color w:val="000000"/>
                                <w:spacing w:val="-2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of Christ Once for all' 47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spacing w:val="-1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of Christ related to sin 47i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OT idea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432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prophetic view of </w:t>
                            </w:r>
                            <w:r>
                              <w:rPr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propitiatory </w:t>
                            </w:r>
                            <w:r>
                              <w:rPr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806" w:firstLine="23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weaknesses of OT system 434/ </w:t>
                            </w:r>
                            <w:r>
                              <w:rPr>
                                <w:color w:val="000000"/>
                                <w:spacing w:val="-4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saints robed in white </w:t>
                            </w:r>
                            <w:r>
                              <w:rPr>
                                <w:color w:val="000000"/>
                                <w:spacing w:val="-4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 xml:space="preserve">886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alv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81, 4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possibility of its loss 62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806"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received through faith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582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alvation-history, se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Heihgeschichte </w:t>
                            </w: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anctific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661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Rom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 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67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expected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6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66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human effort and divine activity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7:14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67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Jesus' radical principles 66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4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 process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 xml:space="preserve">sanctify, meaning of the verb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l-GR"/>
                              </w:rPr>
                              <w:t xml:space="preserve">66? </w:t>
                            </w:r>
                            <w:r>
                              <w:rPr>
                                <w:color w:val="000000"/>
                                <w:w w:val="88"/>
                                <w:sz w:val="15"/>
                                <w:szCs w:val="15"/>
                                <w:lang w:val="en-US"/>
                              </w:rPr>
                              <w:t xml:space="preserve">Sat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8"/>
                                <w:sz w:val="15"/>
                                <w:szCs w:val="15"/>
                                <w:lang w:val="el-GR"/>
                              </w:rPr>
                              <w:t xml:space="preserve">126}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8"/>
                                <w:sz w:val="15"/>
                                <w:szCs w:val="15"/>
                                <w:lang w:val="en-US"/>
                              </w:rPr>
                              <w:t xml:space="preserve">133f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8"/>
                                <w:sz w:val="15"/>
                                <w:szCs w:val="15"/>
                                <w:lang w:val="el-GR"/>
                              </w:rPr>
                              <w:t>136, 140}., 146, 149, 197, 6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w w:val="88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88"/>
                                <w:sz w:val="15"/>
                                <w:szCs w:val="15"/>
                                <w:lang w:val="el-GR"/>
                              </w:rPr>
                              <w:t>8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40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and Judas /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delivery to 628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1075" w:firstLine="23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fall of !27,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20, 87)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ving work of Chris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3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developing understand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460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36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449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806" w:firstLine="23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07$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cepticism, reaction to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47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cholasticism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3.1pt;mso-wrap-distance-left:504pt;mso-wrap-distance-right:504pt;mso-wrap-distance-top:2.9pt;mso-wrap-distance-bottom:2.9pt;margin-top:163pt;mso-position-vertical-relative:text;margin-left:5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right="2150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sabbath 942/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n-US"/>
                        </w:rPr>
                        <w:t xml:space="preserve">sacrifice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4"/>
                          <w:szCs w:val="14"/>
                          <w:lang w:val="el-GR"/>
                        </w:rPr>
                        <w:t>4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and substitution in Paul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464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background to NT ideas of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4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blood of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4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w w:val="101"/>
                          <w:sz w:val="14"/>
                          <w:szCs w:val="14"/>
                          <w:lang w:val="el-GR"/>
                        </w:rPr>
                        <w:t>8:3 4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l-GR"/>
                        </w:rPr>
                        <w:t xml:space="preserve">47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n-US"/>
                        </w:rPr>
                        <w:t>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11"/>
                          <w:sz w:val="14"/>
                          <w:szCs w:val="14"/>
                          <w:lang w:val="en-US"/>
                        </w:rPr>
                        <w:t xml:space="preserve">of Christ in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1"/>
                          <w:w w:val="111"/>
                          <w:sz w:val="14"/>
                          <w:szCs w:val="14"/>
                          <w:lang w:val="en-US"/>
                        </w:rPr>
                        <w:t>Pet. 47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w w:val="111"/>
                          <w:sz w:val="14"/>
                          <w:szCs w:val="14"/>
                          <w:lang w:val="en-US"/>
                        </w:rPr>
                        <w:t xml:space="preserve">of Christ in </w:t>
                      </w:r>
                      <w:r>
                        <w:rPr>
                          <w:color w:val="000000"/>
                          <w:w w:val="111"/>
                          <w:sz w:val="14"/>
                          <w:szCs w:val="14"/>
                          <w:lang w:val="el-GR"/>
                        </w:rPr>
                        <w:t xml:space="preserve">1, 2, </w:t>
                      </w:r>
                      <w:r>
                        <w:rPr>
                          <w:color w:val="000000"/>
                          <w:w w:val="111"/>
                          <w:sz w:val="14"/>
                          <w:szCs w:val="14"/>
                          <w:lang w:val="en-US"/>
                        </w:rPr>
                        <w:t>3Jn. 47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color w:val="000000"/>
                          <w:spacing w:val="-2"/>
                          <w:w w:val="111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11"/>
                          <w:sz w:val="14"/>
                          <w:szCs w:val="14"/>
                          <w:lang w:val="en-US"/>
                        </w:rPr>
                        <w:t>of Christ in Rev. 47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11"/>
                          <w:sz w:val="14"/>
                          <w:szCs w:val="14"/>
                          <w:lang w:val="en-US"/>
                        </w:rPr>
                        <w:t xml:space="preserve">of Christ offered through the Spirit </w:t>
                      </w:r>
                      <w:r>
                        <w:rPr>
                          <w:color w:val="000000"/>
                          <w:spacing w:val="-3"/>
                          <w:w w:val="111"/>
                          <w:sz w:val="14"/>
                          <w:szCs w:val="14"/>
                          <w:lang w:val="el-GR"/>
                        </w:rPr>
                        <w:t>4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>
                          <w:color w:val="000000"/>
                          <w:spacing w:val="-2"/>
                          <w:w w:val="111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11"/>
                          <w:sz w:val="14"/>
                          <w:szCs w:val="14"/>
                          <w:lang w:val="en-US"/>
                        </w:rPr>
                        <w:t>of Christ Once for all' 47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spacing w:val="-1"/>
                          <w:w w:val="111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11"/>
                          <w:sz w:val="14"/>
                          <w:szCs w:val="14"/>
                          <w:lang w:val="en-US"/>
                        </w:rPr>
                        <w:t>of Christ related to sin 47i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8"/>
                          <w:w w:val="111"/>
                          <w:sz w:val="14"/>
                          <w:szCs w:val="14"/>
                          <w:lang w:val="en-US"/>
                        </w:rPr>
                        <w:t xml:space="preserve">OT ideas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111"/>
                          <w:sz w:val="14"/>
                          <w:szCs w:val="14"/>
                          <w:lang w:val="en-US"/>
                        </w:rPr>
                        <w:t>432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n-US"/>
                        </w:rPr>
                        <w:t xml:space="preserve">prophetic view of </w:t>
                      </w:r>
                      <w:r>
                        <w:rPr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l-GR"/>
                        </w:rPr>
                        <w:t>4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n-US"/>
                        </w:rPr>
                        <w:t xml:space="preserve">propitiatory </w:t>
                      </w:r>
                      <w:r>
                        <w:rPr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l-GR"/>
                        </w:rPr>
                        <w:t>4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806" w:firstLine="230"/>
                        <w:rPr/>
                      </w:pPr>
                      <w:r>
                        <w:rPr>
                          <w:color w:val="000000"/>
                          <w:spacing w:val="-5"/>
                          <w:w w:val="111"/>
                          <w:sz w:val="14"/>
                          <w:szCs w:val="14"/>
                          <w:lang w:val="en-US"/>
                        </w:rPr>
                        <w:t xml:space="preserve">weaknesses of OT system 434/ </w:t>
                      </w:r>
                      <w:r>
                        <w:rPr>
                          <w:color w:val="000000"/>
                          <w:spacing w:val="-4"/>
                          <w:w w:val="111"/>
                          <w:sz w:val="14"/>
                          <w:szCs w:val="14"/>
                          <w:lang w:val="en-US"/>
                        </w:rPr>
                        <w:t xml:space="preserve">saints robed in white </w:t>
                      </w:r>
                      <w:r>
                        <w:rPr>
                          <w:color w:val="000000"/>
                          <w:spacing w:val="-4"/>
                          <w:w w:val="111"/>
                          <w:sz w:val="14"/>
                          <w:szCs w:val="14"/>
                          <w:lang w:val="el-GR"/>
                        </w:rPr>
                        <w:t xml:space="preserve">886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salvati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281, 4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possibility of its loss 62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806"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received through faith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582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salvation-history, se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Heihgeschichte </w:t>
                      </w:r>
                      <w:r>
                        <w:rPr>
                          <w:color w:val="000000"/>
                          <w:spacing w:val="-5"/>
                          <w:w w:val="104"/>
                          <w:sz w:val="14"/>
                          <w:szCs w:val="14"/>
                          <w:lang w:val="en-US"/>
                        </w:rPr>
                        <w:t xml:space="preserve">sanctification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4"/>
                          <w:sz w:val="14"/>
                          <w:szCs w:val="14"/>
                          <w:lang w:val="en-US"/>
                        </w:rPr>
                        <w:t>661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Rom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7 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67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expected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6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661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Johannine literatur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66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: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human effort and divine activity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7:14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67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6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Jesus' radical principles 66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674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 process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6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 xml:space="preserve">sanctify, meaning of the verb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l-GR"/>
                        </w:rPr>
                        <w:t xml:space="preserve">66? </w:t>
                      </w:r>
                      <w:r>
                        <w:rPr>
                          <w:color w:val="000000"/>
                          <w:w w:val="88"/>
                          <w:sz w:val="15"/>
                          <w:szCs w:val="15"/>
                          <w:lang w:val="en-US"/>
                        </w:rPr>
                        <w:t xml:space="preserve">Satan </w:t>
                      </w:r>
                      <w:r>
                        <w:rPr>
                          <w:i/>
                          <w:iCs/>
                          <w:color w:val="000000"/>
                          <w:w w:val="88"/>
                          <w:sz w:val="15"/>
                          <w:szCs w:val="15"/>
                          <w:lang w:val="el-GR"/>
                        </w:rPr>
                        <w:t xml:space="preserve">126}., </w:t>
                      </w:r>
                      <w:r>
                        <w:rPr>
                          <w:i/>
                          <w:iCs/>
                          <w:color w:val="000000"/>
                          <w:w w:val="88"/>
                          <w:sz w:val="15"/>
                          <w:szCs w:val="15"/>
                          <w:lang w:val="en-US"/>
                        </w:rPr>
                        <w:t xml:space="preserve">133f, </w:t>
                      </w:r>
                      <w:r>
                        <w:rPr>
                          <w:i/>
                          <w:iCs/>
                          <w:color w:val="000000"/>
                          <w:w w:val="88"/>
                          <w:sz w:val="15"/>
                          <w:szCs w:val="15"/>
                          <w:lang w:val="el-GR"/>
                        </w:rPr>
                        <w:t>136, 140}., 146, 149, 197, 6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w w:val="88"/>
                          <w:sz w:val="15"/>
                          <w:szCs w:val="15"/>
                          <w:lang w:val="el-GR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88"/>
                          <w:sz w:val="15"/>
                          <w:szCs w:val="15"/>
                          <w:lang w:val="el-GR"/>
                        </w:rPr>
                        <w:t>8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40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and Judas /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delivery to 628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1075" w:firstLine="23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fall of !27,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20, 87)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aving work of Christ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43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developing understanding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460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436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injn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449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806" w:firstLine="235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507$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cepticism, reaction to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47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scholasticism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l-GR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9123045</wp:posOffset>
                </wp:positionH>
                <wp:positionV relativeFrom="paragraph">
                  <wp:posOffset>6779260</wp:posOffset>
                </wp:positionV>
                <wp:extent cx="212725" cy="13716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9"/>
                                <w:szCs w:val="19"/>
                                <w:lang w:val="el-GR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.8pt;mso-wrap-distance-left:504pt;mso-wrap-distance-right:504pt;mso-wrap-distance-top:2.9pt;mso-wrap-distance-bottom:2.9pt;margin-top:533.8pt;mso-position-vertical-relative:text;margin-left:7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8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w w:val="88"/>
                          <w:sz w:val="19"/>
                          <w:szCs w:val="19"/>
                          <w:lang w:val="el-GR"/>
                        </w:rPr>
                        <w:t>10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454660</wp:posOffset>
                </wp:positionV>
                <wp:extent cx="2005965" cy="690943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43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scien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l-GR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cientific view of the worl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scrip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953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the authority of Jesu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9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uthority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60, 954, 9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955J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in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964ff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967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96S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in Jas. </w:t>
                            </w:r>
                            <w:r>
                              <w:rPr>
                                <w:color w:val="000000"/>
                                <w:spacing w:val="-6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>9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4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4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976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4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>in}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 xml:space="preserve">2, </w:t>
                            </w:r>
                            <w:r>
                              <w:rPr>
                                <w:color w:val="000000"/>
                                <w:spacing w:val="-3"/>
                                <w:w w:val="111"/>
                                <w:sz w:val="14"/>
                                <w:szCs w:val="14"/>
                                <w:lang w:val="en-US"/>
                              </w:rPr>
                              <w:t xml:space="preserve">3Jn. </w:t>
                            </w:r>
                            <w:r>
                              <w:rPr>
                                <w:color w:val="000000"/>
                                <w:spacing w:val="-3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>9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0" w:hanging="0"/>
                              <w:rPr>
                                <w:color w:val="000000"/>
                                <w:w w:val="1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14"/>
                                <w:szCs w:val="14"/>
                                <w:lang w:val="en-US"/>
                              </w:rPr>
                              <w:t>inJude97S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terpretation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0, 953}., 9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5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spiration of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523, 536, 5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Jesus' view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NT doctrine of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9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NT teaching summariz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98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ublic reading of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7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" w:right="269" w:firstLine="22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typological approach 956/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aling of the saints 639/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ed analogy in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Cor.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829J.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lf-centred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898,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25 </w:t>
                            </w: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lf-discipline </w:t>
                            </w: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15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lf-giving of the Son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454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lf-righteousness condemned by Jesus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90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rmon on the Moun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54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894ff. </w:t>
                            </w: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rva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258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ransom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nd the Son of man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a Lamb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his glorification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his refusal to wrangle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dea and the last supper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Qumran literature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26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26S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Phil.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:6-11 2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Pet. 26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7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dividual or corporate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Jesus' view of himself as the suffering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OT backgrou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25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assage </w:t>
                            </w:r>
                            <w:r>
                              <w:rPr>
                                <w:color w:val="000000"/>
                                <w:spacing w:val="-6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3" w:hanging="0"/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passage applied to healings 26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assage which suggests violent action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reasons for paucity of references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8" w:firstLine="22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ignificance for Christology 267/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ssion of the S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86f.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xual hierarchy in Paul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79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exual sins 922/ shame, Hebrew idea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832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haring in Christ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659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hekinah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90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heol (Hades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820, 827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shepherding,  warning against a wrong  appro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02" w:hanging="0"/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4"/>
                                <w:szCs w:val="14"/>
                                <w:lang w:val="el-GR"/>
                              </w:rPr>
                              <w:t>7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67" w:right="134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imeon ben Kosebah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243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imon Magu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619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18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death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19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9Sf., 208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02" w:hanging="0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nd flesh 20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8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human responsibility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punish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Q7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10" w:hanging="0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l-GR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544.05pt;mso-wrap-distance-left:504pt;mso-wrap-distance-right:504pt;mso-wrap-distance-top:2.9pt;mso-wrap-distance-bottom:2.9pt;margin-top:3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43" w:after="0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 xml:space="preserve">scienc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  <w:lang w:val="el-GR"/>
                        </w:rPr>
                        <w:t>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cientific view of the world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en-US"/>
                        </w:rPr>
                        <w:t xml:space="preserve">scriptur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4"/>
                          <w:szCs w:val="14"/>
                          <w:lang w:val="en-US"/>
                        </w:rPr>
                        <w:t>953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the authority of Jesu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9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uthority of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60, 954, 9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955J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1"/>
                          <w:sz w:val="14"/>
                          <w:szCs w:val="14"/>
                          <w:lang w:val="en-US"/>
                        </w:rPr>
                        <w:t xml:space="preserve">injn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1"/>
                          <w:sz w:val="14"/>
                          <w:szCs w:val="14"/>
                          <w:lang w:val="en-US"/>
                        </w:rPr>
                        <w:t>964ff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6"/>
                          <w:w w:val="111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11"/>
                          <w:sz w:val="14"/>
                          <w:szCs w:val="14"/>
                          <w:lang w:val="en-US"/>
                        </w:rPr>
                        <w:t>967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6"/>
                          <w:w w:val="111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11"/>
                          <w:sz w:val="14"/>
                          <w:szCs w:val="14"/>
                          <w:lang w:val="en-US"/>
                        </w:rPr>
                        <w:t>96S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6"/>
                          <w:w w:val="111"/>
                          <w:sz w:val="14"/>
                          <w:szCs w:val="14"/>
                          <w:lang w:val="en-US"/>
                        </w:rPr>
                        <w:t xml:space="preserve">in Jas. </w:t>
                      </w:r>
                      <w:r>
                        <w:rPr>
                          <w:color w:val="000000"/>
                          <w:spacing w:val="-6"/>
                          <w:w w:val="111"/>
                          <w:sz w:val="14"/>
                          <w:szCs w:val="14"/>
                          <w:lang w:val="el-GR"/>
                        </w:rPr>
                        <w:t>9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11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4"/>
                          <w:w w:val="111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4"/>
                          <w:w w:val="111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11"/>
                          <w:sz w:val="14"/>
                          <w:szCs w:val="14"/>
                          <w:lang w:val="en-US"/>
                        </w:rPr>
                        <w:t>976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4"/>
                          <w:w w:val="111"/>
                          <w:sz w:val="14"/>
                          <w:szCs w:val="14"/>
                          <w:lang w:val="en-US"/>
                        </w:rPr>
                        <w:t>in},</w:t>
                      </w:r>
                      <w:r>
                        <w:rPr>
                          <w:i/>
                          <w:iCs/>
                          <w:color w:val="000000"/>
                          <w:w w:val="11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1"/>
                          <w:sz w:val="14"/>
                          <w:szCs w:val="14"/>
                          <w:lang w:val="el-GR"/>
                        </w:rPr>
                        <w:t xml:space="preserve">2, </w:t>
                      </w:r>
                      <w:r>
                        <w:rPr>
                          <w:color w:val="000000"/>
                          <w:spacing w:val="-3"/>
                          <w:w w:val="111"/>
                          <w:sz w:val="14"/>
                          <w:szCs w:val="14"/>
                          <w:lang w:val="en-US"/>
                        </w:rPr>
                        <w:t xml:space="preserve">3Jn. </w:t>
                      </w:r>
                      <w:r>
                        <w:rPr>
                          <w:color w:val="000000"/>
                          <w:spacing w:val="-3"/>
                          <w:w w:val="111"/>
                          <w:sz w:val="14"/>
                          <w:szCs w:val="14"/>
                          <w:lang w:val="el-GR"/>
                        </w:rPr>
                        <w:t>9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0" w:hanging="0"/>
                        <w:rPr>
                          <w:color w:val="000000"/>
                          <w:w w:val="115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15"/>
                          <w:sz w:val="14"/>
                          <w:szCs w:val="14"/>
                          <w:lang w:val="en-US"/>
                        </w:rPr>
                        <w:t>inJude97S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9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terpretation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60, 953}., 9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5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spiration of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523, 536, 5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Jesus' view of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NT doctrine of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9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NT teaching summarized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98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public reading of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7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" w:right="269" w:firstLine="221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typological approach 956/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sealing of the saints 639/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seed analogy in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Cor.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15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829J.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self-centrednes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898,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925 </w:t>
                      </w: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 xml:space="preserve">self-discipline </w:t>
                      </w: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l-GR"/>
                        </w:rPr>
                        <w:t xml:space="preserve">915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self-giving of the Son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454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self-righteousness condemned by Jesus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190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Sermon on the Moun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154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894ff. </w:t>
                      </w: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 xml:space="preserve">servant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>258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ransom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2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and the Son of man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2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as a Lamb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2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his glorification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2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6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his refusal to wrangle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2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dea and the last supper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2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Qumran literature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2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26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26S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 Phil.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2:6-11 2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4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2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Pet. 26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78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individual or corporate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2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Jesus' view of himself as the suffering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26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3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OT background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25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-6"/>
                          <w:w w:val="107"/>
                          <w:sz w:val="14"/>
                          <w:szCs w:val="14"/>
                          <w:lang w:val="en-US"/>
                        </w:rPr>
                        <w:t xml:space="preserve">passage </w:t>
                      </w:r>
                      <w:r>
                        <w:rPr>
                          <w:color w:val="000000"/>
                          <w:spacing w:val="-6"/>
                          <w:w w:val="107"/>
                          <w:sz w:val="14"/>
                          <w:szCs w:val="14"/>
                          <w:lang w:val="el-GR"/>
                        </w:rPr>
                        <w:t>4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3" w:hanging="0"/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>passage applied to healings 26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passage which suggests violent action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2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reasons for paucity of references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2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8" w:firstLine="221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significance for Christology 267/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session of the Son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86f.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sexual hierarchy in Paul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 xml:space="preserve">179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sexual sins 922/ shame, Hebrew idea of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832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sharing in Christ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 xml:space="preserve">659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shekinah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90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Sheol (Hades)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820, 827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shepherding,  warning against a wrong  approa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02" w:hanging="0"/>
                        <w:rPr>
                          <w:color w:val="000000"/>
                          <w:w w:val="89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color w:val="000000"/>
                          <w:w w:val="89"/>
                          <w:sz w:val="14"/>
                          <w:szCs w:val="14"/>
                          <w:lang w:val="el-GR"/>
                        </w:rPr>
                        <w:t>7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67" w:right="134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imeon ben Kosebah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243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imon Magu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619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 xml:space="preserve">si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18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02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death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193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19Sf., 208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02" w:hanging="0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and flesh 20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8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human responsibility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2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02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punishment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2Q7jf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110" w:hanging="0"/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  <w:lang w:val="el-GR"/>
                        </w:rPr>
                        <w:t>10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7343140</wp:posOffset>
                </wp:positionH>
                <wp:positionV relativeFrom="paragraph">
                  <wp:posOffset>481965</wp:posOffset>
                </wp:positionV>
                <wp:extent cx="1974850" cy="687006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57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DEX OF SUBJE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29" w:after="0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is suffer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Dn., its corporate implicat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282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81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290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lifted up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linguistic problem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assages, different approach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270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assages referring to the futur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assages relating to his work on earth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5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bable origin of the tit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27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robable reason for dropping the title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ransom passage 27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475" w:hanging="245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yings approached in context of church and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ynagogu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yings classified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5$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yings, consistenc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yings, genuineness in 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yings, Jn.'s use of synoptic tradit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288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ayings, Jewish and Hellenistic sourc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28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0" w:hanging="0"/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sayings relating to his sufferings 27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ephen's use of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right="749" w:firstLine="23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title, meaning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278f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onship in Jesus' miss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18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onship of Jesus and of believer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19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o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64J., 181f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pirit distinguished 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18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pirit 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ellenistic view of its pre-existen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164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Jas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" w:right="1498" w:firstLine="226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84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oul-sleep 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837[f.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overeign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84f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pir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65ff., 181ff., 840j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as man's higher n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natural ma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5" w:after="0"/>
                              <w:ind w:left="10" w:right="1747" w:firstLine="22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165Jf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 of Tru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530J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" w:right="49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 of Truth in Qumran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514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 worl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" w:right="74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'spirits in prison'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(1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3:19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841f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'spirits of just men' (Heb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2:23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840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ual agenc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141Jf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ual bodi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829f.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ual heal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>781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" w:right="499" w:hanging="0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ual man in the mystery religion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67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ual qualities being 'in Christ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651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piritual shepherd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784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ate, Christian approach 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947f. </w:t>
                            </w:r>
                            <w:r>
                              <w:rPr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ephen and the Jewish law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685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oicheia,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ee elemental spirits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n-US"/>
                              </w:rPr>
                              <w:t xml:space="preserve">Sto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4"/>
                                <w:szCs w:val="14"/>
                                <w:lang w:val="el-GR"/>
                              </w:rPr>
                              <w:t xml:space="preserve">162, 171, 322, 35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ubstitu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441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uffer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7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Paul's experien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used by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5" w:right="1498" w:firstLine="226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valu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90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Sybiliine Oracl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4"/>
                                <w:szCs w:val="14"/>
                                <w:lang w:val="el-GR"/>
                              </w:rPr>
                              <w:t xml:space="preserve">63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ymbolism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974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yncret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47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ynthetic approa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 xml:space="preserve">37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ystematic theolog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jc w:val="right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l-GR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40.95pt;mso-wrap-distance-left:504pt;mso-wrap-distance-right:504pt;mso-wrap-distance-top:2.9pt;mso-wrap-distance-bottom:2.9pt;margin-top:37.95pt;mso-position-vertical-relative:text;margin-left:5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57" w:hanging="0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NDEX OF SUBJEC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29" w:after="0"/>
                        <w:ind w:left="216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is suffering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2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Dn., its corporate implication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2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1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2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14"/>
                          <w:w w:val="103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282ff.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81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3"/>
                          <w:sz w:val="14"/>
                          <w:szCs w:val="14"/>
                          <w:lang w:val="en-US"/>
                        </w:rPr>
                        <w:t>290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lifted up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8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linguistic problem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passages, different approach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270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assages referring to the futur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assages relating to his work on earth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5/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obable origin of the title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27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robable reason for dropping the title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Ϊ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ransom passage 27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475" w:hanging="245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ayings approached in context of church and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ynagogu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ayings classified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>275$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ayings, consistency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of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ayings, genuineness in Jn.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ayings, Jn.'s use of synoptic tradition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288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ayings, Jewish and Hellenistic sourc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28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0" w:hanging="0"/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>sayings relating to his sufferings 27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tephen's use of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2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right="749" w:firstLine="23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title, meaning of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278f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onship in Jesus' missio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18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onship of Jesus and of believer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19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oul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64J., 181ff.,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8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spirit distinguished in Heb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18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spirit in Rev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ellenistic view of its pre-existenc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1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2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2"/>
                          <w:sz w:val="14"/>
                          <w:szCs w:val="14"/>
                          <w:lang w:val="en-US"/>
                        </w:rPr>
                        <w:t>164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in Jas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1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" w:right="1498" w:firstLine="226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84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soul-sleep in Paul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837[f. </w:t>
                      </w: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sovereignty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84f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pirit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165ff., 181ff., 840j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as man's higher nature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in natural man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5" w:after="0"/>
                        <w:ind w:left="10" w:right="1747" w:firstLine="226"/>
                        <w:rPr/>
                      </w:pPr>
                      <w:r>
                        <w:rPr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3"/>
                          <w:sz w:val="14"/>
                          <w:szCs w:val="14"/>
                          <w:lang w:val="en-US"/>
                        </w:rPr>
                        <w:t xml:space="preserve">165Jf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 of Truth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530J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" w:right="49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 of Truth in Qumran literature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514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 world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>1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" w:right="74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'spirits in prison'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(1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3:19)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841f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'spirits of just men' (Heb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2:23)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840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ual agenci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141Jf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ual bodie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829f.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ual healing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>781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" w:right="499" w:hanging="0"/>
                        <w:rPr/>
                      </w:pP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ual man in the mystery religions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167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ual qualities being 'in Christ'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l-GR"/>
                        </w:rPr>
                        <w:t xml:space="preserve">651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piritual shepherd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784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tate, Christian approach to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947f. </w:t>
                      </w:r>
                      <w:r>
                        <w:rPr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Stephen and the Jewish law </w:t>
                      </w:r>
                      <w:r>
                        <w:rPr>
                          <w:i/>
                          <w:iCs/>
                          <w:color w:val="000000"/>
                          <w:w w:val="103"/>
                          <w:sz w:val="14"/>
                          <w:szCs w:val="14"/>
                          <w:lang w:val="en-US"/>
                        </w:rPr>
                        <w:t xml:space="preserve">685f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stoicheia,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14"/>
                          <w:szCs w:val="14"/>
                          <w:lang w:val="en-US"/>
                        </w:rPr>
                        <w:t xml:space="preserve">see elemental spirits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n-US"/>
                        </w:rPr>
                        <w:t xml:space="preserve">Stoic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3"/>
                          <w:sz w:val="14"/>
                          <w:szCs w:val="14"/>
                          <w:lang w:val="el-GR"/>
                        </w:rPr>
                        <w:t xml:space="preserve">162, 171, 322, 35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ubstitution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441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uffering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97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Paul's experience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used by God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5" w:right="1498" w:firstLine="226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value of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900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4"/>
                          <w:szCs w:val="14"/>
                          <w:lang w:val="en-US"/>
                        </w:rPr>
                        <w:t xml:space="preserve">Sybiliine Oracle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4"/>
                          <w:szCs w:val="14"/>
                          <w:lang w:val="el-GR"/>
                        </w:rPr>
                        <w:t xml:space="preserve">63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ymbolism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 xml:space="preserve">974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yncretism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47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ynthetic approach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 xml:space="preserve">37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ystematic theology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110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jc w:val="right"/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  <w:lang w:val="el-GR"/>
                        </w:rPr>
                        <w:t>1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2112645</wp:posOffset>
                </wp:positionH>
                <wp:positionV relativeFrom="paragraph">
                  <wp:posOffset>610235</wp:posOffset>
                </wp:positionV>
                <wp:extent cx="1731010" cy="654431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2" w:hanging="0"/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and sins in Heb. 21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alienation 193/,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2" w:hanging="0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debt leg/, 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deviation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disobedience </w:t>
                            </w: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enslavement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error </w:t>
                            </w: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evil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an evil tendenc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(yeser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19,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4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failure to hit the mark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failure to meet God's requirements </w:t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falsehood </w:t>
                            </w:r>
                            <w:r>
                              <w:rPr>
                                <w:color w:val="000000"/>
                                <w:spacing w:val="-5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ignorance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as intern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191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as lawles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l-GR"/>
                              </w:rPr>
                              <w:t xml:space="preserve">189, 196, 202}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214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rebellion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sinful act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99, 200, 2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a state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as a taskmaster 20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trespa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unbelief 194/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1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universal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96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205/,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14, 2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wickedness and evil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born in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O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11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 Acts 199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20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om. 5:'l2ff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209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1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 6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7 2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et., Jude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merits condemnation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f Judas Iscariot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origin of 19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origin of in man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09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aradoxes in Paul's view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personified 20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power of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recurring and habitual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6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prings from desire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2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variety of aspects 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187ff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inful flesh robbed of its authority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645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infulness in Jn. </w:t>
                            </w: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193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inlessness of Jesus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and the incarnation 23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 the synoptics 22#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23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Acts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in Heb. 23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right="269" w:firstLine="216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theological significance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233Jf.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inless perfection 204/,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666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ins of speec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23}.,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29 </w:t>
                            </w:r>
                            <w:r>
                              <w:rPr>
                                <w:color w:val="000000"/>
                                <w:spacing w:val="-5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cial action </w:t>
                            </w:r>
                            <w:r>
                              <w:rPr>
                                <w:color w:val="000000"/>
                                <w:spacing w:val="-5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39 </w:t>
                            </w:r>
                            <w:r>
                              <w:rPr>
                                <w:color w:val="000000"/>
                                <w:spacing w:val="-6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cial concern </w:t>
                            </w:r>
                            <w:r>
                              <w:rPr>
                                <w:color w:val="000000"/>
                                <w:spacing w:val="-6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422, 735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940JJ.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cial ethics, theological basis o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936ff. </w:t>
                            </w:r>
                            <w:r>
                              <w:rPr>
                                <w:color w:val="000000"/>
                                <w:spacing w:val="-5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cial gospe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895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cial responsibility 416/,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37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cial responsibility for widows </w:t>
                            </w: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44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>social sins 92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right="26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ciety, Christian approach to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952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dom and Gomorrah </w:t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«49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865f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 xml:space="preserve">891 </w:t>
                            </w:r>
                            <w:r>
                              <w:rPr>
                                <w:color w:val="000000"/>
                                <w:spacing w:val="-6"/>
                                <w:w w:val="108"/>
                                <w:sz w:val="14"/>
                                <w:szCs w:val="14"/>
                                <w:lang w:val="en-US"/>
                              </w:rPr>
                              <w:t xml:space="preserve">solidarity </w:t>
                            </w:r>
                            <w:r>
                              <w:rPr>
                                <w:color w:val="000000"/>
                                <w:spacing w:val="-6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515.3pt;mso-wrap-distance-left:504pt;mso-wrap-distance-right:504pt;mso-wrap-distance-top:2.9pt;mso-wrap-distance-bottom:2.9pt;margin-top:48.05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2" w:hanging="0"/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and sins in Heb. 21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7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as alienation 193/,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2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2" w:hanging="0"/>
                        <w:rPr/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as debt leg/, 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l-GR"/>
                        </w:rPr>
                        <w:t>2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7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as deviation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2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7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 xml:space="preserve">as disobedience </w:t>
                      </w: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l-GR"/>
                        </w:rPr>
                        <w:t>2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7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as enslavement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1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2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s error </w:t>
                      </w: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2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2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as evil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2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7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as an evil tendency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(yeser)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119,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4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2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as failure to hit the mark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1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2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n-US"/>
                        </w:rPr>
                        <w:t xml:space="preserve">as failure to meet God's requirements </w:t>
                      </w:r>
                      <w:r>
                        <w:rPr>
                          <w:color w:val="000000"/>
                          <w:spacing w:val="-2"/>
                          <w:w w:val="107"/>
                          <w:sz w:val="14"/>
                          <w:szCs w:val="14"/>
                          <w:lang w:val="el-GR"/>
                        </w:rPr>
                        <w:t>2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n-US"/>
                        </w:rPr>
                        <w:t xml:space="preserve">as falsehood </w:t>
                      </w:r>
                      <w:r>
                        <w:rPr>
                          <w:color w:val="000000"/>
                          <w:spacing w:val="-5"/>
                          <w:w w:val="107"/>
                          <w:sz w:val="14"/>
                          <w:szCs w:val="14"/>
                          <w:lang w:val="el-GR"/>
                        </w:rPr>
                        <w:t>2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as ignorance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1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as internal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191f.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2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 xml:space="preserve">as lawlessnes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l-GR"/>
                        </w:rPr>
                        <w:t xml:space="preserve">189, 196, 202}.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5"/>
                          <w:szCs w:val="15"/>
                          <w:lang w:val="en-US"/>
                        </w:rPr>
                        <w:t>214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s rebellion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1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s sinful act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99, 200, 2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s a state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2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as a taskmaster 20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as trespass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1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s unbelief 194/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1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s universal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96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205/,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14, 2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s wickedness and evil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born in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OT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11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n Acts 199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>20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Rom. 5:'l2ff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209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1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 6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7 2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2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et., Jude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merits condemnation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9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of Judas Iscariot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>1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origin of 19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origin of in man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09^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aradoxes in Paul's view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personified 20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power of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recurring and habitual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6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springs from desire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226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variety of aspects in the synoptics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187ff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sinful flesh robbed of its authority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645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n-US"/>
                        </w:rPr>
                        <w:t xml:space="preserve">sinfulness in Jn. </w:t>
                      </w:r>
                      <w:r>
                        <w:rPr>
                          <w:color w:val="000000"/>
                          <w:spacing w:val="-2"/>
                          <w:w w:val="104"/>
                          <w:sz w:val="14"/>
                          <w:szCs w:val="14"/>
                          <w:lang w:val="el-GR"/>
                        </w:rPr>
                        <w:t xml:space="preserve">193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sinlessness of Jesus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3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and the incarnation 23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n the synoptics 22#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13"/>
                          <w:w w:val="108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4"/>
                          <w:szCs w:val="14"/>
                          <w:lang w:val="en-US"/>
                        </w:rPr>
                        <w:t>23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Acts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2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2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8"/>
                          <w:sz w:val="14"/>
                          <w:szCs w:val="14"/>
                          <w:lang w:val="en-US"/>
                        </w:rPr>
                        <w:t>in Heb. 23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>2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right="269" w:firstLine="216"/>
                        <w:rPr/>
                      </w:pPr>
                      <w:r>
                        <w:rPr>
                          <w:color w:val="000000"/>
                          <w:spacing w:val="-5"/>
                          <w:w w:val="108"/>
                          <w:sz w:val="14"/>
                          <w:szCs w:val="14"/>
                          <w:lang w:val="en-US"/>
                        </w:rPr>
                        <w:t xml:space="preserve">theological significance of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8"/>
                          <w:sz w:val="14"/>
                          <w:szCs w:val="14"/>
                          <w:lang w:val="en-US"/>
                        </w:rPr>
                        <w:t xml:space="preserve">233Jf.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sinless perfection 204/,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666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 xml:space="preserve">sins of speech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l-GR"/>
                        </w:rPr>
                        <w:t xml:space="preserve">923}.,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l-GR"/>
                        </w:rPr>
                        <w:t xml:space="preserve">929 </w:t>
                      </w:r>
                      <w:r>
                        <w:rPr>
                          <w:color w:val="000000"/>
                          <w:spacing w:val="-5"/>
                          <w:w w:val="108"/>
                          <w:sz w:val="14"/>
                          <w:szCs w:val="14"/>
                          <w:lang w:val="en-US"/>
                        </w:rPr>
                        <w:t xml:space="preserve">social action </w:t>
                      </w:r>
                      <w:r>
                        <w:rPr>
                          <w:color w:val="000000"/>
                          <w:spacing w:val="-5"/>
                          <w:w w:val="108"/>
                          <w:sz w:val="14"/>
                          <w:szCs w:val="14"/>
                          <w:lang w:val="el-GR"/>
                        </w:rPr>
                        <w:t xml:space="preserve">939 </w:t>
                      </w:r>
                      <w:r>
                        <w:rPr>
                          <w:color w:val="000000"/>
                          <w:spacing w:val="-6"/>
                          <w:w w:val="108"/>
                          <w:sz w:val="14"/>
                          <w:szCs w:val="14"/>
                          <w:lang w:val="en-US"/>
                        </w:rPr>
                        <w:t xml:space="preserve">social concern </w:t>
                      </w:r>
                      <w:r>
                        <w:rPr>
                          <w:color w:val="000000"/>
                          <w:spacing w:val="-6"/>
                          <w:w w:val="108"/>
                          <w:sz w:val="14"/>
                          <w:szCs w:val="14"/>
                          <w:lang w:val="el-GR"/>
                        </w:rPr>
                        <w:t xml:space="preserve">422, 735,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w w:val="108"/>
                          <w:sz w:val="14"/>
                          <w:szCs w:val="14"/>
                          <w:lang w:val="en-US"/>
                        </w:rPr>
                        <w:t xml:space="preserve">940JJ.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social ethics, theological basis of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936ff. </w:t>
                      </w:r>
                      <w:r>
                        <w:rPr>
                          <w:color w:val="000000"/>
                          <w:spacing w:val="-5"/>
                          <w:w w:val="108"/>
                          <w:sz w:val="14"/>
                          <w:szCs w:val="14"/>
                          <w:lang w:val="en-US"/>
                        </w:rPr>
                        <w:t xml:space="preserve">social gospel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8"/>
                          <w:sz w:val="14"/>
                          <w:szCs w:val="14"/>
                          <w:lang w:val="el-GR"/>
                        </w:rPr>
                        <w:t xml:space="preserve">895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social responsibility 416/,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937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n-US"/>
                        </w:rPr>
                        <w:t xml:space="preserve">social responsibility for widows </w:t>
                      </w:r>
                      <w:r>
                        <w:rPr>
                          <w:color w:val="000000"/>
                          <w:spacing w:val="-3"/>
                          <w:w w:val="108"/>
                          <w:sz w:val="14"/>
                          <w:szCs w:val="14"/>
                          <w:lang w:val="el-GR"/>
                        </w:rPr>
                        <w:t xml:space="preserve">944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4"/>
                          <w:szCs w:val="14"/>
                          <w:lang w:val="en-US"/>
                        </w:rPr>
                        <w:t>social sins 92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right="26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society, Christian approach to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952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Sodom and Gomorrah </w:t>
                      </w:r>
                      <w:r>
                        <w:rPr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«49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n-US"/>
                        </w:rPr>
                        <w:t xml:space="preserve">865f.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8"/>
                          <w:sz w:val="14"/>
                          <w:szCs w:val="14"/>
                          <w:lang w:val="el-GR"/>
                        </w:rPr>
                        <w:t xml:space="preserve">891 </w:t>
                      </w:r>
                      <w:r>
                        <w:rPr>
                          <w:color w:val="000000"/>
                          <w:spacing w:val="-6"/>
                          <w:w w:val="108"/>
                          <w:sz w:val="14"/>
                          <w:szCs w:val="14"/>
                          <w:lang w:val="en-US"/>
                        </w:rPr>
                        <w:t xml:space="preserve">solidarity </w:t>
                      </w:r>
                      <w:r>
                        <w:rPr>
                          <w:color w:val="000000"/>
                          <w:spacing w:val="-6"/>
                          <w:w w:val="108"/>
                          <w:sz w:val="14"/>
                          <w:szCs w:val="14"/>
                          <w:lang w:val="el-GR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5160645</wp:posOffset>
                </wp:positionH>
                <wp:positionV relativeFrom="paragraph">
                  <wp:posOffset>625475</wp:posOffset>
                </wp:positionV>
                <wp:extent cx="1953895" cy="672401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right="1344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solidarity in the OT 117/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S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30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230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all things in his hands 315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ll things subjected 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31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appointing of a kingd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3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s spokesman of the Father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his dependence on the Father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Ϊ4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his prayers to the Father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his pre-existence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7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kerygm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parable of the vineyard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returning to the Father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right="1344" w:firstLine="22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ent by the Father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314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Son of Davi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 xml:space="preserve">25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entry into Jerusalem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genealogies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the evidence of the Benedictus 253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in intertestamental literature 25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the Ot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opular use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Ps.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10:1 2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Rom.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1:3 2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firstLine="2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various Christological interpretations 255/. Son of Go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30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demonic testimony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the heavenly voice </w:t>
                            </w:r>
                            <w:r>
                              <w:rPr>
                                <w:color w:val="000000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and Messia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14"/>
                                <w:szCs w:val="14"/>
                                <w:lang w:val="el-GR"/>
                              </w:rPr>
                              <w:t>305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Ps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110:1 3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nd the Son 30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nd the time of the com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l-GR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at the baptis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08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at the temptation 309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at the transfiguration 310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exclusive relation to the Father 30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Hellenism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the synoptic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30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jn.:</w:t>
                            </w:r>
                            <w:r>
                              <w:rPr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special testimonies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the Johannine literatu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312{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n Acts 316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Pau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3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i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Heb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3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9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 xml:space="preserve">1, 2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 xml:space="preserve">Pet. </w:t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14"/>
                                <w:szCs w:val="14"/>
                                <w:lang w:val="el-GR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Jn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in Rev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20}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ntertestamental background 302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0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Jesus' consciousn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06$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5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OT backgrou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301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special characteristics </w:t>
                            </w:r>
                            <w:r>
                              <w:rPr>
                                <w:color w:val="000000"/>
                                <w:spacing w:val="13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njn.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313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title distinguishes Jesus from all other men 304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revelation of the Father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1613" w:firstLine="23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uniqueness of 312/ Son of ma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263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270f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Dn.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 xml:space="preserve">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273/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faith on the earth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the Logos them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nd salv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30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as representative man </w:t>
                            </w: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authority 2gO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charact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his death 2g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descent and ascent in J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glorific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0, 2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6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humiliati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origin and destin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 xml:space="preserve">his pre-existenc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285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529.45pt;mso-wrap-distance-left:504pt;mso-wrap-distance-right:504pt;mso-wrap-distance-top:2.9pt;mso-wrap-distance-bottom:2.9pt;margin-top:49.25pt;mso-position-vertical-relative:text;margin-left:4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right="1344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solidarity in the OT 117/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 xml:space="preserve">Son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>30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230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all things in his hands 315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ll things subjected to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31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appointing of a kingdom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31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s spokesman of the Father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his dependence on the Father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Ϊ4/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his prayers to the Father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his pre-existence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1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7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kerygma </w:t>
                      </w:r>
                      <w:r>
                        <w:rPr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parable of the vineyard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returning to the Father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right="1344" w:firstLine="226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sent by the Father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 xml:space="preserve">314 </w:t>
                      </w: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Son of David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 xml:space="preserve">252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>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entry into Jerusalem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genealogies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2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the evidence of the Benedictus 253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>in intertestamental literature 25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the Ot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2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popular use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2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in Ps.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l-GR"/>
                        </w:rPr>
                        <w:t>110:1 25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in Rom.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1:3 2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firstLine="226"/>
                        <w:rPr/>
                      </w:pPr>
                      <w:r>
                        <w:rPr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 xml:space="preserve">various Christological interpretations 255/. Son of Go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4"/>
                          <w:sz w:val="14"/>
                          <w:szCs w:val="14"/>
                          <w:lang w:val="en-US"/>
                        </w:rPr>
                        <w:t>30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demonic testimony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n-US"/>
                        </w:rPr>
                        <w:t xml:space="preserve">and the heavenly voice </w:t>
                      </w:r>
                      <w:r>
                        <w:rPr>
                          <w:color w:val="000000"/>
                          <w:w w:val="104"/>
                          <w:sz w:val="14"/>
                          <w:szCs w:val="14"/>
                          <w:lang w:val="el-GR"/>
                        </w:rPr>
                        <w:t>3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n-US"/>
                        </w:rPr>
                        <w:t xml:space="preserve">and Messiah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4"/>
                          <w:sz w:val="14"/>
                          <w:szCs w:val="14"/>
                          <w:lang w:val="el-GR"/>
                        </w:rPr>
                        <w:t>305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Ps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l-GR"/>
                        </w:rPr>
                        <w:t>110:1 3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and the Son 30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nd the time of the coming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l-GR"/>
                        </w:rPr>
                        <w:t>3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at the baptism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308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at the temptation 309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>at the transfiguration 310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>exclusive relation to the Father 30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in Hellenism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3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in the synoptics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30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12"/>
                          <w:w w:val="107"/>
                          <w:sz w:val="14"/>
                          <w:szCs w:val="14"/>
                          <w:lang w:val="en-US"/>
                        </w:rPr>
                        <w:t>injn.:</w:t>
                      </w:r>
                      <w:r>
                        <w:rPr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special testimonies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>3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in the Johannine literatur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312{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>in Acts 316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 xml:space="preserve">in Paul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l-GR"/>
                        </w:rPr>
                        <w:t xml:space="preserve">31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7"/>
                          <w:sz w:val="14"/>
                          <w:szCs w:val="14"/>
                          <w:lang w:val="en-US"/>
                        </w:rPr>
                        <w:t>i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 xml:space="preserve">in Heb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l-GR"/>
                        </w:rPr>
                        <w:t>31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07"/>
                          <w:sz w:val="14"/>
                          <w:szCs w:val="14"/>
                          <w:lang w:val="en-US"/>
                        </w:rPr>
                        <w:t>9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 xml:space="preserve">1, 2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n-US"/>
                        </w:rPr>
                        <w:t xml:space="preserve">Pet. </w:t>
                      </w:r>
                      <w:r>
                        <w:rPr>
                          <w:color w:val="000000"/>
                          <w:spacing w:val="-1"/>
                          <w:w w:val="107"/>
                          <w:sz w:val="14"/>
                          <w:szCs w:val="14"/>
                          <w:lang w:val="el-GR"/>
                        </w:rPr>
                        <w:t>3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i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1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Jn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in Rev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320}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intertestamental background 302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0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Jesus' consciousness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06$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5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OT background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301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 xml:space="preserve">special characteristics </w:t>
                      </w:r>
                      <w:r>
                        <w:rPr>
                          <w:color w:val="000000"/>
                          <w:spacing w:val="13"/>
                          <w:w w:val="102"/>
                          <w:sz w:val="14"/>
                          <w:szCs w:val="14"/>
                          <w:lang w:val="en-US"/>
                        </w:rPr>
                        <w:t>injn.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313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title distinguishes Jesus from all other men 304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revelation of the Father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3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1613" w:firstLine="23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uniqueness of 312/ Son of ma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263,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270f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Dn.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 xml:space="preserve">7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273/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faith on the earth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6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nd the Logos theme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and salvation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28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30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as representative man </w:t>
                      </w: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his authority 2gO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l-GR"/>
                        </w:rPr>
                        <w:t>2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character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his death 2g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descent and ascent in Jn.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glorifica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80, 2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6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humiliation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 xml:space="preserve">his origin and destiny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14"/>
                          <w:szCs w:val="14"/>
                          <w:lang w:val="el-GR"/>
                        </w:rPr>
                        <w:t>2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21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 xml:space="preserve">his pre-existence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14"/>
                          <w:szCs w:val="14"/>
                          <w:lang w:val="en-US"/>
                        </w:rPr>
                        <w:t>285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554" w:h="144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104"/>
          <w:sz w:val="18"/>
          <w:szCs w:val="18"/>
          <w:lang w:val="en-US"/>
        </w:rPr>
      </w:pPr>
      <w:r>
        <w:rPr>
          <w:color w:val="000000"/>
          <w:w w:val="104"/>
          <w:sz w:val="18"/>
          <w:szCs w:val="18"/>
          <w:lang w:val="en-US"/>
        </w:rPr>
        <w:t>INDEX OF SUBJECTS</w:t>
      </w:r>
    </w:p>
    <w:p>
      <w:pPr>
        <w:pStyle w:val="Normal"/>
        <w:shd w:fill="FFFFFF" w:val="clear"/>
        <w:spacing w:lineRule="exact" w:line="158" w:before="43" w:after="0"/>
        <w:ind w:left="5" w:hanging="0"/>
        <w:rPr/>
      </w:pPr>
      <w:r>
        <w:rPr>
          <w:color w:val="000000"/>
          <w:w w:val="102"/>
          <w:sz w:val="14"/>
          <w:szCs w:val="14"/>
          <w:lang w:val="en-US"/>
        </w:rPr>
        <w:t xml:space="preserve">taunt song (Rev. </w:t>
      </w:r>
      <w:r>
        <w:rPr>
          <w:color w:val="000000"/>
          <w:w w:val="102"/>
          <w:sz w:val="14"/>
          <w:szCs w:val="14"/>
          <w:lang w:val="el-GR"/>
        </w:rPr>
        <w:t xml:space="preserve">18) </w:t>
      </w:r>
      <w:r>
        <w:rPr>
          <w:i/>
          <w:iCs/>
          <w:color w:val="000000"/>
          <w:w w:val="102"/>
          <w:sz w:val="14"/>
          <w:szCs w:val="14"/>
          <w:lang w:val="el-GR"/>
        </w:rPr>
        <w:t xml:space="preserve">935 </w:t>
      </w:r>
      <w:r>
        <w:rPr>
          <w:color w:val="000000"/>
          <w:spacing w:val="-3"/>
          <w:w w:val="102"/>
          <w:sz w:val="14"/>
          <w:szCs w:val="14"/>
          <w:lang w:val="en-US"/>
        </w:rPr>
        <w:t xml:space="preserve">taxes </w:t>
      </w:r>
      <w:r>
        <w:rPr>
          <w:i/>
          <w:iCs/>
          <w:color w:val="000000"/>
          <w:spacing w:val="-3"/>
          <w:w w:val="102"/>
          <w:sz w:val="14"/>
          <w:szCs w:val="14"/>
          <w:lang w:val="el-GR"/>
        </w:rPr>
        <w:t xml:space="preserve">948 </w:t>
      </w:r>
      <w:r>
        <w:rPr>
          <w:color w:val="000000"/>
          <w:spacing w:val="-1"/>
          <w:w w:val="102"/>
          <w:sz w:val="14"/>
          <w:szCs w:val="14"/>
          <w:lang w:val="en-US"/>
        </w:rPr>
        <w:t xml:space="preserve">teachers </w:t>
      </w:r>
      <w:r>
        <w:rPr>
          <w:color w:val="000000"/>
          <w:spacing w:val="-1"/>
          <w:w w:val="102"/>
          <w:sz w:val="14"/>
          <w:szCs w:val="14"/>
          <w:lang w:val="el-GR"/>
        </w:rPr>
        <w:t xml:space="preserve">770, </w:t>
      </w:r>
      <w:r>
        <w:rPr>
          <w:i/>
          <w:iCs/>
          <w:color w:val="000000"/>
          <w:spacing w:val="-1"/>
          <w:w w:val="102"/>
          <w:sz w:val="14"/>
          <w:szCs w:val="14"/>
          <w:lang w:val="el-GR"/>
        </w:rPr>
        <w:t xml:space="preserve">782 </w:t>
      </w:r>
      <w:r>
        <w:rPr>
          <w:color w:val="000000"/>
          <w:w w:val="102"/>
          <w:sz w:val="14"/>
          <w:szCs w:val="14"/>
          <w:lang w:val="en-US"/>
        </w:rPr>
        <w:t xml:space="preserve">temptation and fall </w:t>
      </w:r>
      <w:r>
        <w:rPr>
          <w:i/>
          <w:iCs/>
          <w:color w:val="000000"/>
          <w:w w:val="102"/>
          <w:sz w:val="14"/>
          <w:szCs w:val="14"/>
          <w:lang w:val="en-US"/>
        </w:rPr>
        <w:t xml:space="preserve">606f. </w:t>
      </w:r>
      <w:r>
        <w:rPr>
          <w:color w:val="000000"/>
          <w:w w:val="102"/>
          <w:sz w:val="14"/>
          <w:szCs w:val="14"/>
          <w:lang w:val="en-US"/>
        </w:rPr>
        <w:t xml:space="preserve">temptation of Jesus </w:t>
      </w:r>
      <w:r>
        <w:rPr>
          <w:i/>
          <w:iCs/>
          <w:color w:val="000000"/>
          <w:w w:val="102"/>
          <w:sz w:val="14"/>
          <w:szCs w:val="14"/>
          <w:lang w:val="en-US"/>
        </w:rPr>
        <w:t xml:space="preserve">126f., 221f., </w:t>
      </w:r>
      <w:r>
        <w:rPr>
          <w:i/>
          <w:iCs/>
          <w:color w:val="000000"/>
          <w:w w:val="102"/>
          <w:sz w:val="14"/>
          <w:szCs w:val="14"/>
          <w:lang w:val="el-GR"/>
        </w:rPr>
        <w:t xml:space="preserve">519 </w:t>
      </w:r>
      <w:r>
        <w:rPr>
          <w:color w:val="000000"/>
          <w:w w:val="102"/>
          <w:sz w:val="14"/>
          <w:szCs w:val="14"/>
          <w:lang w:val="en-US"/>
        </w:rPr>
        <w:t xml:space="preserve">tension between present and future </w:t>
      </w:r>
      <w:r>
        <w:rPr>
          <w:i/>
          <w:iCs/>
          <w:color w:val="000000"/>
          <w:w w:val="102"/>
          <w:sz w:val="14"/>
          <w:szCs w:val="14"/>
          <w:lang w:val="el-GR"/>
        </w:rPr>
        <w:t xml:space="preserve">79Ί </w:t>
      </w:r>
      <w:r>
        <w:rPr>
          <w:color w:val="000000"/>
          <w:w w:val="102"/>
          <w:sz w:val="14"/>
          <w:szCs w:val="14"/>
          <w:lang w:val="en-US"/>
        </w:rPr>
        <w:t xml:space="preserve">testimony book theory </w:t>
      </w:r>
      <w:r>
        <w:rPr>
          <w:i/>
          <w:iCs/>
          <w:color w:val="000000"/>
          <w:w w:val="102"/>
          <w:sz w:val="14"/>
          <w:szCs w:val="14"/>
          <w:lang w:val="el-GR"/>
        </w:rPr>
        <w:t xml:space="preserve">963 </w:t>
      </w:r>
      <w:r>
        <w:rPr>
          <w:color w:val="000000"/>
          <w:spacing w:val="-1"/>
          <w:w w:val="102"/>
          <w:sz w:val="14"/>
          <w:szCs w:val="14"/>
          <w:lang w:val="en-US"/>
        </w:rPr>
        <w:t xml:space="preserve">theocracy in the </w:t>
      </w:r>
      <w:r>
        <w:rPr>
          <w:smallCaps/>
          <w:color w:val="000000"/>
          <w:spacing w:val="-1"/>
          <w:w w:val="102"/>
          <w:sz w:val="14"/>
          <w:szCs w:val="14"/>
          <w:lang w:val="en-US"/>
        </w:rPr>
        <w:t xml:space="preserve">ot </w:t>
      </w:r>
      <w:r>
        <w:rPr>
          <w:i/>
          <w:iCs/>
          <w:color w:val="000000"/>
          <w:spacing w:val="-1"/>
          <w:w w:val="102"/>
          <w:sz w:val="14"/>
          <w:szCs w:val="14"/>
          <w:lang w:val="en-US"/>
        </w:rPr>
        <w:t xml:space="preserve">749f. </w:t>
      </w:r>
      <w:r>
        <w:rPr>
          <w:color w:val="000000"/>
          <w:w w:val="102"/>
          <w:sz w:val="14"/>
          <w:szCs w:val="14"/>
          <w:lang w:val="en-US"/>
        </w:rPr>
        <w:t xml:space="preserve">theology </w:t>
      </w:r>
      <w:r>
        <w:rPr>
          <w:i/>
          <w:iCs/>
          <w:color w:val="000000"/>
          <w:w w:val="102"/>
          <w:sz w:val="14"/>
          <w:szCs w:val="14"/>
          <w:lang w:val="el-GR"/>
        </w:rPr>
        <w:t>28, 30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w w:val="102"/>
          <w:sz w:val="14"/>
          <w:szCs w:val="14"/>
          <w:lang w:val="en-US"/>
        </w:rPr>
        <w:t xml:space="preserve">limits of harmonization </w:t>
      </w:r>
      <w:r>
        <w:rPr>
          <w:i/>
          <w:iCs/>
          <w:color w:val="000000"/>
          <w:w w:val="102"/>
          <w:sz w:val="14"/>
          <w:szCs w:val="14"/>
          <w:lang w:val="en-US"/>
        </w:rPr>
        <w:t>56f.</w:t>
      </w:r>
    </w:p>
    <w:p>
      <w:pPr>
        <w:pStyle w:val="Normal"/>
        <w:shd w:fill="FFFFFF" w:val="clear"/>
        <w:spacing w:lineRule="exact" w:line="158"/>
        <w:ind w:left="5" w:right="499" w:firstLine="226"/>
        <w:rPr/>
      </w:pPr>
      <w:r>
        <w:rPr>
          <w:color w:val="000000"/>
          <w:w w:val="102"/>
          <w:sz w:val="14"/>
          <w:szCs w:val="14"/>
          <w:lang w:val="en-US"/>
        </w:rPr>
        <w:t xml:space="preserve">of the gospels </w:t>
      </w:r>
      <w:r>
        <w:rPr>
          <w:i/>
          <w:iCs/>
          <w:color w:val="000000"/>
          <w:w w:val="102"/>
          <w:sz w:val="14"/>
          <w:szCs w:val="14"/>
          <w:lang w:val="el-GR"/>
        </w:rPr>
        <w:t xml:space="preserve">48 </w:t>
      </w:r>
      <w:r>
        <w:rPr>
          <w:color w:val="000000"/>
          <w:w w:val="102"/>
          <w:sz w:val="14"/>
          <w:szCs w:val="14"/>
          <w:lang w:val="en-US"/>
        </w:rPr>
        <w:t xml:space="preserve">question of a unified pattern </w:t>
      </w:r>
      <w:r>
        <w:rPr>
          <w:i/>
          <w:iCs/>
          <w:color w:val="000000"/>
          <w:w w:val="102"/>
          <w:sz w:val="14"/>
          <w:szCs w:val="14"/>
          <w:lang w:val="el-GR"/>
        </w:rPr>
        <w:t xml:space="preserve">51 </w:t>
      </w:r>
      <w:r>
        <w:rPr>
          <w:i/>
          <w:iCs/>
          <w:color w:val="000000"/>
          <w:spacing w:val="-5"/>
          <w:sz w:val="14"/>
          <w:szCs w:val="14"/>
          <w:lang w:val="en-US"/>
        </w:rPr>
        <w:t xml:space="preserve">theopneustos 970f. </w:t>
      </w:r>
      <w:r>
        <w:rPr>
          <w:color w:val="000000"/>
          <w:w w:val="104"/>
          <w:sz w:val="14"/>
          <w:szCs w:val="14"/>
          <w:lang w:val="en-US"/>
        </w:rPr>
        <w:t xml:space="preserve">thought pattern, Christian </w:t>
      </w:r>
      <w:r>
        <w:rPr>
          <w:i/>
          <w:iCs/>
          <w:color w:val="000000"/>
          <w:w w:val="104"/>
          <w:sz w:val="14"/>
          <w:szCs w:val="14"/>
          <w:lang w:val="el-GR"/>
        </w:rPr>
        <w:t xml:space="preserve">920 </w:t>
      </w:r>
      <w:r>
        <w:rPr>
          <w:color w:val="000000"/>
          <w:w w:val="104"/>
          <w:sz w:val="14"/>
          <w:szCs w:val="14"/>
          <w:lang w:val="en-US"/>
        </w:rPr>
        <w:t xml:space="preserve">throne of God </w:t>
      </w:r>
      <w:r>
        <w:rPr>
          <w:i/>
          <w:iCs/>
          <w:color w:val="000000"/>
          <w:w w:val="104"/>
          <w:sz w:val="14"/>
          <w:szCs w:val="14"/>
          <w:lang w:val="en-US"/>
        </w:rPr>
        <w:t>85f.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w w:val="104"/>
          <w:sz w:val="14"/>
          <w:szCs w:val="14"/>
          <w:lang w:val="en-US"/>
        </w:rPr>
        <w:t xml:space="preserve">Timothy and Titus, delegates of Paul </w:t>
      </w:r>
      <w:r>
        <w:rPr>
          <w:i/>
          <w:iCs/>
          <w:color w:val="000000"/>
          <w:w w:val="104"/>
          <w:sz w:val="14"/>
          <w:szCs w:val="14"/>
          <w:lang w:val="el-GR"/>
        </w:rPr>
        <w:t xml:space="preserve">163 </w:t>
      </w:r>
      <w:r>
        <w:rPr>
          <w:color w:val="000000"/>
          <w:w w:val="104"/>
          <w:sz w:val="14"/>
          <w:szCs w:val="14"/>
          <w:lang w:val="en-US"/>
        </w:rPr>
        <w:t xml:space="preserve">Tobit </w:t>
      </w:r>
      <w:r>
        <w:rPr>
          <w:i/>
          <w:iCs/>
          <w:color w:val="000000"/>
          <w:w w:val="104"/>
          <w:sz w:val="14"/>
          <w:szCs w:val="14"/>
          <w:lang w:val="el-GR"/>
        </w:rPr>
        <w:t>65</w:t>
      </w:r>
    </w:p>
    <w:p>
      <w:pPr>
        <w:pStyle w:val="Normal"/>
        <w:shd w:fill="FFFFFF" w:val="clear"/>
        <w:spacing w:lineRule="exact" w:line="158"/>
        <w:ind w:left="5" w:right="250" w:hanging="0"/>
        <w:rPr/>
      </w:pPr>
      <w:r>
        <w:rPr>
          <w:color w:val="000000"/>
          <w:w w:val="104"/>
          <w:sz w:val="14"/>
          <w:szCs w:val="14"/>
          <w:lang w:val="en-US"/>
        </w:rPr>
        <w:t xml:space="preserve">tongues in Acts and </w:t>
      </w:r>
      <w:r>
        <w:rPr>
          <w:color w:val="000000"/>
          <w:w w:val="104"/>
          <w:sz w:val="14"/>
          <w:szCs w:val="14"/>
          <w:lang w:val="el-GR"/>
        </w:rPr>
        <w:t xml:space="preserve">1 </w:t>
      </w:r>
      <w:r>
        <w:rPr>
          <w:color w:val="000000"/>
          <w:w w:val="104"/>
          <w:sz w:val="14"/>
          <w:szCs w:val="14"/>
          <w:lang w:val="en-US"/>
        </w:rPr>
        <w:t xml:space="preserve">Cor. </w:t>
      </w:r>
      <w:r>
        <w:rPr>
          <w:color w:val="000000"/>
          <w:w w:val="104"/>
          <w:sz w:val="14"/>
          <w:szCs w:val="14"/>
          <w:lang w:val="el-GR"/>
        </w:rPr>
        <w:t xml:space="preserve">742 </w:t>
      </w:r>
      <w:r>
        <w:rPr>
          <w:color w:val="000000"/>
          <w:w w:val="104"/>
          <w:sz w:val="14"/>
          <w:szCs w:val="14"/>
          <w:lang w:val="en-US"/>
        </w:rPr>
        <w:t xml:space="preserve">tongues, gift of 77J/ Torah, as God's agent in creation </w:t>
      </w:r>
      <w:r>
        <w:rPr>
          <w:i/>
          <w:iCs/>
          <w:color w:val="000000"/>
          <w:w w:val="104"/>
          <w:sz w:val="14"/>
          <w:szCs w:val="14"/>
          <w:lang w:val="el-GR"/>
        </w:rPr>
        <w:t xml:space="preserve">75 </w:t>
      </w:r>
      <w:r>
        <w:rPr>
          <w:color w:val="000000"/>
          <w:w w:val="104"/>
          <w:sz w:val="14"/>
          <w:szCs w:val="14"/>
          <w:lang w:val="en-US"/>
        </w:rPr>
        <w:t xml:space="preserve">Torah, increasing reverence for </w:t>
      </w:r>
      <w:r>
        <w:rPr>
          <w:i/>
          <w:iCs/>
          <w:color w:val="000000"/>
          <w:w w:val="104"/>
          <w:sz w:val="14"/>
          <w:szCs w:val="14"/>
          <w:lang w:val="el-GR"/>
        </w:rPr>
        <w:t xml:space="preserve">495 </w:t>
      </w:r>
      <w:r>
        <w:rPr>
          <w:color w:val="000000"/>
          <w:spacing w:val="4"/>
          <w:sz w:val="14"/>
          <w:szCs w:val="14"/>
          <w:lang w:val="en-US"/>
        </w:rPr>
        <w:t>tradition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-7"/>
          <w:sz w:val="14"/>
          <w:szCs w:val="14"/>
          <w:lang w:val="el-GR"/>
        </w:rPr>
        <w:t>53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z w:val="14"/>
          <w:szCs w:val="14"/>
          <w:lang w:val="en-US"/>
        </w:rPr>
        <w:t xml:space="preserve">about the last supper </w:t>
      </w:r>
      <w:r>
        <w:rPr>
          <w:i/>
          <w:iCs/>
          <w:color w:val="000000"/>
          <w:sz w:val="14"/>
          <w:szCs w:val="14"/>
          <w:lang w:val="el-GR"/>
        </w:rPr>
        <w:t>463</w:t>
      </w:r>
    </w:p>
    <w:p>
      <w:pPr>
        <w:pStyle w:val="Normal"/>
        <w:shd w:fill="FFFFFF" w:val="clear"/>
        <w:spacing w:lineRule="exact" w:line="158"/>
        <w:ind w:left="235" w:hanging="0"/>
        <w:rPr/>
      </w:pPr>
      <w:r>
        <w:rPr>
          <w:color w:val="000000"/>
          <w:w w:val="104"/>
          <w:sz w:val="14"/>
          <w:szCs w:val="14"/>
          <w:lang w:val="en-US"/>
        </w:rPr>
        <w:t xml:space="preserve">and the Lord's supper </w:t>
      </w:r>
      <w:r>
        <w:rPr>
          <w:i/>
          <w:iCs/>
          <w:color w:val="000000"/>
          <w:w w:val="104"/>
          <w:sz w:val="14"/>
          <w:szCs w:val="14"/>
          <w:lang w:val="el-GR"/>
        </w:rPr>
        <w:t>53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w w:val="104"/>
          <w:sz w:val="14"/>
          <w:szCs w:val="14"/>
          <w:lang w:val="en-US"/>
        </w:rPr>
        <w:t xml:space="preserve">in </w:t>
      </w:r>
      <w:r>
        <w:rPr>
          <w:color w:val="000000"/>
          <w:w w:val="104"/>
          <w:sz w:val="14"/>
          <w:szCs w:val="14"/>
          <w:lang w:val="el-GR"/>
        </w:rPr>
        <w:t xml:space="preserve">1 </w:t>
      </w:r>
      <w:r>
        <w:rPr>
          <w:color w:val="000000"/>
          <w:w w:val="104"/>
          <w:sz w:val="14"/>
          <w:szCs w:val="14"/>
          <w:lang w:val="en-US"/>
        </w:rPr>
        <w:t xml:space="preserve">Cor. </w:t>
      </w:r>
      <w:r>
        <w:rPr>
          <w:color w:val="000000"/>
          <w:w w:val="104"/>
          <w:sz w:val="14"/>
          <w:szCs w:val="14"/>
          <w:lang w:val="el-GR"/>
        </w:rPr>
        <w:t xml:space="preserve">15:3 </w:t>
      </w:r>
      <w:r>
        <w:rPr>
          <w:i/>
          <w:iCs/>
          <w:color w:val="000000"/>
          <w:w w:val="104"/>
          <w:sz w:val="14"/>
          <w:szCs w:val="14"/>
          <w:lang w:val="el-GR"/>
        </w:rPr>
        <w:t>463</w:t>
      </w:r>
    </w:p>
    <w:p>
      <w:pPr>
        <w:pStyle w:val="Normal"/>
        <w:shd w:fill="FFFFFF" w:val="clear"/>
        <w:spacing w:lineRule="exact" w:line="158"/>
        <w:ind w:left="10" w:right="998" w:firstLine="226"/>
        <w:rPr/>
      </w:pPr>
      <w:r>
        <w:rPr>
          <w:color w:val="000000"/>
          <w:spacing w:val="-1"/>
          <w:w w:val="104"/>
          <w:sz w:val="14"/>
          <w:szCs w:val="14"/>
          <w:lang w:val="en-US"/>
        </w:rPr>
        <w:t xml:space="preserve">of the elders </w:t>
      </w:r>
      <w:r>
        <w:rPr>
          <w:i/>
          <w:iCs/>
          <w:color w:val="000000"/>
          <w:spacing w:val="-1"/>
          <w:w w:val="104"/>
          <w:sz w:val="14"/>
          <w:szCs w:val="14"/>
          <w:lang w:val="el-GR"/>
        </w:rPr>
        <w:t xml:space="preserve">65 </w:t>
      </w:r>
      <w:r>
        <w:rPr>
          <w:color w:val="000000"/>
          <w:spacing w:val="-1"/>
          <w:w w:val="104"/>
          <w:sz w:val="14"/>
          <w:szCs w:val="14"/>
          <w:lang w:val="en-US"/>
        </w:rPr>
        <w:t xml:space="preserve">transcendentalism </w:t>
      </w:r>
      <w:r>
        <w:rPr>
          <w:i/>
          <w:iCs/>
          <w:color w:val="000000"/>
          <w:spacing w:val="-1"/>
          <w:w w:val="104"/>
          <w:sz w:val="14"/>
          <w:szCs w:val="14"/>
          <w:lang w:val="el-GR"/>
        </w:rPr>
        <w:t xml:space="preserve">76 </w:t>
      </w:r>
      <w:r>
        <w:rPr>
          <w:color w:val="000000"/>
          <w:w w:val="104"/>
          <w:sz w:val="14"/>
          <w:szCs w:val="14"/>
          <w:lang w:val="en-US"/>
        </w:rPr>
        <w:t xml:space="preserve">transfiguration </w:t>
      </w:r>
      <w:r>
        <w:rPr>
          <w:i/>
          <w:iCs/>
          <w:color w:val="000000"/>
          <w:w w:val="104"/>
          <w:sz w:val="14"/>
          <w:szCs w:val="14"/>
          <w:lang w:val="el-GR"/>
        </w:rPr>
        <w:t>91, 310</w:t>
      </w:r>
    </w:p>
    <w:p>
      <w:pPr>
        <w:pStyle w:val="Normal"/>
        <w:shd w:fill="FFFFFF" w:val="clear"/>
        <w:spacing w:lineRule="exact" w:line="158"/>
        <w:ind w:left="245" w:hanging="0"/>
        <w:rPr/>
      </w:pPr>
      <w:r>
        <w:rPr>
          <w:color w:val="000000"/>
          <w:spacing w:val="-3"/>
          <w:w w:val="104"/>
          <w:sz w:val="14"/>
          <w:szCs w:val="14"/>
          <w:lang w:val="en-US"/>
        </w:rPr>
        <w:t xml:space="preserve">and ascension </w:t>
      </w:r>
      <w:r>
        <w:rPr>
          <w:i/>
          <w:iCs/>
          <w:color w:val="000000"/>
          <w:spacing w:val="-3"/>
          <w:w w:val="104"/>
          <w:sz w:val="14"/>
          <w:szCs w:val="14"/>
          <w:lang w:val="en-US"/>
        </w:rPr>
        <w:t>391f.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pacing w:val="-2"/>
          <w:w w:val="104"/>
          <w:sz w:val="14"/>
          <w:szCs w:val="14"/>
          <w:lang w:val="en-US"/>
        </w:rPr>
        <w:t xml:space="preserve">in </w:t>
      </w:r>
      <w:r>
        <w:rPr>
          <w:color w:val="000000"/>
          <w:spacing w:val="9"/>
          <w:w w:val="104"/>
          <w:sz w:val="14"/>
          <w:szCs w:val="14"/>
          <w:lang w:val="en-US"/>
        </w:rPr>
        <w:t>Lk.</w:t>
      </w:r>
      <w:r>
        <w:rPr>
          <w:color w:val="000000"/>
          <w:w w:val="104"/>
          <w:sz w:val="14"/>
          <w:szCs w:val="14"/>
          <w:lang w:val="en-US"/>
        </w:rPr>
        <w:t xml:space="preserve"> </w:t>
      </w:r>
      <w:r>
        <w:rPr>
          <w:color w:val="000000"/>
          <w:spacing w:val="-2"/>
          <w:w w:val="104"/>
          <w:sz w:val="14"/>
          <w:szCs w:val="14"/>
          <w:lang w:val="en-US"/>
        </w:rPr>
        <w:t>439/</w:t>
      </w:r>
    </w:p>
    <w:p>
      <w:pPr>
        <w:pStyle w:val="Normal"/>
        <w:shd w:fill="FFFFFF" w:val="clear"/>
        <w:spacing w:lineRule="exact" w:line="158"/>
        <w:ind w:left="10" w:right="250" w:hanging="0"/>
        <w:rPr/>
      </w:pPr>
      <w:r>
        <w:rPr>
          <w:color w:val="000000"/>
          <w:spacing w:val="-1"/>
          <w:w w:val="104"/>
          <w:sz w:val="14"/>
          <w:szCs w:val="14"/>
          <w:lang w:val="en-US"/>
        </w:rPr>
        <w:t xml:space="preserve">transformation of mortal bodies </w:t>
      </w:r>
      <w:r>
        <w:rPr>
          <w:i/>
          <w:iCs/>
          <w:color w:val="000000"/>
          <w:spacing w:val="-1"/>
          <w:w w:val="104"/>
          <w:sz w:val="14"/>
          <w:szCs w:val="14"/>
          <w:lang w:val="el-GR"/>
        </w:rPr>
        <w:t>83</w:t>
      </w:r>
      <w:r>
        <w:rPr>
          <w:i/>
          <w:iCs/>
          <w:color w:val="000000"/>
          <w:spacing w:val="-1"/>
          <w:w w:val="104"/>
          <w:sz w:val="14"/>
          <w:szCs w:val="14"/>
          <w:lang w:val="en-US"/>
        </w:rPr>
        <w:t xml:space="preserve">Of. </w:t>
      </w:r>
      <w:r>
        <w:rPr>
          <w:color w:val="000000"/>
          <w:spacing w:val="-3"/>
          <w:w w:val="104"/>
          <w:sz w:val="14"/>
          <w:szCs w:val="14"/>
          <w:lang w:val="en-US"/>
        </w:rPr>
        <w:t xml:space="preserve">triadic forms </w:t>
      </w:r>
      <w:r>
        <w:rPr>
          <w:i/>
          <w:iCs/>
          <w:color w:val="000000"/>
          <w:spacing w:val="-3"/>
          <w:w w:val="104"/>
          <w:sz w:val="14"/>
          <w:szCs w:val="14"/>
          <w:lang w:val="el-GR"/>
        </w:rPr>
        <w:t xml:space="preserve">1 </w:t>
      </w:r>
      <w:r>
        <w:rPr>
          <w:i/>
          <w:iCs/>
          <w:color w:val="000000"/>
          <w:spacing w:val="-3"/>
          <w:w w:val="104"/>
          <w:sz w:val="14"/>
          <w:szCs w:val="14"/>
          <w:lang w:val="en-US"/>
        </w:rPr>
        <w:t xml:space="preserve">12f. </w:t>
      </w:r>
      <w:r>
        <w:rPr>
          <w:color w:val="000000"/>
          <w:spacing w:val="-2"/>
          <w:w w:val="104"/>
          <w:sz w:val="14"/>
          <w:szCs w:val="14"/>
          <w:lang w:val="en-US"/>
        </w:rPr>
        <w:t xml:space="preserve">trial of Jesus </w:t>
      </w:r>
      <w:r>
        <w:rPr>
          <w:i/>
          <w:iCs/>
          <w:color w:val="000000"/>
          <w:spacing w:val="-2"/>
          <w:w w:val="104"/>
          <w:sz w:val="14"/>
          <w:szCs w:val="14"/>
          <w:lang w:val="el-GR"/>
        </w:rPr>
        <w:t xml:space="preserve">945 </w:t>
      </w:r>
      <w:r>
        <w:rPr>
          <w:color w:val="000000"/>
          <w:spacing w:val="2"/>
          <w:sz w:val="14"/>
          <w:szCs w:val="14"/>
          <w:lang w:val="en-US"/>
        </w:rPr>
        <w:t>tribulation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-8"/>
          <w:sz w:val="14"/>
          <w:szCs w:val="14"/>
          <w:lang w:val="en-US"/>
        </w:rPr>
        <w:t>868J'.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z w:val="14"/>
          <w:szCs w:val="14"/>
          <w:lang w:val="en-US"/>
        </w:rPr>
        <w:t xml:space="preserve">extended view of </w:t>
      </w:r>
      <w:r>
        <w:rPr>
          <w:i/>
          <w:iCs/>
          <w:color w:val="000000"/>
          <w:sz w:val="14"/>
          <w:szCs w:val="14"/>
          <w:lang w:val="el-GR"/>
        </w:rPr>
        <w:t>795</w:t>
      </w:r>
    </w:p>
    <w:p>
      <w:pPr>
        <w:pStyle w:val="Normal"/>
        <w:shd w:fill="FFFFFF" w:val="clear"/>
        <w:spacing w:lineRule="exact" w:line="158"/>
        <w:ind w:left="14" w:right="1296" w:firstLine="226"/>
        <w:jc w:val="both"/>
        <w:rPr/>
      </w:pPr>
      <w:r>
        <w:rPr>
          <w:color w:val="000000"/>
          <w:w w:val="103"/>
          <w:sz w:val="14"/>
          <w:szCs w:val="14"/>
          <w:lang w:val="en-US"/>
        </w:rPr>
        <w:t xml:space="preserve">great </w:t>
      </w:r>
      <w:r>
        <w:rPr>
          <w:i/>
          <w:iCs/>
          <w:color w:val="000000"/>
          <w:w w:val="103"/>
          <w:sz w:val="14"/>
          <w:szCs w:val="14"/>
          <w:lang w:val="en-US"/>
        </w:rPr>
        <w:t xml:space="preserve">814f, 868J. </w:t>
      </w:r>
      <w:r>
        <w:rPr>
          <w:color w:val="000000"/>
          <w:spacing w:val="6"/>
          <w:w w:val="101"/>
          <w:sz w:val="14"/>
          <w:szCs w:val="14"/>
          <w:lang w:val="en-US"/>
        </w:rPr>
        <w:t>trinity</w:t>
      </w:r>
      <w:r>
        <w:rPr>
          <w:color w:val="000000"/>
          <w:w w:val="101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-6"/>
          <w:w w:val="101"/>
          <w:sz w:val="14"/>
          <w:szCs w:val="14"/>
          <w:lang w:val="en-US"/>
        </w:rPr>
        <w:t>111ff.</w:t>
      </w:r>
    </w:p>
    <w:p>
      <w:pPr>
        <w:pStyle w:val="Normal"/>
        <w:shd w:fill="FFFFFF" w:val="clear"/>
        <w:spacing w:lineRule="exact" w:line="158"/>
        <w:ind w:left="10" w:right="749" w:hanging="0"/>
        <w:rPr/>
      </w:pPr>
      <w:r>
        <w:rPr>
          <w:color w:val="000000"/>
          <w:spacing w:val="7"/>
          <w:w w:val="101"/>
          <w:sz w:val="14"/>
          <w:szCs w:val="14"/>
          <w:lang w:val="en-US"/>
        </w:rPr>
        <w:t>trinitarian</w:t>
      </w:r>
      <w:r>
        <w:rPr>
          <w:color w:val="000000"/>
          <w:w w:val="101"/>
          <w:sz w:val="14"/>
          <w:szCs w:val="14"/>
          <w:lang w:val="en-US"/>
        </w:rPr>
        <w:t xml:space="preserve"> </w:t>
      </w:r>
      <w:r>
        <w:rPr>
          <w:color w:val="000000"/>
          <w:spacing w:val="-4"/>
          <w:w w:val="101"/>
          <w:sz w:val="14"/>
          <w:szCs w:val="14"/>
          <w:lang w:val="en-US"/>
        </w:rPr>
        <w:t xml:space="preserve">formulae </w:t>
      </w:r>
      <w:r>
        <w:rPr>
          <w:i/>
          <w:iCs/>
          <w:color w:val="000000"/>
          <w:spacing w:val="-4"/>
          <w:w w:val="101"/>
          <w:sz w:val="14"/>
          <w:szCs w:val="14"/>
          <w:lang w:val="el-GR"/>
        </w:rPr>
        <w:t xml:space="preserve">112, </w:t>
      </w:r>
      <w:r>
        <w:rPr>
          <w:i/>
          <w:iCs/>
          <w:color w:val="000000"/>
          <w:spacing w:val="7"/>
          <w:w w:val="101"/>
          <w:sz w:val="14"/>
          <w:szCs w:val="14"/>
          <w:lang w:val="el-GR"/>
        </w:rPr>
        <w:t xml:space="preserve">719 </w:t>
      </w:r>
      <w:r>
        <w:rPr>
          <w:color w:val="000000"/>
          <w:w w:val="101"/>
          <w:sz w:val="14"/>
          <w:szCs w:val="14"/>
          <w:lang w:val="en-US"/>
        </w:rPr>
        <w:t xml:space="preserve">truth </w:t>
      </w:r>
      <w:r>
        <w:rPr>
          <w:i/>
          <w:iCs/>
          <w:color w:val="000000"/>
          <w:w w:val="101"/>
          <w:sz w:val="14"/>
          <w:szCs w:val="14"/>
          <w:lang w:val="el-GR"/>
        </w:rPr>
        <w:t xml:space="preserve">906, 933 </w:t>
      </w:r>
      <w:r>
        <w:rPr>
          <w:color w:val="000000"/>
          <w:w w:val="101"/>
          <w:sz w:val="14"/>
          <w:szCs w:val="14"/>
          <w:lang w:val="en-US"/>
        </w:rPr>
        <w:t xml:space="preserve">Tubingen school </w:t>
      </w:r>
      <w:r>
        <w:rPr>
          <w:i/>
          <w:iCs/>
          <w:color w:val="000000"/>
          <w:w w:val="101"/>
          <w:sz w:val="14"/>
          <w:szCs w:val="14"/>
          <w:lang w:val="el-GR"/>
        </w:rPr>
        <w:t>37</w:t>
      </w:r>
    </w:p>
    <w:p>
      <w:pPr>
        <w:pStyle w:val="Normal"/>
        <w:shd w:fill="FFFFFF" w:val="clear"/>
        <w:spacing w:lineRule="exact" w:line="158" w:before="154" w:after="0"/>
        <w:ind w:left="10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unforgivable sin </w:t>
      </w:r>
      <w:r>
        <w:rPr>
          <w:i/>
          <w:iCs/>
          <w:color w:val="000000"/>
          <w:w w:val="101"/>
          <w:sz w:val="14"/>
          <w:szCs w:val="14"/>
          <w:lang w:val="el-GR"/>
        </w:rPr>
        <w:t>580</w:t>
      </w:r>
    </w:p>
    <w:p>
      <w:pPr>
        <w:pStyle w:val="Normal"/>
        <w:shd w:fill="FFFFFF" w:val="clear"/>
        <w:spacing w:lineRule="exact" w:line="158"/>
        <w:ind w:left="10" w:right="998" w:firstLine="230"/>
        <w:rPr/>
      </w:pPr>
      <w:r>
        <w:rPr>
          <w:color w:val="000000"/>
          <w:w w:val="101"/>
          <w:sz w:val="14"/>
          <w:szCs w:val="14"/>
          <w:lang w:val="en-US"/>
        </w:rPr>
        <w:t xml:space="preserve">and the believer </w:t>
      </w:r>
      <w:r>
        <w:rPr>
          <w:i/>
          <w:iCs/>
          <w:color w:val="000000"/>
          <w:w w:val="101"/>
          <w:sz w:val="14"/>
          <w:szCs w:val="14"/>
          <w:lang w:val="el-GR"/>
        </w:rPr>
        <w:t xml:space="preserve">608 </w:t>
      </w:r>
      <w:r>
        <w:rPr>
          <w:color w:val="000000"/>
          <w:w w:val="101"/>
          <w:sz w:val="14"/>
          <w:szCs w:val="14"/>
          <w:lang w:val="en-US"/>
        </w:rPr>
        <w:t xml:space="preserve">union with Christ </w:t>
      </w:r>
      <w:r>
        <w:rPr>
          <w:i/>
          <w:iCs/>
          <w:color w:val="000000"/>
          <w:w w:val="101"/>
          <w:sz w:val="14"/>
          <w:szCs w:val="14"/>
          <w:lang w:val="en-US"/>
        </w:rPr>
        <w:t>644JJ.</w:t>
      </w:r>
    </w:p>
    <w:p>
      <w:pPr>
        <w:pStyle w:val="Normal"/>
        <w:shd w:fill="FFFFFF" w:val="clear"/>
        <w:spacing w:lineRule="exact" w:line="158"/>
        <w:ind w:left="10" w:right="1243" w:firstLine="235"/>
        <w:jc w:val="both"/>
        <w:rPr/>
      </w:pPr>
      <w:r>
        <w:rPr>
          <w:color w:val="000000"/>
          <w:w w:val="101"/>
          <w:sz w:val="14"/>
          <w:szCs w:val="14"/>
          <w:lang w:val="en-US"/>
        </w:rPr>
        <w:t xml:space="preserve">and baptism </w:t>
      </w:r>
      <w:r>
        <w:rPr>
          <w:i/>
          <w:iCs/>
          <w:color w:val="000000"/>
          <w:w w:val="101"/>
          <w:sz w:val="14"/>
          <w:szCs w:val="14"/>
          <w:lang w:val="el-GR"/>
        </w:rPr>
        <w:t>644</w:t>
      </w:r>
      <w:r>
        <w:rPr>
          <w:i/>
          <w:iCs/>
          <w:color w:val="000000"/>
          <w:w w:val="101"/>
          <w:sz w:val="14"/>
          <w:szCs w:val="14"/>
          <w:lang w:val="en-US"/>
        </w:rPr>
        <w:t xml:space="preserve">f. </w:t>
      </w:r>
      <w:r>
        <w:rPr>
          <w:color w:val="000000"/>
          <w:spacing w:val="14"/>
          <w:w w:val="84"/>
          <w:sz w:val="14"/>
          <w:szCs w:val="14"/>
          <w:lang w:val="en-US"/>
        </w:rPr>
        <w:t>unity</w:t>
      </w:r>
      <w:r>
        <w:rPr>
          <w:color w:val="000000"/>
          <w:w w:val="84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w w:val="84"/>
          <w:sz w:val="14"/>
          <w:szCs w:val="14"/>
          <w:lang w:val="el-GR"/>
        </w:rPr>
        <w:t>36</w:t>
      </w:r>
    </w:p>
    <w:p>
      <w:pPr>
        <w:pStyle w:val="Normal"/>
        <w:shd w:fill="FFFFFF" w:val="clear"/>
        <w:spacing w:lineRule="exact" w:line="158"/>
        <w:ind w:left="10" w:firstLine="230"/>
        <w:rPr/>
      </w:pPr>
      <w:r>
        <w:rPr>
          <w:color w:val="000000"/>
          <w:w w:val="101"/>
          <w:sz w:val="14"/>
          <w:szCs w:val="14"/>
          <w:lang w:val="en-US"/>
        </w:rPr>
        <w:t xml:space="preserve">and community in Jn. </w:t>
      </w:r>
      <w:r>
        <w:rPr>
          <w:i/>
          <w:iCs/>
          <w:color w:val="000000"/>
          <w:w w:val="101"/>
          <w:sz w:val="14"/>
          <w:szCs w:val="14"/>
          <w:lang w:val="el-GR"/>
        </w:rPr>
        <w:t xml:space="preserve">721 </w:t>
      </w:r>
      <w:r>
        <w:rPr>
          <w:i/>
          <w:iCs/>
          <w:color w:val="000000"/>
          <w:w w:val="101"/>
          <w:sz w:val="14"/>
          <w:szCs w:val="14"/>
          <w:lang w:val="en-US"/>
        </w:rPr>
        <w:t xml:space="preserve">f. </w:t>
      </w:r>
      <w:r>
        <w:rPr>
          <w:color w:val="000000"/>
          <w:w w:val="101"/>
          <w:sz w:val="14"/>
          <w:szCs w:val="14"/>
          <w:lang w:val="en-US"/>
        </w:rPr>
        <w:t xml:space="preserve">universal fatherhood of God </w:t>
      </w:r>
      <w:r>
        <w:rPr>
          <w:color w:val="000000"/>
          <w:w w:val="101"/>
          <w:sz w:val="14"/>
          <w:szCs w:val="14"/>
          <w:lang w:val="el-GR"/>
        </w:rPr>
        <w:t xml:space="preserve">752 </w:t>
      </w:r>
      <w:r>
        <w:rPr>
          <w:color w:val="000000"/>
          <w:w w:val="101"/>
          <w:sz w:val="14"/>
          <w:szCs w:val="14"/>
          <w:lang w:val="en-US"/>
        </w:rPr>
        <w:t xml:space="preserve">universal homage to Christ predicted </w:t>
      </w:r>
      <w:r>
        <w:rPr>
          <w:i/>
          <w:iCs/>
          <w:color w:val="000000"/>
          <w:w w:val="101"/>
          <w:sz w:val="14"/>
          <w:szCs w:val="14"/>
          <w:lang w:val="el-GR"/>
        </w:rPr>
        <w:t>351</w:t>
      </w:r>
    </w:p>
    <w:p>
      <w:pPr>
        <w:pStyle w:val="Normal"/>
        <w:shd w:fill="FFFFFF" w:val="clear"/>
        <w:spacing w:lineRule="exact" w:line="158" w:before="154" w:after="0"/>
        <w:ind w:left="10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vengeance, cry for </w:t>
      </w:r>
      <w:r>
        <w:rPr>
          <w:i/>
          <w:iCs/>
          <w:color w:val="000000"/>
          <w:w w:val="101"/>
          <w:sz w:val="14"/>
          <w:szCs w:val="14"/>
          <w:lang w:val="el-GR"/>
        </w:rPr>
        <w:t>934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vertical dualism </w:t>
      </w:r>
      <w:r>
        <w:rPr>
          <w:i/>
          <w:iCs/>
          <w:color w:val="000000"/>
          <w:w w:val="101"/>
          <w:sz w:val="14"/>
          <w:szCs w:val="14"/>
          <w:lang w:val="el-GR"/>
        </w:rPr>
        <w:t>197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vicarious suffering </w:t>
      </w:r>
      <w:r>
        <w:rPr>
          <w:i/>
          <w:iCs/>
          <w:color w:val="000000"/>
          <w:w w:val="101"/>
          <w:sz w:val="14"/>
          <w:szCs w:val="14"/>
          <w:lang w:val="el-GR"/>
        </w:rPr>
        <w:t>446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vices </w:t>
      </w:r>
      <w:r>
        <w:rPr>
          <w:i/>
          <w:iCs/>
          <w:color w:val="000000"/>
          <w:w w:val="101"/>
          <w:sz w:val="14"/>
          <w:szCs w:val="14"/>
          <w:lang w:val="el-GR"/>
        </w:rPr>
        <w:t xml:space="preserve">658, </w:t>
      </w:r>
      <w:r>
        <w:rPr>
          <w:color w:val="000000"/>
          <w:w w:val="101"/>
          <w:sz w:val="14"/>
          <w:szCs w:val="14"/>
          <w:lang w:val="en-US"/>
        </w:rPr>
        <w:t xml:space="preserve">922/J, </w:t>
      </w:r>
      <w:r>
        <w:rPr>
          <w:i/>
          <w:iCs/>
          <w:color w:val="000000"/>
          <w:w w:val="101"/>
          <w:sz w:val="14"/>
          <w:szCs w:val="14"/>
          <w:lang w:val="el-GR"/>
        </w:rPr>
        <w:t xml:space="preserve">929, 931, </w:t>
      </w:r>
      <w:r>
        <w:rPr>
          <w:i/>
          <w:iCs/>
          <w:color w:val="000000"/>
          <w:w w:val="101"/>
          <w:sz w:val="14"/>
          <w:szCs w:val="14"/>
          <w:lang w:val="en-US"/>
        </w:rPr>
        <w:t>934J.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spacing w:val="-1"/>
          <w:w w:val="101"/>
          <w:sz w:val="14"/>
          <w:szCs w:val="14"/>
          <w:lang w:val="en-US"/>
        </w:rPr>
        <w:t xml:space="preserve">vindictiveness </w:t>
      </w:r>
      <w:r>
        <w:rPr>
          <w:i/>
          <w:iCs/>
          <w:color w:val="000000"/>
          <w:spacing w:val="-1"/>
          <w:w w:val="101"/>
          <w:sz w:val="14"/>
          <w:szCs w:val="14"/>
          <w:lang w:val="el-GR"/>
        </w:rPr>
        <w:t>904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virgin birth </w:t>
      </w:r>
      <w:r>
        <w:rPr>
          <w:i/>
          <w:iCs/>
          <w:color w:val="000000"/>
          <w:w w:val="101"/>
          <w:sz w:val="14"/>
          <w:szCs w:val="14"/>
          <w:lang w:val="en-US"/>
        </w:rPr>
        <w:t>365ff.</w:t>
      </w:r>
    </w:p>
    <w:p>
      <w:pPr>
        <w:pStyle w:val="Normal"/>
        <w:shd w:fill="FFFFFF" w:val="clear"/>
        <w:spacing w:lineRule="exact" w:line="158"/>
        <w:ind w:left="245" w:right="250" w:hanging="0"/>
        <w:rPr/>
      </w:pPr>
      <w:r>
        <w:rPr>
          <w:color w:val="000000"/>
          <w:spacing w:val="-2"/>
          <w:w w:val="101"/>
          <w:sz w:val="14"/>
          <w:szCs w:val="14"/>
          <w:lang w:val="en-US"/>
        </w:rPr>
        <w:t xml:space="preserve">and the creation </w:t>
      </w:r>
      <w:r>
        <w:rPr>
          <w:color w:val="000000"/>
          <w:spacing w:val="10"/>
          <w:w w:val="101"/>
          <w:sz w:val="14"/>
          <w:szCs w:val="14"/>
          <w:lang w:val="en-US"/>
        </w:rPr>
        <w:t>narrative</w:t>
      </w:r>
      <w:r>
        <w:rPr>
          <w:color w:val="000000"/>
          <w:w w:val="101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-2"/>
          <w:w w:val="101"/>
          <w:sz w:val="14"/>
          <w:szCs w:val="14"/>
          <w:lang w:val="el-GR"/>
        </w:rPr>
        <w:t xml:space="preserve">517 </w:t>
      </w:r>
      <w:r>
        <w:rPr>
          <w:color w:val="000000"/>
          <w:w w:val="101"/>
          <w:sz w:val="14"/>
          <w:szCs w:val="14"/>
          <w:lang w:val="en-US"/>
        </w:rPr>
        <w:t xml:space="preserve">and the Johannine literature </w:t>
      </w:r>
      <w:r>
        <w:rPr>
          <w:i/>
          <w:iCs/>
          <w:color w:val="000000"/>
          <w:w w:val="101"/>
          <w:sz w:val="14"/>
          <w:szCs w:val="14"/>
          <w:lang w:val="en-US"/>
        </w:rPr>
        <w:t>369f.</w:t>
      </w:r>
    </w:p>
    <w:p>
      <w:pPr>
        <w:pStyle w:val="Normal"/>
        <w:shd w:fill="FFFFFF" w:val="clear"/>
        <w:spacing w:lineRule="exact" w:line="158" w:before="264" w:after="0"/>
        <w:ind w:left="10" w:hanging="0"/>
        <w:rPr/>
      </w:pPr>
      <w:r>
        <w:br w:type="column"/>
      </w:r>
      <w:r>
        <w:rPr>
          <w:color w:val="000000"/>
          <w:sz w:val="14"/>
          <w:szCs w:val="14"/>
          <w:lang w:val="en-US"/>
        </w:rPr>
        <w:t xml:space="preserve">and pagan parallels 372/ </w:t>
      </w:r>
      <w:r>
        <w:rPr>
          <w:color w:val="000000"/>
          <w:spacing w:val="-2"/>
          <w:sz w:val="14"/>
          <w:szCs w:val="14"/>
          <w:lang w:val="en-US"/>
        </w:rPr>
        <w:t xml:space="preserve">and Paul's epistles </w:t>
      </w:r>
      <w:r>
        <w:rPr>
          <w:i/>
          <w:iCs/>
          <w:color w:val="000000"/>
          <w:spacing w:val="-2"/>
          <w:sz w:val="14"/>
          <w:szCs w:val="14"/>
          <w:lang w:val="el-GR"/>
        </w:rPr>
        <w:t xml:space="preserve">37 </w:t>
      </w:r>
      <w:r>
        <w:rPr>
          <w:i/>
          <w:iCs/>
          <w:color w:val="000000"/>
          <w:spacing w:val="-2"/>
          <w:sz w:val="14"/>
          <w:szCs w:val="14"/>
          <w:lang w:val="en-US"/>
        </w:rPr>
        <w:t xml:space="preserve">Of. </w:t>
      </w:r>
      <w:r>
        <w:rPr>
          <w:color w:val="000000"/>
          <w:sz w:val="14"/>
          <w:szCs w:val="14"/>
          <w:lang w:val="en-US"/>
        </w:rPr>
        <w:t xml:space="preserve">as derived from </w:t>
      </w:r>
      <w:r>
        <w:rPr>
          <w:smallCaps/>
          <w:color w:val="000000"/>
          <w:sz w:val="14"/>
          <w:szCs w:val="14"/>
          <w:lang w:val="en-US"/>
        </w:rPr>
        <w:t xml:space="preserve">ot </w:t>
      </w:r>
      <w:r>
        <w:rPr>
          <w:color w:val="000000"/>
          <w:sz w:val="14"/>
          <w:szCs w:val="14"/>
          <w:lang w:val="en-US"/>
        </w:rPr>
        <w:t xml:space="preserve">sources </w:t>
      </w:r>
      <w:r>
        <w:rPr>
          <w:color w:val="000000"/>
          <w:sz w:val="14"/>
          <w:szCs w:val="14"/>
          <w:lang w:val="el-GR"/>
        </w:rPr>
        <w:t xml:space="preserve">373 </w:t>
      </w:r>
      <w:r>
        <w:rPr>
          <w:color w:val="000000"/>
          <w:sz w:val="14"/>
          <w:szCs w:val="14"/>
          <w:lang w:val="en-US"/>
        </w:rPr>
        <w:t xml:space="preserve">as a fabrication </w:t>
      </w:r>
      <w:r>
        <w:rPr>
          <w:color w:val="000000"/>
          <w:sz w:val="14"/>
          <w:szCs w:val="14"/>
          <w:lang w:val="el-GR"/>
        </w:rPr>
        <w:t xml:space="preserve">372 </w:t>
      </w:r>
      <w:r>
        <w:rPr>
          <w:color w:val="000000"/>
          <w:sz w:val="14"/>
          <w:szCs w:val="14"/>
          <w:lang w:val="en-US"/>
        </w:rPr>
        <w:t xml:space="preserve">as Christian midrashic haggadah </w:t>
      </w:r>
      <w:r>
        <w:rPr>
          <w:i/>
          <w:iCs/>
          <w:color w:val="000000"/>
          <w:sz w:val="14"/>
          <w:szCs w:val="14"/>
          <w:lang w:val="el-GR"/>
        </w:rPr>
        <w:t>373</w:t>
      </w:r>
      <w:r>
        <w:rPr>
          <w:i/>
          <w:iCs/>
          <w:color w:val="000000"/>
          <w:sz w:val="14"/>
          <w:szCs w:val="14"/>
          <w:lang w:val="en-US"/>
        </w:rPr>
        <w:t xml:space="preserve">f. </w:t>
      </w:r>
      <w:r>
        <w:rPr>
          <w:color w:val="000000"/>
          <w:sz w:val="14"/>
          <w:szCs w:val="14"/>
          <w:lang w:val="en-US"/>
        </w:rPr>
        <w:t xml:space="preserve">as historical fact </w:t>
      </w:r>
      <w:r>
        <w:rPr>
          <w:color w:val="000000"/>
          <w:sz w:val="14"/>
          <w:szCs w:val="14"/>
          <w:lang w:val="el-GR"/>
        </w:rPr>
        <w:t xml:space="preserve">374 </w:t>
      </w:r>
      <w:r>
        <w:rPr>
          <w:color w:val="000000"/>
          <w:sz w:val="14"/>
          <w:szCs w:val="14"/>
          <w:lang w:val="en-US"/>
        </w:rPr>
        <w:t xml:space="preserve">as myth </w:t>
      </w:r>
      <w:r>
        <w:rPr>
          <w:color w:val="000000"/>
          <w:sz w:val="14"/>
          <w:szCs w:val="14"/>
          <w:lang w:val="el-GR"/>
        </w:rPr>
        <w:t xml:space="preserve">372 </w:t>
      </w:r>
      <w:r>
        <w:rPr>
          <w:color w:val="000000"/>
          <w:sz w:val="14"/>
          <w:szCs w:val="14"/>
          <w:lang w:val="en-US"/>
        </w:rPr>
        <w:t xml:space="preserve">Mark's silence </w:t>
      </w:r>
      <w:r>
        <w:rPr>
          <w:i/>
          <w:iCs/>
          <w:color w:val="000000"/>
          <w:sz w:val="14"/>
          <w:szCs w:val="14"/>
          <w:lang w:val="en-US"/>
        </w:rPr>
        <w:t xml:space="preserve">368f. </w:t>
      </w:r>
      <w:r>
        <w:rPr>
          <w:color w:val="000000"/>
          <w:sz w:val="14"/>
          <w:szCs w:val="14"/>
          <w:lang w:val="en-US"/>
        </w:rPr>
        <w:t xml:space="preserve">uniqueness and mystery of </w:t>
      </w:r>
      <w:r>
        <w:rPr>
          <w:i/>
          <w:iCs/>
          <w:color w:val="000000"/>
          <w:sz w:val="14"/>
          <w:szCs w:val="14"/>
          <w:lang w:val="en-US"/>
        </w:rPr>
        <w:t xml:space="preserve">374f. </w:t>
      </w:r>
      <w:r>
        <w:rPr>
          <w:color w:val="000000"/>
          <w:sz w:val="14"/>
          <w:szCs w:val="14"/>
          <w:lang w:val="en-US"/>
        </w:rPr>
        <w:t xml:space="preserve">virtues </w:t>
      </w:r>
      <w:r>
        <w:rPr>
          <w:i/>
          <w:iCs/>
          <w:color w:val="000000"/>
          <w:sz w:val="14"/>
          <w:szCs w:val="14"/>
          <w:lang w:val="el-GR"/>
        </w:rPr>
        <w:t xml:space="preserve">668, </w:t>
      </w:r>
      <w:r>
        <w:rPr>
          <w:i/>
          <w:iCs/>
          <w:color w:val="000000"/>
          <w:sz w:val="14"/>
          <w:szCs w:val="14"/>
          <w:lang w:val="en-US"/>
        </w:rPr>
        <w:t xml:space="preserve">920ff., </w:t>
      </w:r>
      <w:r>
        <w:rPr>
          <w:i/>
          <w:iCs/>
          <w:color w:val="000000"/>
          <w:sz w:val="14"/>
          <w:szCs w:val="14"/>
          <w:lang w:val="el-GR"/>
        </w:rPr>
        <w:t xml:space="preserve">928, </w:t>
      </w:r>
      <w:r>
        <w:rPr>
          <w:i/>
          <w:iCs/>
          <w:color w:val="000000"/>
          <w:sz w:val="14"/>
          <w:szCs w:val="14"/>
          <w:lang w:val="en-US"/>
        </w:rPr>
        <w:t xml:space="preserve">930f. </w:t>
      </w:r>
      <w:r>
        <w:rPr>
          <w:color w:val="000000"/>
          <w:w w:val="102"/>
          <w:sz w:val="14"/>
          <w:szCs w:val="14"/>
          <w:lang w:val="en-US"/>
        </w:rPr>
        <w:t xml:space="preserve">listed in </w:t>
      </w:r>
      <w:r>
        <w:rPr>
          <w:color w:val="000000"/>
          <w:w w:val="102"/>
          <w:sz w:val="14"/>
          <w:szCs w:val="14"/>
          <w:lang w:val="el-GR"/>
        </w:rPr>
        <w:t xml:space="preserve">2 </w:t>
      </w:r>
      <w:r>
        <w:rPr>
          <w:color w:val="000000"/>
          <w:w w:val="102"/>
          <w:sz w:val="14"/>
          <w:szCs w:val="14"/>
          <w:lang w:val="en-US"/>
        </w:rPr>
        <w:t xml:space="preserve">Pet. 673/ and vices in Jesus' teaching </w:t>
      </w:r>
      <w:r>
        <w:rPr>
          <w:i/>
          <w:iCs/>
          <w:color w:val="000000"/>
          <w:w w:val="102"/>
          <w:sz w:val="14"/>
          <w:szCs w:val="14"/>
          <w:lang w:val="en-US"/>
        </w:rPr>
        <w:t>662f.</w:t>
      </w:r>
    </w:p>
    <w:p>
      <w:pPr>
        <w:pStyle w:val="Normal"/>
        <w:shd w:fill="FFFFFF" w:val="clear"/>
        <w:spacing w:lineRule="exact" w:line="158" w:before="202" w:after="0"/>
        <w:rPr/>
      </w:pPr>
      <w:r>
        <w:rPr>
          <w:color w:val="000000"/>
          <w:w w:val="102"/>
          <w:sz w:val="14"/>
          <w:szCs w:val="14"/>
          <w:lang w:val="en-US"/>
        </w:rPr>
        <w:t xml:space="preserve">warning passages in Heb. </w:t>
      </w:r>
      <w:r>
        <w:rPr>
          <w:i/>
          <w:iCs/>
          <w:color w:val="000000"/>
          <w:w w:val="102"/>
          <w:sz w:val="14"/>
          <w:szCs w:val="14"/>
          <w:lang w:val="en-US"/>
        </w:rPr>
        <w:t>630ff.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w w:val="102"/>
          <w:sz w:val="14"/>
          <w:szCs w:val="14"/>
          <w:lang w:val="en-US"/>
        </w:rPr>
        <w:t xml:space="preserve">warnings in Heb. </w:t>
      </w:r>
      <w:r>
        <w:rPr>
          <w:color w:val="000000"/>
          <w:w w:val="102"/>
          <w:sz w:val="14"/>
          <w:szCs w:val="14"/>
          <w:lang w:val="el-GR"/>
        </w:rPr>
        <w:t>13 927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w w:val="102"/>
          <w:sz w:val="14"/>
          <w:szCs w:val="14"/>
          <w:lang w:val="en-US"/>
        </w:rPr>
        <w:t xml:space="preserve">warnings to the churches in Rev. </w:t>
      </w:r>
      <w:r>
        <w:rPr>
          <w:i/>
          <w:iCs/>
          <w:color w:val="000000"/>
          <w:w w:val="102"/>
          <w:sz w:val="14"/>
          <w:szCs w:val="14"/>
          <w:lang w:val="en-US"/>
        </w:rPr>
        <w:t xml:space="preserve">638f,, </w:t>
      </w:r>
      <w:r>
        <w:rPr>
          <w:i/>
          <w:iCs/>
          <w:color w:val="000000"/>
          <w:w w:val="102"/>
          <w:sz w:val="14"/>
          <w:szCs w:val="14"/>
          <w:lang w:val="el-GR"/>
        </w:rPr>
        <w:t>866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w w:val="102"/>
          <w:sz w:val="14"/>
          <w:szCs w:val="14"/>
          <w:lang w:val="en-US"/>
        </w:rPr>
        <w:t xml:space="preserve">widows, authorized list </w:t>
      </w:r>
      <w:r>
        <w:rPr>
          <w:color w:val="000000"/>
          <w:w w:val="102"/>
          <w:sz w:val="14"/>
          <w:szCs w:val="14"/>
          <w:lang w:val="el-GR"/>
        </w:rPr>
        <w:t>764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-2"/>
          <w:w w:val="102"/>
          <w:sz w:val="14"/>
          <w:szCs w:val="14"/>
          <w:lang w:val="en-US"/>
        </w:rPr>
        <w:t xml:space="preserve">will </w:t>
      </w:r>
      <w:r>
        <w:rPr>
          <w:i/>
          <w:iCs/>
          <w:color w:val="000000"/>
          <w:spacing w:val="-2"/>
          <w:w w:val="102"/>
          <w:sz w:val="14"/>
          <w:szCs w:val="14"/>
          <w:lang w:val="el-GR"/>
        </w:rPr>
        <w:t>898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w w:val="102"/>
          <w:sz w:val="14"/>
          <w:szCs w:val="14"/>
          <w:lang w:val="en-US"/>
        </w:rPr>
        <w:t xml:space="preserve">wisdom and knowledge </w:t>
      </w:r>
      <w:r>
        <w:rPr>
          <w:i/>
          <w:iCs/>
          <w:color w:val="000000"/>
          <w:w w:val="102"/>
          <w:sz w:val="14"/>
          <w:szCs w:val="14"/>
          <w:lang w:val="el-GR"/>
        </w:rPr>
        <w:t>95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w w:val="102"/>
          <w:sz w:val="14"/>
          <w:szCs w:val="14"/>
          <w:lang w:val="en-US"/>
        </w:rPr>
        <w:t xml:space="preserve">wisdom, personification of </w:t>
      </w:r>
      <w:r>
        <w:rPr>
          <w:color w:val="000000"/>
          <w:w w:val="102"/>
          <w:sz w:val="14"/>
          <w:szCs w:val="14"/>
          <w:lang w:val="el-GR"/>
        </w:rPr>
        <w:t>95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w w:val="102"/>
          <w:sz w:val="14"/>
          <w:szCs w:val="14"/>
          <w:lang w:val="en-US"/>
        </w:rPr>
        <w:t xml:space="preserve">woman </w:t>
      </w:r>
      <w:r>
        <w:rPr>
          <w:color w:val="000000"/>
          <w:w w:val="102"/>
          <w:sz w:val="14"/>
          <w:szCs w:val="14"/>
          <w:lang w:val="el-GR"/>
        </w:rPr>
        <w:t>755$.</w:t>
      </w:r>
    </w:p>
    <w:p>
      <w:pPr>
        <w:pStyle w:val="Normal"/>
        <w:shd w:fill="FFFFFF" w:val="clear"/>
        <w:spacing w:lineRule="exact" w:line="158"/>
        <w:ind w:left="230" w:hanging="0"/>
        <w:rPr>
          <w:color w:val="000000"/>
          <w:w w:val="102"/>
          <w:sz w:val="14"/>
          <w:szCs w:val="14"/>
          <w:lang w:val="en-US"/>
        </w:rPr>
      </w:pPr>
      <w:r>
        <w:rPr>
          <w:color w:val="000000"/>
          <w:w w:val="102"/>
          <w:sz w:val="14"/>
          <w:szCs w:val="14"/>
          <w:lang w:val="en-US"/>
        </w:rPr>
        <w:t>her authority on her head 739/</w:t>
      </w:r>
    </w:p>
    <w:p>
      <w:pPr>
        <w:pStyle w:val="Normal"/>
        <w:shd w:fill="FFFFFF" w:val="clear"/>
        <w:spacing w:lineRule="exact" w:line="158"/>
        <w:ind w:left="230" w:hanging="0"/>
        <w:rPr/>
      </w:pPr>
      <w:r>
        <w:rPr>
          <w:color w:val="000000"/>
          <w:w w:val="102"/>
          <w:sz w:val="14"/>
          <w:szCs w:val="14"/>
          <w:lang w:val="en-US"/>
        </w:rPr>
        <w:t xml:space="preserve">her marital position in Christ </w:t>
      </w:r>
      <w:r>
        <w:rPr>
          <w:i/>
          <w:iCs/>
          <w:color w:val="000000"/>
          <w:w w:val="102"/>
          <w:sz w:val="14"/>
          <w:szCs w:val="14"/>
          <w:lang w:val="el-GR"/>
        </w:rPr>
        <w:t>778</w:t>
      </w:r>
    </w:p>
    <w:p>
      <w:pPr>
        <w:pStyle w:val="Normal"/>
        <w:shd w:fill="FFFFFF" w:val="clear"/>
        <w:spacing w:lineRule="exact" w:line="158"/>
        <w:ind w:left="240" w:hanging="0"/>
        <w:rPr>
          <w:color w:val="000000"/>
          <w:w w:val="102"/>
          <w:sz w:val="14"/>
          <w:szCs w:val="14"/>
          <w:lang w:val="en-US"/>
        </w:rPr>
      </w:pPr>
      <w:r>
        <w:rPr>
          <w:color w:val="000000"/>
          <w:w w:val="102"/>
          <w:sz w:val="14"/>
          <w:szCs w:val="14"/>
          <w:lang w:val="en-US"/>
        </w:rPr>
        <w:t>man's relation to 755/J, J77/J</w:t>
      </w:r>
    </w:p>
    <w:p>
      <w:pPr>
        <w:pStyle w:val="Normal"/>
        <w:shd w:fill="FFFFFF" w:val="clear"/>
        <w:spacing w:lineRule="exact" w:line="158"/>
        <w:ind w:left="5" w:right="749" w:firstLine="230"/>
        <w:rPr/>
      </w:pPr>
      <w:r>
        <w:rPr>
          <w:color w:val="000000"/>
          <w:w w:val="102"/>
          <w:sz w:val="14"/>
          <w:szCs w:val="14"/>
          <w:lang w:val="en-US"/>
        </w:rPr>
        <w:t xml:space="preserve">was Paul a misogynist? </w:t>
      </w:r>
      <w:r>
        <w:rPr>
          <w:color w:val="000000"/>
          <w:w w:val="102"/>
          <w:sz w:val="14"/>
          <w:szCs w:val="14"/>
          <w:lang w:val="el-GR"/>
        </w:rPr>
        <w:t xml:space="preserve">779 </w:t>
      </w:r>
      <w:r>
        <w:rPr>
          <w:color w:val="000000"/>
          <w:spacing w:val="-4"/>
          <w:sz w:val="14"/>
          <w:szCs w:val="14"/>
          <w:lang w:val="en-US"/>
        </w:rPr>
        <w:t xml:space="preserve">women </w:t>
      </w:r>
      <w:r>
        <w:rPr>
          <w:i/>
          <w:iCs/>
          <w:color w:val="000000"/>
          <w:spacing w:val="-4"/>
          <w:sz w:val="14"/>
          <w:szCs w:val="14"/>
          <w:lang w:val="en-US"/>
        </w:rPr>
        <w:t>155JJ.</w:t>
      </w:r>
    </w:p>
    <w:p>
      <w:pPr>
        <w:pStyle w:val="Normal"/>
        <w:shd w:fill="FFFFFF" w:val="clear"/>
        <w:spacing w:lineRule="exact" w:line="158"/>
        <w:ind w:left="230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and subordination </w:t>
      </w:r>
      <w:r>
        <w:rPr>
          <w:color w:val="000000"/>
          <w:w w:val="101"/>
          <w:sz w:val="14"/>
          <w:szCs w:val="14"/>
          <w:lang w:val="el-GR"/>
        </w:rPr>
        <w:t>776</w:t>
      </w:r>
    </w:p>
    <w:p>
      <w:pPr>
        <w:pStyle w:val="Normal"/>
        <w:shd w:fill="FFFFFF" w:val="clear"/>
        <w:spacing w:lineRule="exact" w:line="158"/>
        <w:ind w:left="230" w:hanging="0"/>
        <w:rPr/>
      </w:pPr>
      <w:r>
        <w:rPr>
          <w:color w:val="000000"/>
          <w:spacing w:val="-2"/>
          <w:w w:val="101"/>
          <w:sz w:val="14"/>
          <w:szCs w:val="14"/>
          <w:lang w:val="en-US"/>
        </w:rPr>
        <w:t xml:space="preserve">deacons? </w:t>
      </w:r>
      <w:r>
        <w:rPr>
          <w:color w:val="000000"/>
          <w:spacing w:val="-2"/>
          <w:w w:val="101"/>
          <w:sz w:val="14"/>
          <w:szCs w:val="14"/>
          <w:lang w:val="el-GR"/>
        </w:rPr>
        <w:t>777</w:t>
      </w:r>
    </w:p>
    <w:p>
      <w:pPr>
        <w:pStyle w:val="Normal"/>
        <w:shd w:fill="FFFFFF" w:val="clear"/>
        <w:spacing w:lineRule="exact" w:line="158"/>
        <w:ind w:left="235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healed by Jesus </w:t>
      </w:r>
      <w:r>
        <w:rPr>
          <w:color w:val="000000"/>
          <w:w w:val="101"/>
          <w:sz w:val="14"/>
          <w:szCs w:val="14"/>
          <w:lang w:val="el-GR"/>
        </w:rPr>
        <w:t>756</w:t>
      </w:r>
    </w:p>
    <w:p>
      <w:pPr>
        <w:pStyle w:val="Normal"/>
        <w:shd w:fill="FFFFFF" w:val="clear"/>
        <w:spacing w:lineRule="exact" w:line="158"/>
        <w:ind w:left="235" w:hanging="0"/>
        <w:rPr/>
      </w:pPr>
      <w:r>
        <w:rPr>
          <w:color w:val="000000"/>
          <w:w w:val="101"/>
          <w:sz w:val="14"/>
          <w:szCs w:val="14"/>
          <w:lang w:val="en-US"/>
        </w:rPr>
        <w:t xml:space="preserve">in the church in Acts </w:t>
      </w:r>
      <w:r>
        <w:rPr>
          <w:color w:val="000000"/>
          <w:w w:val="101"/>
          <w:sz w:val="14"/>
          <w:szCs w:val="14"/>
          <w:lang w:val="el-GR"/>
        </w:rPr>
        <w:t>762, 742</w:t>
      </w:r>
    </w:p>
    <w:p>
      <w:pPr>
        <w:pStyle w:val="Normal"/>
        <w:shd w:fill="FFFFFF" w:val="clear"/>
        <w:spacing w:lineRule="exact" w:line="158"/>
        <w:ind w:left="235" w:hanging="0"/>
        <w:rPr>
          <w:color w:val="000000"/>
          <w:w w:val="101"/>
          <w:sz w:val="14"/>
          <w:szCs w:val="14"/>
          <w:lang w:val="en-US"/>
        </w:rPr>
      </w:pPr>
      <w:r>
        <w:rPr>
          <w:color w:val="000000"/>
          <w:w w:val="101"/>
          <w:sz w:val="14"/>
          <w:szCs w:val="14"/>
          <w:lang w:val="en-US"/>
        </w:rPr>
        <w:t>role in the church 774//.</w:t>
      </w:r>
    </w:p>
    <w:p>
      <w:pPr>
        <w:pStyle w:val="Normal"/>
        <w:shd w:fill="FFFFFF" w:val="clear"/>
        <w:spacing w:lineRule="exact" w:line="158"/>
        <w:ind w:left="10" w:right="499" w:firstLine="226"/>
        <w:rPr/>
      </w:pPr>
      <w:r>
        <w:rPr>
          <w:color w:val="000000"/>
          <w:w w:val="101"/>
          <w:sz w:val="14"/>
          <w:szCs w:val="14"/>
          <w:lang w:val="en-US"/>
        </w:rPr>
        <w:t xml:space="preserve">supporting Jesus' ministry </w:t>
      </w:r>
      <w:r>
        <w:rPr>
          <w:i/>
          <w:iCs/>
          <w:color w:val="000000"/>
          <w:w w:val="101"/>
          <w:sz w:val="14"/>
          <w:szCs w:val="14"/>
          <w:lang w:val="en-US"/>
        </w:rPr>
        <w:t xml:space="preserve">156f. </w:t>
      </w:r>
      <w:r>
        <w:rPr>
          <w:color w:val="000000"/>
          <w:w w:val="101"/>
          <w:sz w:val="14"/>
          <w:szCs w:val="14"/>
          <w:lang w:val="en-US"/>
        </w:rPr>
        <w:t xml:space="preserve">'word' (Jn. </w:t>
      </w:r>
      <w:r>
        <w:rPr>
          <w:color w:val="000000"/>
          <w:w w:val="101"/>
          <w:sz w:val="14"/>
          <w:szCs w:val="14"/>
          <w:lang w:val="el-GR"/>
        </w:rPr>
        <w:t xml:space="preserve">17) 967 </w:t>
      </w:r>
      <w:r>
        <w:rPr>
          <w:color w:val="000000"/>
          <w:w w:val="101"/>
          <w:sz w:val="14"/>
          <w:szCs w:val="14"/>
          <w:lang w:val="en-US"/>
        </w:rPr>
        <w:t xml:space="preserve">work, attitude to </w:t>
      </w:r>
      <w:r>
        <w:rPr>
          <w:color w:val="000000"/>
          <w:w w:val="101"/>
          <w:sz w:val="14"/>
          <w:szCs w:val="14"/>
          <w:lang w:val="el-GR"/>
        </w:rPr>
        <w:t xml:space="preserve">947 </w:t>
      </w:r>
      <w:r>
        <w:rPr>
          <w:color w:val="000000"/>
          <w:w w:val="101"/>
          <w:sz w:val="14"/>
          <w:szCs w:val="14"/>
          <w:lang w:val="en-US"/>
        </w:rPr>
        <w:t xml:space="preserve">work, NT teaching </w:t>
      </w:r>
      <w:r>
        <w:rPr>
          <w:i/>
          <w:iCs/>
          <w:color w:val="000000"/>
          <w:w w:val="101"/>
          <w:sz w:val="14"/>
          <w:szCs w:val="14"/>
          <w:lang w:val="en-US"/>
        </w:rPr>
        <w:t xml:space="preserve">940J. </w:t>
      </w:r>
      <w:r>
        <w:rPr>
          <w:color w:val="000000"/>
          <w:w w:val="101"/>
          <w:sz w:val="14"/>
          <w:szCs w:val="14"/>
          <w:lang w:val="en-US"/>
        </w:rPr>
        <w:t xml:space="preserve">works </w:t>
      </w:r>
      <w:r>
        <w:rPr>
          <w:i/>
          <w:iCs/>
          <w:color w:val="000000"/>
          <w:w w:val="101"/>
          <w:sz w:val="14"/>
          <w:szCs w:val="14"/>
          <w:lang w:val="el-GR"/>
        </w:rPr>
        <w:t xml:space="preserve">501, </w:t>
      </w:r>
      <w:r>
        <w:rPr>
          <w:i/>
          <w:iCs/>
          <w:color w:val="000000"/>
          <w:w w:val="101"/>
          <w:sz w:val="14"/>
          <w:szCs w:val="14"/>
          <w:lang w:val="en-US"/>
        </w:rPr>
        <w:t xml:space="preserve">505f. </w:t>
      </w:r>
      <w:r>
        <w:rPr>
          <w:color w:val="000000"/>
          <w:w w:val="101"/>
          <w:sz w:val="14"/>
          <w:szCs w:val="14"/>
          <w:lang w:val="en-US"/>
        </w:rPr>
        <w:t xml:space="preserve">world </w:t>
      </w:r>
      <w:r>
        <w:rPr>
          <w:i/>
          <w:iCs/>
          <w:color w:val="000000"/>
          <w:w w:val="101"/>
          <w:sz w:val="14"/>
          <w:szCs w:val="14"/>
          <w:lang w:val="el-GR"/>
        </w:rPr>
        <w:t>12</w:t>
      </w:r>
      <w:r>
        <w:rPr>
          <w:i/>
          <w:iCs/>
          <w:color w:val="000000"/>
          <w:w w:val="101"/>
          <w:sz w:val="14"/>
          <w:szCs w:val="14"/>
          <w:lang w:val="en-US"/>
        </w:rPr>
        <w:t xml:space="preserve">Iff., </w:t>
      </w:r>
      <w:r>
        <w:rPr>
          <w:i/>
          <w:iCs/>
          <w:color w:val="000000"/>
          <w:w w:val="101"/>
          <w:sz w:val="14"/>
          <w:szCs w:val="14"/>
          <w:lang w:val="el-GR"/>
        </w:rPr>
        <w:t>137, 816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z w:val="14"/>
          <w:szCs w:val="14"/>
          <w:lang w:val="en-US"/>
        </w:rPr>
        <w:t xml:space="preserve">as sinful in Jn.  </w:t>
      </w:r>
      <w:r>
        <w:rPr>
          <w:color w:val="000000"/>
          <w:sz w:val="14"/>
          <w:szCs w:val="14"/>
          <w:lang w:val="el-GR"/>
        </w:rPr>
        <w:t>732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z w:val="14"/>
          <w:szCs w:val="14"/>
          <w:lang w:val="en-US"/>
        </w:rPr>
        <w:t xml:space="preserve">as the world of men </w:t>
      </w:r>
      <w:r>
        <w:rPr>
          <w:color w:val="000000"/>
          <w:spacing w:val="13"/>
          <w:sz w:val="14"/>
          <w:szCs w:val="14"/>
          <w:lang w:val="el-GR"/>
        </w:rPr>
        <w:t>737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z w:val="14"/>
          <w:szCs w:val="14"/>
          <w:lang w:val="en-US"/>
        </w:rPr>
        <w:t xml:space="preserve">at variance with God: Paul's view </w:t>
      </w:r>
      <w:r>
        <w:rPr>
          <w:i/>
          <w:iCs/>
          <w:color w:val="000000"/>
          <w:sz w:val="14"/>
          <w:szCs w:val="14"/>
          <w:lang w:val="en-US"/>
        </w:rPr>
        <w:t>137f.</w:t>
      </w:r>
    </w:p>
    <w:p>
      <w:pPr>
        <w:pStyle w:val="Normal"/>
        <w:shd w:fill="FFFFFF" w:val="clear"/>
        <w:spacing w:lineRule="exact" w:line="158" w:before="5" w:after="0"/>
        <w:ind w:left="10" w:right="1498" w:firstLine="226"/>
        <w:rPr/>
      </w:pPr>
      <w:r>
        <w:rPr>
          <w:color w:val="000000"/>
          <w:spacing w:val="18"/>
          <w:sz w:val="14"/>
          <w:szCs w:val="14"/>
          <w:lang w:val="en-US"/>
        </w:rPr>
        <w:t>injn.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-3"/>
          <w:sz w:val="14"/>
          <w:szCs w:val="14"/>
          <w:lang w:val="en-US"/>
        </w:rPr>
        <w:t xml:space="preserve">130ff. </w:t>
      </w:r>
      <w:r>
        <w:rPr>
          <w:color w:val="000000"/>
          <w:w w:val="103"/>
          <w:sz w:val="14"/>
          <w:szCs w:val="14"/>
          <w:lang w:val="en-US"/>
        </w:rPr>
        <w:t xml:space="preserve">world-picture </w:t>
      </w:r>
      <w:r>
        <w:rPr>
          <w:color w:val="000000"/>
          <w:w w:val="103"/>
          <w:sz w:val="14"/>
          <w:szCs w:val="14"/>
          <w:lang w:val="el-GR"/>
        </w:rPr>
        <w:t xml:space="preserve">45 </w:t>
      </w:r>
      <w:r>
        <w:rPr>
          <w:color w:val="000000"/>
          <w:spacing w:val="-1"/>
          <w:w w:val="103"/>
          <w:sz w:val="14"/>
          <w:szCs w:val="14"/>
          <w:lang w:val="en-US"/>
        </w:rPr>
        <w:t xml:space="preserve">worship </w:t>
      </w:r>
      <w:r>
        <w:rPr>
          <w:i/>
          <w:iCs/>
          <w:color w:val="000000"/>
          <w:spacing w:val="-1"/>
          <w:w w:val="103"/>
          <w:sz w:val="14"/>
          <w:szCs w:val="14"/>
          <w:lang w:val="el-GR"/>
        </w:rPr>
        <w:t>528</w:t>
      </w:r>
    </w:p>
    <w:p>
      <w:pPr>
        <w:pStyle w:val="Normal"/>
        <w:shd w:fill="FFFFFF" w:val="clear"/>
        <w:spacing w:lineRule="exact" w:line="158"/>
        <w:ind w:left="245" w:hanging="0"/>
        <w:rPr/>
      </w:pPr>
      <w:r>
        <w:rPr>
          <w:color w:val="000000"/>
          <w:w w:val="103"/>
          <w:sz w:val="14"/>
          <w:szCs w:val="14"/>
          <w:lang w:val="en-US"/>
        </w:rPr>
        <w:t xml:space="preserve">general indications in Heb. </w:t>
      </w:r>
      <w:r>
        <w:rPr>
          <w:color w:val="000000"/>
          <w:w w:val="103"/>
          <w:sz w:val="14"/>
          <w:szCs w:val="14"/>
          <w:lang w:val="el-GR"/>
        </w:rPr>
        <w:t>779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w w:val="103"/>
          <w:sz w:val="14"/>
          <w:szCs w:val="14"/>
          <w:lang w:val="en-US"/>
        </w:rPr>
        <w:t xml:space="preserve">in heaven in Rev. </w:t>
      </w:r>
      <w:r>
        <w:rPr>
          <w:i/>
          <w:iCs/>
          <w:color w:val="000000"/>
          <w:w w:val="103"/>
          <w:sz w:val="14"/>
          <w:szCs w:val="14"/>
          <w:lang w:val="el-GR"/>
        </w:rPr>
        <w:t>786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pacing w:val="-1"/>
          <w:w w:val="103"/>
          <w:sz w:val="14"/>
          <w:szCs w:val="14"/>
          <w:lang w:val="en-US"/>
        </w:rPr>
        <w:t xml:space="preserve">in Paul's epistles </w:t>
      </w:r>
      <w:r>
        <w:rPr>
          <w:color w:val="000000"/>
          <w:spacing w:val="-1"/>
          <w:w w:val="103"/>
          <w:sz w:val="14"/>
          <w:szCs w:val="14"/>
          <w:lang w:val="el-GR"/>
        </w:rPr>
        <w:t>757/.</w:t>
      </w:r>
    </w:p>
    <w:p>
      <w:pPr>
        <w:pStyle w:val="Normal"/>
        <w:shd w:fill="FFFFFF" w:val="clear"/>
        <w:spacing w:lineRule="exact" w:line="158"/>
        <w:ind w:left="240" w:hanging="0"/>
        <w:rPr/>
      </w:pPr>
      <w:r>
        <w:rPr>
          <w:color w:val="000000"/>
          <w:spacing w:val="-1"/>
          <w:w w:val="103"/>
          <w:sz w:val="14"/>
          <w:szCs w:val="14"/>
          <w:lang w:val="en-US"/>
        </w:rPr>
        <w:t xml:space="preserve">orderliness in </w:t>
      </w:r>
      <w:r>
        <w:rPr>
          <w:color w:val="000000"/>
          <w:spacing w:val="-1"/>
          <w:w w:val="103"/>
          <w:sz w:val="14"/>
          <w:szCs w:val="14"/>
          <w:lang w:val="el-GR"/>
        </w:rPr>
        <w:t>752</w:t>
      </w:r>
    </w:p>
    <w:p>
      <w:pPr>
        <w:pStyle w:val="Normal"/>
        <w:shd w:fill="FFFFFF" w:val="clear"/>
        <w:spacing w:lineRule="exact" w:line="158"/>
        <w:ind w:left="245" w:hanging="0"/>
        <w:rPr/>
      </w:pPr>
      <w:r>
        <w:rPr>
          <w:color w:val="000000"/>
          <w:w w:val="103"/>
          <w:sz w:val="14"/>
          <w:szCs w:val="14"/>
          <w:lang w:val="en-US"/>
        </w:rPr>
        <w:t xml:space="preserve">passages in Rev. </w:t>
      </w:r>
      <w:r>
        <w:rPr>
          <w:color w:val="000000"/>
          <w:w w:val="103"/>
          <w:sz w:val="14"/>
          <w:szCs w:val="14"/>
          <w:lang w:val="el-GR"/>
        </w:rPr>
        <w:t>92, 99</w:t>
      </w:r>
    </w:p>
    <w:p>
      <w:pPr>
        <w:pStyle w:val="Normal"/>
        <w:shd w:fill="FFFFFF" w:val="clear"/>
        <w:spacing w:lineRule="exact" w:line="158"/>
        <w:ind w:left="245" w:hanging="0"/>
        <w:rPr/>
      </w:pPr>
      <w:r>
        <w:rPr>
          <w:color w:val="000000"/>
          <w:w w:val="103"/>
          <w:sz w:val="14"/>
          <w:szCs w:val="14"/>
          <w:lang w:val="en-US"/>
        </w:rPr>
        <w:t xml:space="preserve">pattern in Rev. </w:t>
      </w:r>
      <w:r>
        <w:rPr>
          <w:color w:val="000000"/>
          <w:w w:val="103"/>
          <w:sz w:val="14"/>
          <w:szCs w:val="14"/>
          <w:lang w:val="el-GR"/>
        </w:rPr>
        <w:t>787</w:t>
      </w:r>
    </w:p>
    <w:p>
      <w:pPr>
        <w:pStyle w:val="Normal"/>
        <w:shd w:fill="FFFFFF" w:val="clear"/>
        <w:spacing w:lineRule="exact" w:line="158"/>
        <w:ind w:left="14" w:right="749" w:firstLine="230"/>
        <w:rPr/>
      </w:pPr>
      <w:r>
        <w:rPr>
          <w:color w:val="000000"/>
          <w:spacing w:val="-2"/>
          <w:w w:val="103"/>
          <w:sz w:val="14"/>
          <w:szCs w:val="14"/>
          <w:lang w:val="en-US"/>
        </w:rPr>
        <w:t xml:space="preserve">singing in </w:t>
      </w:r>
      <w:r>
        <w:rPr>
          <w:i/>
          <w:iCs/>
          <w:color w:val="000000"/>
          <w:spacing w:val="-2"/>
          <w:w w:val="103"/>
          <w:sz w:val="14"/>
          <w:szCs w:val="14"/>
          <w:lang w:val="en-US"/>
        </w:rPr>
        <w:t xml:space="preserve">751f. </w:t>
      </w:r>
      <w:r>
        <w:rPr>
          <w:color w:val="000000"/>
          <w:w w:val="103"/>
          <w:sz w:val="14"/>
          <w:szCs w:val="14"/>
          <w:lang w:val="en-US"/>
        </w:rPr>
        <w:t xml:space="preserve">wrath of God </w:t>
      </w:r>
      <w:r>
        <w:rPr>
          <w:i/>
          <w:iCs/>
          <w:color w:val="000000"/>
          <w:w w:val="103"/>
          <w:sz w:val="14"/>
          <w:szCs w:val="14"/>
          <w:lang w:val="el-GR"/>
        </w:rPr>
        <w:t>10</w:t>
      </w:r>
      <w:r>
        <w:rPr>
          <w:i/>
          <w:iCs/>
          <w:color w:val="000000"/>
          <w:w w:val="103"/>
          <w:sz w:val="14"/>
          <w:szCs w:val="14"/>
          <w:lang w:val="en-US"/>
        </w:rPr>
        <w:t xml:space="preserve">iff., </w:t>
      </w:r>
      <w:r>
        <w:rPr>
          <w:i/>
          <w:iCs/>
          <w:color w:val="000000"/>
          <w:w w:val="103"/>
          <w:sz w:val="14"/>
          <w:szCs w:val="14"/>
          <w:lang w:val="el-GR"/>
        </w:rPr>
        <w:t xml:space="preserve">208, </w:t>
      </w:r>
      <w:r>
        <w:rPr>
          <w:i/>
          <w:iCs/>
          <w:color w:val="000000"/>
          <w:w w:val="103"/>
          <w:sz w:val="14"/>
          <w:szCs w:val="14"/>
          <w:lang w:val="en-US"/>
        </w:rPr>
        <w:t>856f.</w:t>
      </w:r>
    </w:p>
    <w:p>
      <w:pPr>
        <w:pStyle w:val="Normal"/>
        <w:shd w:fill="FFFFFF" w:val="clear"/>
        <w:spacing w:lineRule="exact" w:line="158"/>
        <w:ind w:left="19" w:right="1243" w:firstLine="226"/>
        <w:jc w:val="both"/>
        <w:rPr/>
      </w:pPr>
      <w:r>
        <w:rPr>
          <w:color w:val="000000"/>
          <w:spacing w:val="-1"/>
          <w:w w:val="104"/>
          <w:sz w:val="14"/>
          <w:szCs w:val="14"/>
          <w:lang w:val="en-US"/>
        </w:rPr>
        <w:t xml:space="preserve">and love </w:t>
      </w:r>
      <w:r>
        <w:rPr>
          <w:color w:val="000000"/>
          <w:spacing w:val="-1"/>
          <w:w w:val="104"/>
          <w:sz w:val="14"/>
          <w:szCs w:val="14"/>
          <w:lang w:val="el-GR"/>
        </w:rPr>
        <w:t xml:space="preserve">470 </w:t>
      </w:r>
      <w:r>
        <w:rPr>
          <w:color w:val="000000"/>
          <w:w w:val="104"/>
          <w:sz w:val="14"/>
          <w:szCs w:val="14"/>
          <w:lang w:val="en-US"/>
        </w:rPr>
        <w:t xml:space="preserve">writer's background </w:t>
      </w:r>
      <w:r>
        <w:rPr>
          <w:color w:val="000000"/>
          <w:w w:val="104"/>
          <w:sz w:val="14"/>
          <w:szCs w:val="14"/>
          <w:lang w:val="el-GR"/>
        </w:rPr>
        <w:t>39</w:t>
      </w:r>
    </w:p>
    <w:p>
      <w:pPr>
        <w:pStyle w:val="Normal"/>
        <w:shd w:fill="FFFFFF" w:val="clear"/>
        <w:spacing w:lineRule="exact" w:line="384" w:before="38" w:after="0"/>
        <w:ind w:left="19" w:right="1747" w:hanging="0"/>
        <w:rPr/>
      </w:pPr>
      <w:r>
        <w:rPr>
          <w:i/>
          <w:iCs/>
          <w:color w:val="000000"/>
          <w:spacing w:val="-2"/>
          <w:sz w:val="14"/>
          <w:szCs w:val="14"/>
          <w:lang w:val="en-US"/>
        </w:rPr>
        <w:t xml:space="preserve">yeser </w:t>
      </w:r>
      <w:r>
        <w:rPr>
          <w:i/>
          <w:iCs/>
          <w:color w:val="000000"/>
          <w:spacing w:val="-2"/>
          <w:sz w:val="14"/>
          <w:szCs w:val="14"/>
          <w:lang w:val="el-GR"/>
        </w:rPr>
        <w:t xml:space="preserve">119, 495 </w:t>
      </w:r>
      <w:r>
        <w:rPr>
          <w:color w:val="000000"/>
          <w:spacing w:val="-2"/>
          <w:sz w:val="14"/>
          <w:szCs w:val="14"/>
          <w:lang w:val="en-US"/>
        </w:rPr>
        <w:t xml:space="preserve">zealot </w:t>
      </w:r>
      <w:r>
        <w:rPr>
          <w:color w:val="000000"/>
          <w:spacing w:val="-2"/>
          <w:sz w:val="14"/>
          <w:szCs w:val="14"/>
          <w:lang w:val="el-GR"/>
        </w:rPr>
        <w:t>47</w:t>
      </w:r>
      <w:r>
        <w:rPr>
          <w:i/>
          <w:iCs/>
          <w:color w:val="000000"/>
          <w:spacing w:val="-2"/>
          <w:sz w:val="14"/>
          <w:szCs w:val="14"/>
          <w:lang w:val="el-GR"/>
        </w:rPr>
        <w:t>1</w:t>
      </w:r>
    </w:p>
    <w:p>
      <w:pPr>
        <w:sectPr>
          <w:type w:val="nextPage"/>
          <w:pgSz w:orient="landscape" w:w="11906" w:h="16838"/>
          <w:pgMar w:left="1444" w:right="4282" w:gutter="0" w:header="0" w:top="1440" w:footer="0" w:bottom="720"/>
          <w:pgNumType w:fmt="decimal"/>
          <w:cols w:num="2" w:equalWidth="false" w:sep="false">
            <w:col w:w="2544" w:space="970"/>
            <w:col w:w="2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6695" cy="1339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l-GR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lang w:val="el-GR"/>
                        </w:rPr>
                        <w:t>10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440" w:right="42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54:00Z</dcterms:created>
  <dc:creator>Alexander R. Ott</dc:creator>
  <dc:description/>
  <dc:language>en-US</dc:language>
  <cp:lastModifiedBy>Alexander R. Ott</cp:lastModifiedBy>
  <dcterms:modified xsi:type="dcterms:W3CDTF">2001-04-01T09:56:00Z</dcterms:modified>
  <cp:revision>1</cp:revision>
  <dc:subject/>
  <dc:title/>
</cp:coreProperties>
</file>