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ind w:hanging="0"/>
        <w:rPr>
          <w:rStyle w:val="StrongEmphasis"/>
          <w:b w:val="false"/>
          <w:b w:val="false"/>
          <w:bCs w:val="false"/>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812800</wp:posOffset>
                </wp:positionV>
                <wp:extent cx="5472430" cy="8244205"/>
                <wp:effectExtent l="0" t="0" r="0" b="0"/>
                <wp:wrapNone/>
                <wp:docPr id="1" name="Frame2"/>
                <a:graphic xmlns:a="http://schemas.openxmlformats.org/drawingml/2006/main">
                  <a:graphicData uri="http://schemas.microsoft.com/office/word/2010/wordprocessingShape">
                    <wps:wsp>
                      <wps:cNvSpPr txBox="1"/>
                      <wps:spPr>
                        <a:xfrm>
                          <a:off x="0" y="0"/>
                          <a:ext cx="5472430" cy="8244205"/>
                        </a:xfrm>
                        <a:prstGeom prst="rect"/>
                        <a:solidFill>
                          <a:srgbClr val="17375E"/>
                        </a:solidFill>
                        <a:ln w="1905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17375E" strokecolor="#385D8A" strokeweight="1pt" style="position:absolute;rotation:-0;width:430.9pt;height:649.15pt;mso-wrap-distance-left:9.05pt;mso-wrap-distance-right:9.05pt;mso-wrap-distance-top:0pt;mso-wrap-distance-bottom:0pt;margin-top:-64pt;mso-position-vertical-relative:text;margin-left:-55.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398145</wp:posOffset>
                </wp:positionV>
                <wp:extent cx="3845560" cy="4544060"/>
                <wp:effectExtent l="0" t="0" r="0" b="0"/>
                <wp:wrapNone/>
                <wp:docPr id="2" name="Frame1"/>
                <a:graphic xmlns:a="http://schemas.openxmlformats.org/drawingml/2006/main">
                  <a:graphicData uri="http://schemas.microsoft.com/office/word/2010/wordprocessingShape">
                    <wps:wsp>
                      <wps:cNvSpPr txBox="1"/>
                      <wps:spPr>
                        <a:xfrm>
                          <a:off x="0" y="0"/>
                          <a:ext cx="3845560" cy="4544060"/>
                        </a:xfrm>
                        <a:prstGeom prst="rect"/>
                        <a:solidFill>
                          <a:srgbClr val="17375E"/>
                        </a:solidFill>
                      </wps:spPr>
                      <wps:txbx>
                        <w:txbxContent>
                          <w:p>
                            <w:pPr>
                              <w:pStyle w:val="Normal"/>
                              <w:ind w:left="-284" w:right="0" w:hanging="0"/>
                              <w:jc w:val="center"/>
                              <w:rPr>
                                <w:lang w:val="en-GB" w:eastAsia="en-US" w:bidi="he-IL"/>
                              </w:rPr>
                            </w:pPr>
                            <w:r>
                              <w:rPr>
                                <w:lang w:val="en-GB" w:eastAsia="en-US" w:bidi="he-IL"/>
                              </w:rPr>
                              <w:drawing>
                                <wp:inline distT="0" distB="0" distL="0" distR="0">
                                  <wp:extent cx="3750945" cy="413893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10" t="-9" r="-10" b="-9"/>
                                          <a:stretch>
                                            <a:fillRect/>
                                          </a:stretch>
                                        </pic:blipFill>
                                        <pic:spPr bwMode="auto">
                                          <a:xfrm>
                                            <a:off x="0" y="0"/>
                                            <a:ext cx="3750945" cy="413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17375E" style="position:absolute;rotation:-0;width:302.8pt;height:357.8pt;mso-wrap-distance-left:9.05pt;mso-wrap-distance-right:9.05pt;mso-wrap-distance-top:0pt;mso-wrap-distance-bottom:0pt;margin-top:-31.35pt;mso-position-vertical-relative:text;margin-left:13.9pt;mso-position-horizontal-relative:text">
                <v:textbox inset="0.100694444444444in,0.0506944444444444in,0.100694444444444in,0.0506944444444444in">
                  <w:txbxContent>
                    <w:p>
                      <w:pPr>
                        <w:pStyle w:val="Normal"/>
                        <w:ind w:left="-284" w:right="0" w:hanging="0"/>
                        <w:jc w:val="center"/>
                        <w:rPr>
                          <w:lang w:val="en-GB" w:eastAsia="en-US" w:bidi="he-IL"/>
                        </w:rPr>
                      </w:pPr>
                      <w:r>
                        <w:rPr>
                          <w:lang w:val="en-GB" w:eastAsia="en-US" w:bidi="he-IL"/>
                        </w:rPr>
                        <w:drawing>
                          <wp:inline distT="0" distB="0" distL="0" distR="0">
                            <wp:extent cx="3750945" cy="41389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10" t="-9" r="-10" b="-9"/>
                                    <a:stretch>
                                      <a:fillRect/>
                                    </a:stretch>
                                  </pic:blipFill>
                                  <pic:spPr bwMode="auto">
                                    <a:xfrm>
                                      <a:off x="0" y="0"/>
                                      <a:ext cx="3750945" cy="4138930"/>
                                    </a:xfrm>
                                    <a:prstGeom prst="rect">
                                      <a:avLst/>
                                    </a:prstGeom>
                                  </pic:spPr>
                                </pic:pic>
                              </a:graphicData>
                            </a:graphic>
                          </wp:inline>
                        </w:drawing>
                      </w:r>
                    </w:p>
                  </w:txbxContent>
                </v:textbox>
                <w10:wrap type="none"/>
              </v:rect>
            </w:pict>
          </mc:Fallback>
        </mc:AlternateContent>
      </w:r>
    </w:p>
    <w:p>
      <w:pPr>
        <w:pStyle w:val="Heading"/>
        <w:spacing w:lineRule="auto" w:line="600" w:before="600" w:after="360"/>
        <w:rPr>
          <w:rStyle w:val="StrongEmphasis"/>
        </w:rPr>
      </w:pPr>
      <w:r>
        <w:rPr/>
      </w:r>
    </w:p>
    <w:p>
      <w:pPr>
        <w:pStyle w:val="Heading"/>
        <w:numPr>
          <w:ilvl w:val="0"/>
          <w:numId w:val="0"/>
        </w:numPr>
        <w:spacing w:lineRule="auto" w:line="600" w:before="600" w:after="360"/>
        <w:ind w:firstLine="289"/>
        <w:rPr>
          <w:rStyle w:val="StrongEmphasis"/>
        </w:rPr>
      </w:pPr>
      <w:r>
        <w:rPr/>
      </w:r>
      <w:r>
        <w:br w:type="page"/>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448300</wp:posOffset>
                </wp:positionV>
                <wp:extent cx="5472430" cy="1536700"/>
                <wp:effectExtent l="0" t="0" r="0" b="0"/>
                <wp:wrapNone/>
                <wp:docPr id="5" name="Frame3"/>
                <a:graphic xmlns:a="http://schemas.openxmlformats.org/drawingml/2006/main">
                  <a:graphicData uri="http://schemas.microsoft.com/office/word/2010/wordprocessingShape">
                    <wps:wsp>
                      <wps:cNvSpPr txBox="1"/>
                      <wps:spPr>
                        <a:xfrm>
                          <a:off x="0" y="0"/>
                          <a:ext cx="5472430" cy="1536700"/>
                        </a:xfrm>
                        <a:prstGeom prst="rect"/>
                        <a:solidFill>
                          <a:srgbClr val="A5A5A5">
                            <a:alpha val="90000"/>
                          </a:srgbClr>
                        </a:solidFill>
                      </wps:spPr>
                      <wps:txbx>
                        <w:txbxContent>
                          <w:tbl>
                            <w:tblPr>
                              <w:tblW w:w="5000" w:type="pct"/>
                              <w:jc w:val="left"/>
                              <w:tblInd w:w="0" w:type="dxa"/>
                              <w:tblLayout w:type="fixed"/>
                              <w:tblCellMar>
                                <w:top w:w="0" w:type="dxa"/>
                                <w:left w:w="360" w:type="dxa"/>
                                <w:bottom w:w="0" w:type="dxa"/>
                                <w:right w:w="360" w:type="dxa"/>
                              </w:tblCellMar>
                            </w:tblPr>
                            <w:tblGrid>
                              <w:gridCol w:w="1762"/>
                              <w:gridCol w:w="6134"/>
                            </w:tblGrid>
                            <w:tr>
                              <w:trPr>
                                <w:trHeight w:val="2524" w:hRule="atLeast"/>
                              </w:trPr>
                              <w:tc>
                                <w:tcPr>
                                  <w:tcW w:w="1762" w:type="dxa"/>
                                  <w:tcBorders/>
                                  <w:shd w:fill="000000" w:val="clear"/>
                                  <w:vAlign w:val="center"/>
                                </w:tcPr>
                                <w:p>
                                  <w:pPr>
                                    <w:pStyle w:val="NoSpacing"/>
                                    <w:jc w:val="center"/>
                                    <w:rPr>
                                      <w:smallCaps/>
                                      <w:sz w:val="36"/>
                                      <w:szCs w:val="36"/>
                                      <w:lang w:val="ro-RO" w:bidi="he-IL"/>
                                    </w:rPr>
                                  </w:pPr>
                                  <w:r>
                                    <w:rPr>
                                      <w:smallCaps/>
                                      <w:sz w:val="36"/>
                                      <w:szCs w:val="36"/>
                                      <w:lang w:val="ro-RO" w:bidi="he-IL"/>
                                    </w:rPr>
                                    <w:t>Exegesis</w:t>
                                  </w:r>
                                </w:p>
                              </w:tc>
                              <w:tc>
                                <w:tcPr>
                                  <w:tcW w:w="6134" w:type="dxa"/>
                                  <w:tcBorders/>
                                  <w:vAlign w:val="center"/>
                                </w:tcPr>
                                <w:p>
                                  <w:pPr>
                                    <w:pStyle w:val="NoSpacing"/>
                                    <w:jc w:val="center"/>
                                    <w:rPr>
                                      <w:rFonts w:ascii="Albertus Extra Bold" w:hAnsi="Albertus Extra Bold" w:cs="Albertus Extra Bold"/>
                                      <w:b/>
                                      <w:b/>
                                      <w:bCs/>
                                      <w:smallCaps/>
                                      <w:color w:val="17365D"/>
                                      <w:sz w:val="40"/>
                                      <w:szCs w:val="40"/>
                                      <w:lang w:val="ro-RO"/>
                                    </w:rPr>
                                  </w:pPr>
                                  <w:r>
                                    <w:rPr>
                                      <w:rFonts w:cs="Albertus Extra Bold" w:ascii="Albertus Extra Bold" w:hAnsi="Albertus Extra Bold"/>
                                      <w:b/>
                                      <w:bCs/>
                                      <w:smallCaps/>
                                      <w:color w:val="17365D"/>
                                      <w:sz w:val="40"/>
                                      <w:szCs w:val="40"/>
                                      <w:lang w:val="ro-RO"/>
                                    </w:rPr>
                                    <w:t xml:space="preserve">TEME ŞI ACCENTE TEOLOGICE </w:t>
                                  </w:r>
                                </w:p>
                                <w:p>
                                  <w:pPr>
                                    <w:pStyle w:val="NoSpacing"/>
                                    <w:jc w:val="center"/>
                                    <w:rPr>
                                      <w:rFonts w:ascii="Albertus Extra Bold" w:hAnsi="Albertus Extra Bold" w:cs="Albertus Extra Bold"/>
                                      <w:smallCaps/>
                                      <w:color w:val="17365D"/>
                                      <w:sz w:val="40"/>
                                      <w:szCs w:val="40"/>
                                      <w:lang w:val="ro-RO"/>
                                    </w:rPr>
                                  </w:pPr>
                                  <w:r>
                                    <w:rPr>
                                      <w:rFonts w:cs="Albertus Extra Bold" w:ascii="Albertus Extra Bold" w:hAnsi="Albertus Extra Bold"/>
                                      <w:b/>
                                      <w:bCs/>
                                      <w:smallCaps/>
                                      <w:color w:val="17365D"/>
                                      <w:sz w:val="40"/>
                                      <w:szCs w:val="40"/>
                                      <w:lang w:val="ro-RO"/>
                                    </w:rPr>
                                    <w:t>ÎN NOUL TESTAMENT</w:t>
                                  </w:r>
                                </w:p>
                                <w:p>
                                  <w:pPr>
                                    <w:pStyle w:val="NoSpacing"/>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r>
                                </w:p>
                                <w:p>
                                  <w:pPr>
                                    <w:pStyle w:val="NoSpacing"/>
                                    <w:jc w:val="center"/>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t>O INTRODUCERE ÎN TEOLOGIA BIBLICĂ</w:t>
                                  </w:r>
                                </w:p>
                                <w:p>
                                  <w:pPr>
                                    <w:pStyle w:val="NoSpacing"/>
                                    <w:jc w:val="center"/>
                                    <w:rPr>
                                      <w:rFonts w:ascii="Albertus Extra Bold" w:hAnsi="Albertus Extra Bold" w:cs="Albertus Extra Bold"/>
                                      <w:smallCaps/>
                                      <w:color w:val="DBDBDB"/>
                                      <w:sz w:val="40"/>
                                      <w:szCs w:val="40"/>
                                    </w:rPr>
                                  </w:pPr>
                                  <w:r>
                                    <w:rPr>
                                      <w:rFonts w:cs="Albertus Extra Bold" w:ascii="Albertus Extra Bold" w:hAnsi="Albertus Extra Bold"/>
                                      <w:smallCaps/>
                                      <w:color w:val="0D0D0D"/>
                                      <w:sz w:val="24"/>
                                      <w:szCs w:val="24"/>
                                      <w:lang w:val="ro-RO"/>
                                    </w:rPr>
                                    <w:t>A NOULUI TESTAMENT</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430.9pt;height:121pt;mso-wrap-distance-left:9.05pt;mso-wrap-distance-right:9.05pt;mso-wrap-distance-top:0pt;mso-wrap-distance-bottom:0pt;margin-top:429pt;mso-position-vertical-relative:page;margin-left:0pt;mso-position-horizontal-relative:page">
                <v:fill opacity="58981.5f"/>
                <v:textbox inset="0.250694444444444in,0.000694444444444445in,0.250694444444444in,0.000694444444444445in">
                  <w:txbxContent>
                    <w:tbl>
                      <w:tblPr>
                        <w:tblW w:w="5000" w:type="pct"/>
                        <w:jc w:val="left"/>
                        <w:tblInd w:w="0" w:type="dxa"/>
                        <w:tblLayout w:type="fixed"/>
                        <w:tblCellMar>
                          <w:top w:w="0" w:type="dxa"/>
                          <w:left w:w="360" w:type="dxa"/>
                          <w:bottom w:w="0" w:type="dxa"/>
                          <w:right w:w="360" w:type="dxa"/>
                        </w:tblCellMar>
                      </w:tblPr>
                      <w:tblGrid>
                        <w:gridCol w:w="1762"/>
                        <w:gridCol w:w="6134"/>
                      </w:tblGrid>
                      <w:tr>
                        <w:trPr>
                          <w:trHeight w:val="2524" w:hRule="atLeast"/>
                        </w:trPr>
                        <w:tc>
                          <w:tcPr>
                            <w:tcW w:w="1762" w:type="dxa"/>
                            <w:tcBorders/>
                            <w:shd w:fill="000000" w:val="clear"/>
                            <w:vAlign w:val="center"/>
                          </w:tcPr>
                          <w:p>
                            <w:pPr>
                              <w:pStyle w:val="NoSpacing"/>
                              <w:jc w:val="center"/>
                              <w:rPr>
                                <w:smallCaps/>
                                <w:sz w:val="36"/>
                                <w:szCs w:val="36"/>
                                <w:lang w:val="ro-RO" w:bidi="he-IL"/>
                              </w:rPr>
                            </w:pPr>
                            <w:r>
                              <w:rPr>
                                <w:smallCaps/>
                                <w:sz w:val="36"/>
                                <w:szCs w:val="36"/>
                                <w:lang w:val="ro-RO" w:bidi="he-IL"/>
                              </w:rPr>
                              <w:t>Exegesis</w:t>
                            </w:r>
                          </w:p>
                        </w:tc>
                        <w:tc>
                          <w:tcPr>
                            <w:tcW w:w="6134" w:type="dxa"/>
                            <w:tcBorders/>
                            <w:vAlign w:val="center"/>
                          </w:tcPr>
                          <w:p>
                            <w:pPr>
                              <w:pStyle w:val="NoSpacing"/>
                              <w:jc w:val="center"/>
                              <w:rPr>
                                <w:rFonts w:ascii="Albertus Extra Bold" w:hAnsi="Albertus Extra Bold" w:cs="Albertus Extra Bold"/>
                                <w:b/>
                                <w:b/>
                                <w:bCs/>
                                <w:smallCaps/>
                                <w:color w:val="17365D"/>
                                <w:sz w:val="40"/>
                                <w:szCs w:val="40"/>
                                <w:lang w:val="ro-RO"/>
                              </w:rPr>
                            </w:pPr>
                            <w:r>
                              <w:rPr>
                                <w:rFonts w:cs="Albertus Extra Bold" w:ascii="Albertus Extra Bold" w:hAnsi="Albertus Extra Bold"/>
                                <w:b/>
                                <w:bCs/>
                                <w:smallCaps/>
                                <w:color w:val="17365D"/>
                                <w:sz w:val="40"/>
                                <w:szCs w:val="40"/>
                                <w:lang w:val="ro-RO"/>
                              </w:rPr>
                              <w:t xml:space="preserve">TEME ŞI ACCENTE TEOLOGICE </w:t>
                            </w:r>
                          </w:p>
                          <w:p>
                            <w:pPr>
                              <w:pStyle w:val="NoSpacing"/>
                              <w:jc w:val="center"/>
                              <w:rPr>
                                <w:rFonts w:ascii="Albertus Extra Bold" w:hAnsi="Albertus Extra Bold" w:cs="Albertus Extra Bold"/>
                                <w:smallCaps/>
                                <w:color w:val="17365D"/>
                                <w:sz w:val="40"/>
                                <w:szCs w:val="40"/>
                                <w:lang w:val="ro-RO"/>
                              </w:rPr>
                            </w:pPr>
                            <w:r>
                              <w:rPr>
                                <w:rFonts w:cs="Albertus Extra Bold" w:ascii="Albertus Extra Bold" w:hAnsi="Albertus Extra Bold"/>
                                <w:b/>
                                <w:bCs/>
                                <w:smallCaps/>
                                <w:color w:val="17365D"/>
                                <w:sz w:val="40"/>
                                <w:szCs w:val="40"/>
                                <w:lang w:val="ro-RO"/>
                              </w:rPr>
                              <w:t>ÎN NOUL TESTAMENT</w:t>
                            </w:r>
                          </w:p>
                          <w:p>
                            <w:pPr>
                              <w:pStyle w:val="NoSpacing"/>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r>
                          </w:p>
                          <w:p>
                            <w:pPr>
                              <w:pStyle w:val="NoSpacing"/>
                              <w:jc w:val="center"/>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t>O INTRODUCERE ÎN TEOLOGIA BIBLICĂ</w:t>
                            </w:r>
                          </w:p>
                          <w:p>
                            <w:pPr>
                              <w:pStyle w:val="NoSpacing"/>
                              <w:jc w:val="center"/>
                              <w:rPr>
                                <w:rFonts w:ascii="Albertus Extra Bold" w:hAnsi="Albertus Extra Bold" w:cs="Albertus Extra Bold"/>
                                <w:smallCaps/>
                                <w:color w:val="DBDBDB"/>
                                <w:sz w:val="40"/>
                                <w:szCs w:val="40"/>
                              </w:rPr>
                            </w:pPr>
                            <w:r>
                              <w:rPr>
                                <w:rFonts w:cs="Albertus Extra Bold" w:ascii="Albertus Extra Bold" w:hAnsi="Albertus Extra Bold"/>
                                <w:smallCaps/>
                                <w:color w:val="0D0D0D"/>
                                <w:sz w:val="24"/>
                                <w:szCs w:val="24"/>
                                <w:lang w:val="ro-RO"/>
                              </w:rPr>
                              <w:t>A NOULUI TESTAMENT</w:t>
                            </w:r>
                          </w:p>
                        </w:tc>
                      </w:tr>
                    </w:tbl>
                    <w:p>
                      <w:pPr>
                        <w:pStyle w:val="NoSpacing"/>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09015</wp:posOffset>
                </wp:positionH>
                <wp:positionV relativeFrom="margin">
                  <wp:posOffset>6634480</wp:posOffset>
                </wp:positionV>
                <wp:extent cx="2218690" cy="389890"/>
                <wp:effectExtent l="0" t="0" r="0" b="0"/>
                <wp:wrapNone/>
                <wp:docPr id="6" name="Frame4"/>
                <a:graphic xmlns:a="http://schemas.openxmlformats.org/drawingml/2006/main">
                  <a:graphicData uri="http://schemas.microsoft.com/office/word/2010/wordprocessingShape">
                    <wps:wsp>
                      <wps:cNvSpPr txBox="1"/>
                      <wps:spPr>
                        <a:xfrm>
                          <a:off x="0" y="0"/>
                          <a:ext cx="2218690" cy="389890"/>
                        </a:xfrm>
                        <a:prstGeom prst="rect"/>
                        <a:solidFill>
                          <a:srgbClr val="FFFFFF">
                            <a:alpha val="0"/>
                          </a:srgbClr>
                        </a:solidFill>
                      </wps:spPr>
                      <wps:txbx>
                        <w:txbxContent>
                          <w:p>
                            <w:pPr>
                              <w:pStyle w:val="Normal"/>
                              <w:ind w:firstLine="142"/>
                              <w:rPr>
                                <w:rFonts w:ascii="Arial Rounded MT Bold" w:hAnsi="Arial Rounded MT Bold" w:cs="Arial Rounded MT Bold"/>
                                <w:b/>
                                <w:b/>
                                <w:bCs/>
                                <w:sz w:val="36"/>
                                <w:szCs w:val="36"/>
                              </w:rPr>
                            </w:pPr>
                            <w:r>
                              <w:rPr>
                                <w:rFonts w:cs="Arial Rounded MT Bold" w:ascii="Arial Rounded MT Bold" w:hAnsi="Arial Rounded MT Bold"/>
                                <w:b/>
                                <w:bCs/>
                                <w:sz w:val="36"/>
                                <w:szCs w:val="36"/>
                              </w:rPr>
                              <w:t>Octavian Baban</w:t>
                            </w:r>
                          </w:p>
                        </w:txbxContent>
                      </wps:txbx>
                      <wps:bodyPr anchor="t" lIns="92075" tIns="46355" rIns="92075" bIns="46355">
                        <a:noAutofit/>
                      </wps:bodyPr>
                    </wps:wsp>
                  </a:graphicData>
                </a:graphic>
              </wp:anchor>
            </w:drawing>
          </mc:Choice>
          <mc:Fallback>
            <w:pict>
              <v:rect fillcolor="#FFFFFF" style="position:absolute;rotation:-0;width:174.7pt;height:30.7pt;mso-wrap-distance-left:9.05pt;mso-wrap-distance-right:9.05pt;mso-wrap-distance-top:0pt;mso-wrap-distance-bottom:0pt;margin-top:522.4pt;mso-position-vertical-relative:margin;margin-left:79.45pt;mso-position-horizontal-relative:margin">
                <v:fill opacity="0f"/>
                <v:textbox inset="0.100694444444444in,0.0506944444444444in,0.100694444444444in,0.0506944444444444in">
                  <w:txbxContent>
                    <w:p>
                      <w:pPr>
                        <w:pStyle w:val="Normal"/>
                        <w:ind w:firstLine="142"/>
                        <w:rPr>
                          <w:rFonts w:ascii="Arial Rounded MT Bold" w:hAnsi="Arial Rounded MT Bold" w:cs="Arial Rounded MT Bold"/>
                          <w:b/>
                          <w:b/>
                          <w:bCs/>
                          <w:sz w:val="36"/>
                          <w:szCs w:val="36"/>
                        </w:rPr>
                      </w:pPr>
                      <w:r>
                        <w:rPr>
                          <w:rFonts w:cs="Arial Rounded MT Bold" w:ascii="Arial Rounded MT Bold" w:hAnsi="Arial Rounded MT Bold"/>
                          <w:b/>
                          <w:bCs/>
                          <w:sz w:val="36"/>
                          <w:szCs w:val="36"/>
                        </w:rPr>
                        <w:t>Octavian Baban</w:t>
                      </w:r>
                    </w:p>
                  </w:txbxContent>
                </v:textbox>
                <w10:wrap type="none"/>
              </v:rect>
            </w:pict>
          </mc:Fallback>
        </mc:AlternateContent>
      </w:r>
    </w:p>
    <w:p>
      <w:pPr>
        <w:pStyle w:val="Heading"/>
        <w:spacing w:lineRule="auto" w:line="600" w:before="600" w:after="360"/>
        <w:rPr>
          <w:rStyle w:val="StrongEmphasis"/>
        </w:rPr>
      </w:pPr>
      <w:r>
        <w:rPr/>
      </w:r>
      <w:r>
        <w:br w:type="page"/>
      </w:r>
    </w:p>
    <w:p>
      <w:pPr>
        <w:pStyle w:val="Heading"/>
        <w:numPr>
          <w:ilvl w:val="0"/>
          <w:numId w:val="0"/>
        </w:numPr>
        <w:spacing w:lineRule="auto" w:line="600" w:before="600" w:after="360"/>
        <w:ind w:firstLine="289"/>
        <w:rPr>
          <w:rStyle w:val="StrongEmphasis"/>
        </w:rPr>
      </w:pPr>
      <w:r>
        <w:rPr/>
      </w:r>
      <w:r>
        <w:br w:type="page"/>
      </w:r>
    </w:p>
    <w:p>
      <w:pPr>
        <w:pStyle w:val="Heading"/>
        <w:spacing w:lineRule="auto" w:line="600" w:before="600" w:after="360"/>
        <w:rPr>
          <w:rStyle w:val="StrongEmphasis"/>
        </w:rPr>
      </w:pPr>
      <w:r>
        <w:rPr/>
      </w:r>
      <w:r>
        <w:br w:type="page"/>
      </w:r>
    </w:p>
    <w:p>
      <w:pPr>
        <w:pStyle w:val="Normal"/>
        <w:rPr>
          <w:rStyle w:val="StrongEmphasis"/>
          <w:sz w:val="32"/>
        </w:rPr>
      </w:pPr>
      <w:r>
        <w:rPr/>
      </w:r>
    </w:p>
    <w:p>
      <w:pPr>
        <w:pStyle w:val="Heading"/>
        <w:spacing w:lineRule="auto" w:line="600" w:before="600" w:after="360"/>
        <w:rPr>
          <w:rStyle w:val="StrongEmphasis"/>
          <w:sz w:val="32"/>
        </w:rPr>
      </w:pPr>
      <w:r>
        <w:rPr/>
      </w:r>
    </w:p>
    <w:p>
      <w:pPr>
        <w:pStyle w:val="Heading"/>
        <w:spacing w:lineRule="auto" w:line="600" w:before="240" w:after="360"/>
        <w:rPr>
          <w:rStyle w:val="StrongEmphasis"/>
          <w:sz w:val="36"/>
          <w:szCs w:val="36"/>
        </w:rPr>
      </w:pPr>
      <w:r>
        <w:rPr/>
      </w:r>
    </w:p>
    <w:p>
      <w:pPr>
        <w:pStyle w:val="Heading"/>
        <w:spacing w:lineRule="auto" w:line="600" w:before="240" w:after="360"/>
        <w:rPr>
          <w:rStyle w:val="StrongEmphasis"/>
          <w:rFonts w:ascii="Tahoma" w:hAnsi="Tahoma" w:cs="Tahoma"/>
          <w:sz w:val="36"/>
          <w:szCs w:val="36"/>
        </w:rPr>
      </w:pPr>
      <w:r>
        <w:rPr>
          <w:rStyle w:val="StrongEmphasis"/>
          <w:rFonts w:cs="Tahoma" w:ascii="Tahoma" w:hAnsi="Tahoma"/>
          <w:sz w:val="36"/>
          <w:szCs w:val="36"/>
        </w:rPr>
        <w:t>TEME ŞI ACCENTE TEOLOGICE</w:t>
      </w:r>
    </w:p>
    <w:p>
      <w:pPr>
        <w:pStyle w:val="Heading"/>
        <w:spacing w:lineRule="auto" w:line="600" w:before="240" w:after="360"/>
        <w:rPr>
          <w:rStyle w:val="StrongEmphasis"/>
          <w:rFonts w:ascii="Tahoma" w:hAnsi="Tahoma" w:cs="Tahoma"/>
          <w:sz w:val="36"/>
          <w:szCs w:val="36"/>
          <w:lang w:bidi="he-IL"/>
        </w:rPr>
      </w:pPr>
      <w:r>
        <w:rPr>
          <w:rStyle w:val="StrongEmphasis"/>
          <w:rFonts w:cs="Tahoma" w:ascii="Tahoma" w:hAnsi="Tahoma"/>
          <w:sz w:val="36"/>
          <w:szCs w:val="36"/>
        </w:rPr>
        <w:t>ÎN NOUL TESTAMENT</w:t>
      </w:r>
    </w:p>
    <w:p>
      <w:pPr>
        <w:pStyle w:val="Normal"/>
        <w:rPr>
          <w:rStyle w:val="StrongEmphasis"/>
          <w:rFonts w:ascii="Tahoma" w:hAnsi="Tahoma" w:cs="Tahoma"/>
          <w:sz w:val="36"/>
          <w:szCs w:val="36"/>
          <w:lang w:bidi="he-IL"/>
        </w:rPr>
      </w:pPr>
      <w:r>
        <w:rPr/>
      </w:r>
    </w:p>
    <w:p>
      <w:pPr>
        <w:pStyle w:val="Normal"/>
        <w:rPr/>
      </w:pPr>
      <w:r>
        <w:rPr/>
      </w:r>
    </w:p>
    <w:p>
      <w:pPr>
        <w:pStyle w:val="Normal"/>
        <w:rPr/>
      </w:pPr>
      <w:r>
        <w:rPr/>
      </w:r>
    </w:p>
    <w:p>
      <w:pPr>
        <w:pStyle w:val="Normal"/>
        <w:rPr/>
      </w:pPr>
      <w:r>
        <w:rPr/>
      </w:r>
    </w:p>
    <w:p>
      <w:pPr>
        <w:pStyle w:val="Subtitle"/>
        <w:rPr/>
      </w:pPr>
      <w:r>
        <w:rPr>
          <w:sz w:val="28"/>
          <w:szCs w:val="28"/>
        </w:rPr>
        <w:t xml:space="preserve">O INTRODUCERE ÎN TEOLOGIA BIBLICĂ </w:t>
      </w:r>
    </w:p>
    <w:p>
      <w:pPr>
        <w:pStyle w:val="Subtitle"/>
        <w:rPr>
          <w:sz w:val="28"/>
          <w:szCs w:val="28"/>
        </w:rPr>
      </w:pPr>
      <w:r>
        <w:rPr>
          <w:sz w:val="28"/>
          <w:szCs w:val="28"/>
        </w:rPr>
        <w:t>A NOULUI TESTAM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olumul 1: hristologie, pneumatologie, elemente de antropologie biblică</w:t>
      </w:r>
    </w:p>
    <w:p>
      <w:pPr>
        <w:pStyle w:val="BodyTextFirstIndent"/>
        <w:jc w:val="center"/>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rPr>
      </w:pPr>
      <w:r>
        <w:rPr>
          <w:rFonts w:cs="Arial Narrow" w:ascii="Arial Narrow" w:hAnsi="Arial Narrow"/>
        </w:rPr>
      </w:r>
    </w:p>
    <w:p>
      <w:pPr>
        <w:sectPr>
          <w:headerReference w:type="even" r:id="rId4"/>
          <w:headerReference w:type="default" r:id="rId5"/>
          <w:headerReference w:type="first" r:id="rId6"/>
          <w:type w:val="nextPage"/>
          <w:pgSz w:w="8618" w:h="12983"/>
          <w:pgMar w:left="1077" w:right="1134" w:gutter="0" w:header="737" w:top="793" w:footer="0" w:bottom="510"/>
          <w:pgNumType w:fmt="decimal"/>
          <w:formProt w:val="false"/>
          <w:titlePg/>
          <w:textDirection w:val="lrTb"/>
          <w:docGrid w:type="default" w:linePitch="360" w:charSpace="0"/>
        </w:sectPr>
        <w:pStyle w:val="BodyTextFirstIndent"/>
        <w:jc w:val="center"/>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rPr>
              <w:rFonts w:ascii="Calibri" w:hAnsi="Calibri" w:cs="Arial"/>
              <w:b w:val="false"/>
              <w:b w:val="false"/>
              <w:bCs w:val="false"/>
              <w:caps w:val="false"/>
              <w:smallCaps w:val="false"/>
              <w:lang w:val="fr-FR" w:eastAsia="en-US" w:bidi="he-IL"/>
            </w:rPr>
          </w:pPr>
          <w:r>
            <w:fldChar w:fldCharType="begin"/>
          </w:r>
          <w:r>
            <w:rPr>
              <w:smallCaps w:val="false"/>
              <w:caps w:val="false"/>
              <w:b w:val="false"/>
              <w:bCs w:val="false"/>
              <w:rFonts w:cs="Arial" w:ascii="Calibri" w:hAnsi="Calibri"/>
              <w:lang w:val="fr-FR" w:eastAsia="en-US" w:bidi="he-IL"/>
            </w:rPr>
            <w:instrText xml:space="preserve"> TOC \o "1-3" \h \z \u </w:instrText>
          </w:r>
          <w:r>
            <w:rPr>
              <w:smallCaps w:val="false"/>
              <w:caps w:val="false"/>
              <w:b w:val="false"/>
              <w:bCs w:val="false"/>
              <w:rFonts w:cs="Arial" w:ascii="Calibri" w:hAnsi="Calibri"/>
              <w:lang w:val="fr-FR" w:eastAsia="en-US" w:bidi="he-IL"/>
            </w:rPr>
            <w:fldChar w:fldCharType="separate"/>
          </w:r>
          <w:r>
            <w:rPr>
              <w:rFonts w:cs="Arial" w:ascii="Calibri" w:hAnsi="Calibri"/>
              <w:b w:val="false"/>
              <w:bCs w:val="false"/>
              <w:caps w:val="false"/>
              <w:smallCaps w:val="false"/>
              <w:lang w:val="fr-FR" w:eastAsia="en-US" w:bidi="he-IL"/>
            </w:rPr>
          </w:r>
        </w:p>
        <w:p>
          <w:pPr>
            <w:pStyle w:val="Contents1"/>
            <w:rPr>
              <w:rFonts w:ascii="Calibri" w:hAnsi="Calibri" w:cs="Arial"/>
              <w:b w:val="false"/>
              <w:b w:val="false"/>
              <w:bCs w:val="false"/>
              <w:caps w:val="false"/>
              <w:smallCaps w:val="false"/>
              <w:lang w:val="en-GB" w:eastAsia="en-US" w:bidi="he-IL"/>
            </w:rPr>
          </w:pPr>
          <w:hyperlink w:anchor="__RefHeading___Toc350842908">
            <w:r>
              <w:rPr>
                <w:rStyle w:val="IndexLink"/>
              </w:rPr>
              <w:t>1. PERSPECTIVE ISTORICE ASUPRA TEOLOGIEI BIBLICE</w:t>
              <w:tab/>
              <w:t>15</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09">
            <w:r>
              <w:rPr>
                <w:rStyle w:val="IndexLink"/>
                <w:lang w:val="en-US" w:eastAsia="en-US"/>
              </w:rPr>
              <w:t>TBNT: Tautologie sau Contradicţie?</w:t>
              <w:tab/>
              <w:t>18</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10">
            <w:r>
              <w:rPr>
                <w:rStyle w:val="IndexLink"/>
                <w:lang w:val="en-US" w:eastAsia="en-US"/>
              </w:rPr>
              <w:t>Consideraţii istorice</w:t>
              <w:tab/>
              <w:t>2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1">
            <w:r>
              <w:rPr>
                <w:rStyle w:val="IndexLink"/>
                <w:lang w:val="en-US" w:eastAsia="en-US"/>
              </w:rPr>
              <w:t>Reforma şi teologia biblică</w:t>
              <w:tab/>
              <w:t>2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2">
            <w:r>
              <w:rPr>
                <w:rStyle w:val="IndexLink"/>
                <w:lang w:val="en-US" w:eastAsia="en-US"/>
              </w:rPr>
              <w:t>Contribuţia lui Johann Philipp Gabler</w:t>
              <w:tab/>
              <w:t>2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3">
            <w:r>
              <w:rPr>
                <w:rStyle w:val="IndexLink"/>
                <w:lang w:val="en-US" w:eastAsia="en-US"/>
              </w:rPr>
              <w:t>Contribuţia lui William Wrede</w:t>
              <w:tab/>
              <w:t>3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4">
            <w:r>
              <w:rPr>
                <w:rStyle w:val="IndexLink"/>
                <w:lang w:val="en-US" w:eastAsia="en-US"/>
              </w:rPr>
              <w:t>Contribuţia lui Rudolf Bultmann</w:t>
              <w:tab/>
              <w:t>3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5">
            <w:r>
              <w:rPr>
                <w:rStyle w:val="IndexLink"/>
                <w:lang w:val="en-US" w:eastAsia="en-US"/>
              </w:rPr>
              <w:t>Contribuţia lui Heikki Räisänen</w:t>
              <w:tab/>
              <w:t>3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6">
            <w:r>
              <w:rPr>
                <w:rStyle w:val="IndexLink"/>
                <w:lang w:val="en-US" w:eastAsia="en-US"/>
              </w:rPr>
              <w:t>Contribuţia lui I. Howard Marshall</w:t>
              <w:tab/>
              <w:t>3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7">
            <w:r>
              <w:rPr>
                <w:rStyle w:val="IndexLink"/>
                <w:lang w:val="en-US" w:eastAsia="en-US"/>
              </w:rPr>
              <w:t>Contribuţii răsăritean-ortodoxe</w:t>
              <w:tab/>
              <w:t>39</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18">
            <w:r>
              <w:rPr>
                <w:rStyle w:val="IndexLink"/>
                <w:lang w:val="en-US" w:eastAsia="en-US"/>
              </w:rPr>
              <w:t>Definiţia TBNT şi metodele ei</w:t>
              <w:tab/>
              <w:t>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9">
            <w:r>
              <w:rPr>
                <w:rStyle w:val="IndexLink"/>
                <w:lang w:val="en-US" w:eastAsia="en-US"/>
              </w:rPr>
              <w:t>Problema centrului teologic al TBNT</w:t>
              <w:tab/>
              <w:t>5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0">
            <w:r>
              <w:rPr>
                <w:rStyle w:val="IndexLink"/>
                <w:lang w:val="en-US" w:eastAsia="en-US"/>
              </w:rPr>
              <w:t>Perspectivele generale ale TBNT contemporane</w:t>
              <w:tab/>
              <w:t>5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1">
            <w:r>
              <w:rPr>
                <w:rStyle w:val="IndexLink"/>
                <w:lang w:val="en-US" w:eastAsia="en-US"/>
              </w:rPr>
              <w:t>Metodele TBNT: o privire de ansamblu</w:t>
              <w:tab/>
              <w:t>53</w:t>
            </w:r>
          </w:hyperlink>
        </w:p>
        <w:p>
          <w:pPr>
            <w:pStyle w:val="Contents1"/>
            <w:rPr>
              <w:rFonts w:ascii="Calibri" w:hAnsi="Calibri" w:cs="Arial"/>
              <w:b w:val="false"/>
              <w:b w:val="false"/>
              <w:bCs w:val="false"/>
              <w:caps w:val="false"/>
              <w:smallCaps w:val="false"/>
              <w:lang w:val="en-GB" w:eastAsia="en-US" w:bidi="he-IL"/>
            </w:rPr>
          </w:pPr>
          <w:hyperlink w:anchor="__RefHeading___Toc350842922">
            <w:r>
              <w:rPr>
                <w:rStyle w:val="IndexLink"/>
              </w:rPr>
              <w:t>2. HRISTOLOGIA BIBLICĂ A NT</w:t>
              <w:tab/>
              <w:t>6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23">
            <w:r>
              <w:rPr>
                <w:rStyle w:val="IndexLink"/>
                <w:lang w:val="en-US" w:eastAsia="en-US"/>
              </w:rPr>
              <w:t>2.1 Titlurile lui Isus în Noul Testament</w:t>
              <w:tab/>
              <w:t>6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4">
            <w:r>
              <w:rPr>
                <w:rStyle w:val="IndexLink"/>
                <w:lang w:val="en-US" w:eastAsia="en-US"/>
              </w:rPr>
              <w:t>Titlul Fiul omului</w:t>
              <w:tab/>
              <w:t>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5">
            <w:r>
              <w:rPr>
                <w:rStyle w:val="IndexLink"/>
                <w:lang w:val="en-US" w:eastAsia="en-US"/>
              </w:rPr>
              <w:t>Titlul Fiul lui Dumnezeu</w:t>
              <w:tab/>
              <w:t>8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6">
            <w:r>
              <w:rPr>
                <w:rStyle w:val="IndexLink"/>
                <w:lang w:val="en-US" w:eastAsia="en-US"/>
              </w:rPr>
              <w:t>Titlul Hristos (Mesia)</w:t>
              <w:tab/>
              <w:t>10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7">
            <w:r>
              <w:rPr>
                <w:rStyle w:val="IndexLink"/>
                <w:lang w:val="en-US" w:eastAsia="en-US"/>
              </w:rPr>
              <w:t>Titlul Domnul</w:t>
              <w:tab/>
              <w:t>14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8">
            <w:r>
              <w:rPr>
                <w:rStyle w:val="IndexLink"/>
                <w:lang w:val="en-US" w:eastAsia="en-US"/>
              </w:rPr>
              <w:t>Titlul Logos</w:t>
              <w:tab/>
              <w:t>1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9">
            <w:r>
              <w:rPr>
                <w:rStyle w:val="IndexLink"/>
                <w:lang w:val="en-US" w:eastAsia="en-US"/>
              </w:rPr>
              <w:t>Titlul „ultimul Adam”, „al doilea om”</w:t>
              <w:tab/>
              <w:t>175</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30">
            <w:r>
              <w:rPr>
                <w:rStyle w:val="IndexLink"/>
                <w:lang w:val="en-US" w:eastAsia="en-US"/>
              </w:rPr>
              <w:t>2.2 Umanitatea lui Isus</w:t>
              <w:tab/>
              <w:t>18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1">
            <w:r>
              <w:rPr>
                <w:rStyle w:val="IndexLink"/>
                <w:lang w:val="en-US" w:eastAsia="en-US"/>
              </w:rPr>
              <w:t>Evangheliile sinoptice şi umanitatea lui Isus</w:t>
              <w:tab/>
              <w:t>18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2">
            <w:r>
              <w:rPr>
                <w:rStyle w:val="IndexLink"/>
                <w:lang w:val="en-US" w:eastAsia="en-US"/>
              </w:rPr>
              <w:t>Umanitatea lui Isus în evanghelia şi epistolele lui Ioan</w:t>
              <w:tab/>
              <w:t>19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3">
            <w:r>
              <w:rPr>
                <w:rStyle w:val="IndexLink"/>
                <w:lang w:val="en-US" w:eastAsia="en-US"/>
              </w:rPr>
              <w:t>Faptele Apostolilor şi umanitatea lui Isus</w:t>
              <w:tab/>
              <w:t>19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4">
            <w:r>
              <w:rPr>
                <w:rStyle w:val="IndexLink"/>
                <w:lang w:val="en-US" w:eastAsia="en-US"/>
              </w:rPr>
              <w:t>Epistolele pauline şi umanitatea lui Isus</w:t>
              <w:tab/>
              <w:t>19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5">
            <w:r>
              <w:rPr>
                <w:rStyle w:val="IndexLink"/>
                <w:lang w:val="en-US" w:eastAsia="en-US"/>
              </w:rPr>
              <w:t>Epistola către evrei şi umanitatea lui Isus</w:t>
              <w:tab/>
              <w:t>20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6">
            <w:r>
              <w:rPr>
                <w:rStyle w:val="IndexLink"/>
                <w:lang w:val="en-US" w:eastAsia="en-US"/>
              </w:rPr>
              <w:t>Epistolele petrine şi umanitatea lui Isus</w:t>
              <w:tab/>
              <w:t>20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7">
            <w:r>
              <w:rPr>
                <w:rStyle w:val="IndexLink"/>
                <w:lang w:val="en-US" w:eastAsia="en-US"/>
              </w:rPr>
              <w:t>Apocalipsa şi umanitatea glorificată a lui Isus</w:t>
              <w:tab/>
              <w:t>206</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38">
            <w:r>
              <w:rPr>
                <w:rStyle w:val="IndexLink"/>
                <w:lang w:val="en-US" w:eastAsia="en-US"/>
              </w:rPr>
              <w:t>2.3 Umanitatea lui Isus şi problema păcatului</w:t>
              <w:tab/>
              <w:t>20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9">
            <w:r>
              <w:rPr>
                <w:rStyle w:val="IndexLink"/>
                <w:lang w:val="en-US" w:eastAsia="en-US"/>
              </w:rPr>
              <w:t>Umanitate şi hamartiologie în autorii sinoptici</w:t>
              <w:tab/>
              <w:t>21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0">
            <w:r>
              <w:rPr>
                <w:rStyle w:val="IndexLink"/>
                <w:lang w:val="en-US" w:eastAsia="en-US"/>
              </w:rPr>
              <w:t>Umanitate şi hamartiologie în Ioan</w:t>
              <w:tab/>
              <w:t>21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1">
            <w:r>
              <w:rPr>
                <w:rStyle w:val="IndexLink"/>
                <w:lang w:val="en-US" w:eastAsia="en-US"/>
              </w:rPr>
              <w:t>Umanitate şi hamartiologie în epistolele pauline</w:t>
              <w:tab/>
              <w:t>21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2">
            <w:r>
              <w:rPr>
                <w:rStyle w:val="IndexLink"/>
                <w:lang w:val="en-US" w:eastAsia="en-US"/>
              </w:rPr>
              <w:t>Umanitate şi hamartiologie în Epistola către evrei</w:t>
              <w:tab/>
              <w:t>21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3">
            <w:r>
              <w:rPr>
                <w:rStyle w:val="IndexLink"/>
                <w:lang w:val="en-US" w:eastAsia="en-US"/>
              </w:rPr>
              <w:t>Umanitate şi hamartiologie în 1-2 Petru</w:t>
              <w:tab/>
              <w:t>21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4">
            <w:r>
              <w:rPr>
                <w:rStyle w:val="IndexLink"/>
                <w:lang w:val="en-US" w:eastAsia="en-US"/>
              </w:rPr>
              <w:t>Umanitatea lui Isus şi hamartiologia: concluzii</w:t>
              <w:tab/>
              <w:t>220</w:t>
            </w:r>
          </w:hyperlink>
        </w:p>
        <w:p>
          <w:pPr>
            <w:pStyle w:val="Contents1"/>
            <w:rPr>
              <w:rFonts w:ascii="Calibri" w:hAnsi="Calibri" w:cs="Arial"/>
              <w:b w:val="false"/>
              <w:b w:val="false"/>
              <w:bCs w:val="false"/>
              <w:caps w:val="false"/>
              <w:smallCaps w:val="false"/>
              <w:lang w:val="en-GB" w:eastAsia="en-US" w:bidi="he-IL"/>
            </w:rPr>
          </w:pPr>
          <w:hyperlink w:anchor="__RefHeading___Toc350842945">
            <w:r>
              <w:rPr>
                <w:rStyle w:val="IndexLink"/>
              </w:rPr>
              <w:t>3. PNEUMATOLOGIA BIBLICĂ A NT</w:t>
              <w:tab/>
              <w:t>223</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6">
            <w:r>
              <w:rPr>
                <w:rStyle w:val="IndexLink"/>
                <w:lang w:val="en-US" w:eastAsia="en-US"/>
              </w:rPr>
              <w:t>Termeni specifici despre Duhul Sfânt</w:t>
              <w:tab/>
              <w:t>22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7">
            <w:r>
              <w:rPr>
                <w:rStyle w:val="IndexLink"/>
                <w:lang w:val="en-US" w:eastAsia="en-US"/>
              </w:rPr>
              <w:t>Perspectivele VT asupra Duhului Sfânt</w:t>
              <w:tab/>
              <w:t>226</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8">
            <w:r>
              <w:rPr>
                <w:rStyle w:val="IndexLink"/>
                <w:lang w:val="en-US" w:eastAsia="en-US"/>
              </w:rPr>
              <w:t>Duhul Sfânt în Noul Testament</w:t>
              <w:tab/>
              <w:t>22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9">
            <w:r>
              <w:rPr>
                <w:rStyle w:val="IndexLink"/>
                <w:lang w:val="en-US" w:eastAsia="en-US"/>
              </w:rPr>
              <w:t>Duhul Sfânt în evangheliile sinoptice</w:t>
              <w:tab/>
              <w:t>23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0">
            <w:r>
              <w:rPr>
                <w:rStyle w:val="IndexLink"/>
                <w:lang w:val="en-US" w:eastAsia="en-US"/>
              </w:rPr>
              <w:t>Duhul Sfânt şi corpusul ioanin</w:t>
              <w:tab/>
              <w:t>24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1">
            <w:r>
              <w:rPr>
                <w:rStyle w:val="IndexLink"/>
                <w:lang w:val="en-US" w:eastAsia="en-US"/>
              </w:rPr>
              <w:t>Duhul Sfânt în Faptele Apostolilor</w:t>
              <w:tab/>
              <w:t>25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2">
            <w:r>
              <w:rPr>
                <w:rStyle w:val="IndexLink"/>
                <w:lang w:val="en-US" w:eastAsia="en-US"/>
              </w:rPr>
              <w:t>Duhul Sfânt în epistolele lui Pavel</w:t>
              <w:tab/>
              <w:t>27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3">
            <w:r>
              <w:rPr>
                <w:rStyle w:val="IndexLink"/>
                <w:lang w:val="en-US" w:eastAsia="en-US"/>
              </w:rPr>
              <w:t>Duhul Sfânt în Epistola către evrei</w:t>
              <w:tab/>
              <w:t>32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4">
            <w:r>
              <w:rPr>
                <w:rStyle w:val="IndexLink"/>
                <w:lang w:val="en-US" w:eastAsia="en-US"/>
              </w:rPr>
              <w:t>Duhul Sfânt în epistolele 1-2 Petru, Iuda, Iacov</w:t>
              <w:tab/>
              <w:t>33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5">
            <w:r>
              <w:rPr>
                <w:rStyle w:val="IndexLink"/>
                <w:lang w:val="en-US" w:eastAsia="en-US"/>
              </w:rPr>
              <w:t>Concluzii despre pneumatologia biblică a NT</w:t>
              <w:tab/>
              <w:t>332</w:t>
            </w:r>
          </w:hyperlink>
        </w:p>
        <w:p>
          <w:pPr>
            <w:pStyle w:val="Contents1"/>
            <w:rPr>
              <w:rFonts w:ascii="Calibri" w:hAnsi="Calibri" w:cs="Arial"/>
              <w:b w:val="false"/>
              <w:b w:val="false"/>
              <w:bCs w:val="false"/>
              <w:caps w:val="false"/>
              <w:smallCaps w:val="false"/>
              <w:lang w:val="en-GB" w:eastAsia="en-US" w:bidi="he-IL"/>
            </w:rPr>
          </w:pPr>
          <w:hyperlink w:anchor="__RefHeading___Toc350842956">
            <w:r>
              <w:rPr>
                <w:rStyle w:val="IndexLink"/>
              </w:rPr>
              <w:t>4. ELEMENTE DE ANTROPOLOGIE BIBLICĂ A NT</w:t>
              <w:tab/>
              <w:t>337</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57">
            <w:r>
              <w:rPr>
                <w:rStyle w:val="IndexLink"/>
                <w:lang w:val="en-US" w:eastAsia="en-US"/>
              </w:rPr>
              <w:t>Antropologia autorilor sinoptici</w:t>
              <w:tab/>
              <w:t>34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8">
            <w:r>
              <w:rPr>
                <w:rStyle w:val="IndexLink"/>
                <w:lang w:val="en-US" w:eastAsia="en-US"/>
              </w:rPr>
              <w:t>Antropologia evangheliei după Matei</w:t>
              <w:tab/>
              <w:t>34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9">
            <w:r>
              <w:rPr>
                <w:rStyle w:val="IndexLink"/>
                <w:lang w:val="en-US" w:eastAsia="en-US"/>
              </w:rPr>
              <w:t>Antropologia evangheliei după Marcu</w:t>
              <w:tab/>
              <w:t>35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0">
            <w:r>
              <w:rPr>
                <w:rStyle w:val="IndexLink"/>
                <w:lang w:val="en-US" w:eastAsia="en-US"/>
              </w:rPr>
              <w:t>Antropologia evanghelistului Luca în Luca-Fapte</w:t>
              <w:tab/>
              <w:t>36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61">
            <w:r>
              <w:rPr>
                <w:rStyle w:val="IndexLink"/>
                <w:lang w:val="en-US" w:eastAsia="en-US"/>
              </w:rPr>
              <w:t>Antropologia ioanină</w:t>
              <w:tab/>
              <w:t>3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2">
            <w:r>
              <w:rPr>
                <w:rStyle w:val="IndexLink"/>
                <w:lang w:val="en-US" w:eastAsia="en-US"/>
              </w:rPr>
              <w:t>Antropologia evangheliei după Ioan</w:t>
              <w:tab/>
              <w:t>36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3">
            <w:r>
              <w:rPr>
                <w:rStyle w:val="IndexLink"/>
                <w:lang w:val="en-US" w:eastAsia="en-US"/>
              </w:rPr>
              <w:t>Antropologia scrisorilor ioanine</w:t>
              <w:tab/>
              <w:t>37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4">
            <w:r>
              <w:rPr>
                <w:rStyle w:val="IndexLink"/>
                <w:lang w:val="en-US" w:eastAsia="en-US"/>
              </w:rPr>
              <w:t>Antropologia Apocalipsei lui Ioan</w:t>
              <w:tab/>
              <w:t>382</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65">
            <w:r>
              <w:rPr>
                <w:rStyle w:val="IndexLink"/>
                <w:lang w:val="en-US" w:eastAsia="en-US"/>
              </w:rPr>
              <w:t>Antropologia biblică a epistolelor NT</w:t>
              <w:tab/>
              <w:t>38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6">
            <w:r>
              <w:rPr>
                <w:rStyle w:val="IndexLink"/>
                <w:lang w:val="en-US" w:eastAsia="en-US"/>
              </w:rPr>
              <w:t>Antropologia epistolelor pauline</w:t>
              <w:tab/>
              <w:t>38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7">
            <w:r>
              <w:rPr>
                <w:rStyle w:val="IndexLink"/>
                <w:lang w:val="en-US" w:eastAsia="en-US"/>
              </w:rPr>
              <w:t>Antropologia epistolelor generale</w:t>
              <w:tab/>
              <w:t>41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8">
            <w:r>
              <w:rPr>
                <w:rStyle w:val="IndexLink"/>
                <w:lang w:val="en-US" w:eastAsia="en-US"/>
              </w:rPr>
              <w:t>Concluzii la antropologia biblică a NT</w:t>
              <w:tab/>
              <w:t>425</w:t>
            </w:r>
          </w:hyperlink>
        </w:p>
        <w:p>
          <w:pPr>
            <w:pStyle w:val="Contents1"/>
            <w:rPr>
              <w:rFonts w:ascii="Calibri" w:hAnsi="Calibri" w:cs="Arial"/>
              <w:b w:val="false"/>
              <w:b w:val="false"/>
              <w:bCs w:val="false"/>
              <w:caps w:val="false"/>
              <w:smallCaps w:val="false"/>
              <w:lang w:val="en-GB" w:eastAsia="en-US" w:bidi="he-IL"/>
            </w:rPr>
          </w:pPr>
          <w:hyperlink w:anchor="__RefHeading___Toc350842969">
            <w:r>
              <w:rPr>
                <w:rStyle w:val="IndexLink"/>
              </w:rPr>
              <w:t>CONCLUZII</w:t>
              <w:tab/>
              <w:t>428</w:t>
            </w:r>
          </w:hyperlink>
        </w:p>
        <w:p>
          <w:pPr>
            <w:pStyle w:val="Contents1"/>
            <w:rPr>
              <w:rFonts w:ascii="Calibri" w:hAnsi="Calibri" w:cs="Arial"/>
              <w:b w:val="false"/>
              <w:b w:val="false"/>
              <w:bCs w:val="false"/>
              <w:caps w:val="false"/>
              <w:smallCaps w:val="false"/>
              <w:lang w:val="en-GB" w:eastAsia="en-US" w:bidi="he-IL"/>
            </w:rPr>
          </w:pPr>
          <w:hyperlink w:anchor="__RefHeading___Toc350842970">
            <w:r>
              <w:rPr>
                <w:rStyle w:val="IndexLink"/>
              </w:rPr>
              <w:t xml:space="preserve">Anexa 1. TITLUL </w:t>
            </w:r>
            <w:r>
              <w:rPr>
                <w:rStyle w:val="IndexLink"/>
                <w:i/>
                <w:iCs/>
              </w:rPr>
              <w:t xml:space="preserve">FIUL LUI DUMNEZEU </w:t>
            </w:r>
            <w:r>
              <w:rPr>
                <w:rStyle w:val="IndexLink"/>
              </w:rPr>
              <w:t>ÎN NT</w:t>
              <w:tab/>
              <w:t>430</w:t>
            </w:r>
          </w:hyperlink>
        </w:p>
        <w:p>
          <w:pPr>
            <w:pStyle w:val="Contents1"/>
            <w:rPr>
              <w:rFonts w:ascii="Calibri" w:hAnsi="Calibri" w:cs="Arial"/>
              <w:b w:val="false"/>
              <w:b w:val="false"/>
              <w:bCs w:val="false"/>
              <w:caps w:val="false"/>
              <w:smallCaps w:val="false"/>
              <w:lang w:val="en-GB" w:eastAsia="en-US" w:bidi="he-IL"/>
            </w:rPr>
          </w:pPr>
          <w:hyperlink w:anchor="__RefHeading___Toc350842985">
            <w:r>
              <w:rPr>
                <w:rStyle w:val="IndexLink"/>
              </w:rPr>
              <w:t xml:space="preserve">Anexa 2. TITLUL </w:t>
            </w:r>
            <w:r>
              <w:rPr>
                <w:rStyle w:val="IndexLink"/>
                <w:i/>
                <w:iCs/>
              </w:rPr>
              <w:t xml:space="preserve">FIUL OMULUI </w:t>
            </w:r>
            <w:r>
              <w:rPr>
                <w:rStyle w:val="IndexLink"/>
              </w:rPr>
              <w:t>ÎN NT</w:t>
              <w:tab/>
              <w:t>437</w:t>
            </w:r>
          </w:hyperlink>
        </w:p>
        <w:p>
          <w:pPr>
            <w:pStyle w:val="Contents1"/>
            <w:rPr>
              <w:rFonts w:ascii="Calibri" w:hAnsi="Calibri" w:cs="Arial"/>
              <w:lang w:val="en-GB" w:eastAsia="en-US" w:bidi="he-IL"/>
            </w:rPr>
          </w:pPr>
          <w:hyperlink w:anchor="__RefHeading___Toc350842993">
            <w:r>
              <w:rPr>
                <w:rStyle w:val="IndexLink"/>
                <w:b w:val="false"/>
                <w:bCs w:val="false"/>
                <w:caps w:val="false"/>
                <w:smallCaps w:val="false"/>
              </w:rPr>
              <w:t>BIBLIOGRAFIE SELECTATĂ</w:t>
              <w:tab/>
              <w:t>444</w:t>
            </w:r>
          </w:hyperlink>
          <w:r>
            <w:rPr>
              <w:rStyle w:val="IndexLink"/>
              <w:smallCaps w:val="false"/>
              <w:caps w:val="false"/>
              <w:b w:val="false"/>
              <w:bCs w:val="false"/>
            </w:rPr>
            <w:fldChar w:fldCharType="end"/>
          </w:r>
        </w:p>
      </w:sdtContent>
    </w:sdt>
    <w:p>
      <w:pPr>
        <w:pStyle w:val="Normal"/>
        <w:numPr>
          <w:ilvl w:val="0"/>
          <w:numId w:val="0"/>
        </w:numPr>
        <w:spacing w:lineRule="auto" w:line="240"/>
        <w:ind w:hanging="0"/>
        <w:jc w:val="left"/>
        <w:rPr>
          <w:rFonts w:ascii="Arial Narrow" w:hAnsi="Arial Narrow" w:cs="Arial Narrow"/>
          <w:b/>
          <w:b/>
          <w:bCs/>
          <w:caps/>
          <w:lang w:val="en-GB" w:eastAsia="en-US" w:bidi="he-IL"/>
        </w:rPr>
      </w:pPr>
      <w:r>
        <w:rPr>
          <w:rFonts w:cs="Arial Narrow" w:ascii="Arial Narrow" w:hAnsi="Arial Narrow"/>
          <w:b/>
          <w:bCs/>
          <w:caps/>
          <w:lang w:val="en-GB" w:eastAsia="en-US" w:bidi="he-IL"/>
        </w:rPr>
      </w:r>
      <w:r>
        <w:br w:type="page"/>
      </w:r>
    </w:p>
    <w:p>
      <w:pPr>
        <w:pStyle w:val="Normal"/>
        <w:numPr>
          <w:ilvl w:val="0"/>
          <w:numId w:val="0"/>
        </w:numPr>
        <w:spacing w:lineRule="auto" w:line="240"/>
        <w:ind w:hanging="0"/>
        <w:jc w:val="left"/>
        <w:rPr>
          <w:rFonts w:ascii="Arial Narrow" w:hAnsi="Arial Narrow" w:cs="Arial Narrow"/>
        </w:rPr>
      </w:pPr>
      <w:r>
        <w:rPr>
          <w:rFonts w:cs="Arial Narrow" w:ascii="Arial Narrow" w:hAnsi="Arial Narrow"/>
        </w:rPr>
      </w:r>
      <w:r>
        <w:br w:type="page"/>
      </w:r>
    </w:p>
    <w:p>
      <w:pPr>
        <w:pStyle w:val="Normal"/>
        <w:spacing w:lineRule="auto" w:line="240"/>
        <w:ind w:hanging="0"/>
        <w:jc w:val="left"/>
        <w:rPr>
          <w:rFonts w:ascii="Arial Narrow" w:hAnsi="Arial Narrow" w:cs="Arial Narrow"/>
        </w:rPr>
      </w:pPr>
      <w:r>
        <w:rPr>
          <w:rFonts w:cs="Arial Narrow" w:ascii="Arial Narrow" w:hAnsi="Arial Narrow"/>
        </w:rPr>
      </w:r>
    </w:p>
    <w:p>
      <w:pPr>
        <w:pStyle w:val="PrelimCTT"/>
        <w:numPr>
          <w:ilvl w:val="0"/>
          <w:numId w:val="0"/>
        </w:numPr>
        <w:spacing w:before="360" w:after="480"/>
        <w:outlineLvl w:val="0"/>
        <w:rPr>
          <w:rFonts w:ascii="Arial Narrow" w:hAnsi="Arial Narrow" w:cs="Arial Narrow"/>
        </w:rPr>
      </w:pPr>
      <w:r>
        <w:rPr>
          <w:rFonts w:cs="Arial Narrow" w:ascii="Arial Narrow" w:hAnsi="Arial Narrow"/>
        </w:rPr>
        <w:t>ABREVIERI</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rFonts w:ascii="Arial Narrow" w:hAnsi="Arial Narrow" w:cs="Arial Narrow"/>
          <w:i/>
          <w:i/>
          <w:iCs/>
          <w:szCs w:val="22"/>
        </w:rPr>
      </w:pPr>
      <w:r>
        <w:rPr>
          <w:rFonts w:cs="Arial Narrow" w:ascii="Arial Narrow" w:hAnsi="Arial Narrow"/>
          <w:i/>
          <w:iCs/>
          <w:szCs w:val="22"/>
        </w:rPr>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JA</w:t>
        <w:tab/>
        <w:t>The American Journal of Archa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nBib</w:t>
        <w:tab/>
        <w:t>Analecta Bibl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AJPh</w:t>
      </w:r>
      <w:r>
        <w:rPr>
          <w:szCs w:val="22"/>
        </w:rPr>
        <w:tab/>
      </w:r>
      <w:r>
        <w:rPr>
          <w:i/>
          <w:iCs/>
          <w:szCs w:val="22"/>
        </w:rPr>
        <w:t>The American Journal of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bookmarkStart w:id="0" w:name="BM_tdnowrap_"/>
      <w:bookmarkEnd w:id="0"/>
      <w:r>
        <w:rPr>
          <w:i/>
          <w:iCs/>
          <w:szCs w:val="22"/>
        </w:rPr>
        <w:t>ATJ</w:t>
        <w:tab/>
        <w:t>Asbury Theological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TR</w:t>
        <w:tab/>
        <w:t>Anglican Theolog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ib</w:t>
        <w:tab/>
        <w:t>Bibl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BR</w:t>
        <w:tab/>
        <w:t>Bulletin for Biblical Research</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TB</w:t>
        <w:tab/>
        <w:t>The Biblical Theology Bulleti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Z</w:t>
        <w:tab/>
        <w:t>Biblische Zeitschrif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BQ</w:t>
        <w:tab/>
        <w:t>The Catholic Biblical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CFT</w:t>
        <w:tab/>
        <w:t>The Cambridge Companion to Feminis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Ph</w:t>
        <w:tab/>
        <w:t>Classical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R</w:t>
        <w:tab/>
        <w:t>Class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CThM</w:t>
        <w:tab/>
        <w:t>Currents in Theology and Miss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DA</w:t>
        <w:tab/>
        <w:t>Dialectical Anthrop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DNTT</w:t>
        <w:tab/>
        <w:t>Dictionary of New Testamen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DLNTD</w:t>
        <w:tab/>
        <w:t>Dictionary of the Late New Testament and Its Later</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Develop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xpTim</w:t>
        <w:tab/>
        <w:t>The Expository Tim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xAud</w:t>
        <w:tab/>
        <w:t>Ex Auditu: An International Journal for th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Theological Interpretation of Scrip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SCPh</w:t>
        <w:tab/>
        <w:t>The Harvard Studies in Classical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J</w:t>
        <w:tab/>
        <w:t>Heythrop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TR</w:t>
        <w:tab/>
        <w:t>The Harvard Theolog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nt</w:t>
        <w:tab/>
        <w:t>Interpretat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DB</w:t>
        <w:tab/>
        <w:t>The Interpreter’s Dictionary of the Bibl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JST</w:t>
        <w:tab/>
        <w:t>International Journal of Systematic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AAR</w:t>
        <w:tab/>
        <w:t>Journal of the American Academy of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BL</w:t>
        <w:tab/>
        <w:t>The Journal of Biblical Litera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EChS</w:t>
        <w:tab/>
        <w:t>The Journal of Early Christian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ETS</w:t>
        <w:tab/>
        <w:t>Journal of the Evangelical Theological Societ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rFonts w:cs="Code;Arial"/>
          <w:i/>
          <w:iCs/>
          <w:color w:val="000000"/>
          <w:szCs w:val="22"/>
          <w:lang w:bidi="he-IL"/>
        </w:rPr>
        <w:t>JFSR</w:t>
        <w:tab/>
        <w:t>Journal of Feminist Studies in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SNT</w:t>
        <w:tab/>
        <w:t>The Journal for the Study of the New 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SS</w:t>
        <w:tab/>
        <w:t>The Journal of Semitic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R</w:t>
        <w:tab/>
        <w:t>The Journal of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TS</w:t>
        <w:tab/>
        <w:t>The Journal of Theological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LCL</w:t>
      </w:r>
      <w:r>
        <w:rPr>
          <w:szCs w:val="22"/>
        </w:rPr>
        <w:tab/>
      </w:r>
      <w:r>
        <w:rPr>
          <w:i/>
          <w:iCs/>
          <w:szCs w:val="22"/>
        </w:rPr>
        <w:t>The Loeb Classical Library Ser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szCs w:val="22"/>
        </w:rPr>
        <w:t>LXX</w:t>
        <w:tab/>
      </w:r>
      <w:r>
        <w:rPr>
          <w:i/>
          <w:iCs/>
          <w:szCs w:val="22"/>
        </w:rPr>
        <w:t>Septuagint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MT</w:t>
        <w:tab/>
        <w:t>Modern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eot</w:t>
        <w:tab/>
        <w:t>Neotestament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NIDNTT</w:t>
        <w:tab/>
        <w:t>The New International Dictionary of N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ab/>
        <w:t xml:space="preserve"> Testamen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NJBC</w:t>
        <w:tab/>
        <w:t>The New Jerome Bible Dictionar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ovT</w:t>
        <w:tab/>
        <w:t>Novum Testamentum</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TS</w:t>
        <w:tab/>
        <w:t>New Testament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PRS</w:t>
        <w:tab/>
        <w:t>Perspectives of Religious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RHPR</w:t>
        <w:tab/>
        <w:t>Revue de l’Histoire et de Philosophie Religieus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RHR</w:t>
        <w:tab/>
        <w:t>Revue de l’Histoire des Religion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RQ</w:t>
        <w:tab/>
        <w:t>Restoration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RSR</w:t>
        <w:tab/>
        <w:t>Recherches de Science Religieus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 xml:space="preserve">SBL </w:t>
        <w:tab/>
        <w:t>The Society for Biblical Litera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SBLDS</w:t>
        <w:tab/>
        <w:t>The Society for Biblical Literature Dissertat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Ser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 xml:space="preserve">SBT </w:t>
        <w:tab/>
        <w:t>Studies in Biblical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 xml:space="preserve">SJT </w:t>
        <w:tab/>
        <w:t>The Scottish Journal of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StVTQ</w:t>
        <w:tab/>
        <w:t>St. Vladimir's Theological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DNT</w:t>
        <w:tab/>
        <w:t>The Theological Dictionary of the 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J</w:t>
        <w:tab/>
        <w:t>Trinity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DNT</w:t>
        <w:tab/>
        <w:t>The Exegetical Dictionary of 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LZ</w:t>
        <w:tab/>
        <w:t>Theologische Literaturzeitung</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hTd</w:t>
        <w:tab/>
        <w:t>Theology Toda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ynB</w:t>
        <w:tab/>
        <w:t>Tyndale Bulleti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TS</w:t>
        <w:tab/>
        <w:t>Theological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TWNT</w:t>
        <w:tab/>
        <w:t>Theologisches Wörterbuch zum Neuen</w:t>
        <w:tab/>
        <w:t>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Z</w:t>
        <w:tab/>
        <w:t>Theologische Zeitschrif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VigChr.</w:t>
        <w:tab/>
        <w:t>Vigilae Christiana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WUNT</w:t>
        <w:tab/>
        <w:t xml:space="preserve"> Wissenschaftliche Untersuchungen zum Neue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ZNW</w:t>
        <w:tab/>
        <w:t>Zeitschrift für die neuetestamentlisch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rFonts w:eastAsia="New Century Schoolbook"/>
          <w:i/>
          <w:iCs/>
          <w:szCs w:val="22"/>
        </w:rPr>
        <w:t xml:space="preserve"> </w:t>
      </w:r>
      <w:r>
        <w:rPr>
          <w:i/>
          <w:iCs/>
          <w:szCs w:val="22"/>
        </w:rPr>
        <w:tab/>
        <w:t>Wissenschaft und die Kunde des Urchristentums</w:t>
      </w:r>
    </w:p>
    <w:p>
      <w:pPr>
        <w:pStyle w:val="Normal"/>
        <w:spacing w:lineRule="auto" w:line="240"/>
        <w:ind w:hanging="0"/>
        <w:rPr>
          <w:rFonts w:ascii="Arial Narrow" w:hAnsi="Arial Narrow" w:cs="Arial Narrow"/>
          <w:i/>
          <w:i/>
          <w:iCs/>
          <w:szCs w:val="22"/>
        </w:rPr>
      </w:pPr>
      <w:r>
        <w:rPr>
          <w:rFonts w:cs="Arial Narrow" w:ascii="Arial Narrow" w:hAnsi="Arial Narrow"/>
          <w:i/>
          <w:iCs/>
          <w:szCs w:val="22"/>
        </w:rPr>
      </w:r>
    </w:p>
    <w:p>
      <w:pPr>
        <w:pStyle w:val="Normal"/>
        <w:spacing w:lineRule="auto" w:line="240"/>
        <w:ind w:hanging="0"/>
        <w:jc w:val="left"/>
        <w:rPr>
          <w:rFonts w:ascii="Arial Narrow" w:hAnsi="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rPr>
      </w:pPr>
      <w:r>
        <w:rPr>
          <w:rFonts w:cs="Arial Narrow" w:ascii="Arial Narrow" w:hAnsi="Arial Narrow"/>
        </w:rPr>
      </w:r>
      <w:r>
        <w:br w:type="page"/>
      </w:r>
    </w:p>
    <w:p>
      <w:pPr>
        <w:pStyle w:val="Normal"/>
        <w:spacing w:lineRule="auto" w:line="240"/>
        <w:ind w:hanging="0"/>
        <w:jc w:val="left"/>
        <w:rPr>
          <w:rFonts w:cs="Arial"/>
          <w:b/>
          <w:b/>
          <w:bCs/>
          <w:smallCaps/>
        </w:rPr>
      </w:pPr>
      <w:r>
        <w:rPr>
          <w:rFonts w:cs="Arial"/>
          <w:b/>
          <w:bCs/>
          <w:smallCaps/>
        </w:rPr>
      </w:r>
    </w:p>
    <w:p>
      <w:pPr>
        <w:pStyle w:val="Heading2"/>
        <w:ind w:hanging="0"/>
        <w:rPr/>
      </w:pPr>
      <w:r>
        <w:rPr/>
        <w:t>Cuvânt înainte</w:t>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ind w:hanging="0"/>
        <w:rPr/>
      </w:pPr>
      <w:r>
        <w:rPr/>
        <w:t>Prezentul volum a apărut în urma nevoii de a preda cursul de Teologie Biblică a Noului Testament la Facultatea de Teologie Baptistă, Universitatea din Bucureşti şi la Facultatea de Teologie Pastorală, Institutul Teologic Baptist, Bucureşti, începând cu anul 2000. El reprezintă o primă parte din tratatul mai cuprinzător care va include elemente introductive privitoare la istoria disciplinei, elemente de hristologie, pneumatologie, antropologie, nomologie, eschatologie. Studiul de faţă a fost scris pornind de la constatarea că în limba română există numeroase tratate de teologie sistematică sau dogmatică, dar extrem de puţine (dacă există vreunul) de teologie biblică, ca atare. Ori, această disciplină are un mare potenţial de a instrui teologic, de a oferi satisfacţii intelectuale şi spirituale deosebite prin urmărirea de aproape, exegetică, a adevărurilor revelate narativ şi discursiv, ori poetic şi profetic în Noul Testament. De aceea, m-aş bucura foarte mult dacă el poate suplini informaţii generale, utile studenţilor şi pastorilor, şi cititorilor interesaţi, şi mai ales dacă va putea încuraja cititorul în pasiunea sa de a înţelege şi aplica mesajul dătător de viaţă al Noului Testament.</w:t>
      </w:r>
    </w:p>
    <w:p>
      <w:pPr>
        <w:pStyle w:val="Normal"/>
        <w:ind w:hanging="0"/>
        <w:rPr/>
      </w:pPr>
      <w:r>
        <w:rPr/>
      </w:r>
    </w:p>
    <w:p>
      <w:pPr>
        <w:pStyle w:val="Normal"/>
        <w:ind w:hanging="0"/>
        <w:rPr/>
      </w:pPr>
      <w:r>
        <w:rPr/>
      </w:r>
    </w:p>
    <w:p>
      <w:pPr>
        <w:pStyle w:val="Normal"/>
        <w:ind w:hanging="0"/>
        <w:rPr/>
      </w:pPr>
      <w:r>
        <w:rPr/>
        <w:t>Dr. Octavian Baban</w:t>
      </w:r>
    </w:p>
    <w:p>
      <w:pPr>
        <w:pStyle w:val="Normal"/>
        <w:ind w:hanging="0"/>
        <w:rPr/>
      </w:pPr>
      <w:r>
        <w:rPr/>
      </w:r>
    </w:p>
    <w:p>
      <w:pPr>
        <w:pStyle w:val="Normal"/>
        <w:ind w:hanging="0"/>
        <w:rPr/>
      </w:pPr>
      <w:r>
        <w:rPr/>
        <w:t>Facultatea de teologie pastorală,</w:t>
      </w:r>
    </w:p>
    <w:p>
      <w:pPr>
        <w:pStyle w:val="Normal"/>
        <w:ind w:hanging="0"/>
        <w:rPr/>
      </w:pPr>
      <w:r>
        <w:rPr/>
        <w:t>Institutul Teologic Baptist din Bucureşti</w:t>
      </w:r>
    </w:p>
    <w:p>
      <w:pPr>
        <w:pStyle w:val="Normal"/>
        <w:ind w:hanging="0"/>
        <w:rPr/>
      </w:pPr>
      <w:r>
        <w:rPr/>
      </w:r>
    </w:p>
    <w:p>
      <w:pPr>
        <w:pStyle w:val="Normal"/>
        <w:ind w:hanging="0"/>
        <w:rPr/>
      </w:pPr>
      <w:r>
        <w:rPr/>
        <w:t>Martie, 2013</w:t>
      </w:r>
      <w:r>
        <w:br w:type="page"/>
      </w:r>
    </w:p>
    <w:p>
      <w:pPr>
        <w:pStyle w:val="Normal"/>
        <w:spacing w:lineRule="auto" w:line="240"/>
        <w:ind w:hanging="0"/>
        <w:jc w:val="left"/>
        <w:rPr/>
      </w:pPr>
      <w:r>
        <w:rPr/>
      </w:r>
    </w:p>
    <w:p>
      <w:pPr>
        <w:pStyle w:val="Normal"/>
        <w:ind w:hanging="0"/>
        <w:rPr/>
      </w:pPr>
      <w:r>
        <w:rPr/>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spacing w:lineRule="auto" w:line="240"/>
        <w:ind w:hanging="0"/>
        <w:jc w:val="left"/>
        <w:rPr>
          <w:rFonts w:ascii="Arial Narrow" w:hAnsi="Arial Narrow" w:cs="Arial Narrow"/>
        </w:rPr>
      </w:pPr>
      <w:r>
        <w:rPr>
          <w:rFonts w:eastAsia="Arial Narrow" w:cs="Arial Narrow" w:ascii="Arial Narrow" w:hAnsi="Arial Narrow"/>
        </w:rPr>
        <w:t xml:space="preserve"> </w:t>
      </w:r>
      <w:r>
        <w:br w:type="page"/>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1"/>
        <w:rPr>
          <w:lang w:val="ro-RO"/>
        </w:rPr>
      </w:pPr>
      <w:bookmarkStart w:id="1" w:name="__RefHeading___Toc350842945"/>
      <w:bookmarkEnd w:id="1"/>
      <w:r>
        <w:rPr>
          <w:lang w:val="ro-RO"/>
        </w:rPr>
        <w:t>PNEUMATOLOGIA BIBLICĂ A NT</w:t>
      </w:r>
    </w:p>
    <w:p>
      <w:pPr>
        <w:pStyle w:val="TextBody"/>
        <w:ind w:hanging="0"/>
        <w:rPr/>
      </w:pPr>
      <w:r>
        <w:rPr/>
        <w:t xml:space="preserve">Teologia despre Duhul Sfânt a Noului Testament este la fel de revoluţionară ca teologia despre Isus, ca Fiu al omului şi ca Fiu al lui Dumnezeu, ori ca Fiu divin întrupat; ambele teme sunt cruciale pentru înţelegerea lui Dumnezeu ca Sfântă Treime. </w:t>
      </w:r>
    </w:p>
    <w:p>
      <w:pPr>
        <w:pStyle w:val="Normal"/>
        <w:rPr/>
      </w:pPr>
      <w:r>
        <w:rPr/>
        <w:t>Problemele legate de înţelegerea fiinţei şi lucrării Duhului Sfânt au un istoric îndelungat, fiind identificate şi dezvoltate de timpuriu de învăţătorii Bisericii primare şi, în mod deosebit, de Părinţii Bisericii din secolele III-IV</w:t>
      </w:r>
      <w:r>
        <w:rPr>
          <w:rStyle w:val="FootnoteAnchor"/>
          <w:vertAlign w:val="superscript"/>
        </w:rPr>
        <w:footnoteReference w:id="2"/>
      </w:r>
      <w:r>
        <w:rPr/>
        <w:t>. Cu toate că Duhul Sfânt apare menţionat în multe pasaje din Vechiul Testament, temelia revelaţiei şi teologiei creştine se află în Noul Testament, ca dezvoltare a teologiei Vechiului Testament şi ca reflectare a învăţăturii lui Isus şi a apostolilor.</w:t>
      </w:r>
    </w:p>
    <w:p>
      <w:pPr>
        <w:pStyle w:val="TextBody"/>
        <w:rPr/>
      </w:pPr>
      <w:r>
        <w:rPr/>
        <w:t>Teologia despre Duhul Sfânt ridică probleme generale de teologia fiinţei, despre fiinţa divină, precum şi despre om, cel creat după chipul şi asemănarea lui Dumnezeu, în care creatorul a suflat duh de viaţă. Relaţia aceasta esenţială pentru originea şi natura vieţii omeneşti primeşte noi conotaţii în Noul Testament, unde apar menţiuni despre o renaştere spirituală, despre o relegare de Dumnezeu prin Hristos, şi despre o restaurare a fiinţei umane în familia lui Dumnezeu, şi despre învierea sa, toate prin Duhul lui Dumnezeu, la nivelul unei noi relaţii cu Creatorul</w:t>
      </w:r>
      <w:r>
        <w:rPr>
          <w:rStyle w:val="FootnoteCharacters"/>
          <w:rStyle w:val="FootnoteAnchor"/>
        </w:rPr>
        <w:footnoteReference w:id="3"/>
      </w:r>
      <w:r>
        <w:rPr/>
        <w:t>.</w:t>
      </w:r>
    </w:p>
    <w:p>
      <w:pPr>
        <w:pStyle w:val="Heading2"/>
        <w:ind w:hanging="0"/>
        <w:rPr/>
      </w:pPr>
      <w:bookmarkStart w:id="2" w:name="__RefHeading___Toc350842946"/>
      <w:bookmarkEnd w:id="2"/>
      <w:r>
        <w:rPr/>
        <w:t>Termeni specifici despre Duhul Sfânt</w:t>
      </w:r>
    </w:p>
    <w:p>
      <w:pPr>
        <w:pStyle w:val="TextBody"/>
        <w:ind w:hanging="0"/>
        <w:rPr/>
      </w:pPr>
      <w:r>
        <w:rPr/>
        <w:t>Din punct de vedere al terminologiei, în Biblie există doi termeni principali referitori la Duhul sfânt, unul ebraic (</w:t>
      </w:r>
      <w:r>
        <w:rPr>
          <w:i/>
          <w:iCs/>
        </w:rPr>
        <w:t>ruah</w:t>
      </w:r>
      <w:r>
        <w:rPr/>
        <w:t>) şi unul grecesc (</w:t>
      </w:r>
      <w:r>
        <w:rPr>
          <w:i/>
          <w:iCs/>
        </w:rPr>
        <w:t>pneuma</w:t>
      </w:r>
      <w:r>
        <w:rPr/>
        <w:t xml:space="preserve">). </w:t>
      </w:r>
    </w:p>
    <w:p>
      <w:pPr>
        <w:pStyle w:val="Normal"/>
        <w:rPr/>
      </w:pPr>
      <w:r>
        <w:rPr/>
        <w:t xml:space="preserve">În ebraică „duh” se traduce prin </w:t>
      </w:r>
      <w:r>
        <w:rPr>
          <w:i/>
          <w:iCs/>
        </w:rPr>
        <w:t>ruah</w:t>
      </w:r>
      <w:r>
        <w:rPr/>
        <w:t xml:space="preserve">, un substantiv de genul feminin, aflat în contrast cu </w:t>
      </w:r>
      <w:r>
        <w:rPr>
          <w:i/>
          <w:iCs/>
        </w:rPr>
        <w:t xml:space="preserve">basar, </w:t>
      </w:r>
      <w:r>
        <w:rPr/>
        <w:t xml:space="preserve">„carne” (sau „trup”; cf. şi jocul de cuvinte, </w:t>
      </w:r>
      <w:r>
        <w:rPr>
          <w:i/>
          <w:iCs/>
        </w:rPr>
        <w:t>adamah</w:t>
      </w:r>
      <w:r>
        <w:rPr/>
        <w:t xml:space="preserve">, „ţărână”, şi Adam, numele primului om), şi într-un anume paralelism cu </w:t>
      </w:r>
      <w:r>
        <w:rPr>
          <w:i/>
          <w:iCs/>
        </w:rPr>
        <w:t>nefeş</w:t>
      </w:r>
      <w:r>
        <w:rPr/>
        <w:t xml:space="preserve">, „suflet” (sau „gât”, „suflare”, „fiinţă”). </w:t>
      </w:r>
      <w:r>
        <w:rPr>
          <w:i/>
          <w:iCs/>
        </w:rPr>
        <w:t>Ruah</w:t>
      </w:r>
      <w:r>
        <w:rPr/>
        <w:t xml:space="preserve"> poate însemna, de asemenea, şi vânt ori suflare, în general</w:t>
      </w:r>
      <w:r>
        <w:rPr>
          <w:rStyle w:val="FootnoteCharacters"/>
          <w:rStyle w:val="FootnoteAnchor"/>
        </w:rPr>
        <w:footnoteReference w:id="4"/>
      </w:r>
      <w:r>
        <w:rPr/>
        <w:t>.</w:t>
      </w:r>
    </w:p>
    <w:p>
      <w:pPr>
        <w:pStyle w:val="Normal"/>
        <w:rPr/>
      </w:pPr>
      <w:r>
        <w:rPr/>
        <w:t xml:space="preserve">Genul feminin al substantivului </w:t>
      </w:r>
      <w:r>
        <w:rPr>
          <w:i/>
          <w:iCs/>
        </w:rPr>
        <w:t>ruah</w:t>
      </w:r>
      <w:r>
        <w:rPr/>
        <w:t xml:space="preserve"> i-a încurajat pe unii teologi să dezvolte o teologie a nuanţelor de personalitate existente în Sfânta Treime, potrivit căreia Duhul Sfânt ar reprezenta o persoană de tip feminin</w:t>
      </w:r>
      <w:r>
        <w:rPr>
          <w:rStyle w:val="FootnoteCharacters"/>
          <w:rStyle w:val="FootnoteAnchor"/>
        </w:rPr>
        <w:footnoteReference w:id="5"/>
      </w:r>
      <w:r>
        <w:rPr/>
        <w:t>. În ce priveşte genurile şi metaforele, ar trebui observat însă că Biblia conţine un număr mare de imagini pentru descrierea lui Dumnezeu (tată, soţ, leu, vultur, cloşcă, porumbel – pentru Duhul Sfânt etc.), iar genul termenilor folosiţi nu este în mod particular relevant pentru referent</w:t>
      </w:r>
      <w:r>
        <w:rPr>
          <w:rStyle w:val="FootnoteCharacters"/>
          <w:rStyle w:val="FootnoteAnchor"/>
        </w:rPr>
        <w:footnoteReference w:id="6"/>
      </w:r>
      <w:r>
        <w:rPr/>
        <w:t>.</w:t>
      </w:r>
    </w:p>
    <w:p>
      <w:pPr>
        <w:pStyle w:val="TextBody"/>
        <w:rPr/>
      </w:pPr>
      <w:r>
        <w:rPr/>
        <w:t xml:space="preserve">În limba greacă, termenul pentru „duh” este </w:t>
      </w:r>
      <w:r>
        <w:rPr>
          <w:i/>
          <w:iCs/>
        </w:rPr>
        <w:t>to</w:t>
      </w:r>
      <w:r>
        <w:rPr>
          <w:i/>
        </w:rPr>
        <w:t xml:space="preserve"> </w:t>
      </w:r>
      <w:r>
        <w:rPr>
          <w:i/>
          <w:iCs/>
        </w:rPr>
        <w:t xml:space="preserve">pneuma, </w:t>
      </w:r>
      <w:r>
        <w:rPr/>
        <w:t xml:space="preserve">un substantiv </w:t>
      </w:r>
      <w:r>
        <w:rPr>
          <w:iCs/>
        </w:rPr>
        <w:t>de gen neutru</w:t>
      </w:r>
      <w:r>
        <w:rPr/>
        <w:t xml:space="preserve"> care are, şi el, semnificaţii multiple: „vânt”, „aer”, sau „suflare”</w:t>
      </w:r>
      <w:r>
        <w:rPr>
          <w:rStyle w:val="FootnoteCharacters"/>
          <w:rStyle w:val="FootnoteAnchor"/>
        </w:rPr>
        <w:footnoteReference w:id="7"/>
      </w:r>
      <w:r>
        <w:rPr/>
        <w:t xml:space="preserve">. În ce priveşte traducerea Septuaginta, aceasta a tradus cuvântul ebraic </w:t>
      </w:r>
      <w:r>
        <w:rPr>
          <w:i/>
          <w:iCs/>
        </w:rPr>
        <w:t>ruah</w:t>
      </w:r>
      <w:r>
        <w:rPr>
          <w:iCs/>
        </w:rPr>
        <w:t xml:space="preserve"> prin </w:t>
      </w:r>
      <w:r>
        <w:rPr>
          <w:i/>
          <w:iCs/>
        </w:rPr>
        <w:t>pneuma</w:t>
      </w:r>
      <w:r>
        <w:rPr/>
        <w:t>, punându-le într-o relaţie de echivalenţă teologică. În relaţie cu conceptul de „duh”, evreii aveau o reprezentare dihotomică privind fiinţa umană, şi o vedeau fiind formată din două părţi, una materială şi una spirituală (</w:t>
      </w:r>
      <w:r>
        <w:rPr>
          <w:i/>
          <w:iCs/>
        </w:rPr>
        <w:t>basar</w:t>
      </w:r>
      <w:r>
        <w:rPr/>
        <w:t xml:space="preserve">, carne, şi </w:t>
      </w:r>
      <w:r>
        <w:rPr>
          <w:i/>
          <w:iCs/>
        </w:rPr>
        <w:t>ruah</w:t>
      </w:r>
      <w:r>
        <w:rPr/>
        <w:t xml:space="preserve">, duh). </w:t>
      </w:r>
    </w:p>
    <w:p>
      <w:pPr>
        <w:pStyle w:val="TextBody"/>
        <w:rPr/>
      </w:pPr>
      <w:r>
        <w:rPr/>
        <w:t>Gândirea greacă includea forme variate de dichotomism, ori chiar de trichotomism (omul format din trei părţi), prin folosirea unor termeni cum sunt „suflet” (</w:t>
      </w:r>
      <w:r>
        <w:rPr>
          <w:i/>
          <w:iCs/>
        </w:rPr>
        <w:t>psuche</w:t>
      </w:r>
      <w:r>
        <w:rPr/>
        <w:t xml:space="preserve"> – sediu al sentimentelor şi gândirii), „trup” (</w:t>
      </w:r>
      <w:r>
        <w:rPr>
          <w:i/>
          <w:iCs/>
        </w:rPr>
        <w:t>sarx</w:t>
      </w:r>
      <w:r>
        <w:rPr/>
        <w:t>) şi „duh” (</w:t>
      </w:r>
      <w:r>
        <w:rPr>
          <w:i/>
          <w:iCs/>
        </w:rPr>
        <w:t>pneuma</w:t>
      </w:r>
      <w:r>
        <w:rPr/>
        <w:t>, sediu al existenţei spirituale; sau formă de existenţă ideală, cerească, în filosofia lui Platon</w:t>
      </w:r>
      <w:r>
        <w:rPr>
          <w:rStyle w:val="FootnoteCharacters"/>
          <w:rStyle w:val="FootnoteAnchor"/>
        </w:rPr>
        <w:footnoteReference w:id="8"/>
      </w:r>
      <w:r>
        <w:rPr/>
        <w:t xml:space="preserve">). </w:t>
      </w:r>
    </w:p>
    <w:p>
      <w:pPr>
        <w:pStyle w:val="TextBody"/>
        <w:rPr/>
      </w:pPr>
      <w:r>
        <w:rPr/>
        <w:t>Vocabularul Noului Testament referitor la Duhul Sfânt (</w:t>
      </w:r>
      <w:r>
        <w:rPr>
          <w:i/>
          <w:iCs/>
        </w:rPr>
        <w:t>to pneuma to hagion</w:t>
      </w:r>
      <w:r>
        <w:rPr/>
        <w:t xml:space="preserve">, echivalent ebraic: </w:t>
      </w:r>
      <w:r>
        <w:rPr>
          <w:i/>
          <w:iCs/>
        </w:rPr>
        <w:t>ruah haqqodesh</w:t>
      </w:r>
      <w:r>
        <w:rPr/>
        <w:t>) mai include şi alţi termeni semnificativi, asociaţi, cum ar fi „ungerea” (</w:t>
      </w:r>
      <w:r>
        <w:rPr>
          <w:i/>
          <w:iCs/>
        </w:rPr>
        <w:t>to chrisma</w:t>
      </w:r>
      <w:r>
        <w:rPr/>
        <w:t>; folosită în construcţii cum ar fi „ungerea din partea celui Sfânt”; „ungerea primită de la el”), „apa” (</w:t>
      </w:r>
      <w:r>
        <w:rPr>
          <w:i/>
          <w:iCs/>
        </w:rPr>
        <w:t>to hudor</w:t>
      </w:r>
      <w:r>
        <w:rPr/>
        <w:t>), „adevărul” (</w:t>
      </w:r>
      <w:r>
        <w:rPr>
          <w:i/>
          <w:iCs/>
        </w:rPr>
        <w:t>he aletheia</w:t>
      </w:r>
      <w:r>
        <w:rPr/>
        <w:t>), care sunt adesea folosiţi în descrierea lucrării Duhului.</w:t>
      </w:r>
    </w:p>
    <w:p>
      <w:pPr>
        <w:pStyle w:val="Heading2"/>
        <w:ind w:hanging="0"/>
        <w:rPr/>
      </w:pPr>
      <w:bookmarkStart w:id="3" w:name="__RefHeading___Toc350842947"/>
      <w:bookmarkEnd w:id="3"/>
      <w:r>
        <w:rPr/>
        <w:t>Perspectivele VT asupra Duhului Sfânt</w:t>
      </w:r>
    </w:p>
    <w:p>
      <w:pPr>
        <w:pStyle w:val="TextBody"/>
        <w:ind w:hanging="0"/>
        <w:rPr/>
      </w:pPr>
      <w:r>
        <w:rPr/>
        <w:t>În Vechiul Testament Duhul Sfânt este asociat cu prezenţa lui Dumnezeu, cu suflarea de viaţă pe care o dă Dumnezeu, cu însuşirile sale referitoare la putere, creativitate, inteligenţă, profeţie, pe care le poate împărţi şi oamenilor etc. Este, de asemenea, asociat cu ideea de înnoire sau reînnoire, de re-creare a lucrurilor, cu ideea venirii lumii noi, fără păcat, a vremurilor mesianice, de restaurare a creaţiei.</w:t>
      </w:r>
    </w:p>
    <w:p>
      <w:pPr>
        <w:pStyle w:val="TextBody"/>
        <w:rPr/>
      </w:pPr>
      <w:r>
        <w:rPr/>
        <w:t xml:space="preserve">Duhul Sfânt al lui Dumnezeu semnifică persoana lui Dumnezeu însuşi şi, astfel, se poate supăra, bucura, întrista (cf. Isaia 63:10; identitatea cu Dumnezeu este evidentă, este posibil să existe şi o indicaţie asupra calităţii de persoană a Duhului Sfânt; cf. Isaia 40:13). Este greu de pus în evidenţă că în perioada Vechiului Testament Duhul Sfânt era înţeles ca Persoană din cadrul Sfintei Treimi, el reprezenta mai mult prezenţa nemijlocită a lui Dumnezeu. </w:t>
      </w:r>
    </w:p>
    <w:p>
      <w:pPr>
        <w:pStyle w:val="TextBody"/>
        <w:rPr/>
      </w:pPr>
      <w:r>
        <w:rPr/>
        <w:t>Duhul Sfânt este prezent în viaţa omului de la creaţie. Astfel, Duhul lui Dumnezeu este suflat în nările omului şi îi dă viaţa (Geneza 2:7). Viaţa omului ajunge însă limitată la 120 de ani, când Dumnezeu ia hotărârea ca Duhul său să „nu se mai lupte cu omul” (Gen. 6:3).</w:t>
      </w:r>
    </w:p>
    <w:p>
      <w:pPr>
        <w:pStyle w:val="TextBody"/>
        <w:rPr/>
      </w:pPr>
      <w:r>
        <w:rPr/>
        <w:t xml:space="preserve">Apoi, </w:t>
      </w:r>
      <w:r>
        <w:rPr>
          <w:i/>
        </w:rPr>
        <w:t>ruah</w:t>
      </w:r>
      <w:r>
        <w:rPr/>
        <w:t xml:space="preserve"> are şi sensuri indirecte, metaforice, şi poate desemna mintea omului, judecata lui, viaţa. Conform lui Iov 27:3; 33:4, omul trăieşte cât timp are suflare sau </w:t>
      </w:r>
      <w:r>
        <w:rPr>
          <w:i/>
        </w:rPr>
        <w:t>ruah</w:t>
      </w:r>
      <w:r>
        <w:rPr/>
        <w:t xml:space="preserve"> în el. În Iov 32:8; 33:4 viaţa, inteligenţa sunt lucrarea Duhului (în  Iov 41:16, </w:t>
      </w:r>
      <w:r>
        <w:rPr>
          <w:i/>
          <w:iCs/>
        </w:rPr>
        <w:t>ruah</w:t>
      </w:r>
      <w:r>
        <w:rPr/>
        <w:t xml:space="preserve"> înseamnă vânt, suflare).</w:t>
      </w:r>
    </w:p>
    <w:p>
      <w:pPr>
        <w:pStyle w:val="TextBody"/>
        <w:rPr/>
      </w:pPr>
      <w:r>
        <w:rPr/>
        <w:t xml:space="preserve">Uimirea poate avea de a face şi ea cu duhul, </w:t>
      </w:r>
      <w:r>
        <w:rPr>
          <w:i/>
        </w:rPr>
        <w:t>ruah</w:t>
      </w:r>
      <w:r>
        <w:rPr/>
        <w:t xml:space="preserve">, şi astfel, împărăteasa din Seba rămâne literal „fără suflare” (fără „duh”) la vederea înţelepciunii lui Solomon (1 Regi 10:6). </w:t>
      </w:r>
      <w:r>
        <w:rPr>
          <w:i/>
          <w:iCs/>
        </w:rPr>
        <w:t>Ruah</w:t>
      </w:r>
      <w:r>
        <w:rPr/>
        <w:t xml:space="preserve"> poate avea legătură cu personalitatea unui om: cineva poate avea un „duh răbdator” (Proverbe 17:27; Eclesiastul 7:8), poate fi cuprins de un duh de gelozie (Numeri 5:14); mintea (psihicul) sau sufletul (duhul) cuiva se pot „împietri” (cf. Daniel 5:20, duhul lui Nebucadneţar s-a împietrit, adică, aici, este vorba despre faptul că împăratul s-a îmbolnăvit psihic şi îşi închipuia că este un animal sălbatic); lui Dumnezeu îi place omul cu duhul zdrobit (adică omul smerit, Psa. 51:15) etc. Dumnezeu poate da peste oameni un duh de adormire – o stare de neatenţie (Isaia 29:10), un duh de dezorientare (Isaia 19:14), sau un duh de înţelepciune (Isaia 11:2); ori un duh nou, renăscut, o conştiinţă nouă, o dispoziţie nouă (Ezechiel 36:26-17)</w:t>
      </w:r>
      <w:r>
        <w:rPr>
          <w:rStyle w:val="FootnoteCharacters"/>
          <w:rStyle w:val="FootnoteAnchor"/>
        </w:rPr>
        <w:footnoteReference w:id="9"/>
      </w:r>
      <w:r>
        <w:rPr/>
        <w:t>.</w:t>
      </w:r>
    </w:p>
    <w:p>
      <w:pPr>
        <w:pStyle w:val="TextBody"/>
        <w:rPr/>
      </w:pPr>
      <w:r>
        <w:rPr/>
        <w:t xml:space="preserve">În mod specific, Dumnezeu poate pune Duhul său peste profeţi, care sunt astfel echipaţi să profeţească (Daniel, Daniel 4:8-9, 5:11; Iosif, Gen. 41:38; Balaam, Num. 24:2, Azaria, 2 Cron. 15:1, cf. Zaharia 7:12 etc.), peste preoţi în slujirea lor, peste împăraţi şi lideri locali, pentru echiparea lor pentru conducere. </w:t>
      </w:r>
    </w:p>
    <w:p>
      <w:pPr>
        <w:pStyle w:val="TextBody"/>
        <w:rPr/>
      </w:pPr>
      <w:r>
        <w:rPr/>
        <w:t xml:space="preserve">De asemenea, Dumnezeu pune Duhul său peste meşteri, înţelepţi, care sunt echipaţi cu înţelepciune tehnică pentru a construi Cortul Întâlnirii, uneltele lui  şi piesele de îmbrăcăminte speciale destinate preoţilor (de exemplu: Beţaleel, Oholiab, în Exod 31:2-11). Daniel are Duhul lui Dumnezeu şi acesta îi dă putere să interpreteze visurile şi semnele (Daniel 4:8-9,18; 5:11-12, 14). </w:t>
      </w:r>
    </w:p>
    <w:p>
      <w:pPr>
        <w:pStyle w:val="TextBody"/>
        <w:rPr/>
      </w:pPr>
      <w:r>
        <w:rPr/>
        <w:t>În mod caracteristic pentru Vechiul Testament, Duhul poate să vină peste cineva la începutul unei lucrări, ca apoi să plece, fie datorită încheierii lucrării, fie datorită păcatului (exemple: adulterul lui Samson, sau neascultarea regelui Saul). Duhul Sfânt se poate reîntoarce în viaţa cuiva, în Vechiul Testament, în urma pocăinţei şi a ascultării de Dumnezeu (cazul lui Samson, ori al lui David). În sensul acesta, se poate înţelege şi rugăciunea lui David, în psalmi: „nu lua de la mine Duhul tău cel Sfânt” (Psalmi 51:11-12).</w:t>
      </w:r>
    </w:p>
    <w:p>
      <w:pPr>
        <w:pStyle w:val="TextBody"/>
        <w:rPr/>
      </w:pPr>
      <w:r>
        <w:rPr/>
        <w:t xml:space="preserve">Duhul Sfânt este Duhul care împuterniceşte pentru lucrare, dă putere, mărturie şi viziune, care insuflă profeţia (Ezechiel 2:2, Mica 3:8, Zaharia 7:12, Osea 9:7?). Duhul Sfânt şi Cuvântul lui Dumnezeu sunt în legătură cu profetul; profetul lui Dumnezeu vorbeşte cuvintele lui Dumnezeu. </w:t>
      </w:r>
    </w:p>
    <w:p>
      <w:pPr>
        <w:pStyle w:val="TextBody"/>
        <w:rPr/>
      </w:pPr>
      <w:r>
        <w:rPr/>
        <w:t xml:space="preserve">În Isaia Duhul Sfânt este semnul major al lui Mesia şi al restaurării finale a creaţiei (Isaia 11:1-2). Duhul este peste Mesia, Robul Domnului (Isa. 42:1-4, pasajul este citat şi în Matei 12:8; cf. şi Isa. 61:1, citat în Luca 4:18-21). </w:t>
      </w:r>
    </w:p>
    <w:p>
      <w:pPr>
        <w:pStyle w:val="TextBody"/>
        <w:rPr/>
      </w:pPr>
      <w:r>
        <w:rPr/>
        <w:t>Se poate observa că Duhul sfânt în Vechiul Testament desfăşoară atât o lucrare individuală, în viaţa unui om, cât şi una colectivă, la nivel de popor sau de omenire. De exemplu, în Geneza 6:3 este vorba de lucrarea colectivă a Duhului. În Ezechiel 37 Duhul lui Dumnezeu naşte un popor (învierea din „valea oaselor”), este o lucrare colectivă. În Ioel 2:28 Duhul Sfânt va fi turnat peste orice făptură, din nou o lucrare peste întreaga comunitate (şi este semn al vremii sfârşitului, cf. şi Isaia 44:3).</w:t>
      </w:r>
    </w:p>
    <w:p>
      <w:pPr>
        <w:pStyle w:val="TextBody"/>
        <w:rPr/>
      </w:pPr>
      <w:r>
        <w:rPr/>
        <w:t>Simbolistica Duhului Sfânt include o colecţie destul de bogată şi binecunoscută de imagini clasice, cum sunt metaforele apei (apa vieţii), zborul păsării sau pasărea (cf. Gen. 1.2), vântul, focul şi lumina sa, precum şi uleiul consacrării pentru slujire (sfinţire).</w:t>
      </w:r>
    </w:p>
    <w:p>
      <w:pPr>
        <w:pStyle w:val="TextBody"/>
        <w:rPr/>
      </w:pPr>
      <w:r>
        <w:rPr/>
        <w:t>În perioada intertestamentară Duhul Sfânt păstrează aceste conotaţii la care se adaugă altele, noi, legate de profeţie, de înţelepciune, de lucrarea de curăţire, de purificare, de prezenţa sa specială în adunarea celor sfinţi, şi de lupta dintre adevăr şi nelegiuire, aşa cum se găseşte reflectat şi în scrierile de la Qumran</w:t>
      </w:r>
      <w:r>
        <w:rPr>
          <w:rStyle w:val="FootnoteCharacters"/>
          <w:rStyle w:val="FootnoteAnchor"/>
        </w:rPr>
        <w:footnoteReference w:id="10"/>
      </w:r>
      <w:r>
        <w:rPr/>
        <w:t xml:space="preserve">. </w:t>
      </w:r>
    </w:p>
    <w:p>
      <w:pPr>
        <w:pStyle w:val="Heading2"/>
        <w:ind w:hanging="0"/>
        <w:rPr/>
      </w:pPr>
      <w:bookmarkStart w:id="4" w:name="__RefHeading___Toc350842948"/>
      <w:bookmarkEnd w:id="4"/>
      <w:r>
        <w:rPr/>
        <w:t>Duhul Sfânt în Noul Testament</w:t>
      </w:r>
    </w:p>
    <w:p>
      <w:pPr>
        <w:pStyle w:val="TextBody"/>
        <w:ind w:hanging="0"/>
        <w:rPr/>
      </w:pPr>
      <w:r>
        <w:rPr/>
        <w:t>În Noul Testament doctrina despre Duhul Sfânt lasă să se observe atât perspectivele Vechiului Testament, cât şi elementele de tranziţie legate, în general, de mesianitatea şi divinitatea lui Isus, şi de viaţa nouă a celui credincios.</w:t>
      </w:r>
    </w:p>
    <w:p>
      <w:pPr>
        <w:pStyle w:val="Normal"/>
        <w:rPr/>
      </w:pPr>
      <w:r>
        <w:rPr/>
        <w:t>Perspectivele Vechiului Testament sunt notabile mai ales în evangheliile sinoptice, deoarece ele sunt preocupate de sublinierea felului în care Duhului Sfânt s-a manifestat în mod semnificativ în viaţa lui Isus şi l-a confirmat ca Mesia. Ori, profeţiile Vechiului Testament despre vremurile mesianice fac adesea apel la imaginea Duhului Sfânt (cf. Isaia, Ezechiel).</w:t>
      </w:r>
    </w:p>
    <w:p>
      <w:pPr>
        <w:pStyle w:val="Normal"/>
        <w:rPr/>
      </w:pPr>
      <w:r>
        <w:rPr/>
        <w:t>Dintre toţi autorii Noului Testament, apoi, se poate afirma că trei au scris mai mult şi mai complex despre Duhul Sfânt, anume Luca, Ioan şi Pavel. Fiecare are sublinierile sale aparte, dar, pe ansamblu, teologiile lor sunt compatibile şi complementare. Luca furnizează o perspectivă istorică asupra lucrărilor Duhului Sfânt în timpul lui Isus şi al apostolilor şi sesizează bine influenţa sa crescută, prezenţa sa puternică în viaţa Bisericii; Ioan prezintă mai în detaliu învăţătura lui Isus însuşi asupra Duhului Sfânt – cu precădere despre lucrările Duhului şi identitatea Duhului Sfânt; iar Pavel se ocupă, în special, de lucrarea interioară a Duhului Sfânt în cel credincios, de schimbările aduse de el în gândire şi viaţă, de puterea adusă în vederea trăirii unei vieţi noi.</w:t>
      </w:r>
    </w:p>
    <w:p>
      <w:pPr>
        <w:pStyle w:val="Normal"/>
        <w:rPr/>
      </w:pPr>
      <w:r>
        <w:rPr/>
        <w:t>Lucrarea Duhului Sfânt este esenţială în creştinism: Biserica nu ar putea exista fără Duhul Sfânt, iar creştinul nu ar fi reînnoit în viaţa sa spirituală, fără Duhul Sfânt. De asemenea, nu se poate vorbi de o existenţă propriu-zisă, distinctă, a Bisericii înainte de coborârea Duhului Sfânt la Cincizecime (sărbătoarea primelor roade, sau, în tradiţia românească, Rusaliile, cf. Fapte 2). Desigur, odată recunoscută prezenţa Duhului şi importanţa lucrării sale, teologia biblică a Noului Testament trebuie să observe şi formulările prin care autorii Noului Testament clarifică natura Duhului Sfânt şi a relaţiilor din interiorul Sfintei Treimi</w:t>
      </w:r>
      <w:r>
        <w:rPr>
          <w:rStyle w:val="FootnoteCharacters"/>
          <w:rStyle w:val="FootnoteAnchor"/>
        </w:rPr>
        <w:footnoteReference w:id="11"/>
      </w:r>
      <w:r>
        <w:rPr/>
        <w:t xml:space="preserve">. </w:t>
      </w:r>
    </w:p>
    <w:p>
      <w:pPr>
        <w:pStyle w:val="Heading3"/>
        <w:ind w:hanging="0"/>
        <w:rPr>
          <w:i/>
          <w:i/>
        </w:rPr>
      </w:pPr>
      <w:bookmarkStart w:id="5" w:name="__RefHeading___Toc350842949"/>
      <w:bookmarkEnd w:id="5"/>
      <w:r>
        <w:rPr/>
        <w:t>Pneumatologie sinoptică</w:t>
      </w:r>
    </w:p>
    <w:p>
      <w:pPr>
        <w:pStyle w:val="TextBody"/>
        <w:ind w:hanging="0"/>
        <w:rPr/>
      </w:pPr>
      <w:r>
        <w:rPr/>
        <w:t>Caracteristic evangheliilor sinoptice este prezentarea Duhului Sfânt în relaţie cu lucrarea mesianică a lui Isus</w:t>
      </w:r>
      <w:r>
        <w:rPr>
          <w:rStyle w:val="FootnoteCharacters"/>
          <w:rStyle w:val="FootnoteAnchor"/>
        </w:rPr>
        <w:footnoteReference w:id="12"/>
      </w:r>
      <w:r>
        <w:rPr/>
        <w:t xml:space="preserve">. Până la un punct ele dau acelaşi tip de mărturie, dar se pot observa şi câteva deosebiri: Marcu este mai restrâns în informaţii, mai direct; Matei şi Luca au o prezentare mai complexă, incluzând date despre naşterea din fecioară şi rolul Duhului Sfânt în acest eveniment, şi ocazional diverse alte sublinieri; Luca, în mod specific, are multe informaţii proprii, descriptive, prin care arată cum că proclamarea evangheliei şi multe alte lucrări ale lui Isus însuşi şi ale Bisericii (părtăşia, închinarea şi misiunea creştină), s-au făcut toate prin puterea şi plinătatea Duhului Sfânt. </w:t>
      </w:r>
    </w:p>
    <w:p>
      <w:pPr>
        <w:pStyle w:val="Heading4"/>
        <w:ind w:hanging="0"/>
        <w:rPr/>
      </w:pPr>
      <w:r>
        <w:rPr/>
        <w:t>Duhul Sfânt în Matei şi Marcu</w:t>
      </w:r>
    </w:p>
    <w:p>
      <w:pPr>
        <w:pStyle w:val="TextBody"/>
        <w:ind w:hanging="0"/>
        <w:rPr/>
      </w:pPr>
      <w:r>
        <w:rPr/>
        <w:t>Matei menţionează de la început conceperea lui Isus prin puterea Duhului Sfânt („de la Duhul Sfânt”, 1:18, 20; în mod asemănător şi Luca 1:35). Conceperea divină a lui Isus este o temă care s-a impus în mod clar în istoria şi gândirea creştină şi trebuia consemnată, deşi (şi, poate, tocmai pentru că...) Evanghelia după Marcu nu o aminteşte, iar Ioan găseşte o altă cale de a afirma divinitatea lui Isus (anume perspectiva întrupării Logosului divin, venit din eternitate, Ioan 1.1-18).</w:t>
      </w:r>
    </w:p>
    <w:p>
      <w:pPr>
        <w:pStyle w:val="Normal"/>
        <w:rPr/>
      </w:pPr>
      <w:r>
        <w:rPr>
          <w:rFonts w:eastAsia="New Century Schoolbook"/>
        </w:rPr>
        <w:t xml:space="preserve"> </w:t>
      </w:r>
      <w:r>
        <w:rPr/>
        <w:t xml:space="preserve">În ce priveşte legătura dintre Duhul Sfânt şi Isus, trebuie remarcat că toate evangheliile includ la începutul lor pasaje despre mărturia lui Ioan Botezătorul cu privire la Mesia. Ioan Botezătorul a avut un mesaj distinct despre Hristos spunând că acesta va fi cel care botează „cu Duhul Sfânt şi cu foc” (Mt. 3:11; Lc. 3:16; Mc. 1:8 nu are referinţă la foc, ci doar la Duhul Sfânt). Sintagma „Duh Sfânt şi foc” a provocat multe comentarii, deoarece poate fi înţeleasă în mai multe feluri: ea poate uni două idei (un botez cu Duhul, şi unul cu foc), un singur botez specific (simultan cu Duhul şi cu foc, luate cu sens literal), sau poate fi o </w:t>
      </w:r>
      <w:r>
        <w:rPr>
          <w:i/>
          <w:iCs/>
        </w:rPr>
        <w:t>hendiadă</w:t>
      </w:r>
      <w:r>
        <w:rPr/>
        <w:t>, adică o formulare cu înţeles unic, deşi este exprimată prin doi termeni (un singur concept prin doi termeni, termenii fiind înţeleşi metaforic)</w:t>
      </w:r>
      <w:r>
        <w:rPr>
          <w:rStyle w:val="FootnoteCharacters"/>
          <w:rStyle w:val="FootnoteAnchor"/>
        </w:rPr>
        <w:footnoteReference w:id="13"/>
      </w:r>
      <w:r>
        <w:rPr/>
        <w:t xml:space="preserve">. În consecinţă, prin această expresie Ioan vesteşte venirea vremii din urmă, a eschatonului, caracterul divin al lui Isus (deoarece numai Dumnezeu putea dispune de manifestarea Duhului Sfânt şi putea boteza cu Duhul Sfânt), precum şi faptul că această vreme din urmă aduce cu ea o judecată (asocierea cu Duhului cu focul înseamnă o judecată peste Israel şi, posibil, şi peste neamuri, cf. Mt. 3:12, 7:19, Mc. 9:48, 49; In. 14:6 etc.). </w:t>
      </w:r>
    </w:p>
    <w:p>
      <w:pPr>
        <w:pStyle w:val="Heading5"/>
        <w:ind w:firstLine="284"/>
        <w:rPr/>
      </w:pPr>
      <w:r>
        <w:rPr/>
        <w:t xml:space="preserve">Excursus despre expresia </w:t>
      </w:r>
      <w:r>
        <w:rPr>
          <w:i/>
        </w:rPr>
        <w:t>en pneumati</w:t>
      </w:r>
    </w:p>
    <w:p>
      <w:pPr>
        <w:pStyle w:val="Normal"/>
        <w:ind w:left="576" w:hanging="0"/>
        <w:rPr/>
      </w:pPr>
      <w:r>
        <w:rPr>
          <w:szCs w:val="22"/>
        </w:rPr>
        <w:t>Matei 3:11 afirmă că Ioan botează cu apă sau în apă (</w:t>
      </w:r>
      <w:r>
        <w:rPr>
          <w:i/>
          <w:szCs w:val="22"/>
        </w:rPr>
        <w:t>en hudati</w:t>
      </w:r>
      <w:r>
        <w:rPr>
          <w:szCs w:val="22"/>
        </w:rPr>
        <w:t>), spre pocăinţă (</w:t>
      </w:r>
      <w:r>
        <w:rPr>
          <w:i/>
          <w:szCs w:val="22"/>
        </w:rPr>
        <w:t>eis metanoian</w:t>
      </w:r>
      <w:r>
        <w:rPr>
          <w:szCs w:val="22"/>
        </w:rPr>
        <w:t>), pe când Isus va boteza cu Duhul Sfânt şi foc – sau în Duhul Sfânt (</w:t>
      </w:r>
      <w:r>
        <w:rPr>
          <w:i/>
          <w:iCs/>
          <w:szCs w:val="22"/>
        </w:rPr>
        <w:t>en pneumati</w:t>
      </w:r>
      <w:r>
        <w:rPr>
          <w:szCs w:val="22"/>
        </w:rPr>
        <w:t>) şi cu (sau „în”) foc (</w:t>
      </w:r>
      <w:r>
        <w:rPr>
          <w:i/>
          <w:szCs w:val="22"/>
        </w:rPr>
        <w:t>kai puri</w:t>
      </w:r>
      <w:r>
        <w:rPr>
          <w:szCs w:val="22"/>
        </w:rPr>
        <w:t>). Şi Ioan are un pasaj asemănător (In. 1:33), care compară botezul ioanin cu apă – sau în apă (</w:t>
      </w:r>
      <w:r>
        <w:rPr>
          <w:i/>
          <w:szCs w:val="22"/>
        </w:rPr>
        <w:t>en hudati</w:t>
      </w:r>
      <w:r>
        <w:rPr>
          <w:szCs w:val="22"/>
        </w:rPr>
        <w:t>) cu cel al lui Isus, în Duhul Sfânt (</w:t>
      </w:r>
      <w:r>
        <w:rPr>
          <w:i/>
          <w:iCs/>
          <w:szCs w:val="22"/>
        </w:rPr>
        <w:t>en pneumati</w:t>
      </w:r>
      <w:r>
        <w:rPr>
          <w:szCs w:val="22"/>
        </w:rPr>
        <w:t>). Trebuie remarcată folosirea dativului care are şi sens locativ şi sens instrumental, cu alte cuvinte se are în vedere atât locaţia (scufundarea în apă sau în Duh), precum şi instrumentul (botezul cu apă şi, respectiv, botezul cu Duh). Uneori, ca în cazul de mai sus se foloseşte şi prepoziţia în (</w:t>
      </w:r>
      <w:r>
        <w:rPr>
          <w:i/>
          <w:iCs/>
          <w:szCs w:val="22"/>
        </w:rPr>
        <w:t>en</w:t>
      </w:r>
      <w:r>
        <w:rPr>
          <w:szCs w:val="22"/>
        </w:rPr>
        <w:t>), care cere dativul şi are sens cu precădere locativ (ar mai putea avea sens temporal etc., dar în alte ocazii). Într-un oarecare contrast, în Fapte 1:5, 10:47, 11:16, se face o distincţie între botezul lui Ioan, cu apă (</w:t>
      </w:r>
      <w:r>
        <w:rPr>
          <w:i/>
          <w:szCs w:val="22"/>
        </w:rPr>
        <w:t>hudati</w:t>
      </w:r>
      <w:r>
        <w:rPr>
          <w:szCs w:val="22"/>
        </w:rPr>
        <w:t xml:space="preserve">, fără prepoziţia </w:t>
      </w:r>
      <w:r>
        <w:rPr>
          <w:i/>
          <w:szCs w:val="22"/>
        </w:rPr>
        <w:t>en</w:t>
      </w:r>
      <w:r>
        <w:rPr>
          <w:szCs w:val="22"/>
        </w:rPr>
        <w:t>, ci folosind dativul instrumental), şi botezul în Duhul Sfânt (</w:t>
      </w:r>
      <w:r>
        <w:rPr>
          <w:i/>
          <w:szCs w:val="22"/>
        </w:rPr>
        <w:t>en pneumati</w:t>
      </w:r>
      <w:r>
        <w:rPr>
          <w:szCs w:val="22"/>
        </w:rPr>
        <w:t xml:space="preserve">, cu prepoziţia </w:t>
      </w:r>
      <w:r>
        <w:rPr>
          <w:i/>
          <w:szCs w:val="22"/>
        </w:rPr>
        <w:t>en</w:t>
      </w:r>
      <w:r>
        <w:rPr>
          <w:szCs w:val="22"/>
        </w:rPr>
        <w:t xml:space="preserve">, cu dativul locativ, dar şi cu nuanţă instrumentală). Cu alte cuvinte s-ar putea face două precizări importante: există o tendinţă de a face o anumită deosebire între botezul în Duhul Sfânt, care implică scufundare şi regenerare (mereu cu prepoziţia </w:t>
      </w:r>
      <w:r>
        <w:rPr>
          <w:i/>
          <w:szCs w:val="22"/>
        </w:rPr>
        <w:t>en</w:t>
      </w:r>
      <w:r>
        <w:rPr>
          <w:szCs w:val="22"/>
        </w:rPr>
        <w:t xml:space="preserve">, adică în), şi botezul în apă sau prin apă (descris atât prin prepoziţia </w:t>
      </w:r>
      <w:r>
        <w:rPr>
          <w:i/>
          <w:szCs w:val="22"/>
        </w:rPr>
        <w:t>en</w:t>
      </w:r>
      <w:r>
        <w:rPr>
          <w:szCs w:val="22"/>
        </w:rPr>
        <w:t xml:space="preserve">, cât şi simplu, fără prepoziţie, doar prin cazul dativ cu înţeles instrumental), care este simbolic şi nu implică neapărat regenerarea, deşi o simbolizează; traducerea prepoziţiei </w:t>
      </w:r>
      <w:r>
        <w:rPr>
          <w:i/>
          <w:szCs w:val="22"/>
        </w:rPr>
        <w:t>en</w:t>
      </w:r>
      <w:r>
        <w:rPr>
          <w:szCs w:val="22"/>
        </w:rPr>
        <w:t xml:space="preserve"> prin prepoziţia </w:t>
      </w:r>
      <w:r>
        <w:rPr>
          <w:i/>
          <w:szCs w:val="22"/>
        </w:rPr>
        <w:t>cu</w:t>
      </w:r>
      <w:r>
        <w:rPr>
          <w:szCs w:val="22"/>
        </w:rPr>
        <w:t xml:space="preserve"> este discutabilă, fiind de preferat prepoziţia </w:t>
      </w:r>
      <w:r>
        <w:rPr>
          <w:i/>
          <w:szCs w:val="22"/>
        </w:rPr>
        <w:t>în</w:t>
      </w:r>
      <w:r>
        <w:rPr>
          <w:szCs w:val="22"/>
        </w:rPr>
        <w:t xml:space="preserve">, ca traducere mai corectă şi ca o referinţă mai clară la semnificaţia şi efectele speciale ale regenerării aduse de botezul în Duhul Sfânt. În mod similar Luca 3:16 botezul cu Duh Sfânt şi cu foc este este menţionat ca </w:t>
      </w:r>
      <w:r>
        <w:rPr>
          <w:i/>
          <w:iCs/>
          <w:szCs w:val="22"/>
        </w:rPr>
        <w:t>baptisei en pneumati hagio kai puri</w:t>
      </w:r>
      <w:r>
        <w:rPr>
          <w:szCs w:val="22"/>
        </w:rPr>
        <w:t xml:space="preserve">, traducerea cea mai apropiată de original fiind „va boteza în Duhul Sfânt şi foc” (şi aici prezenţa hendiadei cere aceeaşi prepoziţie în traducere, adică </w:t>
      </w:r>
      <w:r>
        <w:rPr>
          <w:i/>
          <w:iCs/>
          <w:szCs w:val="22"/>
        </w:rPr>
        <w:t>în</w:t>
      </w:r>
      <w:r>
        <w:rPr>
          <w:szCs w:val="22"/>
        </w:rPr>
        <w:t xml:space="preserve">, iar o distincţie teologică între cei doi termeni va sublinia şi semnificaţia apariţiei şi, respectiv, neapariţiei prepoziţiei </w:t>
      </w:r>
      <w:r>
        <w:rPr>
          <w:i/>
          <w:szCs w:val="22"/>
        </w:rPr>
        <w:t>en</w:t>
      </w:r>
      <w:r>
        <w:rPr>
          <w:szCs w:val="22"/>
        </w:rPr>
        <w:t xml:space="preserve">: </w:t>
      </w:r>
      <w:r>
        <w:rPr>
          <w:i/>
          <w:iCs/>
          <w:szCs w:val="22"/>
        </w:rPr>
        <w:t>en pneumati</w:t>
      </w:r>
      <w:r>
        <w:rPr>
          <w:szCs w:val="22"/>
        </w:rPr>
        <w:t xml:space="preserve"> înseamnă „în Duhul”, iar </w:t>
      </w:r>
      <w:r>
        <w:rPr>
          <w:i/>
          <w:iCs/>
          <w:szCs w:val="22"/>
        </w:rPr>
        <w:t>kai puri</w:t>
      </w:r>
      <w:r>
        <w:rPr>
          <w:szCs w:val="22"/>
        </w:rPr>
        <w:t xml:space="preserve"> se poate traduce „cu foc” sau „în foc”, în funcţie de decizia sintactică luată, dacă se consideră că </w:t>
      </w:r>
      <w:r>
        <w:rPr>
          <w:i/>
          <w:iCs/>
          <w:szCs w:val="22"/>
        </w:rPr>
        <w:t>en</w:t>
      </w:r>
      <w:r>
        <w:rPr>
          <w:szCs w:val="22"/>
        </w:rPr>
        <w:t xml:space="preserve"> de la </w:t>
      </w:r>
      <w:r>
        <w:rPr>
          <w:i/>
          <w:iCs/>
          <w:szCs w:val="22"/>
        </w:rPr>
        <w:t>en pneumati</w:t>
      </w:r>
      <w:r>
        <w:rPr>
          <w:szCs w:val="22"/>
        </w:rPr>
        <w:t xml:space="preserve"> acţionează şi pentru foc, </w:t>
      </w:r>
      <w:r>
        <w:rPr>
          <w:i/>
          <w:iCs/>
          <w:szCs w:val="22"/>
        </w:rPr>
        <w:t>en puri</w:t>
      </w:r>
      <w:r>
        <w:rPr>
          <w:szCs w:val="22"/>
        </w:rPr>
        <w:t>, sau nu; pentru cei mai mulţi autori însă acest botez „</w:t>
      </w:r>
      <w:r>
        <w:rPr>
          <w:i/>
          <w:iCs/>
          <w:szCs w:val="22"/>
        </w:rPr>
        <w:t>cu</w:t>
      </w:r>
      <w:r>
        <w:rPr>
          <w:szCs w:val="22"/>
        </w:rPr>
        <w:t xml:space="preserve"> Duhul Sfânt şi </w:t>
      </w:r>
      <w:r>
        <w:rPr>
          <w:i/>
          <w:iCs/>
          <w:szCs w:val="22"/>
        </w:rPr>
        <w:t>cu</w:t>
      </w:r>
      <w:r>
        <w:rPr>
          <w:szCs w:val="22"/>
        </w:rPr>
        <w:t xml:space="preserve"> foc”, este foarte probabil, o </w:t>
      </w:r>
      <w:r>
        <w:rPr>
          <w:iCs/>
          <w:szCs w:val="22"/>
        </w:rPr>
        <w:t>hendiadă).</w:t>
      </w:r>
      <w:r>
        <w:rPr>
          <w:szCs w:val="22"/>
        </w:rPr>
        <w:t xml:space="preserve"> </w:t>
      </w:r>
    </w:p>
    <w:p>
      <w:pPr>
        <w:pStyle w:val="TextBody"/>
        <w:ind w:left="576" w:firstLine="289"/>
        <w:rPr>
          <w:szCs w:val="22"/>
        </w:rPr>
      </w:pPr>
      <w:r>
        <w:rPr>
          <w:szCs w:val="22"/>
        </w:rPr>
        <w:t xml:space="preserve">De remarcat că botezul creştin cu Duhul Sfânt este un botez regenerativ, făcut întotdeauna </w:t>
      </w:r>
      <w:r>
        <w:rPr>
          <w:i/>
          <w:szCs w:val="22"/>
        </w:rPr>
        <w:t>în</w:t>
      </w:r>
      <w:r>
        <w:rPr>
          <w:szCs w:val="22"/>
        </w:rPr>
        <w:t xml:space="preserve"> Duhul Sfânt, adică prin cufundare în prezenţa Duhului, care este legat de naşterea din nou şi nu are un caracter repetitiv, în viaţa unui creştin, fiind mai degrabă unul făcut o dată pentru totdeauna. Experienţele asociate cu acest botez au şi ele o natură, unică, permanentă, nu repetată: botezul </w:t>
      </w:r>
      <w:r>
        <w:rPr>
          <w:i/>
          <w:szCs w:val="22"/>
        </w:rPr>
        <w:t>întru</w:t>
      </w:r>
      <w:r>
        <w:rPr>
          <w:szCs w:val="22"/>
        </w:rPr>
        <w:t xml:space="preserve"> sau </w:t>
      </w:r>
      <w:r>
        <w:rPr>
          <w:i/>
          <w:szCs w:val="22"/>
        </w:rPr>
        <w:t>înspre</w:t>
      </w:r>
      <w:r>
        <w:rPr>
          <w:szCs w:val="22"/>
        </w:rPr>
        <w:t xml:space="preserve"> moartea lui Isus (</w:t>
      </w:r>
      <w:r>
        <w:rPr>
          <w:i/>
          <w:szCs w:val="22"/>
        </w:rPr>
        <w:t>dia baptismos eis ton thanaton</w:t>
      </w:r>
      <w:r>
        <w:rPr>
          <w:szCs w:val="22"/>
        </w:rPr>
        <w:t xml:space="preserve">, Romani 6:4; apare identificarea cu el şi cu moartea sa); botezul </w:t>
      </w:r>
      <w:r>
        <w:rPr>
          <w:i/>
          <w:szCs w:val="22"/>
        </w:rPr>
        <w:t>cu privire la</w:t>
      </w:r>
      <w:r>
        <w:rPr>
          <w:szCs w:val="22"/>
        </w:rPr>
        <w:t xml:space="preserve"> numele lui Isus (</w:t>
      </w:r>
      <w:r>
        <w:rPr>
          <w:i/>
          <w:iCs/>
          <w:szCs w:val="22"/>
        </w:rPr>
        <w:t>epi tou onomati Iesou</w:t>
      </w:r>
      <w:r>
        <w:rPr>
          <w:szCs w:val="22"/>
        </w:rPr>
        <w:t xml:space="preserve">, Fapte 2:38; sau în numele lui Isus); botezul </w:t>
      </w:r>
      <w:r>
        <w:rPr>
          <w:i/>
          <w:szCs w:val="22"/>
        </w:rPr>
        <w:t>întru</w:t>
      </w:r>
      <w:r>
        <w:rPr>
          <w:szCs w:val="22"/>
        </w:rPr>
        <w:t xml:space="preserve"> numele Tatălui, al lui Isus, şi al Duhului (</w:t>
      </w:r>
      <w:r>
        <w:rPr>
          <w:i/>
          <w:szCs w:val="22"/>
        </w:rPr>
        <w:t>eis to onoma</w:t>
      </w:r>
      <w:r>
        <w:rPr>
          <w:szCs w:val="22"/>
        </w:rPr>
        <w:t xml:space="preserve"> etc., Matei 28:19). Botezul lui Ioan era unul cu apă, spre pocăinţă, ca să vină Mesia; botezul creştin este unul cu apă, din cauză că Mesia a venit, şi care mărturiseşte botezul specific făcut nouă de către Isus în Duhul Sfânt spre regenerare şi renaştere, în momentul credinţei. </w:t>
      </w:r>
    </w:p>
    <w:p>
      <w:pPr>
        <w:pStyle w:val="TextBody"/>
        <w:ind w:left="576" w:firstLine="289"/>
        <w:rPr>
          <w:szCs w:val="22"/>
        </w:rPr>
      </w:pPr>
      <w:r>
        <w:rPr>
          <w:szCs w:val="22"/>
        </w:rPr>
        <w:t>Ca atare, prezenţa Duhului Sfânt în creştini – prin botez cu apă şi Duhul sfânt, este legată de credinţa în Hristos. Într-adevăr, Pavel scrie că nimeni nu îl poate recunoaşte pe Isus ca Domn, fără să aibă deja Duhul Sfânt, adică fără să recunoască domnia lui Isus prin Duhul Sfânt (1 Cor. 12:3). În Noul Testament nu se vorbeşte nicăieri despre experienţa unui botez secundar cu Duhul Sfânt care să aibă un caracter complementar, iniţiatic, sau de o profunzime spirituală mai mare. Există doar un botez cu Duhul Sfânt, sau în Duhul Sfânt, asociat cu credinţa în Isus şi care comunică un nou început, înnoirea duhovnicească, naşterea din nou (imaginea botezului, ca scufundare şi ridicare, denotă un nou început – cf. Duhul deasupra apelor în Geneza, potopul lui Noe, trecerea prin Marea Roşie, norul lui Dumnezeu asupra taberei lui Israel, în pustie etc.). În afară de acesta, în Noul Testament se vorbeşte despre o roadă a Duhului Sfât, despre darurile Duhului Sfânt, şi despre plinătatea Duhului Sfânt, dar nu despre un al doilea botez cu semnificaţie specială.</w:t>
      </w:r>
    </w:p>
    <w:p>
      <w:pPr>
        <w:pStyle w:val="TextBody"/>
        <w:ind w:hanging="0"/>
        <w:rPr>
          <w:szCs w:val="22"/>
        </w:rPr>
      </w:pPr>
      <w:r>
        <w:rPr>
          <w:szCs w:val="22"/>
        </w:rPr>
      </w:r>
    </w:p>
    <w:p>
      <w:pPr>
        <w:pStyle w:val="TextBody"/>
        <w:ind w:hanging="0"/>
        <w:rPr/>
      </w:pPr>
      <w:r>
        <w:rPr/>
        <w:t>După referinţele legate de naşterea lui Isus şi de predicarea mesianică a lui Ioan Botezătorul, evangheliile sinoptice menţionează, mai departe, un alt corp comun de situaţii semnificative în ce priveşte prezenţa şi lucrarea Duhului Sfânt, între care: botezul lui Isus, ispitirea sa, discutarea hulei împotriva lui Isus şi împotriva Duhului Sfânt, minunile lui Isus şi scoaterea duhurilor demonice, inspiraţia scripturii şi predicarea, problema mărturiei în timpuri de prigoană etc.</w:t>
      </w:r>
    </w:p>
    <w:p>
      <w:pPr>
        <w:pStyle w:val="TextBody"/>
        <w:rPr/>
      </w:pPr>
      <w:r>
        <w:rPr/>
        <w:t xml:space="preserve">Duhul Sfânt este prezent la botezul lui Isus (Mt. 3:16; Mc. 1:10; Lc. 3:22), una din situaţiile în care Sfânta Treime este prezentă ca atare, în evangheliile sinoptice: Isus este botezat, Tatăl îşi dă mărturia despre Fiul preaiubit, iar Duhul se manifestă sub forma fizică a unui porumbel (Marcu şi Matei precizează „ca un porumbel”, </w:t>
      </w:r>
      <w:r>
        <w:rPr>
          <w:i/>
          <w:iCs/>
        </w:rPr>
        <w:t>hos</w:t>
      </w:r>
      <w:r>
        <w:rPr/>
        <w:t xml:space="preserve">, descriind astfel scena coborârii Duhului: </w:t>
      </w:r>
      <w:r>
        <w:rPr>
          <w:i/>
          <w:iCs/>
        </w:rPr>
        <w:t>kai eiden to pneuma tou theou katabainon hosei peristeran kai erchomenon ep’ auton</w:t>
      </w:r>
      <w:r>
        <w:rPr/>
        <w:t>; Luca adaugă „în chip trupesc (</w:t>
      </w:r>
      <w:r>
        <w:rPr>
          <w:i/>
        </w:rPr>
        <w:t>somatikos</w:t>
      </w:r>
      <w:r>
        <w:rPr/>
        <w:t xml:space="preserve">), ca un porumbel”, </w:t>
      </w:r>
      <w:r>
        <w:rPr>
          <w:i/>
          <w:iCs/>
        </w:rPr>
        <w:t>katabenai to pneuma to hagion somatiko eidei hos peristeran ep’ auton</w:t>
      </w:r>
      <w:r>
        <w:rPr/>
        <w:t>). Trebuie precizat că această manifestare fizică a Duhului nu înseamnă întrupare, ci doar asemănare. Sfânta Treime s-a întrupat doar prin Fiul, în persoana lui Isus Hristos. De asemenea, există aici un paralelism cu Geneza, când Duhul Sfânt se găseşte deasupra apelor, mişcându-le cu bătaia suflării sale, asemănător unei păsări care zboară deasupra apei. Simbolul Duhului Sfânt ar fi, aici, dublu: el este simbolizat şi de apa botezului, dar şi de prezenţa porumbelului.</w:t>
      </w:r>
    </w:p>
    <w:p>
      <w:pPr>
        <w:pStyle w:val="TextBody"/>
        <w:rPr/>
      </w:pPr>
      <w:r>
        <w:rPr/>
        <w:t xml:space="preserve">Duhul Sfânt este menţionat, apoi, în contextul ispitirii lui Isus: Duhul Sfânt este cel care îl conduce în pustie, imediat după botez (Marcu are expresia cea mai radicală: îl aruncă, îl determină, îl obligă, </w:t>
      </w:r>
      <w:r>
        <w:rPr>
          <w:i/>
        </w:rPr>
        <w:t xml:space="preserve">exballei, </w:t>
      </w:r>
      <w:r>
        <w:rPr/>
        <w:t>Mc. 1:12). Marcu doar menţionează ispitirea, pe când Luca şi Matei o descriu mai în detaliu. De remarcat că la ispitire, Duhul Sfânt este cel ce are iniţiativa, el conduce, are personalitate. Duhul Sfânt îl obligă pe Isus la test, şi organizează ispitirea lui. Există aici un anumit paralelism, prin contrast, între călăuzirea Duhului – spre bine, chiar dacă la testare, şi ispitirea înfăptuită de Diavolul – îndreptată spre rău. În final, după ce a ieşit biruitor asupra ispitirilor, Isus este slujit de îngeri.</w:t>
      </w:r>
    </w:p>
    <w:p>
      <w:pPr>
        <w:pStyle w:val="TextBody"/>
        <w:rPr/>
      </w:pPr>
      <w:r>
        <w:rPr/>
        <w:t xml:space="preserve">Duhul însoţeşte lucrarea lui Isus: el este prezent în toate minunile, vindecările şi scoaterea duhurilor necurate (Mt. 12:28). </w:t>
      </w:r>
    </w:p>
    <w:p>
      <w:pPr>
        <w:pStyle w:val="TextBody"/>
        <w:rPr/>
      </w:pPr>
      <w:r>
        <w:rPr/>
        <w:t xml:space="preserve">Duhul Sfânt ajunge să fie referinţă de seamă în judecarea felului în care scoate Isus duhurile rele (Mt 12.22-37, cf. 28; Mc 3.20-27, 29; Lc 11.14-23; doar Matei subliniază că Isus scoate demonii prin Duhul Sfânt). Isus are putere prin Duhul Sfânt asupra celor posedaţi, dar iudeii îl acuzau că scoate demonii prin puterea prinţului demonilor, Baalzebub. </w:t>
      </w:r>
    </w:p>
    <w:p>
      <w:pPr>
        <w:pStyle w:val="TextBody"/>
        <w:rPr/>
      </w:pPr>
      <w:r>
        <w:rPr/>
        <w:t>În situaţia aceasta, hula împotriva Duhului Sfânt</w:t>
      </w:r>
      <w:r>
        <w:rPr>
          <w:rStyle w:val="FootnoteCharacters"/>
          <w:rStyle w:val="FootnoteAnchor"/>
        </w:rPr>
        <w:footnoteReference w:id="14"/>
      </w:r>
      <w:r>
        <w:rPr/>
        <w:t xml:space="preserve"> s-ar putea defini astfel: din punct de vedere nou testamentar ea are loc atunci când iudeii din timpul lui Isus au văzut lucrările făcute de Isus prin puterea Duhului, dar le-au atribuit puterilor demonice (Matei 10:25; 12:24-28, 30-32; Marcu 3:22, 29-30). O asemenea ipocrizie înseamnă, practic, respingerea lui Dumnezeu vizibil în Isus, chiar o respingere mântuirii. Isus ca om (Fiul omului, în text) putea fi respins – şi această respingere putea fi iertată; respingerea Duhului prin care lucra Isus, rămâne însă un păcat veşnic (nu va fi iertat nici în veacul acesta, nici în cel viitor: pasajele citate nu vorbesc în mod clar însă despre pierzarea veşnică, ci despre o pedeapsă care nu poate fi anulată, nici acum nici în viitor, şi despre a cărei durată nu se spune nimic). </w:t>
      </w:r>
    </w:p>
    <w:p>
      <w:pPr>
        <w:pStyle w:val="TextBody"/>
        <w:rPr/>
      </w:pPr>
      <w:r>
        <w:rPr/>
        <w:t>Compararea blasfemiei împotriva Duhului cu blasfemia împotriva Fiului omului, arată că Isus compară potretul lui mesia cu imaginea şi statutul divin al Duhului lui Dumnezeu, indicând gravitatea relativă a faptelor: dacă în primul caz era afectat doar imaginea lui mesia, în al doilea se aducea un afront chiar lui Dumnezeu. Practic, în discuţia despre blasfemie, Isus comunică iudeilor adevărul că în ceea ce priveşte evaluarea lucrării sale mesianice, ei se confruntă nu cu un om, ci cu însuşi Dumnezeu care dă mărturie că el este, într-adevăr, mesia. El îl cheamă pe Dumnezeu ca arbitru şi ca martor în această confruntare.</w:t>
      </w:r>
    </w:p>
    <w:p>
      <w:pPr>
        <w:pStyle w:val="TextBody"/>
        <w:rPr/>
      </w:pPr>
      <w:r>
        <w:rPr/>
        <w:t>Mai departe, prin extensie, expresia „hula împotriva Duhului” ar putea fi folosită în situaţii în care cineva, în mod ipocrit, respinge în mod asemănător lucrarea evidentă a Duhului Sfânt, dar primul înţeles şi singurul validat biblic, este cel aplicat în cazul respingerii lui Isus.</w:t>
      </w:r>
    </w:p>
    <w:p>
      <w:pPr>
        <w:pStyle w:val="TextBody"/>
        <w:rPr/>
      </w:pPr>
      <w:r>
        <w:rPr/>
        <w:t xml:space="preserve">În final, în evangheliile sinoptice se subliniază că Duhul Sfânt este cel care inspiră Scriptura (Marcu 12:36, Matei 22:43). De asemenea, deşi nu apare în Marcu, Duhul Sfânt este cel ce dă răspuns şi cuvânt de apărare celor credincioşi, când vor fi persecutaţi (Matei 10:18-20, Luca 12:11-12; o interesantă paralelă la textul ioanin care spune că Duhul vă va aduce aminte ce v-am învăţat etc., cf. Ioan 14:26). </w:t>
      </w:r>
    </w:p>
    <w:p>
      <w:pPr>
        <w:pStyle w:val="TextBody"/>
        <w:rPr/>
      </w:pPr>
      <w:r>
        <w:rPr/>
        <w:t>În mod particular, în Matei 28:19, este menţionată formula trinitară pentru botez</w:t>
      </w:r>
      <w:r>
        <w:rPr>
          <w:rStyle w:val="FootnoteCharacters"/>
          <w:rStyle w:val="FootnoteAnchor"/>
        </w:rPr>
        <w:footnoteReference w:id="15"/>
      </w:r>
      <w:r>
        <w:rPr/>
        <w:t xml:space="preserve"> („în numele Tatălui, Fiului şi al Duhului Sfânt”), ceea ce arată că începuturile învăţăturii despre divinitatea şi dumnezeirea Duhului Sfânt se află chiar în învăţătura lui Isus</w:t>
      </w:r>
      <w:r>
        <w:rPr>
          <w:rStyle w:val="FootnoteCharacters"/>
          <w:rStyle w:val="FootnoteAnchor"/>
        </w:rPr>
        <w:footnoteReference w:id="16"/>
      </w:r>
      <w:r>
        <w:rPr/>
        <w:t xml:space="preserve">. </w:t>
      </w:r>
    </w:p>
    <w:p>
      <w:pPr>
        <w:pStyle w:val="Heading4"/>
        <w:ind w:hanging="0"/>
        <w:rPr/>
      </w:pPr>
      <w:r>
        <w:rPr/>
        <w:t>Luca şi accentele sale despre Duhul Sfânt</w:t>
      </w:r>
    </w:p>
    <w:p>
      <w:pPr>
        <w:pStyle w:val="TextBody"/>
        <w:ind w:hanging="0"/>
        <w:rPr/>
      </w:pPr>
      <w:r>
        <w:rPr/>
        <w:t>Învăţătura despre Duhul Sfânt este o temă majoră şi în corpusul lucan. La nivelul evangheliei, Luca păstrează, în general, accentele şi detaliile sinoptice, dar are şi  numeroase alte pasaje, cu precizări specifice.</w:t>
      </w:r>
    </w:p>
    <w:p>
      <w:pPr>
        <w:pStyle w:val="Normal"/>
        <w:rPr/>
      </w:pPr>
      <w:r>
        <w:rPr/>
        <w:t>De la bun început, îngerul îi spune lui Zaharia că Ioan Botezătorul se va umple cu Duhul Sfânt din pântecele mamei sale Elizabeta (1:15-17). Apoi, în naraţiunile naşterii şi copilăriei lui Isus apare Duhul Sfânt implicat în anunţarea şi conceperea (zămislirea) lui Isus în trupul Mariei (1:35). La întâlnirea dintre Maria şi Elizabeta, aceasta din urmă se umple de Duh sfânt şi profeţeşte (1:41-42; implicit, se poate spune că şi Ioan, ca prunc nenăscut, s-a umplut atunci de Duhul Sfânt). Zaharia profeţeşte plin de Duhul Sfânt, la naşterea lui Ioan, iar Simeon, tot plin de Duhul Sfânt, profeţeşte când Isus este adus la Templu, a 8a zi (Luca 1:67; 2:25-27).</w:t>
      </w:r>
    </w:p>
    <w:p>
      <w:pPr>
        <w:pStyle w:val="TextBody"/>
        <w:rPr/>
      </w:pPr>
      <w:r>
        <w:rPr/>
        <w:t xml:space="preserve">În continuare, după modelul sinoptic, şi ca încununare a lucrării lui Ioan, Duhul Sfânt este prezent la botezul lui Isus: Până acum Duhul sfânt era descris ca aducător de înţelepciune, ca suflare de viaţă, ca prezenţă a lui Dumnezeu, dar aici apare în chip de porumbel (Luca 3:22; Luca subliniază, în mod specific, că Duhul a apărut în chip fizic („trupesc”, gr. </w:t>
      </w:r>
      <w:r>
        <w:rPr>
          <w:i/>
          <w:iCs/>
        </w:rPr>
        <w:t>somatikos</w:t>
      </w:r>
      <w:r>
        <w:rPr/>
        <w:t>), sub forma unui porumbel</w:t>
      </w:r>
      <w:r>
        <w:rPr>
          <w:rStyle w:val="FootnoteCharacters"/>
          <w:rStyle w:val="FootnoteAnchor"/>
        </w:rPr>
        <w:footnoteReference w:id="17"/>
      </w:r>
      <w:r>
        <w:rPr/>
        <w:t xml:space="preserve">. Această imagine face referire implicită la Geneza 1:2, unde Duhul se mişca deasupra apelor, la fel, asemenea unei păsări (verbul „se mişca” exprimă în Gen. 1:2 mişcarea aripilor unei păsări care învolburează apele cu bătaia aripilor ei, gr.: </w:t>
      </w:r>
      <w:r>
        <w:rPr>
          <w:i/>
          <w:iCs/>
        </w:rPr>
        <w:t>epefereto epano tou hudatos</w:t>
      </w:r>
      <w:r>
        <w:rPr/>
        <w:t xml:space="preserve">, ebr.: </w:t>
      </w:r>
      <w:r>
        <w:rPr>
          <w:i/>
          <w:iCs/>
        </w:rPr>
        <w:t>merahefet hamaim al-pnei</w:t>
      </w:r>
      <w:r>
        <w:rPr/>
        <w:t>). Cu o anumită aproximaţie, se poate spune că Duhul Sfânt este prezent peste apele Iordanului aşa cum a fost prezent şi peste apele de la creaţie; paralela imagistică indică spre limbajul şi evenimentul creaţiei. Ideea care reiese din limbajul şi imagistica acestor mărturii este că naşterea şi botezul lui Isus, şi lucrarea sa în general, sunt de magnitudinea creaţiei.</w:t>
      </w:r>
    </w:p>
    <w:p>
      <w:pPr>
        <w:pStyle w:val="TextBody"/>
        <w:rPr/>
      </w:pPr>
      <w:r>
        <w:rPr/>
        <w:t xml:space="preserve">Duhul Sfânt este apoi prezent la ispitirea lui Isus. Duhul Sfânt îl determină pe Isus să meargă în deşert, ca să fie testat la fel cum l-a supus Dumnezeu şi pe Adam la un test al ascultării şi credincioşiei (4:1, Isus se duce în pustie condus de Duhul Sfânt şi fiind „plin de Duh Sfânt”, şi se întoarce de acolo fiind plin de </w:t>
      </w:r>
      <w:r>
        <w:rPr>
          <w:i/>
          <w:iCs/>
        </w:rPr>
        <w:t>puterea Duhului Sfânt</w:t>
      </w:r>
      <w:r>
        <w:rPr/>
        <w:t xml:space="preserve">, 4:14, un </w:t>
      </w:r>
      <w:r>
        <w:rPr>
          <w:i/>
          <w:iCs/>
        </w:rPr>
        <w:t>inclusio</w:t>
      </w:r>
      <w:r>
        <w:rPr/>
        <w:t xml:space="preserve"> foarte interesant; cf. Matei 4:1 şi Marcu 1:12 care arată că Isus a fost dus de Duhul să fie ispitit, dar nu comentează nimic despre întoarcerea sa în puterea Duhului; paralelismul este semnificativ pentru trecerea cu bine a ispitei şi este caracteristic lui Luca).</w:t>
      </w:r>
    </w:p>
    <w:p>
      <w:pPr>
        <w:pStyle w:val="TextBody"/>
        <w:rPr/>
      </w:pPr>
      <w:r>
        <w:rPr/>
        <w:t>Duhul Sfânt este din nou menţionat, programatic, la inaugurarea lucrării lui Isus, în predica din Luca 4:18, unde Isus citeşte un pasaj din cartea profetului Isaia (Isa. 61:1-2, 35:5). Pasajul îl anunţă pe Mesia drept persoana aleasă (unsul), care va predica vestea bună în puterea Duhului, anunţând venirea eliberării celor asupriţi şi suferinzi, venirea Împărăţiei lui Dumnezeu (predica se integrează bine în complexul sinoptic, de tip VT, al anunţării lui Mesia prin confirmarea Duhului).</w:t>
      </w:r>
    </w:p>
    <w:p>
      <w:pPr>
        <w:pStyle w:val="TextBody"/>
        <w:rPr/>
      </w:pPr>
      <w:r>
        <w:rPr/>
        <w:t>Într-un pasaj cu inflexiuni ioanine, Isus se bucură în Duhul Sfânt şi vorbeşte despre relaţia sa cu Tatăl, ca Fiu (Luca 10:21). Conform lui Luca, Duhul Sfânt este dat ca răspuns la rugăciune, cf. în Luca 11:13, unde Tatăl dă Duhul Sfânt (în textul paralel din Matei 7:11, există un alt accent, unul pus pe bunătatea generală a Tatălui, incluzând, foarte probabil lucrurile bune ale eschatonului, precum şi darul Duhului: „Tatăl va da lucruri bune celor ce i le cer”). Luca înţelege că Dumnezeu Tatăl dă Duhul Sfânt celor care i-l cer (este posibil ca această cerere să fie cu privire la venirea vremurilor de înviorare, mesianice, sau cu privire la o ungere pentru slujire, nu cu privire la o dotare individuală cu Duh Sfânt, după iniţiativa ascultătorilor; nu sunt evidenţe care să lege această cerere de primirea plinătăţii Duhului sfânt sau a vreunui botez cu Duhul Sfânt).</w:t>
      </w:r>
    </w:p>
    <w:p>
      <w:pPr>
        <w:pStyle w:val="TextBody"/>
        <w:rPr/>
      </w:pPr>
      <w:r>
        <w:rPr/>
        <w:t xml:space="preserve">Ca şi în Matei şi Marcu, apoi, Duhul Sfânt este amintit în Luca în legătură cu lucrarea de exorcizare. Toate evangheliile sinoptice menţionează că Isus este acuzat că scoate draci cu ajutorul lui Beelzebul, iar în replică, Isus le vorbeşte despre gravitatea blasfemiei (hulei) împotriva Duhului Sfânt şi împotriva Fiului omului (Matei 12:24-27, cf. 10:25; Marcu 3:22; Luca 11:15-19, 12:10). În toate cele trei evanghelii, blasfemia împotriva Duhului Sfânt este discutată în mod clar în legătură cu atribuirea lucrărilor lui Isus, prin ipocrizie şi necredinţă, nu Duhului Sfânt, ci puterii lui Beelzebul. Este interesant că Isus pare să facă o distincţie între hula împotriva Fiului omului şi hula împotriva Duhului Sfânt, prima fiind mai uşor de iertat, iar cea de a doua, nefiind iertată nici în prezent, nici în viitor (semnificaţia acestei impardonări este neclară: va exista o pedeapsă cu siguranţă, dar această pedeapsă este totuna cu pierderea mântuirii, sau nu? Dacă da, merită întrebat dacă aici poate fi vorba despre o situaţie de excludere definitivă de la mântuire, a cuiva, fără posibilitatea revenirii, sau a căinţei, cu o posibilă paralelă în Evrei 6. Apoi, trebuie studiat în ce măsură blasfemia împotriva Duhului o implică pe cea împotriva Fiului omului, sau invers, sau dacă ele sunt complet independente). </w:t>
      </w:r>
    </w:p>
    <w:p>
      <w:pPr>
        <w:pStyle w:val="TextBody"/>
        <w:rPr/>
      </w:pPr>
      <w:r>
        <w:rPr/>
        <w:t xml:space="preserve">Aşa cum arată Luca 12:10-12, reluând tema sinoptică, Duhul este cel care va da cuvânt de apărare inspirat, celor credincioşi, în timpul persecuţiilor (cf. Marcu 13:11, Matei 10:19-20). </w:t>
      </w:r>
    </w:p>
    <w:p>
      <w:pPr>
        <w:pStyle w:val="TextBody"/>
        <w:rPr/>
      </w:pPr>
      <w:r>
        <w:rPr/>
        <w:t xml:space="preserve">În final, Luca consemnează cuvintele lui Isus cu privire la Duhul Sfânt care este promis în Luca 24:49 (de fapt, referinţa este implicită: expresia folosită este „putere de sus”). În textul corespondent din Fapte 1:8, Duhul este amintit din nou ca „putere”, dar şi explicit, ca Duh Sfânt (de fapt, Fapte 1:8 pare să funcţioneze ca un fel de corecţie sau completare teologică la Luca 24:49; relaţia dintre cele două este bine explicitată: coborârea Duhului peste ucenici este cauza, iar primirea unei puteri pentru mărturie este efectul). </w:t>
      </w:r>
    </w:p>
    <w:p>
      <w:pPr>
        <w:pStyle w:val="Heading4"/>
        <w:ind w:hanging="0"/>
        <w:rPr/>
      </w:pPr>
      <w:r>
        <w:rPr/>
        <w:t>Concluzii despre pneumatologia sinoptică</w:t>
      </w:r>
    </w:p>
    <w:p>
      <w:pPr>
        <w:pStyle w:val="TextBody"/>
        <w:ind w:hanging="0"/>
        <w:rPr/>
      </w:pPr>
      <w:r>
        <w:rPr/>
        <w:t xml:space="preserve">Principalele referinţe la Duhul Sfânt din evangheliile sinoptice urmează o schemă comună, istorică şi mesianică. Pe de o parte, se pleacă de la predicarea lui Ioan botezătorul care anunţă că Isus va boteza cu Duhul Sfânt (şi cu foc) şi se continuă cu acele menţiuni care subliniază importanţa Duhului în lucrarea mesianică a lui Isus (botez, ispitirea din pustie, predicare, minuni, exorcizări, inspiraţia profeţilor din Vechiul Testament). Perspectiva persecuţiei celor credincioşi oferă ocazia unei noi încurajări, bazate pe încrederea că Duhul sfânt le va da cuvinte înţelepte de apărare. </w:t>
      </w:r>
    </w:p>
    <w:p>
      <w:pPr>
        <w:pStyle w:val="TextBody"/>
        <w:rPr/>
      </w:pPr>
      <w:r>
        <w:rPr/>
        <w:t xml:space="preserve">Se poate observa un corp comun de referinţe, centrat pe evanghelia lui Marcu, la care se adaugă referinţele speciale, mai ales din partea lui Matei şi Luca. </w:t>
      </w:r>
    </w:p>
    <w:p>
      <w:pPr>
        <w:pStyle w:val="TextBody"/>
        <w:rPr/>
      </w:pPr>
      <w:r>
        <w:rPr/>
        <w:t xml:space="preserve">În particular, atât Matei cât şi Luca îşi încep evangheiile cu sublinierea naşterii lui Isus prin conceperea sa în trupul fecioarei Maria, prin puterea Duhului Sfânt (Matei 1; Luca 1-2). Din acest punct de vedere, merită spus că Isus este a treia persoană umană creată într-un mod aparte, în istoria omenirii: Adam a fost creat direct, din elementele pământului şi i s-a suflat duh de viaţă din Dumnezeu; Eva a fost luată din coasta lui Adam, iar Isus a primit un trup conceput în şi din trupul Mariei (cu participarea Duhului, dar fără intervenţia lui Iosif, în nici un fel). Astfel, conceperea lui Isus este un eveniment de magnitudinea creaţiei. Isus este născut fără păcat, prin implicarea specială a Duhului Sfânt (în vreme ce, omenirea, în ansamblul ei, trăia într-o epocă de retragere a Duhului Sfânt, cf. Geneza 6:3). </w:t>
      </w:r>
    </w:p>
    <w:p>
      <w:pPr>
        <w:pStyle w:val="TextBody"/>
        <w:rPr/>
      </w:pPr>
      <w:r>
        <w:rPr/>
        <w:t xml:space="preserve">Referinţa trinitară explicită din Matei 28:18-20 trebuie inclusă, cu siguranţă, ca o formulare maximală în cadrul evangheliilor sinoptice, care sparge parcă tiparul afirmaţiilor reţinute pe acest subiect şi care reuşeşte să atragă atenţia asupra egalităţii între Tatăl, Fiul şi Duhul Sfânt, chiar dacă nu foloseşte mai mult spaţiu pentru a explicita natura şi lucrarea Duhului Sfânt. </w:t>
      </w:r>
    </w:p>
    <w:p>
      <w:pPr>
        <w:pStyle w:val="TextBody"/>
        <w:rPr/>
      </w:pPr>
      <w:r>
        <w:rPr/>
        <w:t>Învăţătura despre Duhul Sfânt din evangheliile sinoptice este restrânsă din punct de vedere al temelor abordate şi aproape standardizată în ce priveşte ocaziile favorabile şi învăţătura oferită în aceste împrejurări cu privire la Duhul Sfânt. Totuşi, situaţia de fapt este un pic mai complicată, deoarece Luca, în special, prin corpusul său Luca-Fapte, dezvoltă teme diferite de ceilalţi, care le includ, dar le şi depăşesc pe cele ale lui Marcu şi Matei (plinătatea cu Duhul Sfânt, problema cererii şi acordării Duhului de către Tatăl pentru cei credincioşi, promisiunea unei revărsări speciale de putere, după învierea şi înălţarea lui Isus etc.).</w:t>
      </w:r>
    </w:p>
    <w:p>
      <w:pPr>
        <w:pStyle w:val="Heading3"/>
        <w:ind w:hanging="0"/>
        <w:rPr>
          <w:i/>
          <w:i/>
        </w:rPr>
      </w:pPr>
      <w:bookmarkStart w:id="6" w:name="__RefHeading___Toc350842950"/>
      <w:bookmarkEnd w:id="6"/>
      <w:r>
        <w:rPr/>
        <w:t>Pneumatologie ioanină</w:t>
      </w:r>
    </w:p>
    <w:p>
      <w:pPr>
        <w:pStyle w:val="TextBody"/>
        <w:ind w:hanging="0"/>
        <w:rPr/>
      </w:pPr>
      <w:r>
        <w:rPr/>
        <w:t>Ioan este unul din autorii cei mai atenţi la teologia Duhului Sfânt. El redă învăţăturile lui Isus despre Duhul Sfânt prin discursuri sau ziceri ocazionale, precum şi prin comentarii editoriale (cf. Ioan 3-4), iar situaţiile pe care le consemnează în evanghelia sa sunt mai numeroase, cu discursuri mai cuprinzătoare decât cele din evangheliile sinoptice</w:t>
      </w:r>
      <w:r>
        <w:rPr>
          <w:rStyle w:val="FootnoteCharacters"/>
          <w:rStyle w:val="FootnoteAnchor"/>
        </w:rPr>
        <w:footnoteReference w:id="18"/>
      </w:r>
      <w:r>
        <w:rPr/>
        <w:t>. Cele mai multe pasaje relevante din punct de vedere al teologiei despre Duhul Sfânt se găsesc în Evanghelia după Ioan, apoi în 1 Ioan şi, în final, în Apocalipsa, ultima aducând câteva simboluri noi în seria celor consacrate descrierii celei de a treia persoane a Sfintei Treimi. În mod semnificativ, Ioan se ocupă de lucrarea Duhului, atât în legătură cu Isus, cât şi în legătură cu cei credincioşi, precum şi de identitatea sa ca persoană, ceea ce oferă celei de a patra evanghelii mai multă complexitate, pe această temă, decât se poate găsi în demersul similar d in evangheliile sinoptice.</w:t>
      </w:r>
    </w:p>
    <w:p>
      <w:pPr>
        <w:pStyle w:val="Heading4"/>
        <w:ind w:hanging="0"/>
        <w:rPr/>
      </w:pPr>
      <w:r>
        <w:rPr/>
        <w:t>Duhul Sfânt în Evanghelia după Ioan</w:t>
      </w:r>
    </w:p>
    <w:p>
      <w:pPr>
        <w:pStyle w:val="TextBody"/>
        <w:ind w:hanging="0"/>
        <w:rPr/>
      </w:pPr>
      <w:r>
        <w:rPr/>
        <w:t>Mai întâi, aşa cum s-a întâmplat şi în evangheliile sinoptice, şi în Ioan una din primele referinţe la Duhul Sfânt este cea privitoare la predicarea lui Ioan Botezătorul, Ioan 1:32-34. Ioan dă o explicaţie mai detaliată, unică, privitoare la coborârea Duhului peste Isus: se aminteşte clar că Ioan Botezătorul nu doar a observat fenomenul în momentul întâmplării sale (Duhul ca un porumbel, venind peste Isus etc.), ci a fost avertizat de Dumnezeu dinainte cu un cuvânt profetic despre detaliile evenimentului: acela peste care va vedea Duhul venind şi oprindu-se, ca un porumbell, acela este cel ce botează cu Duhul Sfânt (1:32-34). Precizarea este importantă şi deschide o fereastră de înţelegere a felului în care Ioan Botezătorul l-a identificat pe Isus ca Mesia (prin profeţie împlinită, nu doar prin meditaţie şi iluminare la faţa locului). Tot Ioan Botezătorul mărturiseşte în Ioan 3:34 că lui Isus Mesia, Dumnezeu îi dă Duhul deplin, fără limitări.</w:t>
      </w:r>
    </w:p>
    <w:p>
      <w:pPr>
        <w:pStyle w:val="Normal"/>
        <w:rPr/>
      </w:pPr>
      <w:r>
        <w:rPr/>
        <w:t>În continuare, Ioan redă învăţătura lui Isus despre Duhul Sfânt prin citarea unui număr de dialoguri esenţiale purtate de mântuitor cu diverse persoane, femei şi bărbaţi, apostoli şi ucenici, şi iudei.</w:t>
      </w:r>
    </w:p>
    <w:p>
      <w:pPr>
        <w:pStyle w:val="TextBody"/>
        <w:rPr/>
      </w:pPr>
      <w:r>
        <w:rPr/>
        <w:t xml:space="preserve">Astfel, în capitolul 3, Ioan arată învăţătura lui Isus despre Duhul Sfânt în dialogul purtat de acesta cu Nicodim, un învăţat şi om politic iudeu. Isus subliniază rolul regenerator al Duhului - un subiect caracteristic evangheliei lui Ioan. Un maestru al cuvântului, Ioan subliniază jocul de cuvinte </w:t>
      </w:r>
      <w:r>
        <w:rPr>
          <w:i/>
          <w:iCs/>
        </w:rPr>
        <w:t>duh-vânt</w:t>
      </w:r>
      <w:r>
        <w:rPr/>
        <w:t xml:space="preserve"> (paralelism antitetic, ambele fiind descrise prin acelaşi cuvânt în limba greacă, </w:t>
      </w:r>
      <w:r>
        <w:rPr>
          <w:i/>
          <w:iCs/>
        </w:rPr>
        <w:t>to</w:t>
      </w:r>
      <w:r>
        <w:rPr/>
        <w:t xml:space="preserve"> </w:t>
      </w:r>
      <w:r>
        <w:rPr>
          <w:i/>
          <w:iCs/>
        </w:rPr>
        <w:t>pneuma</w:t>
      </w:r>
      <w:r>
        <w:rPr/>
        <w:t xml:space="preserve">). Duhul este insondabil şi imprevizibil şi independent ca vântul (3:34). </w:t>
      </w:r>
    </w:p>
    <w:p>
      <w:pPr>
        <w:pStyle w:val="TextBody"/>
        <w:rPr/>
      </w:pPr>
      <w:r>
        <w:rPr/>
        <w:t xml:space="preserve">Isus subliniază că, pentru a intra în Împărăţia lui Dumnezeu, cineva trebuie să se nască din apă şi din Duh (3:5) una şi aceeaşi experienţă (posibil o </w:t>
      </w:r>
      <w:r>
        <w:rPr>
          <w:i/>
          <w:iCs/>
        </w:rPr>
        <w:t>hendiadă</w:t>
      </w:r>
      <w:r>
        <w:rPr/>
        <w:t>, un singur concept exprimat prin doi termeni; plecând de aici, se simte constant înclinaţia lui Ioan – sau a lui Isus, spre perechi de termeni în antiteză sau spre diverse forme de paralelism). Menţionarea prezenţei apei şi a Duhului face trimitere la Geneza unde omul este creat din pământ şi i se suflă Duh de viaţă. Condiţia a fost interpretată însă în diferite feluri: ca o referinţă la botez (duh şi apă), la un contrast între naşterea naturală (apă, lichid amniotic) şi cea spirituală (din duhul), sau ca o referinţă la creaţie. Pe de altă parte, în Ioan apa este asociată destul de clar cu Duhul sfânt, ca imagine (4:11, 13-14; 7:38; cf.  1In 5:6)</w:t>
      </w:r>
      <w:r>
        <w:rPr>
          <w:rStyle w:val="FootnoteCharacters"/>
          <w:rStyle w:val="FootnoteAnchor"/>
        </w:rPr>
        <w:footnoteReference w:id="19"/>
      </w:r>
      <w:r>
        <w:rPr/>
        <w:t xml:space="preserve">. Conform vocabularului lui Pavel (Tit 3:5), apa ar putea fi Cuvântul lui Dumnezeu. </w:t>
      </w:r>
    </w:p>
    <w:p>
      <w:pPr>
        <w:pStyle w:val="Normal"/>
        <w:rPr/>
      </w:pPr>
      <w:r>
        <w:rPr/>
        <w:t>Al doilea dialog care prezintă lucrarea Duhului este cel dintre Isus şi femeia samariteancă, în Ioan 4. Duhul Sfânt este Cel care asigură închinarea adevărată (Ioan 4:23, 24). Esenţa închinării este închinarea „în Duh şi adevăr” (paralelism conceptual). Închinarea adevarata se face la nivel duhovnicesc, nu geografic, pe munţii unde se află temple (Sion sau Samaria). Un motiv suplimentar pentru o astfel de închinare este acela că natura lui Dumnezeu însuşi este spirituală („Dumnezeu este duh”, 4:24, cf. 4:23), o afirmaţie care se aplică întregii Sfinte Treimi.</w:t>
      </w:r>
    </w:p>
    <w:p>
      <w:pPr>
        <w:pStyle w:val="TextBody"/>
        <w:rPr/>
      </w:pPr>
      <w:r>
        <w:rPr/>
        <w:t xml:space="preserve">Un al treilea dialog despre Duhul Sfânt are loc în Ioan 6, între Isus şi iudei, cu ocazia hrănirii miraculoase a mulţimilor. În 6:42 mulţimea a priceput că Isus se identifică cu Dumnezeu şi se întreabă dacă nu este el fiul lui Iosif. În 6:63 se subliniază </w:t>
      </w:r>
      <w:r>
        <w:rPr>
          <w:i/>
          <w:iCs/>
        </w:rPr>
        <w:t>antiteza Duh-carne</w:t>
      </w:r>
      <w:r>
        <w:rPr/>
        <w:t xml:space="preserve">: carnea care nu poate genera (naşte) decât carne, nu foloseşte la nimic, cuvintele lui Isus sunt „duh şi viaţă” (o nouă pereche de termeni în paralelism conceptual). </w:t>
      </w:r>
    </w:p>
    <w:p>
      <w:pPr>
        <w:pStyle w:val="TextBody"/>
        <w:rPr/>
      </w:pPr>
      <w:r>
        <w:rPr/>
        <w:t xml:space="preserve">Este interesant apoi felul în care Ioan se referă la ziua Cincizecimii în Ioan 7:37-39, la Sărbătoarea Corturilor (Sukkot), când se vărsa apă peste altar, în amintirea pelerinajului prin pustiul Sinai, când Dumnezeu însuşi a dat hrană şi apă lui Israel. Isus se prezintă pe sine ca dătătorul apei vii, care ajunge să formeze un izvor înăuntrul celui credincios (literal, gr. </w:t>
      </w:r>
      <w:r>
        <w:rPr>
          <w:i/>
          <w:iCs/>
        </w:rPr>
        <w:t>ek tes koilias autou</w:t>
      </w:r>
      <w:r>
        <w:rPr/>
        <w:t>, din pântecul lui). Ioan face o teologie complexă în 7:39, explicând paralelismul apă vie – Duh (se referă la Duhul Sfânt), modalitatea de primire a Duhului în viitor (prin credinţă), şi temeiul începerii acestei dispensaţii a Duhului, anume învierea şi înălţarea lui Isus (glorificarea lui). Prin comentariul său intenţionat care reflectă o înţelegere ulterioară învierii – care subliniază şi că Isus înţelegea mai mult prin cuvintele sale decât erau ascultătorii în stare să înţeleagă pe moment, Ioan reuşeşte să se refere atât la momentul credinţei creştinului, cât şi la ziua Cincizecimii, când a fost dat Duhul ca semn al începerii perioadei Bisericii. Precizarea lui Ioan se aseamănă cu Luca 24:49 şi Fapte 1:8 şi constituie o dovadă a felului în care Isus a anticipat darea Duhului în ziua Cincizecimii, şi de felul în care ucenicii au reţinut învăţătura.</w:t>
      </w:r>
    </w:p>
    <w:p>
      <w:pPr>
        <w:pStyle w:val="TextBody"/>
        <w:rPr/>
      </w:pPr>
      <w:r>
        <w:rPr/>
        <w:t>Al doilea text tipic ioanin despre Duhul Sfânt, dificil şi el, şi la fel, aflat în afara secţiunii pneumatice clasice din Ioan 14-16, este Ioan 20:19-23, unde este vorba despre o anumită „dare” a Duhului Sfânt când Isus, după înviere, suflă asupra ucenicilor şi le spune „luaţi Duh Sfânt”. Evenimentul este diferit de Cincizecime, anteriori lui şi diferit în semnele însoţitoare. Ţinând seama de context, această „suflare” de Duh Sfânt din Ioan 20 nu reprezintă o anticipare a Rusaliilor, nici o etapă intermediară, ci reprezintă o încurajare specială a ucenicilor în condiţiile persecuţiei de după înviere, când aceştia devin, implicit, martori importanţi ai învierii lui Isus</w:t>
      </w:r>
      <w:r>
        <w:rPr>
          <w:rStyle w:val="FootnoteCharacters"/>
          <w:rStyle w:val="FootnoteAnchor"/>
        </w:rPr>
        <w:footnoteReference w:id="20"/>
      </w:r>
      <w:r>
        <w:rPr/>
        <w:t xml:space="preserve">. Ucenicilor li se dă puterea mărturiei şi autoritatea iertării (neiertării), nu mărturia despre eschaton şi formarea Bisericii, şi un mesaj public evident, ca la Cincizecime. De fapt, aşa cum scrie în 7:39, Ioan ştie că Duhul la Cincizecime nu putea veni decât </w:t>
      </w:r>
      <w:r>
        <w:rPr>
          <w:i/>
          <w:iCs/>
        </w:rPr>
        <w:t>după</w:t>
      </w:r>
      <w:r>
        <w:rPr/>
        <w:t xml:space="preserve"> glorificarea (proslăvirea) lui Isus, care are loc nu doar la înviere, cât mai ales la înălţare. Ori, în Ioan 20, suntem după înviere, dar înainte de înălţarea lui Isus la dreapta Tatălui. </w:t>
      </w:r>
    </w:p>
    <w:p>
      <w:pPr>
        <w:pStyle w:val="TextBody"/>
        <w:rPr/>
      </w:pPr>
      <w:r>
        <w:rPr/>
        <w:t>Cu precădere însă Ioan caracterizează Duhul Sfânt şi lucrarea lui în dialogul din capitolele 14-16. Aici Duhul Sfânt este prezentat ca un alt mângâietor (</w:t>
      </w:r>
      <w:r>
        <w:rPr>
          <w:i/>
          <w:iCs/>
        </w:rPr>
        <w:t>parakletos</w:t>
      </w:r>
      <w:r>
        <w:rPr/>
        <w:t xml:space="preserve">), după Isus – care este primul mângâietor sau încurajator (14:16, 17, 26). Venirea lui are loc la rugămintea lui Isus şi este dat de Dumnezeu Tatăl (trimis, 14:26). </w:t>
      </w:r>
    </w:p>
    <w:p>
      <w:pPr>
        <w:pStyle w:val="TextBody"/>
        <w:rPr/>
      </w:pPr>
      <w:r>
        <w:rPr/>
        <w:t>Duhul sfânt este Duhul Adevărului (14:16-17), el rămâne în veac (atenţie la legătura dintre Duhul Sfânt şi tema adevărului în Ioan). Duhul Sfânt instaurează un alt regim de funcţionare a comuniunii dintre Dumnezeu şi om, o altă dispensaţie. El „rămâne în veac”, nu ca în Vechiul Testament unde se retrăgea la un moment dat, sau se putea retrage (unii teologi spun că expresia „în veac”, adică „întotdeauna”, este folosită prin comparaţie cu Isus, care este paracletul, ori mângâietorul, care a stat un timp cu ei, iar acum pleca dintre ei; în ideea că nici Duhul nu este o prezenţă vizibilă, cf. Ioan 3, iar Isus, ca Fiu divin, este prezent acolo unde este Duhul, pare mai probabil ca elementul de comparaţie să fie mai degrabă Vechiul Testament). El nu poate fi primit de lume, atenţionează textul, pentru că lumea nu îl vede şi nu îl cunoaşte (cf. iarăşi, atenţionarea dată lui Nicodim în Ioan 3: Duhul este ca vântul, greu de văzut şi de anticipat).</w:t>
      </w:r>
    </w:p>
    <w:p>
      <w:pPr>
        <w:pStyle w:val="TextBody"/>
        <w:rPr/>
      </w:pPr>
      <w:r>
        <w:rPr/>
        <w:t xml:space="preserve">Ioan atrage atenţia că Duhul Sfânt este o Persoană şi intenţionat se referă la el cu pronumele demonstrativ masculin </w:t>
      </w:r>
      <w:r>
        <w:rPr>
          <w:i/>
          <w:iCs/>
        </w:rPr>
        <w:t>acela</w:t>
      </w:r>
      <w:r>
        <w:rPr/>
        <w:t xml:space="preserve"> (</w:t>
      </w:r>
      <w:r>
        <w:rPr>
          <w:i/>
          <w:iCs/>
        </w:rPr>
        <w:t>ekeinos</w:t>
      </w:r>
      <w:r>
        <w:rPr/>
        <w:t xml:space="preserve">), care poate fi tradus şi printr-un pronume personal – el (14:26, 15:26, cf. şi 16.8, 14). </w:t>
      </w:r>
    </w:p>
    <w:p>
      <w:pPr>
        <w:pStyle w:val="TextBody"/>
        <w:rPr/>
      </w:pPr>
      <w:r>
        <w:rPr/>
        <w:t xml:space="preserve">Relaţia dintre Isus şi Duhul Sfânt este foarte interesant descrisă în 14:26. Isus a spus despre Duhul: „el vă va învăţa toate şi vă va aduce aminte tot ce v-am spus Eu”. Astfel, Duhul se concentrează pe Isus: aduce aminte ce a spus el, îl proslăveşte pe el (la aceasta se poate adăuga şi faptul că le descoperă ucenicilor lucrurile viitoare, dar şi acestea se referă la venirea şi domnia lui Isus). </w:t>
      </w:r>
    </w:p>
    <w:p>
      <w:pPr>
        <w:pStyle w:val="TextBody"/>
        <w:rPr/>
      </w:pPr>
      <w:r>
        <w:rPr/>
        <w:t xml:space="preserve">Ioan are o contribuţie majoră la înţelegerea relaţiei pe care Tatăl şi Isus o au cu Duhul Sfânt, în legătură cu „trimiterea / primirea” Duhului Sfânt. Astfel, Tatăl trimite Duhul Sfânt – datorită Fiului. Fiul şi el, îl roagă pe Tatăl ca să îl trimită pe Duhul Sfânt. Dar şi Fiul îl trimite (15:26), însă el îl trimite mai departe, aşa cum l-a primit de la Tatăl (Duhul purcede numai de la Tatăl, cf. 15.26, nu şi de la Fiul, dar vine prin Fiul şi Fiul îl poate da, sau trimite, mai departe). Isus are şi el, deci, o contribuţie în trimiterea Duhului Sfânt (cf. clauza </w:t>
      </w:r>
      <w:r>
        <w:rPr>
          <w:i/>
        </w:rPr>
        <w:t>filioque</w:t>
      </w:r>
      <w:r>
        <w:rPr/>
        <w:t>). În mod fundamental însă aceste două relaţii, Tată – Duhul Sfânt şi Fiul – Duhul Sfânt, nu se suprapun. Dacă s-ar suprapune, atunci s-ar pierde distincţia dintre persoanele Sfintei Treimi. O bună înţelegere a acestor deosebiri ne ajută să vedem unitatea în distincţie a Fiinţei divine.</w:t>
      </w:r>
    </w:p>
    <w:p>
      <w:pPr>
        <w:pStyle w:val="TextBody"/>
        <w:rPr/>
      </w:pPr>
      <w:r>
        <w:rPr/>
        <w:t>Se poate observa, deci, cum există în Evanghelia după Ioan o prezentare interesantă, descriptivă, nu sintetică, a Sfintei Treimi. Teologia Sfintei Treimi exista deci, de timpuriu; ea apare în Noul Testament, dar nu este formulată explicit, sintetic, şi nu este formulată exhaustiv, decât mai târziu, în secolele 4-6.</w:t>
      </w:r>
    </w:p>
    <w:p>
      <w:pPr>
        <w:pStyle w:val="TextBody"/>
        <w:rPr/>
      </w:pPr>
      <w:r>
        <w:rPr/>
        <w:t>Relaţia specială dintre Fiul şi Duhul Sfânt este explicitată în continuare, arătându-se că Duhul nici nu poate veni (nu poate fi trimis), dacă mai întâi Fiul divin nu pleacă (de pe pământ, i.e. nu este înălţat la ceruri), Ioan 16:7. De asemenea, el îi va călăuzi pe creştini „în tot adevărul”. Activitatea Duhului este centrată pe mărturia despre Fiul divin, pentru că el va vorbi nu de la sine, ci din cele ce aude, va descoperi lucrurile viitoare şi îl va glorifica pe Fiul, revelând oamenilor lucrurile care aparţin Fiului şi Tatălui (16:13-15). Această focalizare a mărturiei şi revelaţiei Duhului pe fiinţa şi lucrarea Fiului este o caracteristică majoră, un fel de discreţie a Duhului în favoarea Fiului şi a Tatălui.</w:t>
      </w:r>
    </w:p>
    <w:p>
      <w:pPr>
        <w:pStyle w:val="TextBody"/>
        <w:rPr/>
      </w:pPr>
      <w:r>
        <w:rPr/>
        <w:t>Lucrarea de convingere sau de judecată sufletească pe care o realizează Duhul în fiinţa omenească este descrisă în mod memorabil în 16:8-11, prin trei caracteristici majore: a. Duhul dovedeşte lumea vinovată în ce priveşte păcatul, exprimat suprem prin lipsa de credinţă în Fiul divin, b. în ce priveşte dreptatea, a cărei câştigare de către Hristos este evidentă, lumea este vinovată pentru că prin Duhul Sfânt Isus va învia şi se va înălţa la Tatăl, şi (adică Hristos a fost confirmat ca drept şi este singurul care poate oferi neprihănire, dreptate, din poziţia sa glorificată), c. în ce priveşte judecata, pentru că Duhul va face clar că stăpânitorul acestei lumi este judecat (în primul rând la cruce, apoi în istorie şi, în final, la judecata finală). Întreaga descriere are loc înainte de crucificarea lui Isus, ceea ce arată că în apropierea Pătimirii pe cruce, Isus a explicat destul de amănunţit semnificaţia evenimentelor ce vor veni. Desigur, el nu a fost înţeles deplin de ucenici, la momentul vorbirii, dar a fost înţeles ulterior, după consumarea învierii şi înălţării.</w:t>
      </w:r>
    </w:p>
    <w:p>
      <w:pPr>
        <w:pStyle w:val="TextBody"/>
        <w:rPr/>
      </w:pPr>
      <w:r>
        <w:rPr/>
        <w:t xml:space="preserve">În concluzie, Evanghelia după Ioan accentuează învăţătura lui Isus despre Duhul Sfânt, îl descrie pe acesta din urmă cu un limbaj de persoană, nu de putere, şi explică relaţia dintre Isus şi Duhul Sfânt, după cum şi elemente caracteristice ale lucrării interioare a Duhului lui Dumnezeu în fiinţa omenească (regenerare, judecată, înnoire, călăuzire). </w:t>
      </w:r>
    </w:p>
    <w:p>
      <w:pPr>
        <w:pStyle w:val="Heading4"/>
        <w:ind w:hanging="0"/>
        <w:rPr/>
      </w:pPr>
      <w:r>
        <w:rPr/>
        <w:t xml:space="preserve">Duhul Sfânt în 1-2-3  Ioan </w:t>
      </w:r>
    </w:p>
    <w:p>
      <w:pPr>
        <w:pStyle w:val="TextBody"/>
        <w:ind w:hanging="0"/>
        <w:rPr/>
      </w:pPr>
      <w:r>
        <w:rPr/>
        <w:t>În epistolele ioanine, Duhul Sfânt apare menţionat ca atare doar în 1 Ioan 4-5. Există anumite referinţe indirecte şi în 2-3 Ioan, dar nu se poate vorbi de o pneumatologie foarte articulată.</w:t>
      </w:r>
    </w:p>
    <w:p>
      <w:pPr>
        <w:pStyle w:val="Normal"/>
        <w:rPr/>
      </w:pPr>
      <w:r>
        <w:rPr/>
        <w:t xml:space="preserve">Prima epistolă a lui Ioan pare să se refere mai mult la Fiul şi la Tatăl, decât la Duhul Sfânt, care apare amintit mai ales în capitolele 4-5. Există însă şi câteva referinţe implicite înainte de această secţiune, anume cele care amintesc de „ungerea” primită din partea lui Dumnezeu. Astfel, 1 Ioan 2:20 afirmă că aceia care sunt credincioşi au primit „ungerea” din partea Celui Sfânt şi, de aceea, ştiu toate lucrurile (care ţin de adevăr, de deosebirea minciunii şi a învăţătorilor falşi etc.). 1 Ioan 2:27 reia tema, afirmând că această „ungere” primită de la Dumnezeu rămâne în cei credincioşi şi îi învaţă tot ce este necesar ca să deosebească învăţătura bună şi adevărată, să fie perseverenţi în credinţă.  </w:t>
      </w:r>
    </w:p>
    <w:p>
      <w:pPr>
        <w:pStyle w:val="Normal"/>
        <w:rPr/>
      </w:pPr>
      <w:r>
        <w:rPr/>
        <w:t>Mai departe, Ioan menţionează direct prezenţa Duhului Sfânt, arătând că Dumnezeu ne-a dat Duhul ca semn că între el şi noi există o relaţie de comuniune, de ascultare a poruncilor lui (1 Ioan 3:24). Rămânerea reciprocă a lui Dumnezeu în noi şi a noastră în Dumnezeu, prin comuniune spirituală, este evidentă conform lui Ioan, prin faptul că Dumnezeu ne-a dat Duhul său (4:13).</w:t>
      </w:r>
    </w:p>
    <w:p>
      <w:pPr>
        <w:pStyle w:val="Normal"/>
        <w:rPr/>
      </w:pPr>
      <w:r>
        <w:rPr/>
        <w:t>În 4:2-3, 6, Epistola 1 Ioan dă un test despre cum poate fi recunoscut Duhul lui Dumnezeu: orice duh care mărturiseşte că Isus a venit în trup este din Duhul lui Dumnezeu; în 4:3, orice duh care nu-l mărturiseşte pe Isus, nu este de la Dumnezeu, ci este duh de profet mincinos şi este în legătură cu duhul lui Antihrist; în 4:6, „cine îl cunoaşte pe Dumnezeu ne ascultă” (i.e. pe apostoli, sau poate, în general, pe credincioşii bazaţi pe Scriptură; prin contrast, „cine nu este de la Dumnezeu nu ne ascultă”).</w:t>
      </w:r>
    </w:p>
    <w:p>
      <w:pPr>
        <w:pStyle w:val="Normal"/>
        <w:rPr/>
      </w:pPr>
      <w:r>
        <w:rPr/>
        <w:t>Ultima referinţă face parte din afirmaţiile trinitare din capitolul 5:6-8 şi arată cine dă mărturie despre lucrarea lui Dumnezeu. Duhul mărturiseşte despre jertfa lui Isus şi despre naşterea din nou a creştinului fiindcă Duhul este adevărul (5:6 şi, astfel: „trei dau mărturie: Duhul, apa, şi sângele, şi aceştia trei sunt una” (5:7-8). Precizarea este făcută în legătură cu 5:6, unde se spune despre Isus că a venit cu apă şi cu sânge, o referinţă probabilă la botez şi la jertfă (iertare, legământ), ambele importante în obţinerea şi proclamarea mântuirii, a iertării (lucrarea completă este a lui Isus; Ioan Botezătorul a venit doar cu apă, cu botezul pocăinţei, şi fără sânge, adică fără jertfă).</w:t>
      </w:r>
    </w:p>
    <w:p>
      <w:pPr>
        <w:pStyle w:val="Normal"/>
        <w:rPr/>
      </w:pPr>
      <w:r>
        <w:rPr/>
        <w:t>1 Ioan 5:7 conţine o adăugire din sec. 4: „Căci trei sunt care mărturisesc în cer: Tatăl, Cuvântul şi Duhul Sfânt, şi aceşti trei una sunt” (versetele apar în Textus Receptus, unde sunt introduse mai târziu din tradiţia latină, şi nu sunt prezente în manuscrisele vechi ale Noului Testament din limba greacă, nici în cele vechi de limbă latină).</w:t>
      </w:r>
      <w:r>
        <w:rPr>
          <w:rStyle w:val="FootnoteCharacters"/>
          <w:rStyle w:val="FootnoteAnchor"/>
        </w:rPr>
        <w:footnoteReference w:id="21"/>
      </w:r>
    </w:p>
    <w:p>
      <w:pPr>
        <w:pStyle w:val="Normal"/>
        <w:rPr/>
      </w:pPr>
      <w:r>
        <w:rPr/>
        <w:t xml:space="preserve">În afară de aceste versete, mai poate exista o referinţă implicită la Duhul Sfânt în epistolele 2-3 Ioan, anume în folosirea termenului „adevăr” sau „adevărul”, care în corpusul ioanin apare des sub forma „duh şi adevăr”, sau „duhul adevărului”. În 2 Ioan 1, 4, apostolul (bătrânul, </w:t>
      </w:r>
      <w:r>
        <w:rPr>
          <w:i/>
          <w:iCs/>
        </w:rPr>
        <w:t>presbuteros</w:t>
      </w:r>
      <w:r>
        <w:rPr/>
        <w:t>) vorbeşte despre iubirea în adevăr, despre cunoaşterea adevărului şi despre umblarea în adevăr (trăirea în adevăr). Temele acestea apar şi în 3 Ioan 1-2. În plus, în 3 Ioan mai apare şi expresia „a lucra pentru adevăr” (v. 8). Cea mai importantă referinţă este însă în 3 Ioan 12, unde se întâlneşte o personificare a adevărului: „Adevărul mărturiseşte despre Dimitrie”. Aici Adevărul poate fi, într-adevăr, un alt nume pentru Duhul Sfânt, cel care dă mărturie.</w:t>
      </w:r>
    </w:p>
    <w:p>
      <w:pPr>
        <w:pStyle w:val="Heading4"/>
        <w:ind w:hanging="0"/>
        <w:rPr/>
      </w:pPr>
      <w:r>
        <w:rPr/>
        <w:t xml:space="preserve">Duhul Sfânt în Apocalipsa </w:t>
      </w:r>
    </w:p>
    <w:p>
      <w:pPr>
        <w:pStyle w:val="Normal"/>
        <w:ind w:hanging="0"/>
        <w:rPr/>
      </w:pPr>
      <w:r>
        <w:rPr/>
        <w:t xml:space="preserve">În Apocalipsa, Duhul Sfânt apare amintit în mai multe situaţii şi în moduri diverse, începând cu precizările despre experienţele vizionare ale lui Ioan (eram în Duhul, am fost în Duhul, am fost dus de Duhul), şi continuând cu imagini şi metafore privitoare la prezenţa lui Dumnezeu în lume, în timpul desfăşurării judecăţii lumii (7 duhuri, 7 făclii, 7 stele, 7 ochi etc.). </w:t>
      </w:r>
    </w:p>
    <w:p>
      <w:pPr>
        <w:pStyle w:val="TextBody"/>
        <w:rPr/>
      </w:pPr>
      <w:r>
        <w:rPr/>
      </w:r>
    </w:p>
    <w:p>
      <w:pPr>
        <w:pStyle w:val="ListBullet"/>
        <w:rPr/>
      </w:pPr>
      <w:r>
        <w:rPr>
          <w:rFonts w:cs="Arial Narrow" w:ascii="Arial Narrow" w:hAnsi="Arial Narrow"/>
          <w:lang w:val="ro-RO"/>
        </w:rPr>
        <w:t xml:space="preserve">Apoc. 1:10, prima referinţă cu privire la Duhul Sfânt - ,,eram în Duhul”, indică o stare de închinare sau de răpire, de extaz. Duhul Sfânt este intermediarul care asigură întreaga viziune.  </w:t>
      </w:r>
    </w:p>
    <w:p>
      <w:pPr>
        <w:pStyle w:val="ListBullet"/>
        <w:rPr>
          <w:rFonts w:ascii="Arial Narrow" w:hAnsi="Arial Narrow" w:cs="Arial Narrow"/>
          <w:lang w:val="ro-RO"/>
        </w:rPr>
      </w:pPr>
      <w:r>
        <w:rPr>
          <w:rFonts w:cs="Arial Narrow" w:ascii="Arial Narrow" w:hAnsi="Arial Narrow"/>
          <w:lang w:val="ro-RO"/>
        </w:rPr>
        <w:t xml:space="preserve">În capitolele 2 şi 3, Duhul apare cu o autoritate asemănătoare celei a lui Isus, deoarece toate mesajele mântuitorului înviat se încheie cu expresia standard ,,cine are urechi, să asculte ce spune Bisericilor Duhul”, ceea ce arată că întreaga viziune este pusă sub autoritatea Duhului Sfânt. Mântuitorul Isus dictează, Ioan scrie, Duhul încheie mesajele cu autoritate divină (Bisericile să asculte ce spune Duhul etc.). </w:t>
      </w:r>
    </w:p>
    <w:p>
      <w:pPr>
        <w:pStyle w:val="ListBullet"/>
        <w:rPr>
          <w:rFonts w:ascii="Arial Narrow" w:hAnsi="Arial Narrow" w:cs="Arial Narrow"/>
          <w:lang w:val="ro-RO"/>
        </w:rPr>
      </w:pPr>
      <w:r>
        <w:rPr>
          <w:rFonts w:cs="Arial Narrow" w:ascii="Arial Narrow" w:hAnsi="Arial Narrow"/>
          <w:lang w:val="ro-RO"/>
        </w:rPr>
        <w:t xml:space="preserve">În Apoc. 3:1 (cf. 4:5, 5:6), Isus este prezentat ca cel care deţine cele 7 Duhuri ale lui Dumnezeu şi nu poate fi evitată paralela din 1.13, 16, 20, unde Isus ţine în mână cele 7 stele şi stă în mijlocul celor 7 sfeşnice de aur; aceeaşi expresie apare şi în capitolele 4 şi 5 (4:5, 5:6), pregătind viziunea de mai târziu. </w:t>
      </w:r>
    </w:p>
    <w:p>
      <w:pPr>
        <w:pStyle w:val="ListBullet"/>
        <w:rPr>
          <w:rFonts w:ascii="Arial Narrow" w:hAnsi="Arial Narrow" w:cs="Arial Narrow"/>
          <w:lang w:val="ro-RO"/>
        </w:rPr>
      </w:pPr>
      <w:r>
        <w:rPr>
          <w:rFonts w:cs="Arial Narrow" w:ascii="Arial Narrow" w:hAnsi="Arial Narrow"/>
          <w:lang w:val="ro-RO"/>
        </w:rPr>
        <w:tab/>
        <w:tab/>
        <w:t>Numărul 7 este legat de plinătatea Duhului sau de manifestările acestuia, de prezenţa sa în toate locurile şi în toate felurile. Numărul 7 poate fi asociat cu creaţia universului şi întruparea Fiului divin, implicând ideea de domnie a Fiului, înţeles ca Dumnezeu întrupat, rege al întregului univers. Astfel, în 4:5 este descris tronul lui Dumnezeu şi în faţa scaunului de domnie sunt şapte făclii care sunt „cele 7 Duhuri ale lui Dumnezeu”. În 5:6, Mielul divin, care a fost înjunghiat, are autoritate să desfacă peceţile şi este descris ca având şapte coarne (putere desăvârşită, domnie completă) şi şapte ochi, aceştia din urmă fiind „cele 7 Duhuri ale lui Dumnezeu, trimise pe întregul pământ” (această descriere arată divinitatea lui Isus, precum şi controlul exercitat pe întregul pământ, omniştiinţa sa). Isus este asociat cu aceste 7 Duhuri atât în prezentarea sa umană (3:1), cât şi în reprezentarea sa sub chipul Mielului (5:6)</w:t>
      </w:r>
      <w:r>
        <w:rPr>
          <w:rStyle w:val="FootnoteCharacters"/>
          <w:rStyle w:val="FootnoteAnchor"/>
          <w:rFonts w:cs="Arial Narrow" w:ascii="Arial Narrow" w:hAnsi="Arial Narrow"/>
          <w:lang w:val="ro-RO"/>
        </w:rPr>
        <w:footnoteReference w:id="22"/>
      </w:r>
      <w:r>
        <w:rPr>
          <w:rFonts w:cs="Arial Narrow" w:ascii="Arial Narrow" w:hAnsi="Arial Narrow"/>
          <w:lang w:val="ro-RO"/>
        </w:rPr>
        <w:t>.</w:t>
      </w:r>
    </w:p>
    <w:p>
      <w:pPr>
        <w:pStyle w:val="ListBullet"/>
        <w:rPr>
          <w:rFonts w:ascii="Arial Narrow" w:hAnsi="Arial Narrow" w:cs="Arial Narrow"/>
          <w:lang w:val="ro-RO"/>
        </w:rPr>
      </w:pPr>
      <w:r>
        <w:rPr>
          <w:rFonts w:cs="Arial Narrow" w:ascii="Arial Narrow" w:hAnsi="Arial Narrow"/>
          <w:lang w:val="ro-RO"/>
        </w:rPr>
        <w:tab/>
        <w:tab/>
        <w:t>Ideea de control şi supraveghere a întregului pământ de către Isus, apare şi în imaginea celor şapte sfeşnice printre care umblă el - şi care sunt şapte Biserici – precum şi a celor şapte stele pe care le ţine în mâna sa dreaptă - care sunt şapte îngeri sau şapte pastori ai acestor Biserici, cf. 1:20; în ce priveşte sfeşnicele trebuie observat polisemantismul sfeşnicului şi al lămpii: în 1:20 şapte sfeşnice reprezintă şapte Biserici, în 4:5 şapte lămpi de foc reprezintă şapte Duhuri, iar în Apoc. 11:3, cei doi martori ai lui Dumnezeu sunt prezentaţi şi ei sub forma a două sfeşnice (cf. Zaharia 4.3, 11-13, unde doi unşi, adică două persoane de tip mesianic, preoţesc sau regal, sunt reprezentaţi ca doi măslini).</w:t>
      </w:r>
    </w:p>
    <w:p>
      <w:pPr>
        <w:pStyle w:val="ListBullet"/>
        <w:rPr/>
      </w:pPr>
      <w:r>
        <w:rPr>
          <w:rFonts w:cs="Arial Narrow" w:ascii="Arial Narrow" w:hAnsi="Arial Narrow"/>
          <w:lang w:val="ro-RO"/>
        </w:rPr>
        <w:t>Apoc. 4:2, începe cea de-a doua viziune, cea din ceruri - ,,numaidecât am fost răpit în Duhul” (gr. „am fost în Duhul”; din nou, poate fi vorba doar de o stare de extaz, de viziune, o stare spirituală). De aici, Ioan vede judecata Pământului, aşa cum este executată din cer, în cadrul unei liturghii în Templul ceresc. În 21:10 Ioan este luat din nou, în Duhul, de un înger, şi i se arată viziuni despre cetatea Ierusalimului ceresc. În 22:17 Biserica şi Duhul lui Dumnezeu îl cheamă pe Hristos să vină curând (o legătură specială între ecclesia şi Duhul Sfânt). În 17:3 are loc o deplasare, o viziune prin Duhul. Duhul Sfânt este cel care vorbeşte, dar, în acelaşi timp, asigură viziunile şi deplasările lui Ioan (14:13).</w:t>
      </w:r>
    </w:p>
    <w:p>
      <w:pPr>
        <w:pStyle w:val="ListBullet"/>
        <w:rPr/>
      </w:pPr>
      <w:r>
        <w:rPr>
          <w:rFonts w:cs="Arial Narrow" w:ascii="Arial Narrow" w:hAnsi="Arial Narrow"/>
          <w:lang w:val="ro-RO"/>
        </w:rPr>
        <w:t xml:space="preserve">Apoc. 17:3, continuă viziunea lui Ioan, menţionând deplasarea sa în Duhul (sau, în duh, adică spirituală, nu fizică). </w:t>
      </w:r>
    </w:p>
    <w:p>
      <w:pPr>
        <w:pStyle w:val="ListBullet"/>
        <w:rPr/>
      </w:pPr>
      <w:r>
        <w:rPr>
          <w:rFonts w:cs="Arial Narrow" w:ascii="Arial Narrow" w:hAnsi="Arial Narrow"/>
          <w:lang w:val="ro-RO"/>
        </w:rPr>
        <w:t xml:space="preserve">Apoc. 19:10, se afirmă că ,,mărturia lui Isus este duhul proorociei”, o expresie oarecum enigmatică. Oricum, Duhul inspiră profeţia, mărturia despre Isus. </w:t>
      </w:r>
    </w:p>
    <w:p>
      <w:pPr>
        <w:pStyle w:val="ListBullet"/>
        <w:rPr/>
      </w:pPr>
      <w:r>
        <w:rPr>
          <w:rFonts w:cs="Arial Narrow" w:ascii="Arial Narrow" w:hAnsi="Arial Narrow"/>
          <w:lang w:val="ro-RO"/>
        </w:rPr>
        <w:t xml:space="preserve">Apoc. 21:10, aici apare, din nou, imaginea unei deplasări în Duhul (asemănătoare cu Matei 4 - ispitirea lui Isus) </w:t>
      </w:r>
    </w:p>
    <w:p>
      <w:pPr>
        <w:pStyle w:val="ListBullet"/>
        <w:rPr>
          <w:rFonts w:ascii="Arial Narrow" w:hAnsi="Arial Narrow" w:cs="Arial Narrow"/>
          <w:lang w:val="ro-RO"/>
        </w:rPr>
      </w:pPr>
      <w:r>
        <w:rPr>
          <w:rFonts w:cs="Arial Narrow" w:ascii="Arial Narrow" w:hAnsi="Arial Narrow"/>
          <w:lang w:val="ro-RO"/>
        </w:rPr>
        <w:t>Apoc. 22:6, o referire generală despre duhul proorocilor – Dumnezeu este ,,Dumnezeul duhurilor proorocilor”. Duhul Sfânt nu poate fi prezent în acestă referinţă decât implicit şi cu sens general, ca sursă a duhurilor profeţilor.</w:t>
      </w:r>
    </w:p>
    <w:p>
      <w:pPr>
        <w:pStyle w:val="ListBullet"/>
        <w:rPr>
          <w:rFonts w:ascii="Arial Narrow" w:hAnsi="Arial Narrow" w:cs="Arial Narrow"/>
          <w:lang w:val="ro-RO"/>
        </w:rPr>
      </w:pPr>
      <w:r>
        <w:rPr>
          <w:rFonts w:cs="Arial Narrow" w:ascii="Arial Narrow" w:hAnsi="Arial Narrow"/>
          <w:lang w:val="ro-RO"/>
        </w:rPr>
        <w:t>Apoc. 22:17, menţiune finală, în legătură cu Biserica ,,Duhul şi Mireasa zic: Vino!” Duhul are rol de însoţitor, de peţitor, de prieten al mirelui care îi însoţeşte mireasa. De asemenea, se vede o oarecare asemănare între Duhul Sfânt şi Biserică, deoarece stau împreună în umbră, faţă de Fiul, îl glorifică, îi pregătesc şi îi grăbesc, îi doresc revenire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ind w:hanging="0"/>
        <w:rPr/>
      </w:pPr>
      <w:r>
        <w:rPr/>
        <w:t xml:space="preserve">Duhul Sfânt are un rol esenţial în Apocalipsa. El este Cel care asigură viziunea apocaliptică despre Hristos, despre judecata Pământului, despre vederea Ierusalimului ceresc etc. Nu se ştie dacă a avut loc o deplasare fizică a lui Ioan la locurile descrise în viziune, dar cu siguranţă Ioan a fost în Duhul, într-o stare duhovnicească adusă şi menţinută de Duhul Sfânt. Duhul Sfânt este Duhul proorociei şi al mărturiei, iar Dumnezeu este Dumnezeul duhurilor proorocilor. Alături de Domnul Isus, Duhul Sfânt are mesaje clare pentru cele 7 Biserici, în încheierea atenţionărilor lui Isus, în Apocalipsa 1-3. </w:t>
      </w:r>
    </w:p>
    <w:p>
      <w:pPr>
        <w:pStyle w:val="Normal"/>
        <w:rPr/>
      </w:pPr>
      <w:r>
        <w:rPr/>
        <w:t xml:space="preserve">Prin expresia ,,Duhul şi Mireasa spun: Vino!” (Apoc. 22:17) autorul arată că Duhul este cu Biserica acum, în prezent, chiar dacă Hristos nu este prezent fizic. </w:t>
      </w:r>
    </w:p>
    <w:p>
      <w:pPr>
        <w:pStyle w:val="TextBody"/>
        <w:rPr/>
      </w:pPr>
      <w:r>
        <w:rPr/>
        <w:t xml:space="preserve">În Apocalipsa apare o teologie trinitară implicită, Duhul fiind menţionat în legătură cu Dumnezeu Tatăl şi în legătură cu Isus. Duhul lui Dumnezeu este într-o strânsă legătură cu Isus, este în făptura lui (cf. mielul cu 7 coarne şi 7 ochi, care sunt cele 7 Duhuri ale lui Dumnezeu). Dincolo de imaginile apocaliptice despre Duhul Sfânt (7 ochi, 7 lampi etc.), se observă un fond ioanin puternic şi aici: Isus şi Duhul Sfânt folosesc o autoritate comună, divină, Duhul continuă lucrarea lui Isus; Duhul îl cheamă pe Isus, îl slăveşte, Duhul dă revelaţia şi asigură mersul ei. </w:t>
      </w:r>
    </w:p>
    <w:p>
      <w:pPr>
        <w:pStyle w:val="Normal"/>
        <w:rPr/>
      </w:pPr>
      <w:r>
        <w:rPr/>
        <w:t xml:space="preserve">Apocalipsa conţine şi referinţe la duhurile necurate sau rele care invadează planeta sau care influenţează societatea în cetatea Babilonului, ori care înşeală omenirea în vederea confruntării de la Armagheddon (cf. Apoc. 16:14, 16, 18:2). Se atrage atenţia, astfel, că omul are o natură spirituală, şi dacă nu se asociază cu Duhul Sfânt, prin credinţă în Isus, se va asocia instinctiv şi natural cu duhuri angelice căzute, cu entităţi demonice, cu lumea ocultismului. </w:t>
      </w:r>
    </w:p>
    <w:p>
      <w:pPr>
        <w:pStyle w:val="Heading4"/>
        <w:ind w:hanging="0"/>
        <w:rPr/>
      </w:pPr>
      <w:r>
        <w:rPr/>
        <w:t>Concluzii generale asupra corpusului Ioanin</w:t>
      </w:r>
    </w:p>
    <w:p>
      <w:pPr>
        <w:pStyle w:val="Normal"/>
        <w:ind w:hanging="0"/>
        <w:rPr/>
      </w:pPr>
      <w:r>
        <w:rPr/>
        <w:t>Ioan îşi informează cititorii asupra faptului că Isus a avut un set amplu de învăţături şi referinţe privitoare la Duhul Sfânt, pe care l-a comunicat apostolilor, diverşilor credincioşi, în public, dar mai ales în context privat. În cadrul evangheliei sale, Ioan reţine diverse dialoguri semnificative, jocuri de cuvinte, precizări esenţiale din partea Domnului.</w:t>
        <w:tab/>
      </w:r>
    </w:p>
    <w:p>
      <w:pPr>
        <w:pStyle w:val="Normal"/>
        <w:rPr/>
      </w:pPr>
      <w:r>
        <w:rPr/>
        <w:t>În evanghelie, după introducerea clasică despre mesajul lui Ioan Botezătorul, Ioan dezvoltă teologia despre Duhul Sfânt prin prezentarea unor dialoguri semnificative: Isus şi Nicodim (Ioan 3), Isus şi femeia samariteancă (Ioan 4), Isus şi iudeii despre Paşti (Ioan 6), Isus şi participanţii la sărbătoarea corturilor (Ioan 7), Isus şi ucenicii la masa de Paşti (Ioan 14-16), Isus şi ucenicii după înviere (Ioan 20).</w:t>
      </w:r>
    </w:p>
    <w:p>
      <w:pPr>
        <w:pStyle w:val="Normal"/>
        <w:rPr/>
      </w:pPr>
      <w:r>
        <w:rPr/>
        <w:t xml:space="preserve">Lucrarea Duhului Sfânt este prezentată în termeni antitetici, care subliniază caracterul transcendent, neintuitiv al lucrării Duhului. Duhul îi revelează pe Tatăl şi Fiul, în mod principal, şi revelează date şi despre sine, adesea implicit, dar el însuşi nu poate fi anticipat şi intuit în profunzime, în mod independent, este eluziv şi de necuprins (lumea nu îl vede, nu îl cunoaşte, nu îl poate primi, dacă el nu vine şi nu se revelează, 14:17; iar el nu vine, dacă nu este trimis!). </w:t>
      </w:r>
    </w:p>
    <w:p>
      <w:pPr>
        <w:pStyle w:val="Normal"/>
        <w:rPr/>
      </w:pPr>
      <w:r>
        <w:rPr/>
        <w:t>Evanghelia lui Ioan are pasaje prin care este afirmată relaţia trinitară Fiu-Tată-Duh, în diverse feluri, deşi cel mai adesea se fac afirmaţii despre perechi de persoane: Tatăl şi Duhul, Fiul şi Duhul. Tatăl îl trimite pe Duhul Sfânt la rugămintea Fiului şi în numele Fiului, dar într-un sens, şi Fiul îl trimite – de la Tatăl! În mod esenţial, Duhul purcede, vine de la Tatăl. Aşadar, cele două trimiteri nu sunt perfect identice (14:16, 26; 15:26), iar cele două relaţii îşi păstrează individualitatea. Duhul are o lucrare complexă: el naşte din nou oamenii, învaţă, judecă, îi călăuzeşte pe oameni, revelează lucrurile Fiului  şi ale Tatălui, vesteşte viitorul, reprezintă adevărul şi se este identificat cu acesta.</w:t>
      </w:r>
    </w:p>
    <w:p>
      <w:pPr>
        <w:pStyle w:val="Normal"/>
        <w:rPr/>
      </w:pPr>
      <w:r>
        <w:rPr/>
        <w:t xml:space="preserve">Duhul Sfânt este o persoană şi relaţia sa cu Tatăl şi cu Fiul este una deosebită. Într-o anumită privinţă el acţionează la fel ca Fiul şi este numit ca şi el, </w:t>
      </w:r>
      <w:r>
        <w:rPr>
          <w:i/>
          <w:iCs/>
        </w:rPr>
        <w:t>parakletos</w:t>
      </w:r>
      <w:r>
        <w:rPr/>
        <w:t>, adică mângâietor, încurajator şi apărător. În alte privinţe, este limpede că are o lucrare specială vizavi de Tată şi Fiul. La nivelul evangheliei lui Ioan, deşi statutul Duhul Sfânt este foarte elevat şi în mod esenţial legat de cel al Tatălui şi al Fiului, rămâne o anumită impresie generală că, dacă este bine stabilită egalitatea între Fiul şi Tatăl, prin numeroase afirmaţii, egalitatea dintre Tatăl, Fiul şi Duhul nu este afirmată la fel de puternic. Totuşi, Evanghelia după Ioan reuşeşte să transmită o concepţie cu adevărat trinitară cu privire la Duhul Sfânt, chiar dacă rămâne, într-un anume grad, implicită</w:t>
      </w:r>
      <w:r>
        <w:rPr>
          <w:rStyle w:val="FootnoteCharacters"/>
          <w:rStyle w:val="FootnoteAnchor"/>
        </w:rPr>
        <w:footnoteReference w:id="23"/>
      </w:r>
      <w:r>
        <w:rPr/>
        <w:t>.</w:t>
      </w:r>
    </w:p>
    <w:p>
      <w:pPr>
        <w:pStyle w:val="Normal"/>
        <w:rPr/>
      </w:pPr>
      <w:r>
        <w:rPr/>
        <w:t>Epistolele 1-2-3 Ioan, continuă să se refere la tema Duhului Sfânt, deşi nu în acelaşi mod fundamental, prezent în evanghelie. Duhul facilitează teste ale duhurilor profeţilor adevăraţi şi falşi, antihristici, legate de identitatea şi întruparea lui Isus, dă cunoaştere şi călăuzire, este descris prin termeni echivalenţi cum ar fi „ungerea de sus”, „adevărul”. În principal, teologia din epistolele lui Ioan este o teologie nu a identităţii Duhului, ci a lucrării şi mărturiei sale într-o epocă a persecuţiei şi a apariţiei învăţătorilor falşi.</w:t>
      </w:r>
    </w:p>
    <w:p>
      <w:pPr>
        <w:pStyle w:val="Normal"/>
        <w:rPr/>
      </w:pPr>
      <w:r>
        <w:rPr/>
        <w:t>În final, Apocalipsa aduce în discuţie aspecte care ţin de felul în care Duhul Sfânt îl conduce pe Ioan în viziunea sa (era „în Duhul”, a fost dus de Duhul etc.) şi aduce un nou şi surprinzător simbolism al Duhului (şapte Duhuri ale lui Dumnezeu asociate cu cei şapte ochi ai Mielului înjunghiat, cu şapte făclii dinaintea tronului, cu Fiul omului cel înviat etc.). Duhul este duhul profeţilor şi este, de asemenea, asociat cu Biserica, cu care îl aşteaptă împreună pe Isus.</w:t>
      </w:r>
    </w:p>
    <w:p>
      <w:pPr>
        <w:pStyle w:val="Normal"/>
        <w:rPr/>
      </w:pPr>
      <w:r>
        <w:rPr/>
        <w:t>Pe ansamblu, se pot observa elemente de teologie trinitară în Ioan, o teologie pneumatică mai complexă decât a sinopticilor, mult stil, o teologie care face un pas mai departe spre descrierea legăturii Duhului cu viaţa interioară a celui credincios (o temă tratată mai în detaliu de Pavel). Este adevărat că şi la sinoptici apar referinţe privitoare la viaţa interioară a Duhului (el va da celor credincioşi cuvânt de apărare împotriva persecutorilor; el a inspirat pe autorii biblici, i-a insuflat), dar la Ioan există în mod categoric mai multe detalii.</w:t>
      </w:r>
    </w:p>
    <w:p>
      <w:pPr>
        <w:pStyle w:val="Heading3"/>
        <w:ind w:hanging="0"/>
        <w:rPr>
          <w:i/>
          <w:i/>
        </w:rPr>
      </w:pPr>
      <w:bookmarkStart w:id="7" w:name="__RefHeading___Toc350842951"/>
      <w:r>
        <w:rPr/>
        <w:t>Pneumatologie lucană (Luca-Faptele Apostolilor</w:t>
      </w:r>
      <w:bookmarkEnd w:id="7"/>
      <w:r>
        <w:rPr/>
        <w:t>)</w:t>
      </w:r>
    </w:p>
    <w:p>
      <w:pPr>
        <w:pStyle w:val="Normal"/>
        <w:ind w:hanging="0"/>
        <w:rPr/>
      </w:pPr>
      <w:r>
        <w:rPr/>
        <w:t>Tema Duhului Sfânt este una din cele mai bine conturate în Luca-Fapte, dezvoltată ca un arc peste cele două lucrări. Subiectul este interesant, pe de o parte, pentru că Luca respectă modelul sinoptic (Duhul Sfânt confirmă mesianitatea lui Isus) şi menţine o legătură strânsă cu tematica evangheliei (predicarea lui Ioan Botezătorul despre Mesia şi Duhul Sfânt este amintită şi în Luca şi în Fapte, inspiraţia lui David în Psalmi, de asemenea; promisiunea Duhului Sfânt de către Tatăl, la fel; tema înălţării lui Isus, a rugăciunii semnificative, a plinătăţii Duhului). Pe de altă parte, în Faptele Apostolilor se vede relevanţa Duhului în viaţa Bisericii, precum şi noi detalii despre legătura dintre Isus şi Duhul Sfânt, dintre care unele amintesc de pneumatologia ioanină.</w:t>
      </w:r>
    </w:p>
    <w:p>
      <w:pPr>
        <w:pStyle w:val="Normal"/>
        <w:rPr/>
      </w:pPr>
      <w:r>
        <w:rPr/>
        <w:t>Aşa cum se ştie, ca autor literar şi istoric, Luca nu are un stil prescriptiv, ci unul descriptiv. Astfel, Luca nu interpretează natura Duhului Sfânt, ori motivele Duhului Sfânt în lucrarea sa, ci el spune mai ales cum se manifestă lucrarea acestuia şi îşi lasă cititorii să mediteze asupra concluziilor (de aceea, uneori s-a sugerat că Faptele Apostolilor ar putea fi numite şi Faptele Duhului Sfânt). În mod deosebit este pasionant să se urmărească viziunea lui Pavel despre legătura dintre Isus şi Duhul Sfânt, dintre credinţă şi venirea Duhului în viaţa celui credincios, dintre evanghelizare şi turnarea Duhului şi peste neamuri etc. S-ar putea spune că teologia lui Luca despre Duhul Sfânt nu este la fel de bine conturată ca cea a lui Ioan sau a lui Pavel (adică, nu la fel de explicată discursiv ca în aceste două corpusuri), dar este o teologie complexă, uimitor de bogată în detalii semnificative, care impune o evaluare teologică profundă a lucrării Duhului în istoria Bisericii primare.</w:t>
      </w:r>
    </w:p>
    <w:p>
      <w:pPr>
        <w:pStyle w:val="Heading4"/>
        <w:ind w:hanging="0"/>
        <w:rPr/>
      </w:pPr>
      <w:r>
        <w:rPr/>
        <w:t xml:space="preserve">Teme principale </w:t>
      </w:r>
    </w:p>
    <w:p>
      <w:pPr>
        <w:pStyle w:val="TextBody"/>
        <w:ind w:hanging="0"/>
        <w:rPr/>
      </w:pPr>
      <w:r>
        <w:rPr/>
        <w:t>Temele principale legate de Duhul Sfânt, în Faptele Apostolilor includ tema înfiinţării Bisericii, tema călăuzirii  personale şi comunitare a credincioşilor (a Bisericii), cu o sub-temă importantă: tema călăuzirii echipelor misionare, tema confruntărilor cu neascultarea sau necredinţa şi a autorităţii divine, tema profeţiilor, tema inspiraţiei şi autorităţii Scripturii, tema relaţiei dintre Duhul Sfânt şi legământul lui Isus (Isus şi învierea, Isus şi promisiunea puterii de sus de către Tatăl, Isus şi botezul).</w:t>
      </w:r>
    </w:p>
    <w:p>
      <w:pPr>
        <w:pStyle w:val="Heading5"/>
        <w:ind w:firstLine="284"/>
        <w:rPr/>
      </w:pPr>
      <w:r>
        <w:rPr/>
        <w:t xml:space="preserve">Duhul Sfânt şi învăţăturile de la Înălţare </w:t>
      </w:r>
    </w:p>
    <w:p>
      <w:pPr>
        <w:pStyle w:val="TextBody"/>
        <w:ind w:hanging="0"/>
        <w:rPr/>
      </w:pPr>
      <w:r>
        <w:rPr/>
        <w:t>Prima referinţă din Fapte este în 1:2, unde Luca descrie cum, în perioada de până la înălţare, Isus le-a dat ucenicilor săi porunci „prin Duhul Sfânt” (</w:t>
      </w:r>
      <w:r>
        <w:rPr>
          <w:i/>
          <w:iCs/>
        </w:rPr>
        <w:t>dia pneumatos hagiou</w:t>
      </w:r>
      <w:r>
        <w:rPr/>
        <w:t xml:space="preserve">). Expresia subliniază statutul glorios al lui Isus, după înviere şi autoritatea divină a cuvintelor sale, precum şi mandatul său (o concepţie cu un anumit ecou trinitar; de asemenea, poate sublinia şi lucrarea lui Isus ca Logos Sfânt, prin Duhul, după înviere). </w:t>
      </w:r>
    </w:p>
    <w:p>
      <w:pPr>
        <w:pStyle w:val="Normal"/>
        <w:rPr/>
      </w:pPr>
      <w:r>
        <w:rPr/>
        <w:t xml:space="preserve">Textul este imediat urmat de Fapte 1:4-8, pericopa în care Isus, înainte de înălţare, îi anunţă pe ucenici să aştepte în Ierusalim </w:t>
      </w:r>
      <w:r>
        <w:rPr>
          <w:i/>
          <w:iCs/>
        </w:rPr>
        <w:t>promisiunea Tatălui</w:t>
      </w:r>
      <w:r>
        <w:rPr/>
        <w:t xml:space="preserve">, coborârea Duhului Sfânt peste ei („veţi fi botezaţi în Duhul Sfânt”, 1:5, 8)  când vor primi putere ca să fie martori ai lui Isus până la capătul pământului. Textul este important pentru că el raportează acest eveniment la botezul cu apă al lui Ioan Botezătorul. Cu alte cuvinte, anunţul lui Ioan, din evanghelii, potrivit căruia el boteza cu apă, dar Mesia va boteza cu Duhul Sfânt şi cu foc, îşi găseşte acum împlinirea, la Cincizecime. Referinţa subliniază atenţia lui Luca la legăturile dintre evenimentele narate în evanghelie şi cele din Faptele Apostolilor. Interesul lui Luca despre relaţia dintre Tatăl, Duhul şi Isus aminteşte de evanghelia lui Ioan (Tatăl promite Duhul, Fiul comunică promisiunea, Duhul vine peste ucenici şi arată începutul epocii noi, a „vremurilor din urma”; o concepţie observabil trinitară). </w:t>
      </w:r>
    </w:p>
    <w:p>
      <w:pPr>
        <w:pStyle w:val="Normal"/>
        <w:rPr/>
      </w:pPr>
      <w:r>
        <w:rPr/>
        <w:t>Luca este foarte atent la sublinierea faptului că Duhul este mai mult decât o putere: ucenicii primesc o putere dacă aşteaptă în Ierusalim – spune Evanghelia după Luca (Luca 24:49), dar în Faptele Apostolilor aflăm că această putere este Duhul Sfânt, nu o simplă putere (Fapte 1:8). În acelaşi timp, puterea este pusă într-o relaţie de dependenţă, de cauzalitate, nu de indentitate cu Duhul Sfânt, „veţi primi o putere când se va coborî Duhul Sfânt peste voi”: fenomenul principal este coborârea Duhului, apoi rezultatul este primirea unei puteri.</w:t>
      </w:r>
    </w:p>
    <w:p>
      <w:pPr>
        <w:pStyle w:val="Normal"/>
        <w:rPr/>
      </w:pPr>
      <w:r>
        <w:rPr/>
        <w:t>A doua referire la Duhul Sfânt este 1:16, unde este vorba despre Duhul Sfânt ca inspirator al Scripturii, care anunţa mai dinainte soarta celui care l-a trădat pe Isus, a lui Iuda (Psa. 41:9; motivul inspiraţiei lui David, în Psalmi, apare şi în Fapte 4:25, în rugăciunea Bisericii şi continuă observaţia lui Isus despre David şi profeţiile mesianice, în Luca 20:41-44; cf. Mt. 22:42 şi Mc. 12:35 care amintesc şi de Duhul Sfânt). Motivul acesta este unul important în Faptele Apostolilor şi poate fi întâlnit şi în alte pasaje, cum sunt 4:25 sau 4:31, unde Biserica îşi bazează înţelegerea despre Isus şi destinul ei pe profeţiile Vechiului Testament. De asemenea, cartea Fapte se încheie cu un citat din Isaia, în 28:25-28, o referire judecata Domnului faţă de răspunsul poporului Israel la evanghelie.</w:t>
      </w:r>
    </w:p>
    <w:p>
      <w:pPr>
        <w:pStyle w:val="Heading5"/>
        <w:ind w:firstLine="284"/>
        <w:rPr/>
      </w:pPr>
      <w:r>
        <w:rPr/>
        <w:t>Duhul Sfânt şi sărbătoarea primelor roade (Cincizecime)</w:t>
      </w:r>
    </w:p>
    <w:p>
      <w:pPr>
        <w:pStyle w:val="TextBody"/>
        <w:ind w:hanging="0"/>
        <w:rPr/>
      </w:pPr>
      <w:r>
        <w:rPr/>
        <w:t>După aceste referinţe introductive, evenimentul major din Faptele Apostolilor este venirea specială a Duhului Sfânt cu ocazia sărbătorii roadelor, la cincizeci de  zile după Paşti (Luca îi dedică tot capitolul Fapte 2 şi explică  fenomenul prin cuvântarea lui Petru, Fapte 2:8; 2:17-21). Petru foloseşte două explicaţii: a) prin împlinirea profeţiei din Ioel 2:28-32, ca semn al vremurilor din urmă, şi b) ca urmare a primirii de către Isus a făgăduinţei Duhului Sfânt de la Tatăl, Duh pe care, la rândul său, îl „revarsă” (</w:t>
      </w:r>
      <w:r>
        <w:rPr>
          <w:i/>
          <w:iCs/>
        </w:rPr>
        <w:t xml:space="preserve">execheen, </w:t>
      </w:r>
      <w:r>
        <w:rPr/>
        <w:t xml:space="preserve">de la </w:t>
      </w:r>
      <w:r>
        <w:rPr>
          <w:i/>
          <w:iCs/>
        </w:rPr>
        <w:t>ekcheo</w:t>
      </w:r>
      <w:r>
        <w:rPr/>
        <w:t xml:space="preserve">, a revărsa, a turna) peste cei credincioşi (Fapte 2:33, cf. 10:45). </w:t>
      </w:r>
    </w:p>
    <w:p>
      <w:pPr>
        <w:pStyle w:val="TextBody"/>
        <w:rPr/>
      </w:pPr>
      <w:r>
        <w:rPr>
          <w:rFonts w:eastAsia="New Century Schoolbook"/>
        </w:rPr>
        <w:t xml:space="preserve"> </w:t>
      </w:r>
      <w:r>
        <w:rPr/>
        <w:t>La finalul cuvântării, Duhul venit cu rolul acesta de fundament al Bisericii, în forma aceasta, însoţit de semne, este numit „darul Duhului Sfânt” şi secvenţa evenimentelor necesare primirii lui este indicată de Petru astfel: pocăinţă (eventual credinţă), botez în numele lui Isus, primirea darului Duhului Sfânt (2:38). De asemenea, Petru precizează că darul este extins peste şi pentru toţi cei chemaţi în viitor de Domnul Dumnezeu (</w:t>
      </w:r>
      <w:r>
        <w:rPr>
          <w:i/>
          <w:iCs/>
        </w:rPr>
        <w:t>proskaleo</w:t>
      </w:r>
      <w:r>
        <w:rPr/>
        <w:t xml:space="preserve">, a chema la ceva; biserica este </w:t>
      </w:r>
      <w:r>
        <w:rPr>
          <w:i/>
          <w:iCs/>
        </w:rPr>
        <w:t>ekklesia</w:t>
      </w:r>
      <w:r>
        <w:rPr/>
        <w:t xml:space="preserve">, de la </w:t>
      </w:r>
      <w:r>
        <w:rPr>
          <w:i/>
          <w:iCs/>
        </w:rPr>
        <w:t>ekkaleo</w:t>
      </w:r>
      <w:r>
        <w:rPr/>
        <w:t>, a chema de undeva; cu alte cuvinte darul este pentru toţi cei ce vor fi chemaţi să fie parte din Biserică).</w:t>
      </w:r>
    </w:p>
    <w:p>
      <w:pPr>
        <w:pStyle w:val="TextBody"/>
        <w:rPr/>
      </w:pPr>
      <w:r>
        <w:rPr/>
        <w:t>Coborârea Duhului este însoţită de fenomene pe care Luca le descrie cu atenţie: un vuiet mare de vânt, ceva ca nişte limbi de foc s-au aşezat peste ucenici, câte una peste fiecare, iar ei au început să vorbească în alte limbi (</w:t>
      </w:r>
      <w:r>
        <w:rPr>
          <w:i/>
          <w:iCs/>
        </w:rPr>
        <w:t>lalein heterais glossais</w:t>
      </w:r>
      <w:r>
        <w:rPr/>
        <w:t>, 2:4). Versetele din Fapte 2:6-8 aduc în prim-plan însă o observaţie interesantă, anume că fiecare din cei prezenţi îi auzeau „fiecare în propriul său dialect” (</w:t>
      </w:r>
      <w:r>
        <w:rPr>
          <w:i/>
          <w:iCs/>
        </w:rPr>
        <w:t>hekastos te idia dialekto</w:t>
      </w:r>
      <w:r>
        <w:rPr/>
        <w:t>, 2:8), ceea ce face din acest fenomen ceva deosebit de vorbirea ecstatică „în limbă” (</w:t>
      </w:r>
      <w:r>
        <w:rPr>
          <w:i/>
          <w:iCs/>
        </w:rPr>
        <w:t>glossolalia, laleo en te glossa</w:t>
      </w:r>
      <w:r>
        <w:rPr/>
        <w:t xml:space="preserve">) din 1 Corinteni, care avea nevoie de traducător. </w:t>
      </w:r>
    </w:p>
    <w:p>
      <w:pPr>
        <w:pStyle w:val="Normal"/>
        <w:rPr/>
      </w:pPr>
      <w:r>
        <w:rPr/>
        <w:t xml:space="preserve">Desigur, se pune imediat problema relaţiei dintre acest început şi alte manifestări asemănătoare din Faptele Apostolilor. Se poate observa că ulterior fenomenul se repetă până la un punct, în mai multe situaţii misionare cu rol pivotal, fie de iniţiere a unei noi mişcări evanghelistice, fie de început a unei noi etape misionare, fie de încheiere a unei mişcări. Astfel, ea apare în cazul convertirii samaritenitenilor (8:14-16; jumătate evrei, jumătate păgâni), când se începe evanghelizarea unei categorii dispreţuite, semi-păgâne şi care trebuia confirmată; în cazul convertirii centurionului Corneliu şi a rudelor şi prietenilor din casa sa (10:44-48), când este începutul oficial, şi de anvergură, al convertirii păgânilor. Un caz aparte, dar de importanţă majoră este cel al ucenicilor lui Ioan, din Efes (Fapte 19), care erau botezaţi cu botezul lui Ioan, dar au devenit creştini de abia după ce li s-a vestit evanghelia, au crezut în Isus şi l-au mărturisit primind botezul în numele lui, după care Pavel şi-a pus mâinile peste ei şi de abia atunci a venit Duhul Sfânt, iar ei „au început să vorbească în limbi şi să profeţească”. Pasajul mai are şi o altă semnificaţie, aceea de a semnala încheierea influenţei şi rolului unei mişcări de trezire spirituală, cea a lui Ioan Botezătorul (19:1-7; nevoia de botez şi venirea semnelor coborârii Duhului Sfânt indică delimitarea creştinismului de mişcarea ucenicilor lui Ioan, care era o mişcare de tip rabinic – profetic care pregătea poporul pentru venirea lui Mesia, dar nu îşi mai avea rostul după ce Mesia a venit, a murit, a înviat, şi a fost înălţat în glorie: Duhul Sfânt nu a fost dat pentru cei care se pregătesc pentru Mesia, ci vine doar peste cei care recunosc venirea lui Mesia în persoana lui Isus, de la naştere la înălţare!). </w:t>
      </w:r>
    </w:p>
    <w:p>
      <w:pPr>
        <w:pStyle w:val="Normal"/>
        <w:rPr/>
      </w:pPr>
      <w:r>
        <w:rPr/>
        <w:t>În ce-l priveşte pe Corneliu, Petru afirmă în 11:15 (cf. 11:16)  că experienţa lor repetă experienţa „de la început” a apostolilor „Şi tocmai când începusem să vorbesc, s-a coborât Duhul Sfânt peste ei, aşa cum a venit şi peste noi la început (</w:t>
      </w:r>
      <w:r>
        <w:rPr>
          <w:i/>
          <w:iCs/>
        </w:rPr>
        <w:t>en arche</w:t>
      </w:r>
      <w:r>
        <w:rPr/>
        <w:t>).”</w:t>
      </w:r>
      <w:r>
        <w:rPr>
          <w:rStyle w:val="FootnoteCharacters"/>
          <w:rStyle w:val="FootnoteAnchor"/>
        </w:rPr>
        <w:footnoteReference w:id="24"/>
      </w:r>
      <w:r>
        <w:rPr/>
        <w:t xml:space="preserve"> Se poate înţelege, astfel, că există o diferenţă între ceea ce fusese experimentat la Rusalii şi ceea ce experimentau ucenicii în mod obişnuit, zilnic. Petru precizează că numai „la început” au experimentat ei un asemenea fenomen. Se dă de înţeles că vorbirea în limbi (dialecte) ca la Cincizecime este mai degrabă ocazională şi semnificativă, decât zilnică şi comună.</w:t>
      </w:r>
    </w:p>
    <w:p>
      <w:pPr>
        <w:pStyle w:val="Heading5"/>
        <w:ind w:firstLine="284"/>
        <w:rPr/>
      </w:pPr>
      <w:r>
        <w:rPr/>
        <w:t>Duhul Sfânt şi etica Bisericii</w:t>
      </w:r>
    </w:p>
    <w:p>
      <w:pPr>
        <w:pStyle w:val="Normal"/>
        <w:ind w:hanging="0"/>
        <w:rPr/>
      </w:pPr>
      <w:r>
        <w:rPr/>
        <w:t xml:space="preserve">Duhul Sfânt veghează asupra eticii Bisericii şi, astfel, Petru îi judecă pe soţii Anania şi Safira sub acuzaţia că au minţit pe Duhul Sfânt şi l-au ispitit (Fapte 5:3, 9). Pasajul funcţionează ca un semn al nevoii de puritate în viaţa Bisericii, aşa cum Israel trebuia să fie pur, curat, ca popor al lui Dumnezeu pentru a fi victorios în cucerirea Canaanului (cf. Acan, în Iosua 7). </w:t>
      </w:r>
    </w:p>
    <w:p>
      <w:pPr>
        <w:pStyle w:val="Normal"/>
        <w:rPr/>
      </w:pPr>
      <w:r>
        <w:rPr/>
        <w:t xml:space="preserve">Autoritatea spirituală a apostolilor şi evangheliştilor nu se manifestă doar în Biserică, în astfel de situaţii, ci şi în misiune, faţă de cei care se împotrivesc lucrării Duhului Sfânt. De exemplu, în Cipru, Pavel, plin de Duhul Sfânt, îl mustră pe magicianul evreu Elimas (13:9), care încerca să îl abată de la credinţă pe proconsulul Sergius Paulus (Luca atrage atenţia asupra importanţei întâlnirii prin jocul de cuvinte implicat de numele celor doi bărbaţi: Paulus-Pavel şi Sergius Paulus) şi acesta îşi pierde vederea. Un incident din aceeaşi zonă a misiunii şi Bisericii are loc în Samaria, între Petru şi Simon Magul (cf. 8:14-24), care are ca subiect tot Duhul Sfânt şi puterile sale, minunile care se făceau prin Duhul, precum şi valoarea punerii mâinilor peste cei credincioşi (Simon magicianul, zis şi „Marea Putere a lui Dumnezeu”, a început să creadă că Duhul prin care se fac minuni se dă prin punerea mâinilor apostolilor şi, de aceea, le oferă bani ca să primească această putere şi el). Prin cuvintele pline de mustrare ale lui Petru, Luca subliniază sfinţenia şi autonomia Duhului, care este darul lui Dumnezeu şi nu poate fi cumpărat cu bani. Tema aceasta a intervenţiilor severe ale Duhului Sfânt în viaţa oamenilor, spre curăţie şi sfinţenie este foarte importantă pentru Luca. Este posibil ca, până la un punct, şi întoarcerea lui Pavel pe drumul Damascului, şi botezul său ulterior şi primirea Duhului, să fie interpretată prin această cheie a autorităţii lui Dumnezeu manifestate faţă de cei împotrivitori (Fapte 9:1-25, cf. 4-6, 17). </w:t>
      </w:r>
    </w:p>
    <w:p>
      <w:pPr>
        <w:pStyle w:val="Normal"/>
        <w:rPr/>
      </w:pPr>
      <w:r>
        <w:rPr/>
      </w:r>
    </w:p>
    <w:p>
      <w:pPr>
        <w:pStyle w:val="Heading5"/>
        <w:ind w:firstLine="284"/>
        <w:rPr/>
      </w:pPr>
      <w:r>
        <w:rPr/>
        <w:t>Duhul Sfânt şi slujitorii diaconali</w:t>
      </w:r>
    </w:p>
    <w:p>
      <w:pPr>
        <w:pStyle w:val="Normal"/>
        <w:ind w:hanging="0"/>
        <w:rPr/>
      </w:pPr>
      <w:r>
        <w:rPr/>
        <w:t>Apostolii mărturisesc cu putere în Ierusalim despre Isus, ca martori ai vieţii lui Isus, fiind confirmaţi şi de mărturia Duhului Sfânt – Duhul Sfânt este martor al lui Isus (prin semne, minuni, predicare etc., Fapte 5:32).</w:t>
      </w:r>
    </w:p>
    <w:p>
      <w:pPr>
        <w:pStyle w:val="Normal"/>
        <w:rPr/>
      </w:pPr>
      <w:r>
        <w:rPr/>
        <w:t>Plinătatea cu Duhul Sfânt (umplerea cu Duhul), una din temele iniţiate de Luca în evanghelie, apare şi în capitolele Faptele Apostolilor 6-7 şi mai departe, unde sunt aleşi cei şapte slujitori de tip diacon (cf. 6:3). Slujirea diaconală trebuie făcută în înţelepciune şi în plinătatea Duhului Sfânt. Între ei, Ştefan este un vorbitor bun, plin de Duhul Sfânt şi înţelepciune (6:10; 7:55). El ţine o predică apologetică lungă, plină de putere, în capitolul 7, înaintea iudeilor, şi îi acuză că, neascultând evanghelia, aceştia se împotrivesc Duhului Sfânt (7:51; într-un asemenea pasaj, se poate observa că împotrivirea faţă de credinţa în Isus este, până la urmă, acelaşi lucru cu împotrivirea faţă de Duhul Sfânt).</w:t>
      </w:r>
    </w:p>
    <w:p>
      <w:pPr>
        <w:pStyle w:val="Normal"/>
        <w:rPr/>
      </w:pPr>
      <w:r>
        <w:rPr/>
      </w:r>
    </w:p>
    <w:p>
      <w:pPr>
        <w:pStyle w:val="Heading5"/>
        <w:ind w:firstLine="284"/>
        <w:rPr/>
      </w:pPr>
      <w:r>
        <w:rPr/>
        <w:t>Duhul Sfânt şi prefaţarea evanghelizării neamurilor</w:t>
      </w:r>
    </w:p>
    <w:p>
      <w:pPr>
        <w:pStyle w:val="Normal"/>
        <w:ind w:hanging="0"/>
        <w:rPr/>
      </w:pPr>
      <w:r>
        <w:rPr/>
        <w:t>Convertirea şi botezarea samaritenilor, în urma misiunii lui Filip, duce la vizita apostolilor Petru şi Ioan care vin din Ierusalim să verifice noua direcţie a evangheliei şi felul în care s-a predicat şi, respectiv, s-au convertit şi botezat oamenii. În urma verificării, apostolii îşi pun mâinile peste credincioşi şi se roagă pentru ei, iar peste aceştia vine Duhul Sfânt (8.15-17). Aici secvenţa pare să fie predicare, credinţă, botez, punerea mâinilor, rugăciune, coborârea Duhului. Duhul se coboară peste aceştia ca o confirmare a faptului că samaritenii au primit evanghelia cu adevărat şi au fost mântuiţi (o confirmare pentru apostoli) şi că Dumnezeu lucrează în rânduială şi sprijină autoritatea apostolilor ca martori ai lui Isus şi purtători ai autorităţii evangheliei (o confirmare pentru samariteni).</w:t>
      </w:r>
    </w:p>
    <w:p>
      <w:pPr>
        <w:pStyle w:val="Normal"/>
        <w:rPr/>
      </w:pPr>
      <w:r>
        <w:rPr>
          <w:rFonts w:eastAsia="New Century Schoolbook"/>
        </w:rPr>
        <w:t xml:space="preserve"> </w:t>
      </w:r>
      <w:r>
        <w:rPr/>
        <w:t xml:space="preserve">Încidentul cu Simon magul, care dorea să cumpere Duhul şi darurile sale cu bani (8:17-28, cf. 18), arată sfinţenia şi independenţa, autonomia şi divinitatea Duhului Sfânt, a cărui lucrare se sustrage constrângerilor şi schemelor omeneşti (un ecou lucan la relatarea ioanină a discuţiei lui Isus cu Nicodim, din Ioan 3). În acest context, apare şi tema Duhului Sfânt ca </w:t>
      </w:r>
      <w:r>
        <w:rPr>
          <w:i/>
          <w:iCs/>
        </w:rPr>
        <w:t>dar al lui Dumnezeu</w:t>
      </w:r>
      <w:r>
        <w:rPr/>
        <w:t xml:space="preserve"> (Fapte 8:20: darul lui Dumnezeu nu poate fi cumpărat cu bani; tema este reluată şi în convertirea lui Corneliu şi a prietenilor săi, 10:45, unde credincioşii evrei se miră că darul Duhului Sfânt s-a revărsat şi peste neamuri, adică Dumnezeu le-a făcut şi pe ele în stare să participe la credinţă şi să se întoarcă la Dumnezeu).</w:t>
      </w:r>
    </w:p>
    <w:p>
      <w:pPr>
        <w:pStyle w:val="Normal"/>
        <w:rPr/>
      </w:pPr>
      <w:r>
        <w:rPr/>
        <w:t>În prefigurarea evanghelizării păgânilor din episodul evanghelizării ministrului etiopian de către Filip, Duhul Domnului este în deplină conducere a situaţiei: Duhul îi spune lui Filip să ajungă carul, iar în final, în vreme ce etiopianul, după botez, se întoarce acasă plin de bucurie (există o relaţie în Luca-Fapte între Duhul Sfânt şi manifestarea bucuriei), Filip este răpit de Duhul şi dus în cetate Azot, unde continuă să predice evanghelia (Fapte 8:28, 39). Aici experienţa cu bucuria Duhului urmează o succesiune de tip predicare-credinţă-botez-bucurie (prin Duhul Sfânt).</w:t>
      </w:r>
    </w:p>
    <w:p>
      <w:pPr>
        <w:pStyle w:val="Normal"/>
        <w:rPr/>
      </w:pPr>
      <w:r>
        <w:rPr/>
        <w:t xml:space="preserve">În capitolul 9, Saul, rămas fără vedere, stă şi se roagă în Damasc, când este vizitat de Anania care îşi pune mâinile peste el ca să îşi capete vederea şi să se umple de Duhul Sfânt (9:17-18). Gramatica textului lasă de înţeles că Pavel primeşte mai întâi Duhul Sfânt, după ce a crezut şi după ce Anania şi-a pus mâinile peste el, şi de abia după aceea este botezat. Secvenţa (succesiunea evenimentelor) este aceasta: credinţă – punerea mâinilor – rugăciune – vindecare – primirea Duhului – botezul. </w:t>
      </w:r>
    </w:p>
    <w:p>
      <w:pPr>
        <w:pStyle w:val="Normal"/>
        <w:rPr/>
      </w:pPr>
      <w:r>
        <w:rPr/>
        <w:t>Fapte 9:31 subliniază că, în condiţiile păcii care a venit după convertirea lui Saul, Biserica creştea prin Duhul Sfânt. Cauza creşterii Bisericii nu este, deci, efortul omenesc, nici climatul general favorabil, ci Duhul Sfânt.</w:t>
      </w:r>
    </w:p>
    <w:p>
      <w:pPr>
        <w:pStyle w:val="Normal"/>
        <w:rPr/>
      </w:pPr>
      <w:r>
        <w:rPr/>
      </w:r>
    </w:p>
    <w:p>
      <w:pPr>
        <w:pStyle w:val="Heading5"/>
        <w:ind w:firstLine="284"/>
        <w:rPr/>
      </w:pPr>
      <w:r>
        <w:rPr/>
        <w:t>Duhul Sfânt şi începutul evanghelizării neamurilor: Corneliu</w:t>
      </w:r>
    </w:p>
    <w:p>
      <w:pPr>
        <w:pStyle w:val="Normal"/>
        <w:rPr/>
      </w:pPr>
      <w:r>
        <w:rPr/>
        <w:t xml:space="preserve">Unul din pasajele cele mai extinse şi mai importante în care Duhul Sfânt este menţionat de mai multe ori, este Fapte 10-12, episodul convertirii lui Corneliu, începutul oficial al misionării neamurilor. </w:t>
      </w:r>
    </w:p>
    <w:p>
      <w:pPr>
        <w:pStyle w:val="Normal"/>
        <w:rPr/>
      </w:pPr>
      <w:r>
        <w:rPr/>
        <w:t xml:space="preserve">Petru este pregătit de Dumnezeu printr-o viziune specială (viziunea unei mese cu trei colţuri, plină de animale de toate felurile, curate sau necurate, care îi simbolizează pe păgâni), iar Duhul Sfânt îl atenţionează şi îl îndeamnă că vor veni 3 soli de la Corneliu, pe care va trebui să îi urmeze în Cezareea (10:19; 11:12). </w:t>
      </w:r>
    </w:p>
    <w:p>
      <w:pPr>
        <w:pStyle w:val="Normal"/>
        <w:rPr/>
      </w:pPr>
      <w:r>
        <w:rPr/>
        <w:t xml:space="preserve">În ciuda acestui îndemn, Petru este reticent când ajunge în casa lui Corneliu, dar, după ce află de viziunea lui Corneliu, începe să predice despre Isus şi Duhul Sfânt (10:38, o predică centrată pe Isus, Mesia). În momentul afirmării nevoii de a crede în Isus pentru a primi, în numele lui, iertarea păcatelor, Luca întrerupe predica lui Petru şi arată că Duhul Sfânt a venit peste cei adunaţi aşa cum a venit şi peste apostoli şi ucenici, la Cincizecime (cf. 10:47, „ca şi noi”, şi 11:15 „ca peste noi la început”; de fapt, şi verbul a revărsa sau a turna, </w:t>
      </w:r>
      <w:r>
        <w:rPr>
          <w:i/>
          <w:iCs/>
        </w:rPr>
        <w:t>ekcheo</w:t>
      </w:r>
      <w:r>
        <w:rPr/>
        <w:t xml:space="preserve">, este folosit aici, 10:45, ca şi la Cincizecime, Fapte 2:33). </w:t>
      </w:r>
    </w:p>
    <w:p>
      <w:pPr>
        <w:pStyle w:val="Normal"/>
        <w:rPr/>
      </w:pPr>
      <w:r>
        <w:rPr/>
        <w:t xml:space="preserve">În această situaţie, Duhul a venit peste ascultători ca răspuns la credinţa ascultătorilor, iar apostolul şi însoţitorii săi sunt uimiţi de această revărsare (cf. 11:16) şi decide că, dacă aşa stau lucrurile, aceşti credincioşi dintre romani, trebuie şi ei să fie botezaţi (10:44-47; 11:15-16). Aşadar, aici secvenţa este vestire-credinţă-Duh-botez. </w:t>
      </w:r>
    </w:p>
    <w:p>
      <w:pPr>
        <w:pStyle w:val="Normal"/>
        <w:rPr/>
      </w:pPr>
      <w:r>
        <w:rPr/>
        <w:t>Duhul Sfânt, în continuare, este amintit şi în caracterizarea lui Barnaba ca „om bun şi plin de Duhul Sfânt şi de credinţă” (11:24), precum şi a profetului creştin Agab care profeţea prin Duhul (11:28). Luca dă de înţeles că Biserica avea lideri în toate domeniile (predicatori, profeţi, diaconi, evanghelişti) care erau plini de Duhul Sfânt şi aşa slujeau sau conduceau diversele misiuni în care erau implicaţi.</w:t>
      </w:r>
    </w:p>
    <w:p>
      <w:pPr>
        <w:pStyle w:val="Heading5"/>
        <w:ind w:firstLine="284"/>
        <w:rPr/>
      </w:pPr>
      <w:r>
        <w:rPr/>
        <w:t>Duhul Sfânt şi călătoriile misionare ale lui Pavel</w:t>
      </w:r>
    </w:p>
    <w:p>
      <w:pPr>
        <w:pStyle w:val="Normal"/>
        <w:ind w:hanging="0"/>
        <w:rPr/>
      </w:pPr>
      <w:r>
        <w:rPr/>
        <w:t>În timpul rugăciunii, Duhul Sfânt comunică Bisericii din Antiohia alegerea şi trimiterea lui Barnaba şi a lui Pavel pentru misiune (13:2-4). Textul este interesant pentru că numirea şi trimiterea misionarilor se face la mesajul Duhului Sfânt, nu prin alte metode (nu prin tragere la sorţi, ca în Fapte 1, la alegerea lui Matia).  Aici, ca şi în trimiterea lui Petru sau a lui Filip se vede că Duhul ia iniţiativa în acţiunile misionare.</w:t>
      </w:r>
    </w:p>
    <w:p>
      <w:pPr>
        <w:pStyle w:val="Normal"/>
        <w:rPr/>
      </w:pPr>
      <w:r>
        <w:rPr/>
        <w:t>Textul face parte din seria de pasaje în care, în Fapte, se observă cooperarea dintre Duhul Sfânt şi creştini, în ce priveşte hotărârile, trimiterile, autorizările, consacrările pentru diverse lucrări. Astfel, Pavel şi Barnaba au vestit evanghelia în Asia mică şi au înfiinţat biserici care, aşa cum spune Cuvântul, erau pline de bucurie şi de Duhul Sfânt (cf. 13:52). În capitolul 15, la conciliul din Ierusalim, Petru explică asistenţei că, într-adevăr, Domnul a dat mântuirea şi neamurilor, dându-le Duhul Sfânt ca şi evreilor (15:8). Conciliul hotărăşte împreună cu Duhul Sfânt („ni s-a părut nimerit nouă şi Duhului Sfânt”), să nu fie pusă nici o sarcină suplimentară peste  credincioşii dintre neamuri, să nu li se ceară să treacă la vreo formă de iudaism (15:28). Colaborarea aceasta strânsă indică o resursă nouă pentru viaţa umană, pentru misiune: prezenţa continuă a Duhului Sfânt în cei credincioşi.</w:t>
      </w:r>
    </w:p>
    <w:p>
      <w:pPr>
        <w:pStyle w:val="Normal"/>
        <w:rPr/>
      </w:pPr>
      <w:r>
        <w:rPr/>
        <w:t xml:space="preserve">Fapte 16:6-7, începutul celei de a doua călătorii misionare a lui Pavel (echipa formată Pavel şi Sila, de data aceasta), conţine un episod aparte despre călăuzirea prin Duhul: Duhul Sfânt nu le permite misionarilor să vestească evanghelia în Asia Mică („au fost opriţi de Duhul Sfânt”), ci îi trimite să meargă în Macedonia, să înceapă noi biserici acolo (16:10). Genul acesta de călăuzire, </w:t>
      </w:r>
      <w:r>
        <w:rPr>
          <w:i/>
          <w:iCs/>
        </w:rPr>
        <w:t>via negativa</w:t>
      </w:r>
      <w:r>
        <w:rPr/>
        <w:t>, prin neconfirmarea unei direcţii, este neobişnuit şi remarcabil. Adevărul este că, foarte curând, la distanţă doar de câteva zile, Pavel primeşte o călăuzire pozitivă prin viziunea macedoneanului care cere ajutor de la apostoli. Felul în care s-a realizat oprirea acţiunii intenţionate nu este însă precizat. În mod voit, Luca lasă de o parte, uneori, formulele specifice, istorice şi atrage atenţia doar la faptul că Duhul a întreprins anumite acţiuni, fără să spună cum.</w:t>
      </w:r>
    </w:p>
    <w:p>
      <w:pPr>
        <w:pStyle w:val="Normal"/>
        <w:rPr/>
      </w:pPr>
      <w:r>
        <w:rPr/>
        <w:t>În Fapte 19:1-7 (19:2, 6), Pavel se întâlneşte cu ucenicii lui Ioan din Efes, care nu primiseră Duhul şi nici nu auziseră nimic despre vreo venire sau „coborâre” a acestuia. Se înţelege, astfel, în context lucan, că ei nu au fost cu Isus înainte de înălţare, nici nu ştiau tot ce trebuie despre mesianitatea lui. Pavel este interesat să verifice mesianismul acestor ucenici prin testul primirii Duhului Sfânt şi observă, în mod interesant, că ei nu ştiau nimic despre Duhul Sfânt. Pavel mai pune o întrebare de diagnostic şi află că nu primiseră botezul lui Isus, ci botezul lui Ioan, un botez al pocăinţei, ca Dumnezeu să îl trimită pe Mesia. Botezul lui Ioan însă nu avea conştiinţa morţii şi învierii lui Isus, a jertfei mântuitoare a lui Isus şi a domniei lui, nici vreo promisiune referitoare la Duhul Sfânt. Botezul creştin în numele lui Isus este, în schimb, un botez al pocăinţei care îl recunoaşte pe Mesia în persoana lui Isus, şi mărturiseşte credinţa în moartea, învierea şi înălţarea lui, fiind însoţit şi de promisiunea venirii Duhului Sfânt – care vine din cauză că Isus Mesia (Isus Hristos), s-a adus pe sine ca jertfă şi a câştigat mântuirea oamenilor, pe cruce. Din acest motiv a trebuit ca acestor pre-creştini, ucenici ai lui Ioan, să le fie vestită evanghelia, să fie rebotezaţi în numele lui Isus Hristos, Domnul, iar rebotezarea a fost confirmată de coborârea Duhului Sfânt, la fel ca la Rusalii, după ce Pavel şi ceilalţi şi-au pus mâinile peste ei. Confirmarea prin semne este importantă în acest caz, deoarece aceşti ucenici par să fi fost reprezentativi pentru Israel, ca ucenici mesianici neorientaţi deplin spre Isus, care aveau nevoie de călăuzire (Luca subliniază că erau în număr de doisprezece, numărul triburilor din Israel).</w:t>
      </w:r>
    </w:p>
    <w:p>
      <w:pPr>
        <w:pStyle w:val="Normal"/>
        <w:rPr/>
      </w:pPr>
      <w:r>
        <w:rPr/>
        <w:t>Şi aici se observă, ca şi în Evanghelia după Ioan, legătura specială care există între Isus şi venirea Duhului Sfânt. Secvenţa acestei coborâri a Duhului este de tipul evanghelizare, credinţă, botez, coborârea Duhului Sfânt. Amănuntele acestui incident arată că este nevoie să îl accepţi pe Isus ca Mesia nu doar ca unul vestit de profeţi  şi de Ioan, ci şi ca pe Fiul lui Dumnezeu, cel care a împlinit profeţiile şi care a murit pe cruce, a înviat şi s-a înălţat la dreapta Tatălui, ca să primeşti Duhul Sfânt.</w:t>
      </w:r>
    </w:p>
    <w:p>
      <w:pPr>
        <w:pStyle w:val="Normal"/>
        <w:rPr/>
      </w:pPr>
      <w:r>
        <w:rPr/>
        <w:t xml:space="preserve">Cooperarea dintre Duhul Sfânt şi Pavel poate fi observată şi în Fapte 20:22-23, în cuvântarea lui Pavel în Milet către liderii veniţi din Efes să îl vadă înainte de întoarcerea lui la Ierusalim. Aici Pavel le mărturiseşte că Duhul îl motivează în misiune, dar îl şi avertizează despre ce va suferi în viitor, în Ierusalim. De asemenea, vorbind despre lideri, el le spune că Duhul Sfânt i-a pus episcopi, ca să păstorească Biserica Domnului, pe care Domnul şi-a câştigat-o prin sângele său. Pe lângă afirmarea legăturii Hristos-Duhul Sfânt, se observă şi faptul că, în viziunea lui Pavel şi a lui Luca, organizarea Bisericii, darurile de slujire, sunt o decizie a Duhului Sfânt luată împreună cu oamenii. </w:t>
      </w:r>
    </w:p>
    <w:p>
      <w:pPr>
        <w:pStyle w:val="Normal"/>
        <w:rPr/>
      </w:pPr>
      <w:r>
        <w:rPr/>
        <w:t>În drum spre Ierusalim, Pavel este din nou avertizat prin Duhul, personal, cu privire la suferinţa care îl aşteaptă şi la închisoare, precum şi prin fraţii din Tir (21:4) şi din Cezareea (21:11; şi prin profetul Agab).</w:t>
      </w:r>
    </w:p>
    <w:p>
      <w:pPr>
        <w:pStyle w:val="Heading4"/>
        <w:ind w:hanging="0"/>
        <w:rPr/>
      </w:pPr>
      <w:r>
        <w:rPr/>
        <w:t>Concluzii asupra Duhului Sfânt în Luca-Fapte</w:t>
      </w:r>
    </w:p>
    <w:p>
      <w:pPr>
        <w:pStyle w:val="Normal"/>
        <w:ind w:hanging="0"/>
        <w:rPr/>
      </w:pPr>
      <w:r>
        <w:rPr/>
        <w:t>Pneumatologia lucană confirmă legătura lui Luca cu mediul apostolic: el are adesea accente comune cu Matei şi cu Ioan (botezul lui Isus, ispitirea, învăţătura lui Isus despre Duhul Sfânt, anunţarea Cincizecimii, elemente de teologia relaţiilor dintre persoanele Sfintei Treimi: cine trimite şi cine revarsă Duhul), şi confirmă locul deosebit al Duhului Sfânt în viaţa primelor Biserici, precum şi în misiunea apostolului Pavel.</w:t>
      </w:r>
    </w:p>
    <w:p>
      <w:pPr>
        <w:pStyle w:val="Normal"/>
        <w:rPr/>
      </w:pPr>
      <w:r>
        <w:rPr/>
        <w:t xml:space="preserve">Luca foloseşte numeroase serii de referinţe pneumatice comune în Luca-Fapte, prin care subliniază unitatea de acţiune şi teologie dintre Isus şi apostoli (tema plinătăţii Duhului Sfânt, referinţele repetate la botezul cu apă al lui Ioan Botezătorul şi botezul cu Duh Sfânt al lui Isus, autoritatea divină şi Duhul Sfânt, inspiraţia divină a Scripturii prin Duhul etc.). </w:t>
      </w:r>
    </w:p>
    <w:p>
      <w:pPr>
        <w:pStyle w:val="Normal"/>
        <w:rPr/>
      </w:pPr>
      <w:r>
        <w:rPr/>
        <w:t>Luca oferă cititorilor săi un subiect excelent de meditaţie referitor la lucrarea Duhului, anume succesiunea evenimentelor la convertire, adică seria evanghelie, credinţă, botez, punerea mâinilor, Duh Sfânt. În final, se pare că regula este că nu există o regulă, aparte de una singură, Duhul Sfânt vine dacă şi numai dacă cineva a crezut în Isus, în mesianitatea sa umană şi divină, în întrupare, în jertfa de pe cruce pentru iertarea păcatelor, în înviere şi înălţare</w:t>
      </w:r>
      <w:r>
        <w:rPr>
          <w:rStyle w:val="FootnoteCharacters"/>
          <w:rStyle w:val="FootnoteAnchor"/>
        </w:rPr>
        <w:footnoteReference w:id="25"/>
      </w:r>
      <w:r>
        <w:rPr/>
        <w:t xml:space="preserve">. </w:t>
      </w:r>
    </w:p>
    <w:p>
      <w:pPr>
        <w:pStyle w:val="Normal"/>
        <w:rPr/>
      </w:pPr>
      <w:r>
        <w:rPr/>
        <w:t xml:space="preserve">Pneumatologia lui Luca subliniază numeroase detalii ale vieţii comunităţii, ale Bisericii. Pe ansamblu, el pare adesea atras de lucrarea în comunitate a Duhului (astfel, Duhul vine la Rusalii când adunarea este împreună, ucenicii sunt re-umpluţi cu Duhul când se află împreună la rugăciune; convertirea lui Corneliu, a rudelor şi a prietenilor săi este binecuvântată cu o revărsare a Duhului peste între grupul etc.). Este adevărat însă că este descrisă şi venirea Duhului peste persoane individuale, cum este cazul Etiopianul bogat, sau al lui Saul, persecutorul devenit evanghelist şi apostol al neamurilor. </w:t>
      </w:r>
    </w:p>
    <w:p>
      <w:pPr>
        <w:pStyle w:val="Normal"/>
        <w:rPr/>
      </w:pPr>
      <w:r>
        <w:rPr/>
        <w:t>Mai departe, în Faptele Apostolilor Duhul dă mesaj şi putere Bisericii; el veghează la curăţia (puritatea) Bisericii şi pedepseşte minciuna, înşelăciunea; el trimite misionari şi îi călăuzeşte pe aceştia în itinerar şi în slujire; Duhul inspiră organizarea Bisericii (cei 7 diaconi; pastorii şi episcopii din Efes, misionari, profeţi). În particular, Duhul îl încurajează pe Pavel, îl călăuzeşte în deciziile de misiune, dar îl şi avertizează despre necazuri şi încercări.</w:t>
      </w:r>
    </w:p>
    <w:p>
      <w:pPr>
        <w:pStyle w:val="Normal"/>
        <w:rPr/>
      </w:pPr>
      <w:r>
        <w:rPr/>
        <w:t>Efectele Duhului Sfânt în viaţa creştinului sunt multiple, de la bucurie şi încredinţare, la daruri pentru slujire şi confirmare a chemării la slujire, la putere efectivă şi curaj în mărturisire şi în evanghelizare. Duhul Sfânt impune standarde înalte pentru viaţa de credinţă, dar şi îi echipează pe credincioşi ca să o poată trăi; el îl glorifică pe Isus prin consolidarea mărturiei aduse despre Fiul lui Dumnezeu.</w:t>
      </w:r>
    </w:p>
    <w:p>
      <w:pPr>
        <w:pStyle w:val="Normal"/>
        <w:rPr/>
      </w:pPr>
      <w:r>
        <w:rPr/>
        <w:t xml:space="preserve">Cu alte cuvinte, Duhul Sfânt în teologia lui Luca este darul lui Dumnezeu şi promisiunea lui Dumnezeu prin Isus, este primit, comunicat şi revărsat de Isus, după înviere şi înălţare, reprezintă împlinirea profeţiilor din VT, un semn mesianic şi al vremurilor din urmă, este Duhul care inaugurează şi conduce comunitatea special chemată a Bisericii, precum şi misiunea ei de evanghelizare şi de organizare spre împlinirea şi creşterea Împărăţiei lui Dumnezeu. </w:t>
      </w:r>
    </w:p>
    <w:p>
      <w:pPr>
        <w:pStyle w:val="Normal"/>
        <w:rPr/>
      </w:pPr>
      <w:r>
        <w:rPr/>
        <w:t>Luca rămâne un teolog subtil, mulat pe istorie şi pe naraţiune, care reuşeşte în Luca-Fapte să contureze un tablou impresionant al lucrării Duhului Sfânt, memorabil prin detalii şi provocator prin implicaţii.</w:t>
      </w:r>
    </w:p>
    <w:p>
      <w:pPr>
        <w:pStyle w:val="Heading3"/>
        <w:ind w:hanging="0"/>
        <w:rPr>
          <w:i/>
          <w:i/>
        </w:rPr>
      </w:pPr>
      <w:bookmarkStart w:id="8" w:name="__RefHeading___Toc350842952"/>
      <w:bookmarkEnd w:id="8"/>
      <w:r>
        <w:rPr/>
        <w:t>Pneumatologie paulină</w:t>
      </w:r>
    </w:p>
    <w:p>
      <w:pPr>
        <w:pStyle w:val="Normal"/>
        <w:ind w:hanging="0"/>
        <w:rPr/>
      </w:pPr>
      <w:r>
        <w:rPr/>
        <w:t>Pavel abordează subiectele legate de persoana şi lucrarea Duhului Sfânt mai ales în scrisorile din a doua şi, respectiv, din a treia călătorie misionară, adică în Galateni, în Romani şi în 1-2 Corinteni. Este remarcabil că lucrarea Duhului Sfânt trebuie explicată mai ales grecilor şi romanilor de pe continent (Corint şi Roma), care ştiau şi înţelegeau puţine lucruri în această privinţă, precum şi celor din Galatia, care ştiau mai mult, dar erau tentaţi, sub presiunea învăţătorilor iudaizanţi, să accepte că Legea iudaică are un caracter permanent (Vechiul Testament cu regulile şi cerinţele cultului iudaic), iar credinţa şi viaţa călăuzită de Duhul Sfânt reprezintă un adevăr secundar, subordonat Legii iudaice. În celelalte epistole ale sale Pavel scrie mai puţin despre Duhul Sfânt</w:t>
      </w:r>
      <w:r>
        <w:rPr>
          <w:rStyle w:val="FootnoteCharacters"/>
          <w:rStyle w:val="FootnoteAnchor"/>
        </w:rPr>
        <w:footnoteReference w:id="26"/>
      </w:r>
      <w:r>
        <w:rPr/>
        <w:t xml:space="preserve">. </w:t>
      </w:r>
    </w:p>
    <w:p>
      <w:pPr>
        <w:pStyle w:val="Normal"/>
        <w:rPr/>
      </w:pPr>
      <w:r>
        <w:rPr/>
        <w:t>În general, se poate spune că teologia lui Pavel despre Duhul Sfânt se dezvoltă în trei direcţii principale, de la simplu la complex, de la experimentarea exterioară a mântuirii, la trăirea efectelor ei interioare: a) Pavel explică opoziţia dintre Lege şi viaţa prin credinţă şi prin Duhul Sfânt; b) el explică opoziţia dintre natura omenească şi călăuzirea Duhului Sfânt; c) el explică lucrarea interioară a Duhului Sfânt în cel credincios, dinamica relaţiei de filiaţie – adopţiune dintre Dumnezeu şi om (mărturia Duhului, darurile Duhului, puterea Duhului în viaţa de credinţă; rodul Duhului; relaţia trup omenesc – Duhul Sfânt; accesul la gândurile şi planul lui Dumnezeu, prin Duhul etc.).</w:t>
      </w:r>
    </w:p>
    <w:p>
      <w:pPr>
        <w:pStyle w:val="Normal"/>
        <w:rPr/>
      </w:pPr>
      <w:r>
        <w:rPr/>
        <w:t>În analiza pneumatologiei pauline este nevoie, într-o primă instanţă, de un survol restrâns al principalelor caracteristici ale limbajului paulin (el face uz de simbolurile prezenţei lui Dumnezeu în Vechiul Testament, dar are şi numeroase formulări specifice)</w:t>
      </w:r>
      <w:r>
        <w:rPr>
          <w:rStyle w:val="FootnoteCharacters"/>
          <w:rStyle w:val="FootnoteAnchor"/>
        </w:rPr>
        <w:footnoteReference w:id="27"/>
      </w:r>
      <w:r>
        <w:rPr/>
        <w:t xml:space="preserve">. </w:t>
      </w:r>
    </w:p>
    <w:p>
      <w:pPr>
        <w:pStyle w:val="Heading4"/>
        <w:ind w:hanging="0"/>
        <w:rPr/>
      </w:pPr>
      <w:r>
        <w:rPr/>
        <w:t>Metaforele lui Pavel despre Duhul Sfânt</w:t>
      </w:r>
    </w:p>
    <w:p>
      <w:pPr>
        <w:pStyle w:val="TextBody"/>
        <w:ind w:hanging="0"/>
        <w:rPr>
          <w:i/>
          <w:i/>
          <w:iCs/>
        </w:rPr>
      </w:pPr>
      <w:r>
        <w:rPr/>
        <w:t xml:space="preserve">Într-o manieră asemănătoare cu cea a lui Ioan, Pavel foloseşte şi el diverse imagini (metafore) ale Duhului Sfânt, sau perechi de termeni antitetici care pun în evidenţă calităţile şi specificul persoanei şi lucrării Duhului Sfânt. </w:t>
      </w:r>
    </w:p>
    <w:p>
      <w:pPr>
        <w:pStyle w:val="Normal"/>
        <w:rPr/>
      </w:pPr>
      <w:r>
        <w:rPr/>
        <w:t xml:space="preserve">În general, limbajul pneumatologic al lui Pavel este variat, iar termenul </w:t>
      </w:r>
      <w:r>
        <w:rPr>
          <w:i/>
          <w:iCs/>
        </w:rPr>
        <w:t>pneuma</w:t>
      </w:r>
      <w:r>
        <w:rPr/>
        <w:t xml:space="preserve"> este folosit în diverse moduri, articulat şi nearticulat (</w:t>
      </w:r>
      <w:r>
        <w:rPr>
          <w:i/>
          <w:iCs/>
        </w:rPr>
        <w:t>pneuma</w:t>
      </w:r>
      <w:r>
        <w:rPr/>
        <w:t xml:space="preserve">, sau </w:t>
      </w:r>
      <w:r>
        <w:rPr>
          <w:i/>
          <w:iCs/>
        </w:rPr>
        <w:t>to pneuma</w:t>
      </w:r>
      <w:r>
        <w:rPr/>
        <w:t xml:space="preserve">), în asociere cu diverse alte cuvinte şi concepte (adjectivul „sfânt”, forme adjectivale: „spiritual”, „duhovnicesc”, sau adverbiale, asocieri cu limbajul specific al minunilor – </w:t>
      </w:r>
      <w:r>
        <w:rPr>
          <w:i/>
          <w:iCs/>
        </w:rPr>
        <w:t>terata</w:t>
      </w:r>
      <w:r>
        <w:rPr/>
        <w:t xml:space="preserve">, al „puterii” – </w:t>
      </w:r>
      <w:r>
        <w:rPr>
          <w:i/>
          <w:iCs/>
        </w:rPr>
        <w:t>dunamis</w:t>
      </w:r>
      <w:r>
        <w:rPr/>
        <w:t xml:space="preserve">, al „darurilor” de închinare şi slujire – </w:t>
      </w:r>
      <w:r>
        <w:rPr>
          <w:i/>
          <w:iCs/>
        </w:rPr>
        <w:t>charismata</w:t>
      </w:r>
      <w:r>
        <w:rPr/>
        <w:t xml:space="preserve">, al comparaţiei cu viaţa fizică şi înclinaţiile trupului – </w:t>
      </w:r>
      <w:r>
        <w:rPr>
          <w:i/>
          <w:iCs/>
        </w:rPr>
        <w:t>sarx</w:t>
      </w:r>
      <w:r>
        <w:rPr/>
        <w:t>, carne; cu limbajul profeţiilor şi a promisiunilor, cu folosirea nuanţată şi variată a prepoziţiilor etc.)</w:t>
      </w:r>
      <w:r>
        <w:rPr>
          <w:rStyle w:val="FootnoteCharacters"/>
          <w:rStyle w:val="FootnoteAnchor"/>
        </w:rPr>
        <w:footnoteReference w:id="28"/>
      </w:r>
      <w:r>
        <w:rPr/>
        <w:t xml:space="preserve">. </w:t>
      </w:r>
    </w:p>
    <w:p>
      <w:pPr>
        <w:pStyle w:val="Normal"/>
        <w:rPr/>
      </w:pPr>
      <w:r>
        <w:rPr/>
        <w:t xml:space="preserve">Secţiunile următoare vor privi la cele mai importante metafore şi antiteze despre Duhul Sfânt întâlnite în scrisorile pauline, cum sunt arvuna (prima rată), pârga (primul rod), pecetea (sigiliul), ungerea (după modelul ungerii cu untdelemn parfumat, pentru slujiri speciale, în Vechiul Testament). </w:t>
      </w:r>
    </w:p>
    <w:p>
      <w:pPr>
        <w:pStyle w:val="Heading5"/>
        <w:ind w:firstLine="284"/>
        <w:rPr/>
      </w:pPr>
      <w:r>
        <w:rPr/>
        <w:t>Metafora arvunei</w:t>
      </w:r>
    </w:p>
    <w:p>
      <w:pPr>
        <w:pStyle w:val="TextBody"/>
        <w:ind w:hanging="0"/>
        <w:rPr/>
      </w:pPr>
      <w:r>
        <w:rPr/>
        <w:t>Această metaforă apare în câteva texte, în 2 Corinteni 1:21-22, 5:5, Efeseni 1:13-14. Ca atare, arvuna (</w:t>
      </w:r>
      <w:r>
        <w:rPr>
          <w:i/>
          <w:iCs/>
        </w:rPr>
        <w:t>arrabon</w:t>
      </w:r>
      <w:r>
        <w:rPr/>
        <w:t xml:space="preserve">, gr.) este un termen economic care indică o primă plată dintr-un preţ de ansamblu, mai mare (primă rată, avans). Pavel îl foloseşte ca să descrie caracteristicile lucrării prezente a Duhului Sfânt în raport cu opera integrală de mântuire a omenirii. Duhul Sfânt este agentul unei mântuiri depline, anume a unei mântuiri care a venit însă doar parţial, până acum. Termenul include o anumită tensiune teologică: mântuirea a venit cu adevărat, prin jertfa lui Isus, şi este primită prin credinţă, dar în cadrul acestei mântuiri naşterea de sus şi primirea Duhului, apoi continuarea vieţii de credinţă şi de sfinţire, reprezintă doar prima parte a mântuirii (tensiunea teologică între ,,deja” şi ,,nu încă”). </w:t>
      </w:r>
    </w:p>
    <w:p>
      <w:pPr>
        <w:pStyle w:val="Normal"/>
        <w:rPr/>
      </w:pPr>
      <w:r>
        <w:rPr/>
        <w:t xml:space="preserve">Conform pasajelor amintite, cea de a doua parte a mântuirii oamenilor este transformarea sau învierea trupului uman la venirea lui Isus, într-un trup de slavă, precum şi viaţa veşnică propriu-zisă, trăită într-un mediu nou, în universul transfigurat („un cer nou şi un pământ nou”). Termenul </w:t>
      </w:r>
      <w:r>
        <w:rPr>
          <w:i/>
          <w:iCs/>
        </w:rPr>
        <w:t>arrabon</w:t>
      </w:r>
      <w:r>
        <w:rPr/>
        <w:t xml:space="preserve"> indică, într-un fel, discontinuitatea, existenţa a două „tranşe” ale mântuirii, iar din altă perspectivă, el subliniază continuitatea mântuirii, adică ceea ce s-a început acum, prin Duhul, este esenţial şi integral parte din aceeaşi înnoire care, în final, va culmina prin înviere, tot prin Duhul Sfânt. Natura nouă de copil al lui Dumnezeu implică direct şi perspectiva învierii</w:t>
      </w:r>
      <w:r>
        <w:rPr>
          <w:rStyle w:val="FootnoteCharacters"/>
          <w:rStyle w:val="FootnoteAnchor"/>
        </w:rPr>
        <w:footnoteReference w:id="29"/>
      </w:r>
      <w:r>
        <w:rPr/>
        <w:t>. Din punctul de vedere al continuităţii, prezenţa Duhului Sfânt nu este doar o prefaţare a ceea ce va urma, dar şi o cale de acces direct la ceea ce va urma, la esenţa lucrurilor viitoare</w:t>
      </w:r>
      <w:r>
        <w:rPr>
          <w:rStyle w:val="FootnoteCharacters"/>
          <w:rStyle w:val="FootnoteAnchor"/>
        </w:rPr>
        <w:footnoteReference w:id="30"/>
      </w:r>
      <w:r>
        <w:rPr/>
        <w:t>.</w:t>
      </w:r>
    </w:p>
    <w:p>
      <w:pPr>
        <w:pStyle w:val="Heading5"/>
        <w:ind w:firstLine="284"/>
        <w:rPr/>
      </w:pPr>
      <w:r>
        <w:rPr/>
        <w:t>Metafora primului rod</w:t>
      </w:r>
    </w:p>
    <w:p>
      <w:pPr>
        <w:pStyle w:val="TextBody"/>
        <w:ind w:hanging="0"/>
        <w:rPr/>
      </w:pPr>
      <w:r>
        <w:rPr/>
        <w:t xml:space="preserve">Prin metafora pârgii sau a „primului rod”, teologia paulină continuă tradiţia imaginilor de tip agricol folosite de profeţii Vechiului Testament şi de Isus însuşi, printre care se numără metaforele grădinii şi ale copacului cu roade (sau neroditor), ale viţei roditoare (sau neroditoare), ale smochinului care confirmă sau infirmă aşteptările stăpânului (cf. Isaia 5 şi metafora lui Israel ca viţa plantată de Dumnezeu; Isus ca viţa cea adevărată şi creştinii ca mlădiţele acestei viţe, în Ioan 15; parabola semănătorului, parabola neghinei, parabola copacului de muştar, în evangheliile sinoptice etc.). </w:t>
      </w:r>
    </w:p>
    <w:p>
      <w:pPr>
        <w:pStyle w:val="Normal"/>
        <w:rPr/>
      </w:pPr>
      <w:r>
        <w:rPr/>
        <w:t xml:space="preserve">Astfel, în Romani 8:22-23 apare expresia </w:t>
      </w:r>
      <w:r>
        <w:rPr>
          <w:i/>
          <w:iCs/>
        </w:rPr>
        <w:t>aparche tou pneumatos</w:t>
      </w:r>
      <w:r>
        <w:rPr/>
        <w:t xml:space="preserve"> (prima parte, sau prima roadă a Duhului), unde Duhul în sine este prezentat ca o primă parte a mânturii (în pasajul  biblic se arată că a doua parte implică răscumpărarea trupului fizic; versiunea Cornilescu traduce „primele roade ale Duhului”, dar textul grecesc este la singular şi implică faptul că Duhul este prima roadă, i.e. a mântuirii). Şi Hristos este numit „primul rod al învierii” (cf. 1Cor. 15:20, 23, unde tot cuvântul </w:t>
      </w:r>
      <w:r>
        <w:rPr>
          <w:i/>
          <w:iCs/>
        </w:rPr>
        <w:t>aparche</w:t>
      </w:r>
      <w:r>
        <w:rPr>
          <w:rFonts w:cs="EGreek" w:ascii="EGreek" w:hAnsi="EGreek"/>
        </w:rPr>
        <w:t xml:space="preserve"> </w:t>
      </w:r>
      <w:r>
        <w:rPr/>
        <w:t>este folosit; de asemenea, Stefanas este numit „primul rod al Ahaiei”, 1Cor. 16:15, cu acelaşi termen; Pavel îi numeşte „primul rod” şi pe credincioşii din Tesalonic, cf. 2Tes. 2:13</w:t>
      </w:r>
      <w:r>
        <w:rPr>
          <w:rStyle w:val="FootnoteCharacters"/>
          <w:rStyle w:val="FootnoteAnchor"/>
        </w:rPr>
        <w:footnoteReference w:id="31"/>
      </w:r>
      <w:r>
        <w:rPr/>
        <w:t>).</w:t>
      </w:r>
    </w:p>
    <w:p>
      <w:pPr>
        <w:pStyle w:val="Normal"/>
        <w:rPr/>
      </w:pPr>
      <w:r>
        <w:rPr/>
        <w:t>Pavel discută şi despre rodul Duhului Sfânt, ca atare, în Galateni 5:22-24 (</w:t>
      </w:r>
      <w:r>
        <w:rPr>
          <w:i/>
          <w:iCs/>
        </w:rPr>
        <w:t>karpos</w:t>
      </w:r>
      <w:r>
        <w:rPr/>
        <w:t>, gr.), care constă în suma calităţilor caracterului creştin.</w:t>
      </w:r>
    </w:p>
    <w:p>
      <w:pPr>
        <w:pStyle w:val="Heading5"/>
        <w:ind w:firstLine="284"/>
        <w:rPr/>
      </w:pPr>
      <w:r>
        <w:rPr/>
        <w:t xml:space="preserve">Metafora peceţii </w:t>
      </w:r>
    </w:p>
    <w:p>
      <w:pPr>
        <w:pStyle w:val="TextBody"/>
        <w:ind w:hanging="0"/>
        <w:rPr/>
      </w:pPr>
      <w:r>
        <w:rPr/>
        <w:t>Pecetea sau sigiliul (</w:t>
      </w:r>
      <w:r>
        <w:rPr>
          <w:i/>
          <w:iCs/>
        </w:rPr>
        <w:t>sfragis</w:t>
      </w:r>
      <w:r>
        <w:rPr/>
        <w:t>, gr.) apare în mai multe pasaje din scrisorile lui Pavel. Termenul grecesc indica autoritatea şi proprietatea (regală sau de stăpân; era un însemn folosit pe animale sau sclavi; se folosea şi în viaţa militară), sau identitatea, apartenenţa (asemănat uneori cu tăierea împrejur, de la iudei)</w:t>
      </w:r>
      <w:r>
        <w:rPr>
          <w:rStyle w:val="FootnoteCharacters"/>
          <w:rStyle w:val="FootnoteAnchor"/>
        </w:rPr>
        <w:footnoteReference w:id="32"/>
      </w:r>
      <w:r>
        <w:rPr/>
        <w:t>. În scrierile lui Pavel, Duhul Sfânt este un sigiliu nevăzut, care atestă faptul că omul credincios are viaţă din Dumnezeu şi că îi aparţine lui Dumnezeu.</w:t>
      </w:r>
    </w:p>
    <w:p>
      <w:pPr>
        <w:pStyle w:val="Normal"/>
        <w:rPr/>
      </w:pPr>
      <w:r>
        <w:rPr/>
        <w:t xml:space="preserve">Cele mai clare sunt textele din Efeseni 1:13, 4:30 unde se spune că aceia care sunt credincioşi au fost pecetluiţi cu Duhul Sfânt. Apoi, 2 Corinteni 1:21,22, aminteşte că Dumnezeu „ne-a uns, ne-a pecetluit şi ne-a dat arvuna Duhului” (merită notată alăturarea de termeni, de metafore pneumatologice: ungerea, pecetluirea, arvuna). </w:t>
      </w:r>
    </w:p>
    <w:p>
      <w:pPr>
        <w:pStyle w:val="Normal"/>
        <w:rPr/>
      </w:pPr>
      <w:r>
        <w:rPr/>
        <w:t>Termenul „pecete” apare şi în alte locuri în scrierile lui Pavel, în alte formulări. În 2 Timotei 2:19, de exemplu, unde pecetea celor credincioşi este un crez, o declaraţie: „Domnul cunoaşte pe cei ce sunt ai lui”.  În 1 Corinteni 9:2, credincioşii din Corint sunt pentru Pavel pecetea apostoliei sale în Domnul. În Romani 4:11, circumcizia este pecetea dreptăţii cu care a fost însemnat Avraam.</w:t>
      </w:r>
    </w:p>
    <w:p>
      <w:pPr>
        <w:pStyle w:val="Normal"/>
        <w:rPr/>
      </w:pPr>
      <w:r>
        <w:rPr/>
        <w:t>Tema pecetluirii nu îi este caracteristică lui Pavel, deşi el o foloseşte în mod memorabil, ci apare şi în scrierile lui Ioan, de exemplu, în Apocalipsa 5:1, 7:4-8, 20:3.</w:t>
      </w:r>
    </w:p>
    <w:p>
      <w:pPr>
        <w:pStyle w:val="Normal"/>
        <w:rPr/>
      </w:pPr>
      <w:r>
        <w:rPr/>
        <w:t>Rolul Duhului Sfânt este acela de agent eschatologic care îi aduce la viaţă pe cei care cred, le dă o nouă identitate şi îi păstrează în har (îi păzeşte, chiar îi menţine în credinţă) până la obţinerea mântuirii depline.</w:t>
      </w:r>
    </w:p>
    <w:p>
      <w:pPr>
        <w:pStyle w:val="Heading5"/>
        <w:ind w:firstLine="284"/>
        <w:rPr/>
      </w:pPr>
      <w:r>
        <w:rPr/>
        <w:t>Metafora ungerii</w:t>
      </w:r>
    </w:p>
    <w:p>
      <w:pPr>
        <w:pStyle w:val="Normal"/>
        <w:ind w:hanging="0"/>
        <w:rPr/>
      </w:pPr>
      <w:r>
        <w:rPr/>
        <w:t>Întâlnită şi în corpusul ioanin, această metaforă apare şi la Pavel: 2 Corinteni 1:21,22, verset amintit mai sus, uneşte trei metafore, a ungerii, a pecetluirii şi a arvunei: „El ne-a uns, ne-a pecetluit şi ne-a dat arvuna Duhului”. Un astfel de text leagă imaginile Duhului Sfânt din corpusul paulin de imagistica regală, profetică şi economică a Vechiului Testament (ungere, pecetluire, arvună; în Vechiul Testament, untdelemnul destinat ungerii era un parfum de calitate, sacru, preparat conform unei reţete speciale, cf. Ex. 30:11-38</w:t>
      </w:r>
      <w:r>
        <w:rPr>
          <w:rStyle w:val="FootnoteCharacters"/>
          <w:rStyle w:val="FootnoteAnchor"/>
        </w:rPr>
        <w:footnoteReference w:id="33"/>
      </w:r>
      <w:r>
        <w:rPr/>
        <w:t>). Chiar dacă nu reprezintă una din imaginile folosite intens de Pavel, ungerea rămâne unul din simbolurile de bază ale Duhului şi în epistolele pauline, extrem de sugestiv în prezentarea chemării creştinilor la slujire şi misiune. Ungerea Duhului, conform acestei metafore, trebuie să fie o experienţă plăcută, continuă, care aduce în viaţa creştinului siguranţa chemării şi parfumul prezenţei lui Dumnezeu (de altfel, Pavel chiar scrie despre această metaforă, asemănându-i pe creştini cu un parfum divin, în 2Cor. 2:14-17).</w:t>
      </w:r>
    </w:p>
    <w:p>
      <w:pPr>
        <w:pStyle w:val="Heading4"/>
        <w:ind w:hanging="0"/>
        <w:rPr/>
      </w:pPr>
      <w:r>
        <w:rPr/>
        <w:t>Paralelismele şi antitezele Duhului Sfânt în corpusul paulin</w:t>
      </w:r>
    </w:p>
    <w:p>
      <w:pPr>
        <w:pStyle w:val="TextBody"/>
        <w:ind w:hanging="0"/>
        <w:rPr/>
      </w:pPr>
      <w:r>
        <w:rPr/>
        <w:t>Pavel foloseşte un număr de paralelisme şi antiteze devenite faimoase, unele fiind întâlnite şi în scrierile lui Ioan: Duh şi apă, Duh şi carne, Duh şi Lege (cf. şi paralelismul Duh şi Viaţă). Epistolele către romani şi galateni sunt epistolele în care aceste antiteze apar cel mai des. În afară de aceasta, caracteristic stilului lui Pavel este şi faptul că argumentele sale conţin o mulţime de paradoxuri (expresii formal contradictorii, dar necontradictorii în esenţă: de exemplu, deşi Legea pare să fie rea, totuşi ea este bună şi spirituală; mai departe, deşi ea este bună, în mod foarte clar, ea totuşi are un efect negativ asupra credinciosului, deoarece îi trezeşte dorinţa de păcătui, de a încălca Legea, prin interdicţiile pe care le impune, interdicţii care stârnesc păcatul omenesc, cf. Romani 7-8).</w:t>
      </w:r>
    </w:p>
    <w:p>
      <w:pPr>
        <w:pStyle w:val="Heading5"/>
        <w:ind w:firstLine="284"/>
        <w:rPr/>
      </w:pPr>
      <w:r>
        <w:rPr/>
        <w:t xml:space="preserve">Paralelismul Duh - apă </w:t>
      </w:r>
    </w:p>
    <w:p>
      <w:pPr>
        <w:pStyle w:val="TextBody"/>
        <w:ind w:hanging="0"/>
        <w:rPr/>
      </w:pPr>
      <w:r>
        <w:rPr/>
        <w:t>Dacă în Ioan 7, de exemplu, apărea comparaţia implicită între Duhul Sfânt şi izvoarele de apă vie, în scrierile lui Pavel apare des asocierea dintre Duh şi apă (</w:t>
      </w:r>
      <w:r>
        <w:rPr>
          <w:i/>
        </w:rPr>
        <w:t>pneuma - hudor</w:t>
      </w:r>
      <w:r>
        <w:rPr/>
        <w:t>), prin conotaţiile specifice ale botezului cu apă (</w:t>
      </w:r>
      <w:r>
        <w:rPr>
          <w:i/>
          <w:iCs/>
        </w:rPr>
        <w:t>baptizo</w:t>
      </w:r>
      <w:r>
        <w:rPr/>
        <w:t>, gr., a scufunda), la care se adaugă uneori cele legate de spălări şi curăţiri rituale, precum şi imaginile legate de potolirea setei.</w:t>
      </w:r>
    </w:p>
    <w:p>
      <w:pPr>
        <w:pStyle w:val="Normal"/>
        <w:rPr/>
      </w:pPr>
      <w:r>
        <w:rPr/>
        <w:t>Astfel, în 1 Corinteni 10:2-4, se face o conexiune între botezul pentru Moise al lui Israel</w:t>
      </w:r>
      <w:r>
        <w:rPr>
          <w:rStyle w:val="FootnoteCharacters"/>
          <w:rStyle w:val="FootnoteAnchor"/>
        </w:rPr>
        <w:footnoteReference w:id="34"/>
      </w:r>
      <w:r>
        <w:rPr/>
        <w:t xml:space="preserve"> (când evreii au fost acoperiţi de nor, în pustie, şi când au trecut prin Marea Roşie, urmându-l pe Moise), şi Duhul Sfânt. Comparaţia subliniază unitatea poporului în contextul experienţelor din Exod, precum şi caracterul profetic al acestor experienţe: astfel, toţi evreii care au trecut prin aceste experienţe, au mâncat cu toţii aceeaşi „mâncare duhovnicească” (</w:t>
      </w:r>
      <w:r>
        <w:rPr>
          <w:i/>
          <w:iCs/>
        </w:rPr>
        <w:t>pneumatikon broma</w:t>
      </w:r>
      <w:r>
        <w:rPr/>
        <w:t>), au băut cu toţii „</w:t>
      </w:r>
      <w:r>
        <w:rPr>
          <w:rFonts w:cs="Arial"/>
        </w:rPr>
        <w:t>aceeaşi băutură duhovnicească” (</w:t>
      </w:r>
      <w:r>
        <w:rPr>
          <w:rFonts w:cs="Arial"/>
          <w:i/>
          <w:iCs/>
        </w:rPr>
        <w:t>pneumatikon poma</w:t>
      </w:r>
      <w:r>
        <w:rPr>
          <w:rFonts w:cs="Arial"/>
        </w:rPr>
        <w:t>) din aceeaşi „piatra duhovnicească care avea să vină după ei, iar piatra era Hristos” (</w:t>
      </w:r>
      <w:r>
        <w:rPr>
          <w:rFonts w:cs="Arial"/>
          <w:i/>
          <w:iCs/>
        </w:rPr>
        <w:t>ek pneumatikes petras)</w:t>
      </w:r>
      <w:r>
        <w:rPr>
          <w:rFonts w:cs="Arial"/>
        </w:rPr>
        <w:t>. Astfel, botezul cu apă, prin simbolurile sale profetice (scufundarea sau trecerea prin Marea Roşie) este asociat cu experienţa comună a Duhului Sfânt în Biserică.</w:t>
      </w:r>
    </w:p>
    <w:p>
      <w:pPr>
        <w:pStyle w:val="Normal"/>
        <w:rPr/>
      </w:pPr>
      <w:r>
        <w:rPr/>
        <w:t xml:space="preserve">Exprimarea clară a acestui adevăr apare în 1 Corinteni 12:13, unde Pavel afirmă că toţi creştinii, din orice popor sau rasă, sau stare socială, au fost botezaţi într-un singur Duh (posibil, de un singur Duh; dativul cu prepoziţia </w:t>
      </w:r>
      <w:r>
        <w:rPr>
          <w:i/>
          <w:iCs/>
        </w:rPr>
        <w:t>en</w:t>
      </w:r>
      <w:r>
        <w:rPr/>
        <w:t xml:space="preserve"> poate avea şi acest înţeles), şi au băut dintr-un singur Duh. Cu alte cuvinte, se indică faptul că toţi au fost botezaţi (scufundaţi) într-un singur Duh, de un singur Duh, scopul acestui botez fiind ca să dea viaţă şi, în acelaşi timp, unitate Bisericii, în Isus Hristos (Pavel mai scrie că am fost botezaţi în Hristos, Gal. 3:27, sau în moartea şi învierea lui Hristos, Rom. 6:3-4, Col. 2:12).</w:t>
      </w:r>
    </w:p>
    <w:p>
      <w:pPr>
        <w:pStyle w:val="Normal"/>
        <w:rPr/>
      </w:pPr>
      <w:r>
        <w:rPr/>
        <w:t>Forma de aorist pasiv (</w:t>
      </w:r>
      <w:r>
        <w:rPr>
          <w:i/>
          <w:iCs/>
        </w:rPr>
        <w:t>ebaptisthemen</w:t>
      </w:r>
      <w:r>
        <w:rPr/>
        <w:t>)</w:t>
      </w:r>
      <w:r>
        <w:rPr>
          <w:rFonts w:cs="EGreek" w:ascii="EGreek" w:hAnsi="EGreek"/>
        </w:rPr>
        <w:t xml:space="preserve">, </w:t>
      </w:r>
      <w:r>
        <w:rPr/>
        <w:t xml:space="preserve">„am fost botezaţi”) ar putea indica faptul că este vorba de o singură experienţă, în cazul unui asemenea botez al Duhului Sfânt. Pavel nu scrie nicăieri în epistolele sale despre vreun botez repetabil cu Duhul Sfânt. În Efeseni 5:18 ar apărea, totuşi, ideea unei anumite recurenţe, anume o repetare a umplerii cu Duhului Sfânt, deoarece se spune „nu vă îmbătaţi cu vin, aceasta este destrăbălare, ci fiţi umpluţi cu Duhul” (umplerea este repetabilă, nu botezul). </w:t>
      </w:r>
    </w:p>
    <w:p>
      <w:pPr>
        <w:pStyle w:val="Heading5"/>
        <w:ind w:firstLine="284"/>
        <w:rPr/>
      </w:pPr>
      <w:r>
        <w:rPr/>
        <w:t>Antiteza Duh - carne</w:t>
      </w:r>
    </w:p>
    <w:p>
      <w:pPr>
        <w:pStyle w:val="TextBody"/>
        <w:ind w:hanging="0"/>
        <w:rPr/>
      </w:pPr>
      <w:r>
        <w:rPr/>
        <w:t xml:space="preserve">Antiteza Duh – carne este una din cele mai importante în scrierile lui Pavel şi este exprimată prin mai multe expresiile tehnice care includ: </w:t>
      </w:r>
      <w:r>
        <w:rPr>
          <w:i/>
        </w:rPr>
        <w:t>kata sarka</w:t>
      </w:r>
      <w:r>
        <w:rPr/>
        <w:t xml:space="preserve">, </w:t>
      </w:r>
      <w:r>
        <w:rPr>
          <w:i/>
          <w:iCs/>
        </w:rPr>
        <w:t>kata pneuma</w:t>
      </w:r>
      <w:r>
        <w:rPr/>
        <w:t xml:space="preserve"> (potrivit cărnii, trupului, respectiv, potrivit duhului), </w:t>
      </w:r>
      <w:r>
        <w:rPr>
          <w:i/>
          <w:iCs/>
        </w:rPr>
        <w:t>en sarki, en pneumati</w:t>
      </w:r>
      <w:r>
        <w:rPr/>
        <w:t xml:space="preserve"> (sau forma scurtă, </w:t>
      </w:r>
      <w:r>
        <w:rPr>
          <w:i/>
          <w:iCs/>
        </w:rPr>
        <w:t>sarki – pneumati</w:t>
      </w:r>
      <w:r>
        <w:rPr/>
        <w:t>; în trup, în duh, ori prin trup, prin duh) etc.</w:t>
      </w:r>
    </w:p>
    <w:p>
      <w:pPr>
        <w:pStyle w:val="Normal"/>
        <w:rPr/>
      </w:pPr>
      <w:r>
        <w:rPr/>
        <w:t xml:space="preserve">Semnificaţia contrastului depinde adesea de semnificaţia termenului „carne” (gr. </w:t>
      </w:r>
      <w:r>
        <w:rPr>
          <w:i/>
          <w:iCs/>
        </w:rPr>
        <w:t>sarx</w:t>
      </w:r>
      <w:r>
        <w:rPr/>
        <w:t xml:space="preserve">), care poate însemna şi fire (fire pământească slabă, natură păcătoasă), şi dorinţe naturale instinctive, ori un mod eliptic de referire la Legea Vechiului Testament, în ideea menţionării de porunci care se referă la trup, adică la regulile Legii. </w:t>
      </w:r>
    </w:p>
    <w:p>
      <w:pPr>
        <w:pStyle w:val="Normal"/>
        <w:rPr/>
      </w:pPr>
      <w:r>
        <w:rPr/>
        <w:t>Mai întâi, paralelismul Duh – carne apare în Romani 7-8, unde este vorba despre dilema de a admite cu mintea că Legea lui Dumnezeu este bună, dar că există şi neputinţa, datorită legii păcatului din trup, de a face într-adevăr binele</w:t>
      </w:r>
      <w:r>
        <w:rPr>
          <w:rStyle w:val="FootnoteCharacters"/>
          <w:rStyle w:val="FootnoteAnchor"/>
        </w:rPr>
        <w:footnoteReference w:id="35"/>
      </w:r>
      <w:r>
        <w:rPr/>
        <w:t>; conform Romani 8:1-2, soluţia la această dilemă vine din eliberarea adusă de „legea duhului de viaţă în Hristos”. Tema este apoi dezvoltată pe mai multe paliere în Romani 8:5-10. Astfel, cei ce trăiesc după trup (fire) sunt în contrast cu cei ce trăiesc după Duhul (</w:t>
      </w:r>
      <w:r>
        <w:rPr>
          <w:i/>
          <w:iCs/>
        </w:rPr>
        <w:t>hoi kata sarka ontes</w:t>
      </w:r>
      <w:r>
        <w:rPr/>
        <w:t xml:space="preserve"> – </w:t>
      </w:r>
      <w:r>
        <w:rPr>
          <w:i/>
          <w:iCs/>
        </w:rPr>
        <w:t>hoi kata pneuma ontes</w:t>
      </w:r>
      <w:r>
        <w:rPr/>
        <w:t xml:space="preserve">), cei care se gândesc la lucrurile duhului cu cei care se gândesc la lucrurile trupului (firii; </w:t>
      </w:r>
      <w:r>
        <w:rPr>
          <w:i/>
          <w:iCs/>
        </w:rPr>
        <w:t>fronousin ta tes sarkos</w:t>
      </w:r>
      <w:r>
        <w:rPr/>
        <w:t xml:space="preserve"> – </w:t>
      </w:r>
      <w:r>
        <w:rPr>
          <w:i/>
          <w:iCs/>
        </w:rPr>
        <w:t>fronousin ta tes pneumatos</w:t>
      </w:r>
      <w:r>
        <w:rPr/>
        <w:t>); cugetarea trupului, sau a firii (</w:t>
      </w:r>
      <w:r>
        <w:rPr>
          <w:i/>
          <w:iCs/>
        </w:rPr>
        <w:t>fronema tes sarkos</w:t>
      </w:r>
      <w:r>
        <w:rPr/>
        <w:t>) duce la moarte si este vrăjmaşă lui Dumnezeu, dar cugetarea centrată pe Duh (</w:t>
      </w:r>
      <w:r>
        <w:rPr>
          <w:i/>
          <w:iCs/>
        </w:rPr>
        <w:t>fronema tes pneumatos</w:t>
      </w:r>
      <w:r>
        <w:rPr/>
        <w:t>) duce la viaţă şi pace; în final, se ajunge opoziţia dintre cei care trăiesc (sunt) în trup (fire) (</w:t>
      </w:r>
      <w:r>
        <w:rPr>
          <w:i/>
          <w:iCs/>
        </w:rPr>
        <w:t>en sarki ontes</w:t>
      </w:r>
      <w:r>
        <w:rPr/>
        <w:t>) şi cei care trăiesc (sunt) în duhul (</w:t>
      </w:r>
      <w:r>
        <w:rPr>
          <w:i/>
          <w:iCs/>
        </w:rPr>
        <w:t>en pneumati ontes</w:t>
      </w:r>
      <w:r>
        <w:rPr/>
        <w:t xml:space="preserve">), prepoziţia </w:t>
      </w:r>
      <w:r>
        <w:rPr>
          <w:i/>
          <w:iCs/>
        </w:rPr>
        <w:t>en</w:t>
      </w:r>
      <w:r>
        <w:rPr/>
        <w:t xml:space="preserve"> (în) având semnificaţia de trăire complet imersată în mediul respectiv, adică în instincte şi tendinţe păcătoase sau în instincte şi tendinţe spirituale.</w:t>
      </w:r>
    </w:p>
    <w:p>
      <w:pPr>
        <w:pStyle w:val="Normal"/>
        <w:rPr/>
      </w:pPr>
      <w:r>
        <w:rPr/>
        <w:t>Opoziţia dintre Duh şi carne apare şi la nivelul opoziţiei dintre credinţă şi Lege, sau dintre creştini şi iudei, pe baza alegoriei construite pe comparaţia dintre Isaac şi Işmael, şi dintre Sarah şi  Agar, din Geneza: „aşa cum cel născut natural (</w:t>
      </w:r>
      <w:r>
        <w:rPr>
          <w:i/>
          <w:iCs/>
        </w:rPr>
        <w:t>kata sarka</w:t>
      </w:r>
      <w:r>
        <w:rPr/>
        <w:t>) l-a prigonit pe cel născut datorită duhului (</w:t>
      </w:r>
      <w:r>
        <w:rPr>
          <w:i/>
          <w:iCs/>
        </w:rPr>
        <w:t>kata pneuma</w:t>
      </w:r>
      <w:r>
        <w:rPr/>
        <w:t>), la fel se întâmplă şi acum” (Gal. 4:29).</w:t>
      </w:r>
    </w:p>
    <w:p>
      <w:pPr>
        <w:pStyle w:val="Normal"/>
        <w:rPr/>
      </w:pPr>
      <w:r>
        <w:rPr/>
        <w:t>Opoziţia dintre Duh şi carne, la nivel de trăire personală în păcat sau în curăţie, apare în Galateni 5, în formulări foarte sugestive: „carnea pofteşte împotriva Duhului (</w:t>
      </w:r>
      <w:r>
        <w:rPr>
          <w:i/>
          <w:iCs/>
        </w:rPr>
        <w:t>kata tes pneumatos</w:t>
      </w:r>
      <w:r>
        <w:rPr/>
        <w:t>), iar Duhul împotriva cărnii (</w:t>
      </w:r>
      <w:r>
        <w:rPr>
          <w:i/>
          <w:iCs/>
        </w:rPr>
        <w:t>kata tes sarkos</w:t>
      </w:r>
      <w:r>
        <w:rPr/>
        <w:t>), ele sunt opuse una alteia, aşa încât nu puteţi face ce voiţi” (Gal. 5:17-18)</w:t>
      </w:r>
      <w:r>
        <w:rPr>
          <w:rStyle w:val="FootnoteCharacters"/>
          <w:rStyle w:val="FootnoteAnchor"/>
        </w:rPr>
        <w:footnoteReference w:id="36"/>
      </w:r>
      <w:r>
        <w:rPr/>
        <w:t xml:space="preserve">. Aici Duhul (pneuma)  scris cu literă mare, aduce interpretarea că autorul se referă la Duhul lui Dumnezeu. Deşi aceasta este pentru mulţi comentatori prima opţiune, ar putea fi vorba însă şi despre duhul omului, aşa cum a fost acesta înnoit prin Duhul Sfânt. Contrastul dintre cele două stiluri de viaţă apare şi la nivelul roadelor, al efectelor vieţii (rodul Duhului, </w:t>
      </w:r>
      <w:r>
        <w:rPr>
          <w:i/>
          <w:iCs/>
        </w:rPr>
        <w:t>karpos tou pneumatos</w:t>
      </w:r>
      <w:r>
        <w:rPr/>
        <w:t xml:space="preserve">, Gal. 5:22-24 este opus faptelor cărnii, </w:t>
      </w:r>
      <w:r>
        <w:rPr>
          <w:i/>
          <w:iCs/>
        </w:rPr>
        <w:t>ta erga tes sarkos</w:t>
      </w:r>
      <w:r>
        <w:rPr/>
        <w:t xml:space="preserve">, 5:19-21). </w:t>
      </w:r>
    </w:p>
    <w:p>
      <w:pPr>
        <w:pStyle w:val="Heading5"/>
        <w:ind w:firstLine="284"/>
        <w:rPr/>
      </w:pPr>
      <w:r>
        <w:rPr/>
        <w:t>Antiteza Duh - Lege</w:t>
      </w:r>
    </w:p>
    <w:p>
      <w:pPr>
        <w:pStyle w:val="TextBody"/>
        <w:ind w:hanging="0"/>
        <w:rPr/>
      </w:pPr>
      <w:r>
        <w:rPr/>
        <w:t xml:space="preserve">Paralelismul dintre Duh şi Lege, amintit şi în paragraful dinainte sub forma antitezei </w:t>
      </w:r>
      <w:r>
        <w:rPr>
          <w:i/>
          <w:iCs/>
        </w:rPr>
        <w:t>pneuma</w:t>
      </w:r>
      <w:r>
        <w:rPr/>
        <w:t xml:space="preserve"> – </w:t>
      </w:r>
      <w:r>
        <w:rPr>
          <w:i/>
          <w:iCs/>
        </w:rPr>
        <w:t>sarx</w:t>
      </w:r>
      <w:r>
        <w:rPr/>
        <w:t xml:space="preserve">, apare şi în forme mai explicite, prin perechile de termeni: </w:t>
      </w:r>
      <w:r>
        <w:rPr>
          <w:i/>
        </w:rPr>
        <w:t xml:space="preserve">pneuma – nomos </w:t>
      </w:r>
      <w:r>
        <w:rPr>
          <w:iCs/>
        </w:rPr>
        <w:t xml:space="preserve">(gr. </w:t>
      </w:r>
      <w:r>
        <w:rPr>
          <w:i/>
        </w:rPr>
        <w:t>nomos</w:t>
      </w:r>
      <w:r>
        <w:rPr>
          <w:iCs/>
        </w:rPr>
        <w:t>, lege)</w:t>
      </w:r>
      <w:r>
        <w:rPr/>
        <w:t xml:space="preserve">, </w:t>
      </w:r>
      <w:r>
        <w:rPr>
          <w:i/>
        </w:rPr>
        <w:t>pneuma - gramma</w:t>
      </w:r>
      <w:r>
        <w:rPr/>
        <w:t xml:space="preserve"> (gr. </w:t>
      </w:r>
      <w:r>
        <w:rPr>
          <w:i/>
          <w:iCs/>
        </w:rPr>
        <w:t>gramma</w:t>
      </w:r>
      <w:r>
        <w:rPr/>
        <w:t xml:space="preserve">, literă, slovă, prescripţie). </w:t>
      </w:r>
    </w:p>
    <w:p>
      <w:pPr>
        <w:pStyle w:val="Normal"/>
        <w:rPr/>
      </w:pPr>
      <w:r>
        <w:rPr/>
        <w:t xml:space="preserve">Seria referinţelor începe în Romani 2:29, unde Pavel compară circumcizia în trup (carne) cu cea a inimii, cei credincioşi fiind circumcişi „în duh, nu în literă” (traduceri alternative: „în Duhul, nu în literă”, sau „prin Duhul, nu prin [ascultarea de] literă”; gr. </w:t>
      </w:r>
      <w:r>
        <w:rPr>
          <w:i/>
          <w:iCs/>
        </w:rPr>
        <w:t>en pneumati ou grammati</w:t>
      </w:r>
      <w:r>
        <w:rPr/>
        <w:t>).</w:t>
      </w:r>
    </w:p>
    <w:p>
      <w:pPr>
        <w:pStyle w:val="Normal"/>
        <w:rPr/>
      </w:pPr>
      <w:r>
        <w:rPr/>
        <w:t>În Romani 7:6 Pavel afirmă că, acum, eliberaţi fiind de Lege, creştinii slujesc în „noutatea Duhului” (</w:t>
      </w:r>
      <w:r>
        <w:rPr>
          <w:i/>
          <w:iCs/>
        </w:rPr>
        <w:t>en kainoteti pneumatos</w:t>
      </w:r>
      <w:r>
        <w:rPr/>
        <w:t>), nu în „vechimea literei” (</w:t>
      </w:r>
      <w:r>
        <w:rPr>
          <w:i/>
          <w:iCs/>
        </w:rPr>
        <w:t>palaioteti grammatos</w:t>
      </w:r>
      <w:r>
        <w:rPr/>
        <w:t xml:space="preserve">) sau, alternativ, „într-un Duh nou”, nu „în litera cea veche” (gr. </w:t>
      </w:r>
      <w:r>
        <w:rPr>
          <w:i/>
          <w:iCs/>
        </w:rPr>
        <w:t>douleuein hemas en kainoteti pneumatos kai ou palaioteti grammatos</w:t>
      </w:r>
      <w:r>
        <w:rPr/>
        <w:t>).</w:t>
      </w:r>
    </w:p>
    <w:p>
      <w:pPr>
        <w:pStyle w:val="Normal"/>
        <w:rPr/>
      </w:pPr>
      <w:r>
        <w:rPr/>
        <w:t xml:space="preserve">După ce, în Romani 7, Pavel a discutat despre neputinţa legii de a salva pe cel păcătos (cf. Rom. 8:3), Romani 8:1-2 vine să precizeze că nu mai este nici o condamnare pentru cel credincios deoarece „legea Duhului vieţii în Hristos Isus te-a eliberat de legea păcatului şi a morţii” (gr. </w:t>
      </w:r>
      <w:r>
        <w:rPr>
          <w:i/>
          <w:iCs/>
        </w:rPr>
        <w:t>ho gar nomos tou pneumatos tes zoes en Christo Iesou eleuterosen se apo tou nomou tes hamartias kai tou thanatou</w:t>
      </w:r>
      <w:r>
        <w:rPr/>
        <w:t xml:space="preserve">). </w:t>
      </w:r>
    </w:p>
    <w:p>
      <w:pPr>
        <w:pStyle w:val="Normal"/>
        <w:rPr/>
      </w:pPr>
      <w:r>
        <w:rPr/>
        <w:t>În legământul lui Hristos, Duhul ne scoate de sub jurisdicţia Legii şi ne dă salvarea, în timp ce tot el este Duhul care a inspirat Legea, dar nu ca pe o soluţie pentru mântuire, ci ca pe un îndrumător spre Hristos.</w:t>
      </w:r>
    </w:p>
    <w:p>
      <w:pPr>
        <w:pStyle w:val="Normal"/>
        <w:rPr/>
      </w:pPr>
      <w:r>
        <w:rPr/>
        <w:t>Conform Romani 8:3-4, cerinţa dreaptă a legii (</w:t>
      </w:r>
      <w:r>
        <w:rPr>
          <w:i/>
          <w:iCs/>
        </w:rPr>
        <w:t>to dikaioma tou nomou</w:t>
      </w:r>
      <w:r>
        <w:rPr/>
        <w:t>) este împlinită în creştin, deoarece el trăieşte nu conform trupului (adică, nu conform firii sau conform legii), ci conform Duhului (</w:t>
      </w:r>
      <w:r>
        <w:rPr>
          <w:i/>
          <w:iCs/>
        </w:rPr>
        <w:t>kata pneuma</w:t>
      </w:r>
      <w:r>
        <w:rPr/>
        <w:t xml:space="preserve">).  Cu alte cuvinte, singurul mod de a satisface Legea, este prin Duhul care aboleşte Legea. </w:t>
      </w:r>
    </w:p>
    <w:p>
      <w:pPr>
        <w:pStyle w:val="Normal"/>
        <w:rPr/>
      </w:pPr>
      <w:r>
        <w:rPr/>
        <w:t>Galateni 5:18 exprimă acest paradox într-un mod memorabil: „dacă sunteţi conduşi de Duhul, nu sunteţi sub Lege” (</w:t>
      </w:r>
      <w:r>
        <w:rPr>
          <w:i/>
          <w:iCs/>
        </w:rPr>
        <w:t>ei de pneumati agesthe, ouk este hypo nomon</w:t>
      </w:r>
      <w:r>
        <w:rPr/>
        <w:t>).</w:t>
      </w:r>
    </w:p>
    <w:p>
      <w:pPr>
        <w:pStyle w:val="Normal"/>
        <w:rPr/>
      </w:pPr>
      <w:r>
        <w:rPr/>
        <w:t>Galateni 5:4-5 afirmă, de asemenea, acest lucru, în termeni mai largi însă: cei ce vor să fie drepţi prin lege (</w:t>
      </w:r>
      <w:r>
        <w:rPr>
          <w:i/>
          <w:iCs/>
        </w:rPr>
        <w:t>hoitines en nomo dikaiousthe</w:t>
      </w:r>
      <w:r>
        <w:rPr/>
        <w:t>), s-a despărţit de Hristos, dar creştinii sunt au nădejde prin Duhul, prin credinţă.</w:t>
      </w:r>
    </w:p>
    <w:p>
      <w:pPr>
        <w:pStyle w:val="Normal"/>
        <w:rPr/>
      </w:pPr>
      <w:r>
        <w:rPr/>
        <w:t>Caracterul delicat al relaţiei dintre Duh şi Lege ar putea fi însă demonstrat de un alt citat din Galateni, anume Galateni 4:21, care sună astfel: „Spuneţi-mi voi, care vreţi să fiţi sub lege (</w:t>
      </w:r>
      <w:r>
        <w:rPr>
          <w:i/>
          <w:iCs/>
        </w:rPr>
        <w:t>hupo nomon</w:t>
      </w:r>
      <w:r>
        <w:rPr/>
        <w:t>), nu ascultaţi (sau: nu auziţi) voi [deja] Legea (</w:t>
      </w:r>
      <w:r>
        <w:rPr>
          <w:i/>
          <w:iCs/>
        </w:rPr>
        <w:t>ton nomon ouk akouete</w:t>
      </w:r>
      <w:r>
        <w:rPr/>
        <w:t>)?” Sensul ar putea fi unul afirmativ, descriptiv „voi, cei ce staţi acum şi auziţi ce zice Legea...”, dar poate fi şi un sens de confirmare şi redescoperire paradoxală: „voi, cei care vreţi să fiţi sub lege, nu [vedeţi că voi] ascultaţi deja legea?” În acest caz, sensul atenţionării lui Pavel este că, aceia care vor să fie sub jurisdicţia legii, ar trebui să înţeleagă faptul că tocmai legea prevede abolirea legii şi prioritatea credinţei, a promisiunii divine, a Duhului, deoarece exemplele cu Isaac şi Işmael, Sarah şi Agar, tocmai aceasta demonstrează, în cap. 4, anume faptul că sclava Agar a fugit în Sinai, deci Sinaiul şi Legea de pe Sinai reprezintă robia, pe când noi, creştinii suntem fii ai credinţei, ai promisiunii, ai Duhului, aşa cum a fost Isaac, fiul Sarei. Avraam, într-adevăr a primit promisiunile divine înainte de a primi semnul circumciziei, şi credinţa şi ascultarea i-au fost socotite ca dreptate, înainte să fie circumcis, adică să primească semnul legii ce urma să vină. Oricum, în general, patriarhii au primit făgăduinţele divine înainte de venirea Legii de pe Sinai, prin Moise, dată de Domnul şi de îngeri.</w:t>
      </w:r>
    </w:p>
    <w:p>
      <w:pPr>
        <w:pStyle w:val="Normal"/>
        <w:rPr/>
      </w:pPr>
      <w:r>
        <w:rPr/>
        <w:t>În afară de exemple ca acestea de până acum, există şi construcţii mai poetice legate de acest paralelism Duh – lege, de exemplu în 2 Corinteni 3:5-6, unde creştinii din Corint sunt asemănaţi cu o epistolă scrisă de apostoli „nu cu cerneală, ci cu Duhul Dumnezeului celui viu, nu pe table de piatră, ci în inimi de carne”. Referinţa la Lege este indirectă şi se pare că Pavel are în vedere Ieremia 31:31-33.</w:t>
      </w:r>
    </w:p>
    <w:p>
      <w:pPr>
        <w:pStyle w:val="Heading5"/>
        <w:ind w:firstLine="284"/>
        <w:rPr/>
      </w:pPr>
      <w:r>
        <w:rPr/>
        <w:t>Paradoxurile Duhului Sfânt în corpusul paulin</w:t>
      </w:r>
    </w:p>
    <w:p>
      <w:pPr>
        <w:pStyle w:val="Normal"/>
        <w:ind w:hanging="0"/>
        <w:rPr/>
      </w:pPr>
      <w:r>
        <w:rPr/>
        <w:t>Deşi Pavel şi-a obişnuit cititorii cu antiteza Duh – Lege, ieşirea din neputinţa de a împlini Legea se face printr-un paradox, anume prin „Legea Duhului vieţii în Hristos Isus [care] m-a eliberat de legea păcatului şi a morţii” (Romani 8:2). Construcţia paradoxală poate însemna „puterea Duhului” sau „conducerea Duhului”, dar poate indica şi ideea unei unei rânduieli care depăşeşte rânduiala Legii, a legământului celui nou şi a puterii divine care stă în spatele lui.</w:t>
      </w:r>
    </w:p>
    <w:p>
      <w:pPr>
        <w:pStyle w:val="Normal"/>
        <w:rPr/>
      </w:pPr>
      <w:r>
        <w:rPr/>
        <w:t>Tot în Romani 8 mai apare un paradox care implică Duhul, anume, paradoxul posibilităţii vieţii prin Duhul Sfânt, în prezent, în timp ce prin trupul păcătos omul este condamnat de Lege şi destinat pedepsei şi morţii (cf. Romani 8:4, 10-11). Cheia acestei supravieţuiri paradoxale prin Duhul este întruparea şi jertfa lui Isus, care au făcut posibilă simultaneitatea transformării interioare, prin primirea Duhului Sfânt şi a vieţii noi, şi a existenţei fizice într-un trup păcătos, încă neînnoit, dar gata de venirea învierii, a schimbării sale depline. Astfel, s-a evitat efectul distructiv al Legii, care îl condamna şi îl executa pe omul păcătos înainte să îl poată salva.</w:t>
      </w:r>
    </w:p>
    <w:p>
      <w:pPr>
        <w:pStyle w:val="Heading4"/>
        <w:ind w:hanging="0"/>
        <w:rPr/>
      </w:pPr>
      <w:r>
        <w:rPr/>
        <w:t>Epistola către Romani</w:t>
      </w:r>
    </w:p>
    <w:p>
      <w:pPr>
        <w:pStyle w:val="TextBody"/>
        <w:ind w:hanging="0"/>
        <w:rPr/>
      </w:pPr>
      <w:r>
        <w:rPr/>
        <w:t>Pavel tratează subiectul Duhului Sfânt şi a lucrării sale în cinci epistole majore (Romani, 1-2 Corinteni, Galateni, Efeseni). De fapt, Romani vine imediat după 1 Corinteni, în ce priveşte materialul referitor la Duhul Sfânt. Formal şi conceptual, Pavel este foarte atent la felul în care argumentează despre caracteristicile lucrării Duhului Sfânt în cei credincioşi (Pavel este foarte logic şi în alte subiecte, cum ar fi Legea, credinţa, învierea, viaţa practică, etc.). Pe ansamblu, originea explorării lucrării Duhului Sfânt în Romani, pare să fie încercarea de a lămuri pe iudeii din Roma cu privire la natura libertăţii şi puterii de sfinţenie în viaţa creştină</w:t>
      </w:r>
      <w:r>
        <w:rPr>
          <w:rStyle w:val="FootnoteCharacters"/>
          <w:rStyle w:val="FootnoteAnchor"/>
        </w:rPr>
        <w:footnoteReference w:id="37"/>
      </w:r>
      <w:r>
        <w:rPr/>
        <w:t>.</w:t>
      </w:r>
    </w:p>
    <w:p>
      <w:pPr>
        <w:pStyle w:val="TextBody"/>
        <w:rPr/>
      </w:pPr>
      <w:r>
        <w:rPr/>
        <w:t xml:space="preserve">De la început, în Romani se pot distinge trei secţiuni majore despre Duhul Sfânt: Romani 1-2 şi 5 (relaţia dintre Duhul Sfânt şi evanghelie), 7-8 (relaţia dintre Duhul Sfânt şi înnoirea interioară a creştinului), şi 14-15 (relaţia dintre Duhul Sfânt şi ascultarea practică de voinţa lui Dumnezeu). În afara acestor texte există doar puţine referinţe despre Duhul lui Dumnezeu. </w:t>
      </w:r>
    </w:p>
    <w:p>
      <w:pPr>
        <w:pStyle w:val="Heading5"/>
        <w:ind w:firstLine="284"/>
        <w:rPr/>
      </w:pPr>
      <w:r>
        <w:rPr/>
        <w:t>Romani 1-2 şi 5</w:t>
      </w:r>
    </w:p>
    <w:p>
      <w:pPr>
        <w:pStyle w:val="TextBody"/>
        <w:ind w:hanging="0"/>
        <w:rPr/>
      </w:pPr>
      <w:r>
        <w:rPr/>
        <w:t>Prima menţiune a Duhului Sfânt apare în Romani 1:4 şi se referă la confirmarea lui Isus ca Fiu al lui Dumnezeu, prin învierea lui din morţi, o confirmare dată conform Duhului sfinţeniei (</w:t>
      </w:r>
      <w:r>
        <w:rPr>
          <w:i/>
        </w:rPr>
        <w:t>kata pneuma hagiosunes</w:t>
      </w:r>
      <w:r>
        <w:rPr/>
        <w:t>). Expresia folosită de Pavel, unică în scrisorile sale, se poate referi fie la Duhul sfinţeniei lui Isus, adică la persoana sfântă a lui Isus însuşi, fie la Duhul Sfânt, a treia persoană din Sfânta Treime, care este numit Duhul sfinţeniei</w:t>
      </w:r>
      <w:r>
        <w:rPr>
          <w:rStyle w:val="FootnoteCharacters"/>
          <w:rStyle w:val="FootnoteAnchor"/>
        </w:rPr>
        <w:footnoteReference w:id="38"/>
      </w:r>
      <w:r>
        <w:rPr/>
        <w:t xml:space="preserve">. În primul caz, pasajul descrie divinitatea lui Isus, argumentul din vv. 3-4 fiind bazat pe o paralelă între umanitatea lui Isus (de descendenţă davidică, evreiască, regală) şi divinitatea sa (de descendenţă divină, spirituală, dovedită la înviere), între perspectiva trupului, </w:t>
      </w:r>
      <w:r>
        <w:rPr>
          <w:i/>
        </w:rPr>
        <w:t>sarx</w:t>
      </w:r>
      <w:r>
        <w:rPr/>
        <w:t xml:space="preserve">, şi cea a duhului, </w:t>
      </w:r>
      <w:r>
        <w:rPr>
          <w:i/>
        </w:rPr>
        <w:t>pneuma</w:t>
      </w:r>
      <w:r>
        <w:rPr/>
        <w:t xml:space="preserve">.  </w:t>
      </w:r>
    </w:p>
    <w:p>
      <w:pPr>
        <w:pStyle w:val="Normal"/>
        <w:rPr/>
      </w:pPr>
      <w:r>
        <w:rPr/>
        <w:t>Conform celei de a doua interpretări, pasajul îl are în vedere pe Duhul Sfânt care dă mărturie despre Isus prin înviere, deoarece Dumnezeu îl învie prin puterea Duhului, şi anume într-un trup spiritual (o concepţie apostolică prezentă şi în 2Pet.2:18). În ambele cazuri, concepţia de ansamblu a pasajului este una mesianică, prin care Duhul Sfânt confirmă, direct sau prin asociere, lucrarea specială şi identitatea divină a lui Isus, prin înviere. Spre deosebire de perspectiva generală a evangheliilor, care pune accent pe naşterea lui Isus, prin concepterea prin puterea Duhului, Pavel subliniază învierea lui Isus, prin Duhul.</w:t>
      </w:r>
    </w:p>
    <w:p>
      <w:pPr>
        <w:pStyle w:val="TextBody"/>
        <w:rPr/>
      </w:pPr>
      <w:r>
        <w:rPr/>
        <w:t>După o serie de referinţe care au în vedere mai degrabă duhul omului, decât Duhul lui Dumnezeu</w:t>
      </w:r>
      <w:r>
        <w:rPr>
          <w:rStyle w:val="FootnoteCharacters"/>
          <w:rStyle w:val="FootnoteAnchor"/>
        </w:rPr>
        <w:footnoteReference w:id="39"/>
      </w:r>
      <w:r>
        <w:rPr/>
        <w:t>,  un pasaj la limita interpretării este Romani 1:11, care exprimă laconic, chiar enigmatic, dorinţa lui Pavel de a veni la Roma şi de a le da credincioşilor de acolo vreun dar duhovnicesc (</w:t>
      </w:r>
      <w:r>
        <w:rPr>
          <w:i/>
        </w:rPr>
        <w:t>harisma pneumatikon</w:t>
      </w:r>
      <w:r>
        <w:rPr/>
        <w:t xml:space="preserve">). Ce ar putea fi acest dar duhovnicesc şi care este originea ş natura lui (un dar din darurile lui Pavel, sau un dar din darurile Duhului, pentru care Pavel este un mijlocitor de nădejde etc.) rămâne un subiect deschis discuţiei. Romani 1:12 indică un echilibru în atitudinea lui Pavel, deoarece el este gata nu doar să dea, dar şi să primească din partea lor o încurajare în credinţa creştină pe care o au în comun, el şi credincioşii din Roma. </w:t>
      </w:r>
    </w:p>
    <w:p>
      <w:pPr>
        <w:pStyle w:val="TextBody"/>
        <w:rPr/>
      </w:pPr>
      <w:r>
        <w:rPr/>
        <w:t>Tot din textele introductive, fac parte şi referinţele din Romani 2:29 şi 5:5. Ele aduc în prim plan problematica relaţiei dintre Duh şi Lege. Astfel, adevărata tăiere împrejur este cea a inimii, „în duh”, nu în litera Legii (2:29). Pavel introduce aici, deşi într-un mod oarecum ambiguu, expresia „în duhul” (</w:t>
      </w:r>
      <w:r>
        <w:rPr>
          <w:i/>
        </w:rPr>
        <w:t>en pneumati</w:t>
      </w:r>
      <w:r>
        <w:rPr/>
        <w:t xml:space="preserve">), care poate însemna fie duhul omului, care primeşte o înnoire, un semn, o circumcizie spirituală, ca semn al mântuirii, sau poate însemna şi Duhul Sfânt care face circumcizia inimii, a credinţei şi gândirii omeneşti. </w:t>
      </w:r>
    </w:p>
    <w:p>
      <w:pPr>
        <w:pStyle w:val="Normal"/>
        <w:rPr/>
      </w:pPr>
      <w:r>
        <w:rPr/>
        <w:t>Romani 5:5 („nădejdea aceasta nu înşală, pentru că dragostea lui Dumnezeu a fost turnată în inimile noastre prin Duhul Sfânt care ne-a fost dat”), descrie apoi credinţa creştină aşa cum o vede Pavel, în conţinutul ei confesional, eschatologic şi trinitarian</w:t>
      </w:r>
      <w:r>
        <w:rPr>
          <w:rStyle w:val="FootnoteCharacters"/>
          <w:rStyle w:val="FootnoteAnchor"/>
        </w:rPr>
        <w:footnoteReference w:id="40"/>
      </w:r>
      <w:r>
        <w:rPr/>
        <w:t>. De obicei, limbajul de aici este dat ca exemplu de limbaj dinamic folosit despre Duhul Sfânt</w:t>
      </w:r>
      <w:r>
        <w:rPr>
          <w:rStyle w:val="FootnoteCharacters"/>
          <w:rStyle w:val="FootnoteAnchor"/>
        </w:rPr>
        <w:footnoteReference w:id="41"/>
      </w:r>
      <w:r>
        <w:rPr/>
        <w:t>. Referinţa la dăruirea Duhului are conotaţii eschatologice, de asemenea, aducând aminte de sărbătoarea Cincizecimii.</w:t>
      </w:r>
    </w:p>
    <w:p>
      <w:pPr>
        <w:pStyle w:val="Heading5"/>
        <w:ind w:firstLine="284"/>
        <w:rPr/>
      </w:pPr>
      <w:r>
        <w:rPr/>
        <w:t>Romani 7-8</w:t>
      </w:r>
    </w:p>
    <w:p>
      <w:pPr>
        <w:pStyle w:val="TextBody"/>
        <w:ind w:hanging="0"/>
        <w:rPr/>
      </w:pPr>
      <w:r>
        <w:rPr/>
        <w:t xml:space="preserve">A doua secţiune majoră din Romani, în ce priveşte teologia Duhului Sfânt, cuprinde capitolele 7-8, în care se găsesc cele mai multe învăţături despre Duhul Sfânt (în mod deosebit, capitolul 8 ar putea fi numit capitolul Duhului Sfânt în Romani, dar capitolul 7 este important, prin prefaţarea temei din Romani 8). </w:t>
      </w:r>
    </w:p>
    <w:p>
      <w:pPr>
        <w:pStyle w:val="TextBody"/>
        <w:rPr/>
      </w:pPr>
      <w:r>
        <w:rPr/>
        <w:t>Romani 7:6 începe cu o afirmaţie directă şi surprinzătoare despre caracterul vechi al Legii, în contrast cu cel nou al Duhului. Conform lui Pavel, am fost dezlegaţi de Lege, prin moarte [a noastră prin cea a lui Hristos], ca să îl slujim pe Dumnezeu „în înnoirea Duhului” sau „noutatea Duhului” – ori „într-un duh nou” (</w:t>
      </w:r>
      <w:r>
        <w:rPr>
          <w:i/>
        </w:rPr>
        <w:t>en kainoteti pneumatos</w:t>
      </w:r>
      <w:r>
        <w:rPr/>
        <w:t>), şi nu „în vechimea literii”, sau „în litera cea veche” (</w:t>
      </w:r>
      <w:r>
        <w:rPr>
          <w:i/>
        </w:rPr>
        <w:t xml:space="preserve">en palaioteti grammatos; </w:t>
      </w:r>
      <w:r>
        <w:rPr>
          <w:iCs/>
        </w:rPr>
        <w:t>trad. alternative: „în antichitatea legii”, „în neactualitatea legii”</w:t>
      </w:r>
      <w:r>
        <w:rPr/>
        <w:t>). Duhul este contrapus literii, iar noutatea este contrapusă vechimii, neactualităţii, într-o metaforă care aproape că identifică Duhul cu viaţa, iar vechimea şi litera cu Legea văzută ca un trup mort, lipsit de viaţă (o imagine care trimite la Gen. 1-2, la creaţie; comparaţia dintre legământul nou şi cel vechi apare şi în 2 Corinteni).</w:t>
      </w:r>
    </w:p>
    <w:p>
      <w:pPr>
        <w:pStyle w:val="TextBody"/>
        <w:rPr/>
      </w:pPr>
      <w:r>
        <w:rPr/>
        <w:t>Deşi Legea este bună (</w:t>
      </w:r>
      <w:r>
        <w:rPr>
          <w:i/>
        </w:rPr>
        <w:t>kalos</w:t>
      </w:r>
      <w:r>
        <w:rPr/>
        <w:t>, 7:16), şi este descrisă chiar ca fiind spirituală (</w:t>
      </w:r>
      <w:r>
        <w:rPr>
          <w:i/>
        </w:rPr>
        <w:t>nomos pneumatikos</w:t>
      </w:r>
      <w:r>
        <w:rPr/>
        <w:t>; 7:14), omul este trupesc (</w:t>
      </w:r>
      <w:r>
        <w:rPr>
          <w:i/>
        </w:rPr>
        <w:t>sarkinos</w:t>
      </w:r>
      <w:r>
        <w:rPr/>
        <w:t>) şi păcătos şi, practic, deturnează scopul bun al Legii (Legea bună nu îl poate răsplăti cu nimic pe omul păcătos, ci îl condamnă la moarte şi are, deci, efecte negative asupra lui).</w:t>
      </w:r>
    </w:p>
    <w:p>
      <w:pPr>
        <w:pStyle w:val="TextBody"/>
        <w:rPr/>
      </w:pPr>
      <w:r>
        <w:rPr/>
        <w:t>La un moment dat, cel puţin lingvistic, se pare că Pavel foloseşte termenul Lege (</w:t>
      </w:r>
      <w:r>
        <w:rPr>
          <w:i/>
          <w:iCs/>
        </w:rPr>
        <w:t>nomos</w:t>
      </w:r>
      <w:r>
        <w:rPr/>
        <w:t>) ca factor teologic unificator în argumentul său din Romani 7-8. Astfel, el vorbeşte despre mai multe feluri de Legi: Legea lui Dumnezeu; legea păcatului şi a cărnii (a trupului păcătos, a firii); şi, în final, „o lege a Duhului de viaţă în Hristos Isus”. Ieşirea din dilema divizării interioare a omului între raţiunea sa (care recunoaşte şi iubeşte Legea lui Dumnezeu) şi acţiunile sale (dominate copios de robia faţă de legea păcatului din trup) se face, astfel, tot printr-o „lege”, anume „Legea Duhului vieţii în Hristos Isus” (8:1-2).</w:t>
      </w:r>
      <w:r>
        <w:rPr>
          <w:rStyle w:val="FootnoteCharacters"/>
          <w:rStyle w:val="FootnoteAnchor"/>
        </w:rPr>
        <w:footnoteReference w:id="42"/>
      </w:r>
      <w:r>
        <w:rPr/>
        <w:t xml:space="preserve"> Aşa cum spune 8:1, într-un verset dificil de interpretat în detaliu, „legea Duhului vieţii în Hristos Isus te-a eliberat</w:t>
      </w:r>
      <w:r>
        <w:rPr>
          <w:rStyle w:val="FootnoteCharacters"/>
          <w:rStyle w:val="FootnoteAnchor"/>
        </w:rPr>
        <w:footnoteReference w:id="43"/>
      </w:r>
      <w:r>
        <w:rPr/>
        <w:t xml:space="preserve"> de legea păcatului şi a morţii” (</w:t>
      </w:r>
      <w:r>
        <w:rPr>
          <w:i/>
          <w:iCs/>
        </w:rPr>
        <w:t>ho gar nomos tou pneumatos tes zoes en Christo Iesou</w:t>
      </w:r>
      <w:r>
        <w:rPr>
          <w:rStyle w:val="Applestylespan"/>
          <w:i/>
          <w:iCs/>
          <w:color w:val="000000"/>
        </w:rPr>
        <w:t xml:space="preserve"> eleutherosen se apo tou nomou tes hamartias kai tou thanatou</w:t>
      </w:r>
      <w:r>
        <w:rPr>
          <w:rStyle w:val="Applestylespan"/>
          <w:color w:val="000000"/>
        </w:rPr>
        <w:t>). Într-un filon de gândire liturgică prezent şi în Evrei şi în Apocalipsa, chiar şi în 1-2 Corinteni (Templul din ceruri, creştinul ca Templu al lui Dumnezeu, Biserica văzută ca Templu etc.), în Romani 8:1-2 Pavel adoptă o descriere iudaică a lucrării Duhului, şi vorbeşte despre o Lege a Duhului. Cu alte cuvinte, în acţiunea mântuitoare a Duhului există forţa unei legi divine revelată nu lui Moise şi nu pe Sinai, ci prin Isus, pe Golgota. Seria de două genitive plus un dativ (Legea Duhului vieţii în Hristos Isus) lasă deschise mai multe posibiltăţi de înţelegere a textului: Legea Duhului este în Hristos, viaţa este în Hristos, Legea eliberatoare este a Duhului în Hristos.</w:t>
      </w:r>
    </w:p>
    <w:p>
      <w:pPr>
        <w:pStyle w:val="TextBody"/>
        <w:rPr/>
      </w:pPr>
      <w:r>
        <w:rPr/>
        <w:t>În contextul acestei discuţii, Pavel aduce în prim-plan, în mod subtil, şi subiectul focalizării minţii umane pe ascultarea de Duhul Sfânt (</w:t>
      </w:r>
      <w:r>
        <w:rPr>
          <w:i/>
          <w:iCs/>
        </w:rPr>
        <w:t>fronema</w:t>
      </w:r>
      <w:r>
        <w:rPr/>
        <w:t xml:space="preserve">, gând; </w:t>
      </w:r>
      <w:r>
        <w:rPr>
          <w:i/>
          <w:iCs/>
        </w:rPr>
        <w:t>froneo</w:t>
      </w:r>
      <w:r>
        <w:rPr/>
        <w:t xml:space="preserve"> – a cugeta, a fi preocupat; prin extensie, a trăi). Teologia Duhului în Romani 8 este introdusă printr-o serie de expresii şi paralelisme cum sunt: </w:t>
      </w:r>
      <w:r>
        <w:rPr>
          <w:i/>
        </w:rPr>
        <w:t>kata sarka</w:t>
      </w:r>
      <w:r>
        <w:rPr/>
        <w:t xml:space="preserve"> şi </w:t>
      </w:r>
      <w:r>
        <w:rPr>
          <w:i/>
        </w:rPr>
        <w:t>kata pneuma</w:t>
      </w:r>
      <w:r>
        <w:rPr/>
        <w:t xml:space="preserve"> („conform trupului” şi „conform Duhului”, folosite cu diverse verbe, cum sunt „a umbla – a trăi”, </w:t>
      </w:r>
      <w:r>
        <w:rPr>
          <w:i/>
        </w:rPr>
        <w:t>peripateo</w:t>
      </w:r>
      <w:r>
        <w:rPr/>
        <w:t xml:space="preserve">; „a fi”, </w:t>
      </w:r>
      <w:r>
        <w:rPr>
          <w:i/>
        </w:rPr>
        <w:t>eimi</w:t>
      </w:r>
      <w:r>
        <w:rPr/>
        <w:t xml:space="preserve"> – </w:t>
      </w:r>
      <w:r>
        <w:rPr>
          <w:i/>
        </w:rPr>
        <w:t>ontes</w:t>
      </w:r>
      <w:r>
        <w:rPr/>
        <w:t xml:space="preserve">; sau „a trăi”, </w:t>
      </w:r>
      <w:r>
        <w:rPr>
          <w:i/>
        </w:rPr>
        <w:t>zao</w:t>
      </w:r>
      <w:r>
        <w:rPr/>
        <w:t xml:space="preserve">); sau </w:t>
      </w:r>
      <w:r>
        <w:rPr>
          <w:i/>
        </w:rPr>
        <w:t>fronema sarkos</w:t>
      </w:r>
      <w:r>
        <w:rPr/>
        <w:t xml:space="preserve"> şi </w:t>
      </w:r>
      <w:r>
        <w:rPr>
          <w:i/>
        </w:rPr>
        <w:t>fronema pneumatos</w:t>
      </w:r>
      <w:r>
        <w:rPr/>
        <w:t xml:space="preserve"> („gândirea trupului” şi „gândirea duhului”), ori </w:t>
      </w:r>
      <w:r>
        <w:rPr>
          <w:i/>
        </w:rPr>
        <w:t>en sarki</w:t>
      </w:r>
      <w:r>
        <w:rPr/>
        <w:t xml:space="preserve"> şi </w:t>
      </w:r>
      <w:r>
        <w:rPr>
          <w:i/>
        </w:rPr>
        <w:t>en pneumati</w:t>
      </w:r>
      <w:r>
        <w:rPr/>
        <w:t xml:space="preserve"> („în trup” şi, respectiv, „în Duh” – sau „în duh”, construite cu verbul „a fi” – </w:t>
      </w:r>
      <w:r>
        <w:rPr>
          <w:i/>
        </w:rPr>
        <w:t xml:space="preserve">eimi, </w:t>
      </w:r>
      <w:r>
        <w:rPr>
          <w:iCs/>
        </w:rPr>
        <w:t>la participiu plural</w:t>
      </w:r>
      <w:r>
        <w:rPr>
          <w:i/>
        </w:rPr>
        <w:t xml:space="preserve"> „</w:t>
      </w:r>
      <w:r>
        <w:rPr>
          <w:iCs/>
        </w:rPr>
        <w:t>fiind”</w:t>
      </w:r>
      <w:r>
        <w:rPr/>
        <w:t xml:space="preserve"> - </w:t>
      </w:r>
      <w:r>
        <w:rPr>
          <w:i/>
        </w:rPr>
        <w:t>ontes</w:t>
      </w:r>
      <w:r>
        <w:rPr/>
        <w:t xml:space="preserve">); </w:t>
      </w:r>
      <w:r>
        <w:rPr>
          <w:i/>
        </w:rPr>
        <w:t>ta tes sarkos</w:t>
      </w:r>
      <w:r>
        <w:rPr/>
        <w:t xml:space="preserve"> şi </w:t>
      </w:r>
      <w:r>
        <w:rPr>
          <w:i/>
        </w:rPr>
        <w:t>ta tes pneumatos</w:t>
      </w:r>
      <w:r>
        <w:rPr/>
        <w:t>, „cele ale trupului” şi „cele ale duhului”. Seria construcţiilor lingvistice semnificative despre Duhul Sfânt continuă cu antiteza verbelor „a trăi” – „a muri” (</w:t>
      </w:r>
      <w:r>
        <w:rPr>
          <w:i/>
        </w:rPr>
        <w:t>zao –  apothnesko</w:t>
      </w:r>
      <w:r>
        <w:rPr/>
        <w:t xml:space="preserve">), şi cu verbele de cooperare construite cu particula </w:t>
      </w:r>
      <w:r>
        <w:rPr>
          <w:i/>
        </w:rPr>
        <w:t>sun</w:t>
      </w:r>
      <w:r>
        <w:rPr>
          <w:iCs/>
        </w:rPr>
        <w:t xml:space="preserve"> – împreună </w:t>
      </w:r>
      <w:r>
        <w:rPr/>
        <w:t>(</w:t>
      </w:r>
      <w:r>
        <w:rPr>
          <w:i/>
        </w:rPr>
        <w:t>summartureo</w:t>
      </w:r>
      <w:r>
        <w:rPr>
          <w:iCs/>
        </w:rPr>
        <w:t xml:space="preserve"> – a da mărturie împreună,</w:t>
      </w:r>
      <w:r>
        <w:rPr/>
        <w:t xml:space="preserve"> </w:t>
      </w:r>
      <w:r>
        <w:rPr>
          <w:i/>
        </w:rPr>
        <w:t>sunergo</w:t>
      </w:r>
      <w:r>
        <w:rPr/>
        <w:t xml:space="preserve"> – a lucra împreună, </w:t>
      </w:r>
      <w:r>
        <w:rPr>
          <w:i/>
        </w:rPr>
        <w:t>sunapothnesko</w:t>
      </w:r>
      <w:r>
        <w:rPr/>
        <w:t xml:space="preserve"> – a muri împreună, </w:t>
      </w:r>
      <w:r>
        <w:rPr>
          <w:i/>
        </w:rPr>
        <w:t>sumpatheo</w:t>
      </w:r>
      <w:r>
        <w:rPr/>
        <w:t xml:space="preserve"> – a suferi împreună, </w:t>
      </w:r>
      <w:r>
        <w:rPr>
          <w:i/>
        </w:rPr>
        <w:t>sunkleroo</w:t>
      </w:r>
      <w:r>
        <w:rPr/>
        <w:t xml:space="preserve"> – a moşteni împreună, </w:t>
      </w:r>
      <w:r>
        <w:rPr>
          <w:i/>
        </w:rPr>
        <w:t>sundoxazo</w:t>
      </w:r>
      <w:r>
        <w:rPr/>
        <w:t xml:space="preserve"> – a fi glorificat împreună, </w:t>
      </w:r>
      <w:r>
        <w:rPr>
          <w:i/>
        </w:rPr>
        <w:t>sustenazo</w:t>
      </w:r>
      <w:r>
        <w:rPr/>
        <w:t xml:space="preserve"> – a suspina împreună, </w:t>
      </w:r>
      <w:r>
        <w:rPr>
          <w:i/>
        </w:rPr>
        <w:t>sunodino</w:t>
      </w:r>
      <w:r>
        <w:rPr/>
        <w:t xml:space="preserve"> – a suferi dureri mari (ca la naştere) împreună, </w:t>
      </w:r>
      <w:r>
        <w:rPr>
          <w:i/>
        </w:rPr>
        <w:t>sunantilambano</w:t>
      </w:r>
      <w:r>
        <w:rPr/>
        <w:t xml:space="preserve"> – a ajuta împreună etc.).</w:t>
      </w:r>
    </w:p>
    <w:p>
      <w:pPr>
        <w:pStyle w:val="TextBody"/>
        <w:rPr/>
      </w:pPr>
      <w:r>
        <w:rPr/>
        <w:t>Romani 8:3-4 reprezintă un text central pentru înţelegerea lucrării mântuirii prin Isus Hristos. Cele două versete arată cum a reuşit Dumnezeu, prin Isus, să asigure mântuirea omenirii, în timp ce aceasta nu era posibil prin Lege. Mai întâi se afirmă că Legea nu reuşea un lucru, anume să pedepsească păcatul în trup, şi aceasta se datora faptului că trupul o făcea slabă (se are în vedere, foarte probabil, faptul că atunci când păcatul era pedepsit în trup, trupul murea, iar omul nu mai putea fi salvat). Acest lucru este asigurat de Dumnezeu însă prin Isus, deoarece Dumnezeu l-a trimis pe Isus într-un trup asemănător păcatului, ca să rezolve problema păcatelor, pedepsind păcatul în trup (păcatele oamenilor, în trupul lui Isus). Astfel, devine posibil ca Legea să fie satisfăcută, iar cerinţa dreaptă a Legii (</w:t>
      </w:r>
      <w:r>
        <w:rPr>
          <w:i/>
        </w:rPr>
        <w:t>to dikaioma tou nomou</w:t>
      </w:r>
      <w:r>
        <w:rPr/>
        <w:t>) să fie împlinită în noi, cei care trăim conform Duhului, nu conform trupului (aici s-a făcut deja saltul la realitatea prezenţei Duhului în noi, prin credinţă în Fiul). Legea este împlinită în noi şi, în acelaşi timp, nu mai are jurisdicţie asupra celor credincioşi, deoarece ea are cerinţe pentru păcătoşi, pentru cei ce sunt călăuziţi de trup, nu pentru cei care trăiesc prin Duhul).</w:t>
      </w:r>
    </w:p>
    <w:p>
      <w:pPr>
        <w:pStyle w:val="TextBody"/>
        <w:rPr/>
      </w:pPr>
      <w:r>
        <w:rPr/>
        <w:t>După această primă parte din capitolul 8, Pavel se concentrează asupra vieţii noi prin Duhul Sfânt (8:5-17). Gândirea la lucrurile Duhului (</w:t>
      </w:r>
      <w:r>
        <w:rPr>
          <w:i/>
          <w:iCs/>
        </w:rPr>
        <w:t>fronema pneumatos</w:t>
      </w:r>
      <w:r>
        <w:rPr/>
        <w:t>) este esenţială şi, la fel, trăirea în duhul (</w:t>
      </w:r>
      <w:r>
        <w:rPr>
          <w:i/>
          <w:iCs/>
        </w:rPr>
        <w:t>en pneumati</w:t>
      </w:r>
      <w:r>
        <w:rPr/>
        <w:t xml:space="preserve">), 8:5-9. Versetul 9 este pivotal pentru că aici se schimbă direcţia argumentului spre prezentarea lucrării Duhului în interiorul creştinului, care este secretul vieţii noi: „Voi însă nu sunteţi sub stăpânirea trupului [lit.: voi însă nu sunteţi în carne], ci sub stăpânirea Duhului [în Duhul], dacă Duhul lui Dumnezeu locuieşte în voi; dacă cineva nu are Duhul lui Hristos, nu este al lui Hristos” (8:9, cf. şi 8:11; </w:t>
      </w:r>
      <w:r>
        <w:rPr>
          <w:i/>
          <w:iCs/>
        </w:rPr>
        <w:t>oikeo, enoikeo</w:t>
      </w:r>
      <w:r>
        <w:rPr/>
        <w:t xml:space="preserve">, a locui). Acelaşi Duh care, locuind în cei credincioşi, garantează o viaţă nouă, este cel care dă şi siguranţa învierii: Dumnezeu va învia trupurile omeneşti, din cauza Duhului care </w:t>
      </w:r>
      <w:r>
        <w:rPr>
          <w:i/>
          <w:iCs/>
        </w:rPr>
        <w:t>locuieşte</w:t>
      </w:r>
      <w:r>
        <w:rPr/>
        <w:t xml:space="preserve"> în oameni (8:11). Locuirea Duhului în omul credincios este garanţia vieţii noi şi a viitorului.</w:t>
      </w:r>
    </w:p>
    <w:p>
      <w:pPr>
        <w:pStyle w:val="TextBody"/>
        <w:rPr/>
      </w:pPr>
      <w:r>
        <w:rPr/>
        <w:t>Prin Duhul creştinul are putere să „omoare” faptele trupului şi să trăiască o viaţă nouă (8:13; cine trăieşte conform trupului va muri, dar cine dă morţii faptele trupului, va trăi). Cei ce se lasă conduşi de Duhul, aceia sunt copii ai lui Dumnezeu (8:14; cf. 8:9).</w:t>
      </w:r>
      <w:r>
        <w:rPr>
          <w:rStyle w:val="FootnoteCharacters"/>
          <w:rStyle w:val="FootnoteAnchor"/>
        </w:rPr>
        <w:footnoteReference w:id="44"/>
      </w:r>
      <w:r>
        <w:rPr/>
        <w:t xml:space="preserve"> </w:t>
      </w:r>
    </w:p>
    <w:p>
      <w:pPr>
        <w:pStyle w:val="TextBody"/>
        <w:rPr/>
      </w:pPr>
      <w:r>
        <w:rPr/>
        <w:t>Duhul este cel care dă garanţia şi siguranţa înfierii (mărturiseşte că suntem fii ai lui Dumnezeu şi dă creştinilor o identitate clară care îi face să strige: „Avva”, adică „tată!”, 8:15)</w:t>
      </w:r>
      <w:r>
        <w:rPr>
          <w:rStyle w:val="FootnoteCharacters"/>
          <w:rStyle w:val="FootnoteAnchor"/>
        </w:rPr>
        <w:footnoteReference w:id="45"/>
      </w:r>
      <w:r>
        <w:rPr/>
        <w:t xml:space="preserve">. </w:t>
      </w:r>
    </w:p>
    <w:p>
      <w:pPr>
        <w:pStyle w:val="TextBody"/>
        <w:rPr/>
      </w:pPr>
      <w:r>
        <w:rPr/>
        <w:t xml:space="preserve">Creştinii au rodul dintâi al Duhului, </w:t>
      </w:r>
      <w:r>
        <w:rPr>
          <w:i/>
          <w:iCs/>
        </w:rPr>
        <w:t>ten aparchen tou pneumatos</w:t>
      </w:r>
      <w:r>
        <w:rPr/>
        <w:t xml:space="preserve"> (8:23), care este chiar Duhul însuşi – dar poate fi şi efectele sale în cei credincioşi.  Celălalt rod al mântuirii este răscumpărarea trupului, învierea (8:23b).</w:t>
      </w:r>
    </w:p>
    <w:p>
      <w:pPr>
        <w:pStyle w:val="TextBody"/>
        <w:rPr/>
      </w:pPr>
      <w:r>
        <w:rPr/>
        <w:t>Duhul îl ajută pe creştin în viaţa de credinţă: el se roagă împreună cu noi, mijloceşte pentru noi cu suspine neauzite (8:26-27), conform „gândirii Duhului” (</w:t>
      </w:r>
      <w:r>
        <w:rPr>
          <w:i/>
        </w:rPr>
        <w:t>fronema tou pneumatos</w:t>
      </w:r>
      <w:r>
        <w:rPr/>
        <w:t xml:space="preserve">, tradus de Cornilescu prin formula „năzuinţa Duhului”; aici se reia tema de la începutul cap. 8, despre „gândirea duhului” şi „gândirea trupului”). Expresia „duhul ajută – împreună cu noi, în slăbiciunea noastră” (gr. </w:t>
      </w:r>
      <w:r>
        <w:rPr>
          <w:i/>
          <w:iCs/>
        </w:rPr>
        <w:t>to pneuma sunantilambanetai te asteneia hemon</w:t>
      </w:r>
      <w:r>
        <w:rPr/>
        <w:t>) este intens personală</w:t>
      </w:r>
      <w:r>
        <w:rPr>
          <w:rStyle w:val="FootnoteCharacters"/>
          <w:rStyle w:val="FootnoteAnchor"/>
        </w:rPr>
        <w:footnoteReference w:id="46"/>
      </w:r>
      <w:r>
        <w:rPr/>
        <w:t>.</w:t>
      </w:r>
    </w:p>
    <w:p>
      <w:pPr>
        <w:pStyle w:val="TextBody"/>
        <w:rPr/>
      </w:pPr>
      <w:r>
        <w:rPr/>
        <w:t>În Romani 9:1, Pavel continuă pe această notă personală, asigurându-şi cititorii de importanţa mărturiei conştiinţei, prin Duhul Sfânt (</w:t>
      </w:r>
      <w:r>
        <w:rPr>
          <w:i/>
          <w:iCs/>
        </w:rPr>
        <w:t>summarturouses moi tes suneideseos mou en pneumati hagio, „</w:t>
      </w:r>
      <w:r>
        <w:rPr/>
        <w:t>conştiinţa mea îmi mărturiseşte împreună cu Duhul Sfânt”; Pavel este motivat, prin Duhul, de o dragoste adâncă pentru poporul său, Israel). Important din punctul de vedere al temei studiate este faptul că Pavel menţionează această conlucrare între conştiinţa sa (</w:t>
      </w:r>
      <w:r>
        <w:rPr>
          <w:i/>
          <w:iCs/>
        </w:rPr>
        <w:t>suneideseos mou</w:t>
      </w:r>
      <w:r>
        <w:rPr/>
        <w:t>), care mărturiseşte în (</w:t>
      </w:r>
      <w:r>
        <w:rPr>
          <w:i/>
          <w:iCs/>
        </w:rPr>
        <w:t>en</w:t>
      </w:r>
      <w:r>
        <w:rPr/>
        <w:t>) şi împreună (</w:t>
      </w:r>
      <w:r>
        <w:rPr>
          <w:i/>
          <w:iCs/>
        </w:rPr>
        <w:t>sun</w:t>
      </w:r>
      <w:r>
        <w:rPr/>
        <w:t>) cu Duhul Sfânt (</w:t>
      </w:r>
      <w:r>
        <w:rPr>
          <w:i/>
          <w:iCs/>
        </w:rPr>
        <w:t>summarturouses... en pneumati hagio</w:t>
      </w:r>
      <w:r>
        <w:rPr/>
        <w:t>). Aici transpare nu doar o teologie paulină a Duhului Sfânt, ci şi o teologie a conştiinţei.</w:t>
      </w:r>
    </w:p>
    <w:p>
      <w:pPr>
        <w:pStyle w:val="Heading5"/>
        <w:ind w:firstLine="284"/>
        <w:rPr/>
      </w:pPr>
      <w:r>
        <w:rPr/>
        <w:t>Romani 14-15</w:t>
      </w:r>
    </w:p>
    <w:p>
      <w:pPr>
        <w:pStyle w:val="TextBody"/>
        <w:ind w:hanging="0"/>
        <w:rPr/>
      </w:pPr>
      <w:r>
        <w:rPr/>
        <w:t>Tonul teologic general reapare în capitolele 14-15, care se ocupă cu trăirea creştină, în ansamblul ei. Astfel, principiul enunţat în Romani 14:17 afirmă că esenţa împărăţiei lui Dumnezeu nu este legalismul ori dispreţul faţă de regulile altora, căci împărăţia lui Dumnezeu nu ţine de reguli ascetice despre mâncare şi bătură, ci de participarea la viaţa Sf. Treimi. Aşa cum scrie Pavel, împărăţia lui Dumnezeu are de a face cu „dreptatea, bucuria şi pacea în Duhul Sfânt” (</w:t>
      </w:r>
      <w:r>
        <w:rPr>
          <w:i/>
          <w:iCs/>
        </w:rPr>
        <w:t>dikaiosune kai eirene kai chara en pneumati hagio</w:t>
      </w:r>
      <w:r>
        <w:rPr/>
        <w:t>). Duhul este, astfel, sursă şi facilitator al acestor calităţi care ţin de mântuire şi de viaţa nouă, în Dumnezeu.</w:t>
      </w:r>
    </w:p>
    <w:p>
      <w:pPr>
        <w:pStyle w:val="TextBody"/>
        <w:rPr/>
      </w:pPr>
      <w:r>
        <w:rPr/>
        <w:t>Ultimele referinţe sunt cuprinse în sfaturile generale din Romani 15, care vorbesc despre planurile lui Pavel de continuare a vestirii evangheliei către neamuri. Astfel, în ceea ce ar putea fi o urare de încheire, în 15:13, Pavel le doreşte romanilor ca, prin puterea Duhului Sfânt, să fie plini de nădejde. Apoi, el le mărturiseşte crezul său evanghelistic (ca şi în 1:16-17), arătând că el slujeşte ca preot al lui Hristos, prezentând păgânilor evanghelia lui Hristos, astfel încât neamurile să fie o jertfă sfinţită de Duhul Sfânt, bine primită de Dumnezeu, 15:16</w:t>
      </w:r>
      <w:r>
        <w:rPr>
          <w:rStyle w:val="FootnoteCharacters"/>
          <w:rStyle w:val="FootnoteAnchor"/>
        </w:rPr>
        <w:footnoteReference w:id="47"/>
      </w:r>
      <w:r>
        <w:rPr/>
        <w:t xml:space="preserve">. Vestirea evangheliei include toate modalităţile cunoscute: </w:t>
      </w:r>
      <w:r>
        <w:rPr>
          <w:rStyle w:val="Applestylespan"/>
          <w:color w:val="000000"/>
        </w:rPr>
        <w:t xml:space="preserve">„fie prin cuvântul meu, fie prin faptele mele, fie prin puterea semnelor şi a minunilor, fie prin puterea Duhului Sfânt” (15:18-19). </w:t>
      </w:r>
    </w:p>
    <w:p>
      <w:pPr>
        <w:pStyle w:val="TextBody"/>
        <w:rPr/>
      </w:pPr>
      <w:r>
        <w:rPr/>
        <w:t>Ultima referire la Duhul este îndemnul la rugăciune din 15:30 „</w:t>
      </w:r>
      <w:r>
        <w:rPr>
          <w:rStyle w:val="Applestylespan"/>
          <w:color w:val="000000"/>
        </w:rPr>
        <w:t>vă rog prin Domnul nostru Isus Hristos şi prin iubirea Duhului, să vă luptaţi împreună cu mine în rugăciuni către Dumnezeu pentru mine”. Duhul Sfânt este cel care asigură legăturile frăţeşti de iubire între creştini şi motivarea la rugăciune, alături de lucrarea Domnului Hristos.</w:t>
      </w:r>
    </w:p>
    <w:p>
      <w:pPr>
        <w:pStyle w:val="Heading5"/>
        <w:ind w:firstLine="284"/>
        <w:rPr/>
      </w:pPr>
      <w:r>
        <w:rPr/>
        <w:t>Sinteză Romani</w:t>
      </w:r>
    </w:p>
    <w:p>
      <w:pPr>
        <w:pStyle w:val="TextBody"/>
        <w:ind w:hanging="0"/>
        <w:rPr/>
      </w:pPr>
      <w:r>
        <w:rPr/>
        <w:t>În Romani, Duhul Sfânt apare în contexte diverse, dominate de o problematică iudaică (nevoia de credinţă, comparaţia cu Legea, comparaţia cu neamurile păgâne, puterea de a trăi o viaţă nouă, sfântă). Duhul Sfânt este menţionat adesea în legătură cu învăţătura despre Sfânta Treime (Tatăl, Isus, Duhul Sfânt), precum şi în legătură cu viaţa credinciosului, atât din punct de vedere al experienţei prezente, cât şi din punct de vedere al aşteptărilor privitoare la viitor (eschatologie).</w:t>
      </w:r>
    </w:p>
    <w:p>
      <w:pPr>
        <w:pStyle w:val="Normal"/>
        <w:rPr/>
      </w:pPr>
      <w:r>
        <w:rPr/>
        <w:t xml:space="preserve">Cele mai importante menţiuni privitoare la Duhul Sfânt sunt cuprinse în capitolele 7-8 şi se referă la lucrarea Duhului de eliberare a credinciosului de sub păcat şi de sub Lege, de înnoire şi de înfiere a celui credincios în familia lui Dumnezeu, de abilitare în vederea trăirii unei vieţi sfinte, cu puteri noi. Duhul Sfânt asigură consolidarea interioară a creştinului, puterea de a învinge păcatul, dă mărturie şi maturitate în viaţa de credinţă, dăruieşte o conştiinţă tot mai sfântă şi mai clară, o motivaţie tot mai puternică pentru o viaţă nouă, în ascultare de Dumnezeu. </w:t>
      </w:r>
    </w:p>
    <w:p>
      <w:pPr>
        <w:pStyle w:val="Heading4"/>
        <w:ind w:hanging="0"/>
        <w:rPr/>
      </w:pPr>
      <w:r>
        <w:rPr/>
        <w:t>Epistolele 1 şi 2 Corinteni</w:t>
      </w:r>
    </w:p>
    <w:p>
      <w:pPr>
        <w:pStyle w:val="TextBody"/>
        <w:ind w:hanging="0"/>
        <w:rPr/>
      </w:pPr>
      <w:r>
        <w:rPr/>
        <w:t xml:space="preserve">Ambele epistole sunt adresate aceleiaşi Biserici din Corint, o biserică tânără, dezorientată cu privire la felul în care grecii creştini trebuie să trăiască într-o metropolă păgână. </w:t>
      </w:r>
    </w:p>
    <w:p>
      <w:pPr>
        <w:pStyle w:val="Normal"/>
        <w:rPr/>
      </w:pPr>
      <w:r>
        <w:rPr/>
        <w:t>Membrii acestei biserici nu înţelegeau locul diversităţii şi al unităţii în adunările creştine, de aceea credeau că libertatea în Hristos le permite să formeze partide în Biserică; ei nu înţelegeau moralitatea creştină şi vieţuirea în căsătorie, de aceea oscilau între libertăţi greceşti nepermise în mediul creştin (libertinaj sexual, încălcarea limitelor vieţii de familie, flirt şi diverse atingeri fizice) şi  ascetism (evitarea căsătoriei, uşurinţă în acordarea divorţului); nu înţelegeau valoarea darurilor spirituale şi ierarhia lor în spiritualitatea Bisericii, şi apreciau mai ales darurile extatice, spectaculoase, pe care le cinsteau şi le lăudau şi religiile greceşti (vorbirea în limbi, minunile, profeţia în stare de extaz religios, vezi Pythia, oracolul de la Delfi, care profeţea în stare hipnotizată, de drogare prin gazele intoxicante din subteran); nu înţelegeau pe deplin semnificaţia cinei Domnului şi a modului serios în care trebuia luată, nici nevoia de delimitare a creştinului faţă de templele idolatre şi faţă de mesele de acolo (cărnuri sau băutură; cumpărarea din piaţă a lucrurilor care fuseseră jertfite idolilor era acceptabilă, deoarec în această situaţie ele nu reprezentau decât o simplă hrană; dar participarea în templele păgâne la mâncărurile jertfite idolilor nu era acceptabilă, ci era o formă de închinare la idoli); nu înţelegeau nevoia de dărnicie către fraţi şi de cinstire şi mulţumire adusă Domnului prin daruri de bunăvoie (de tip zeciuială), sau nevoia şi responsabilitatea de ajutare a săracilor; nu înţelegeau bine diferenţele între legământul Vechiului Testament şi cel al Noului Testament etc. Confruntat cu această situaţie complicată, Pavel răspunde nelămuririlor din Corint şi subliniază, în acest context, importanţa unei trăiri bogate în înţelegere, în dragoste, în plinătatea darurilor şi călăuzirii Duhului Sfânt.</w:t>
      </w:r>
    </w:p>
    <w:p>
      <w:pPr>
        <w:pStyle w:val="Heading5"/>
        <w:ind w:firstLine="284"/>
        <w:rPr/>
      </w:pPr>
      <w:r>
        <w:rPr/>
        <w:t>1 Corinteni</w:t>
      </w:r>
    </w:p>
    <w:p>
      <w:pPr>
        <w:pStyle w:val="TextBody"/>
        <w:ind w:hanging="0"/>
        <w:rPr/>
      </w:pPr>
      <w:r>
        <w:rPr/>
        <w:t xml:space="preserve">Prima epistolă către corinteni începe prin a aborda rolul Duhului Sfânt în predicarea şi înţelepciunea creştină (1-2), după care prezintă rolul Duhului în viaţa de sfinţenie personală şi în Biserică (3-7), şi are un punct culminant în discuţia despre importanţa şi modul corect de folosire a darurilor spirituale în Biserică (12-14); în final, Pavel subliniază că Duhul Sfânt şi lucrarea lui sunt esenţiale în înţelegerea, aşteptarea şi trăirea învierii („tratatul” despre înviere şi valoarea ei etică, din 1 Corinteni 15). </w:t>
      </w:r>
    </w:p>
    <w:p>
      <w:pPr>
        <w:pStyle w:val="Heading6"/>
        <w:rPr/>
      </w:pPr>
      <w:r>
        <w:rPr/>
        <w:t>1-2  predicarea şi înţelepciunea creştină</w:t>
      </w:r>
    </w:p>
    <w:p>
      <w:pPr>
        <w:pStyle w:val="TextBody"/>
        <w:ind w:hanging="0"/>
        <w:rPr/>
      </w:pPr>
      <w:r>
        <w:rPr/>
        <w:t>În primele două capitole din 1 Corinteni, Pavel tratează relaţia dintre înţelepciunea lumii şi înţelepciunea lui Dumnezeu. El arată, astfel, că există două feluri de înţelepciune, una intelectuală, omenească, specifică dezbaterilor filosofice (pe care apostolul o interoghează: „unde este înţeleptul, unde este savantul, unde este filosoful cercetător al lumii acesteia?”, 1Cor.1:20), şi o altă înţelepciune, de origine divină, care pare un fel de nebunie pentru oameni, dar este, de fapt, o gândire profundă, puternică, înţelepciunea lui Dumnezeu (1Cor.1:17-25). Apar şi două feluri de oameni, spirituali şi fireşti (</w:t>
      </w:r>
      <w:r>
        <w:rPr>
          <w:i/>
          <w:iCs/>
        </w:rPr>
        <w:t>pneumatikoi</w:t>
      </w:r>
      <w:r>
        <w:rPr/>
        <w:t xml:space="preserve">, duhovniceşti, şi pe de altă parte,  </w:t>
      </w:r>
      <w:r>
        <w:rPr>
          <w:i/>
          <w:iCs/>
        </w:rPr>
        <w:t>sarkinoi</w:t>
      </w:r>
      <w:r>
        <w:rPr/>
        <w:t xml:space="preserve"> - carnali, 3:1; sau </w:t>
      </w:r>
      <w:r>
        <w:rPr>
          <w:i/>
          <w:iCs/>
        </w:rPr>
        <w:t>sofoi</w:t>
      </w:r>
      <w:r>
        <w:rPr/>
        <w:t xml:space="preserve"> – înţelepţi în felul oamenilor, 1:20, 26; sau </w:t>
      </w:r>
      <w:r>
        <w:rPr>
          <w:i/>
          <w:iCs/>
        </w:rPr>
        <w:t>psuchikoi</w:t>
      </w:r>
      <w:r>
        <w:rPr/>
        <w:t xml:space="preserve"> - psihici, fireşti, lipsiţi de duh, 1Cor. 2:14; cf. şi Iuda 1:19)</w:t>
      </w:r>
      <w:r>
        <w:rPr>
          <w:rStyle w:val="FootnoteCharacters"/>
          <w:rStyle w:val="FootnoteAnchor"/>
        </w:rPr>
        <w:footnoteReference w:id="48"/>
      </w:r>
      <w:r>
        <w:rPr/>
        <w:t xml:space="preserve">. În acest context, Pavel precizează ascultătorilor săi că predicarea lui a fost întemeiată pe dovezile Duhului Sfânt şi pe puterea lui Dumnezeu, nu pe înţelepciunea omenească (1Cor. 2:4). Aici este de remarca asocierea între </w:t>
      </w:r>
      <w:r>
        <w:rPr>
          <w:i/>
          <w:iCs/>
        </w:rPr>
        <w:t>pneuma</w:t>
      </w:r>
      <w:r>
        <w:rPr/>
        <w:t xml:space="preserve"> şi </w:t>
      </w:r>
      <w:r>
        <w:rPr>
          <w:i/>
          <w:iCs/>
        </w:rPr>
        <w:t>dunamis</w:t>
      </w:r>
      <w:r>
        <w:rPr/>
        <w:t>, Duh şi putere, asociere care va mai fi menţionată în 1 Corinteni.</w:t>
      </w:r>
    </w:p>
    <w:p>
      <w:pPr>
        <w:pStyle w:val="TextBody"/>
        <w:rPr/>
      </w:pPr>
      <w:r>
        <w:rPr/>
        <w:t>În continuare, epistola deschide un subiect foarte interesant, anume că prezenţa Duhului Sfânt în credincioşi este garanţia şi evidenţa revelării gândurilor lui Dumnezeu către credincioşi. Pasajele din 1 Corinteni 2 construiesc o adevărată epistemologie, o teorie a cunoaşterii bazată pe prezenţa divină în om. Dumnezeu ne descoperă gândurile sale adânci prin Duhul care sondează totul, deoarece Duhul are acces chiar şi în domeniile cele mai profunde ale gândirii lui Dumnezeu (1Cor. 2:10). Duhul Sfânt este singurul care are acces la tainele lui Dumnezeu (1Cor. 2:11). Argumentul apostolului face apel aici la o anumită asemănare între lucrarea Duhului lui Dumnezeu şi cea a duhului omului, primul având acces la toate gândurile divine, iar cel de al doilea, în mod asemănător, având acces neîngrădit la gândurile profunde, intime, ale omului (cf. şi 1Cor. 6:19). Prin urmare, înţelegerea planurilor lui Dumnezeu este posibilă din cauză că oamenii credincioşi au primit Duhul lui Dumnezeu, nu duhul lumii (1Cor. 2:12). În acelaşi timp, descrierea aceasta are conotaţii trinitare, pentru că vorbeşte despre Duhul Sfânt care are acces la tainele lui Dumnezeu şi care ne face cunoscut gândul lui Hristos (1Cor. 2:10,15,16).</w:t>
      </w:r>
    </w:p>
    <w:p>
      <w:pPr>
        <w:pStyle w:val="TextBody"/>
        <w:rPr/>
      </w:pPr>
      <w:r>
        <w:rPr/>
        <w:t>Limbajul Duhului şi subiectele sale au o natură specială (cuvinte duhovniceşti; judecată duhovnicească). Când se gândeşte asupra lor este nevoie ca „cele duhovniceşti, de cei duhovniceşti să fie judecate, în termenii duhului” (</w:t>
      </w:r>
      <w:r>
        <w:rPr>
          <w:i/>
          <w:iCs/>
        </w:rPr>
        <w:t>en didaktois pneumatos, pneumatikois pneumatika sugkrinontes</w:t>
      </w:r>
      <w:r>
        <w:rPr/>
        <w:t>, 1Cor. 2:13). Este nevoie de un discurs cu termeni adecvaţi, cu concepţie bazată pe revelaţie, nu cu termeni profani, seculari, bazaţi pe gândirea omenească. Altminteri, omul natural, nespiritual, nu poate percepe lucrurile Duhului (1Cor. 2:13-15); acestea pot fi pricepute doar prin judecata (discernerea), prin gândirea Duhului (</w:t>
      </w:r>
      <w:r>
        <w:rPr>
          <w:i/>
          <w:iCs/>
        </w:rPr>
        <w:t>anakrino</w:t>
      </w:r>
      <w:r>
        <w:rPr/>
        <w:t>, 2:14-16). Pavel afirmă existenţa unor anumite limite asupra demersurilor necreştine de interogare şi cunoaştere a lui Dumnezeu şi a revelaţiei sale, precum şi natura Duhului de a fi sursă a cunoaşterii de Dumnezeu.</w:t>
      </w:r>
    </w:p>
    <w:p>
      <w:pPr>
        <w:pStyle w:val="Heading6"/>
        <w:rPr/>
      </w:pPr>
      <w:r>
        <w:rPr/>
        <w:t>3-7 sfinţenia personală şi a Bisericii</w:t>
      </w:r>
    </w:p>
    <w:p>
      <w:pPr>
        <w:pStyle w:val="TextBody"/>
        <w:rPr/>
      </w:pPr>
      <w:r>
        <w:rPr/>
        <w:t>În 1 Corinteni 3:16-17 introduce metafora clădirii vii, a templului; astfel, creştinii sunt Templul lui Dumnezeu (</w:t>
      </w:r>
      <w:r>
        <w:rPr>
          <w:i/>
          <w:iCs/>
        </w:rPr>
        <w:t>naos</w:t>
      </w:r>
      <w:r>
        <w:rPr/>
        <w:t xml:space="preserve"> – spaţiul sacru, nu </w:t>
      </w:r>
      <w:r>
        <w:rPr>
          <w:i/>
          <w:iCs/>
        </w:rPr>
        <w:t>hieros</w:t>
      </w:r>
      <w:r>
        <w:rPr/>
        <w:t>, templul întreg), un spaţiu sacru al închinării, locuit de Duhul Sfânt. Tema este continuată, dar pe alt palier, în 6:19. Dacă în 3:16 toţi creştinii sunt Templul lui Dumnezeu, locuit de Duhul Sfânt, în 6:19 trupul fiecărui creştin este (un) Templu al Duhului Sfânt. Cele două perspective, individuală şi comunitară, sunt complementare, indicând cele două referinţe majore ale metaforei templului.</w:t>
      </w:r>
    </w:p>
    <w:p>
      <w:pPr>
        <w:pStyle w:val="TextBody"/>
        <w:rPr/>
      </w:pPr>
      <w:r>
        <w:rPr/>
        <w:t>1 Corinteni 5:3 reprezintă un fel de paranteză etică în care Pavel îi asigură pe destinatari că, în discutarea problemelor de imoralitate şi în deciziile lor de disciplinare a celor implicaţi, a fost şi el prezent „în Duhul” (sau „în duhul”; în 5:4 este cu siguranţă duhul lui Pavel, aici însă textul poate fi interpretat în ambele sensuri, duhul omului sau Duhul Domnului).</w:t>
      </w:r>
    </w:p>
    <w:p>
      <w:pPr>
        <w:pStyle w:val="TextBody"/>
        <w:rPr/>
      </w:pPr>
      <w:r>
        <w:rPr/>
        <w:t xml:space="preserve">Duhul Sfânt este, de asemenea, agentul şi mediul sfinţirii şi îndreptăţirii noastre, în Hristos (1Cor. 6:11). Aici apare un paralelism între numele lui Isus şi Duhul Sfânt, ambele apărând la dativ atunci când se spune că am fost spălaţi, sfinţiţi, şi făcuţi drepţi în numele lui Isus, </w:t>
      </w:r>
      <w:r>
        <w:rPr>
          <w:i/>
        </w:rPr>
        <w:t xml:space="preserve">en to onomati Iesou Hristou, </w:t>
      </w:r>
      <w:r>
        <w:rPr>
          <w:iCs/>
        </w:rPr>
        <w:t>şi în Duhul Sfânt,</w:t>
      </w:r>
      <w:r>
        <w:rPr>
          <w:i/>
        </w:rPr>
        <w:t xml:space="preserve"> en to pneumati tou theou</w:t>
      </w:r>
      <w:r>
        <w:rPr/>
        <w:t>. Lucrarea Duhului şi lucrarea lui Isus sunt în relaţie directă, simultane, iar textul le pune pe acelaşi plan, ceea ce are implicaţii trinitare (afirmă divinitatea Duhului şi egalitatea sa cu Fiul).</w:t>
      </w:r>
    </w:p>
    <w:p>
      <w:pPr>
        <w:pStyle w:val="TextBody"/>
        <w:rPr/>
      </w:pPr>
      <w:r>
        <w:rPr/>
        <w:t>Încurajarea la o viaţă sfântă face apel la argumentul potrivit căruia cel se alipeşte de Isus, este un singur duh cu el (</w:t>
      </w:r>
      <w:r>
        <w:rPr>
          <w:i/>
          <w:iCs/>
        </w:rPr>
        <w:t>hen pneuma estin</w:t>
      </w:r>
      <w:r>
        <w:rPr/>
        <w:t>; o unitate spirituală, 1Cor. 6:17). Textul face apel la această expresie prin contrast cu v. 17, unde se atrage atenţia că aceia care se unesc cu o prostituată sunt un singur trup cu ea (</w:t>
      </w:r>
      <w:r>
        <w:rPr>
          <w:i/>
          <w:iCs/>
        </w:rPr>
        <w:t>hen soma estin</w:t>
      </w:r>
      <w:r>
        <w:rPr/>
        <w:t>, 1Cor. 6:16, citat din Gen. 2:4, cf. Mt. 19:5). În această teologie a trupului şi a duhului omului se simte ecoul teologiei căsătoriei şi a relaţiei Hristos-Biserică din Efeseni 5:31-32. Unitatea spirituală dintre om şi Isus se realizează, bineînţeles, prin Duhul Sfânt (principiu care se aplică şi în cazul relaţiei Hristos-Biserică în Ef. 5:31-32, care este o relaţie tainică şi spirituală între Fiul divin cel întrupat şi omenirea mântuită, o relaţie de tip mire-mireasă, sau soţ-soţie).</w:t>
      </w:r>
    </w:p>
    <w:p>
      <w:pPr>
        <w:pStyle w:val="TextBody"/>
        <w:rPr/>
      </w:pPr>
      <w:r>
        <w:rPr/>
        <w:t>Vorbind despre căsătorie, Pavel subliniază autoritatea sa în consilierea despre divorţ şi recăsătorire, deoarece „şi el are Duhul lui Dumnezeu” (1Cor. 7:40). Expresia face aluzie la pretenţiile altor învăţători care încercau să îl conteste şi prezintă, în acelaşi timp, şi conştiinţa de sine a lui Pavel, ca om mântuit şi chemat la apostolie.</w:t>
      </w:r>
    </w:p>
    <w:p>
      <w:pPr>
        <w:pStyle w:val="Heading6"/>
        <w:rPr/>
      </w:pPr>
      <w:r>
        <w:rPr/>
        <w:t>12-14, teologia darurilor spirituale</w:t>
      </w:r>
    </w:p>
    <w:p>
      <w:pPr>
        <w:pStyle w:val="TextBody"/>
        <w:rPr/>
      </w:pPr>
      <w:r>
        <w:rPr/>
        <w:t xml:space="preserve">Această secţiune reprezintă, cu siguranţă, una din cele mai cunoscute pasaje despre Duhul Sfânt din întreg corpusul paulin. De fapt, 1 Corinteni 12:1 oferă un adevărat titlu de carte pentru întreaga secţiune, deoarece Pavel îşi începe explicaţiile cu expresia </w:t>
      </w:r>
      <w:r>
        <w:rPr>
          <w:i/>
          <w:iCs/>
        </w:rPr>
        <w:t>peri de ton pneumatikon</w:t>
      </w:r>
      <w:r>
        <w:rPr/>
        <w:t>, adică „despre cele spirituale”</w:t>
      </w:r>
      <w:r>
        <w:rPr>
          <w:rStyle w:val="FootnoteCharacters"/>
          <w:rStyle w:val="FootnoteAnchor"/>
        </w:rPr>
        <w:footnoteReference w:id="49"/>
      </w:r>
      <w:r>
        <w:rPr/>
        <w:t>. Ceea ce urmează în 12-14 este un fel de mic tratat despre Duhul Sfânt şi darurile sale în Biserică, în vederea slujirii.</w:t>
      </w:r>
    </w:p>
    <w:p>
      <w:pPr>
        <w:pStyle w:val="TextBody"/>
        <w:rPr/>
      </w:pPr>
      <w:r>
        <w:rPr/>
        <w:t>Pavel, la fel ca Luca şi ca Ioan, subliniază de la bun început relaţia dintre Duhul Sfânt şi mântuitorul Isus: oricine îl recunoaşte pe Isus ca Domn, vorbeşte de la Duhul Sfânt, şi oricine îl respinge, nu are Duhul Sfânt (1 Corinteni 12:3). Aceasta înseamnă că a vorbi despre darurile Duhului Sfânt înseamnă a recunoaşte mai întâi de toate domnia lui Isus Hristos în Biserică şi în lume şi, bineînţeles, şi peste aceste daruri şi cei ce le au şi le exercită.</w:t>
      </w:r>
    </w:p>
    <w:p>
      <w:pPr>
        <w:pStyle w:val="TextBody"/>
        <w:rPr/>
      </w:pPr>
      <w:r>
        <w:rPr/>
        <w:t>Pasajul din 1 Corinteni 12:4-11 prezintă un paralelism interesant cu Efeseni 4:1-16, în ambele fiind vorba despre darurile slujirii în Biserică; în timp ce în Efeseni dătătorul darurilor este Isus – iar Duhul asigură unitatea Bisericii, aici darurile fiind împărţite de Duhul Sfânt (darurile le dă Duhul, slujirile le conduce Hristos, iar lucrările şi planificările le face Tatăl). Enumerarea, detaliile şi limbajul sunt de esenţă trinitară.</w:t>
      </w:r>
    </w:p>
    <w:p>
      <w:pPr>
        <w:pStyle w:val="TextBody"/>
        <w:rPr/>
      </w:pPr>
      <w:r>
        <w:rPr/>
        <w:t xml:space="preserve">Regulă de bază în exercitarea darurilor este slujirea celorlalţi, astfel manifestarea (arătarea) Duhului se dă la fiecare spre folosul celorlalţi (12:7). Darurile în sine acoperă o arie largă: comunicarea (discurs sau </w:t>
      </w:r>
      <w:r>
        <w:rPr>
          <w:i/>
          <w:iCs/>
        </w:rPr>
        <w:t>logos</w:t>
      </w:r>
      <w:r>
        <w:rPr/>
        <w:t xml:space="preserve"> despre înţelepciune, </w:t>
      </w:r>
      <w:r>
        <w:rPr>
          <w:i/>
          <w:iCs/>
        </w:rPr>
        <w:t>logos</w:t>
      </w:r>
      <w:r>
        <w:rPr/>
        <w:t xml:space="preserve"> despre cunoaştere), credinţa, vindecarea, putere pentru minuni, profeţia, distingerea duhurilor, vorbirea diverse limbi (diverse, </w:t>
      </w:r>
      <w:r>
        <w:rPr>
          <w:i/>
          <w:iCs/>
        </w:rPr>
        <w:t>genos</w:t>
      </w:r>
      <w:r>
        <w:rPr/>
        <w:t xml:space="preserve">, poate însemna şi o referire la popoare diverse), traducerea limbilor (sau interpretarea lor). Duhul dă darurile aşa cum intenţionează, după voinţa sa, ceea ce constituie un prerogativ personal şi divin (12:11). </w:t>
      </w:r>
    </w:p>
    <w:p>
      <w:pPr>
        <w:pStyle w:val="TextBody"/>
        <w:rPr/>
      </w:pPr>
      <w:r>
        <w:rPr/>
        <w:t>La fel ca în Efeseni 4, şi în 1 Corinteni 12:13 Duhul asigură unitatea Bisericii prin unitatea experienţei în exercitarea darurilor: cei credincioşi au fost botezaţi în unul şi acelaşi Duh (</w:t>
      </w:r>
      <w:r>
        <w:rPr>
          <w:i/>
          <w:iCs/>
        </w:rPr>
        <w:t>en heni pneumati</w:t>
      </w:r>
      <w:r>
        <w:rPr/>
        <w:t>), spre a forma un singur, unul şi acelaşi trup (</w:t>
      </w:r>
      <w:r>
        <w:rPr>
          <w:i/>
          <w:iCs/>
        </w:rPr>
        <w:t>eis to hen soma</w:t>
      </w:r>
      <w:r>
        <w:rPr/>
        <w:t xml:space="preserve">); toţi sunt adăpaţi din acelaşi Duh („botezaţi” şi „adăpaţi” reprezintă termeni care trimit la imaginea botezului în apă). </w:t>
      </w:r>
    </w:p>
    <w:p>
      <w:pPr>
        <w:pStyle w:val="TextBody"/>
        <w:rPr/>
      </w:pPr>
      <w:r>
        <w:rPr/>
        <w:t xml:space="preserve">Referinţele la Duhul Sfânt reapar în 1 Corinteni 14, după ce capitolul 13 a fost dedicat imnului dragostei, cea mai bună cale şi, probabil, cel mai mare dar pentru creştini. De fapt, şi capitolul 13 are câteva conexiuni interesante, indirecte, cu teme legate de pneumatologia paulină: menţionarea limbilor omeneşti şi chiar îngereşti </w:t>
      </w:r>
      <w:r>
        <w:rPr>
          <w:i/>
          <w:iCs/>
        </w:rPr>
        <w:t>(ean tais glossais ton anthropon lalo cai ton aggelon</w:t>
      </w:r>
      <w:r>
        <w:rPr/>
        <w:t xml:space="preserve">), menţionarea credinţei şi a cunoştinţei. </w:t>
      </w:r>
    </w:p>
    <w:p>
      <w:pPr>
        <w:pStyle w:val="TextBody"/>
        <w:rPr/>
      </w:pPr>
      <w:r>
        <w:rPr/>
        <w:t xml:space="preserve">Capitolul 14 este, în cea mai mare parte a sa, o discuţie despre cum nu ar trebui folosite darurile duhovniceşti. Astfel, în 14:2 se lansează termenul </w:t>
      </w:r>
      <w:r>
        <w:rPr>
          <w:i/>
          <w:iCs/>
        </w:rPr>
        <w:t xml:space="preserve">pneumati, </w:t>
      </w:r>
      <w:r>
        <w:rPr/>
        <w:t xml:space="preserve">„prin duhul” (dativ de la </w:t>
      </w:r>
      <w:r>
        <w:rPr>
          <w:i/>
          <w:iCs/>
        </w:rPr>
        <w:t>pneuma</w:t>
      </w:r>
      <w:r>
        <w:rPr/>
        <w:t>, decl. 3), care apare de mai multe ori şi în 1 Corinteni 14:12-16, traducerea având soluţii multiple, cu referinţă la om sau la Duhul Sfânt („duh” sau „Duh”; „prin duh” sau „prin Duh”). Pavel pune în contrast rugăciunea, cântarea şi binecuvântarea rostite cu mintea, bine înţelese, cu cele rostite prin aşa-zisa practică a „vorbirii în limbă” (</w:t>
      </w:r>
      <w:r>
        <w:rPr>
          <w:i/>
          <w:iCs/>
        </w:rPr>
        <w:t>glossolalia</w:t>
      </w:r>
      <w:r>
        <w:rPr/>
        <w:t xml:space="preserve">) pe care o practicau cu admiraţie corintenii (referinţa este la o limbă neînţeleasă, folosită în închinare şi atribuită Duhului Sfânt, vorbire în limbă care, după cum spune Pavel, avea nevoie de traducător şi părea adeseori să nu se adreseze minţii, ci mai mult să genereze o stare sufletească de extaz). </w:t>
      </w:r>
    </w:p>
    <w:p>
      <w:pPr>
        <w:pStyle w:val="TextBody"/>
        <w:rPr/>
      </w:pPr>
      <w:r>
        <w:rPr/>
        <w:t xml:space="preserve">Un accent similar apare şi în 1 Corinteni 14:32, unde Pavel afirmă că „duhurile profeţilor”, </w:t>
      </w:r>
      <w:r>
        <w:rPr>
          <w:i/>
          <w:iCs/>
        </w:rPr>
        <w:t>pneumata profeton</w:t>
      </w:r>
      <w:r>
        <w:rPr/>
        <w:t>, sunt supuse profeţilor, adică nu se manifestă spontan şi fără rânduială, ci ascultă de profeţi şi se manifestă în ordine (sunt „supuse”, cf.</w:t>
      </w:r>
      <w:r>
        <w:rPr>
          <w:i/>
          <w:iCs/>
        </w:rPr>
        <w:t xml:space="preserve"> hupotasso</w:t>
      </w:r>
      <w:r>
        <w:rPr/>
        <w:t>)</w:t>
      </w:r>
      <w:r>
        <w:rPr>
          <w:rStyle w:val="FootnoteCharacters"/>
          <w:rStyle w:val="FootnoteAnchor"/>
        </w:rPr>
        <w:footnoteReference w:id="50"/>
      </w:r>
      <w:r>
        <w:rPr/>
        <w:t>. Ideea este nu că profeţii sau cei cu dar profetic ar avea acces la nişte duhuri speciale care îi inspiră şi le dau informaţii şi pe care le stăpânesc, ci la faptul ca propriile lor duhuri, adică fiinţa spirituală a fiecărui profet, gândirea şi impulsurile proprii le sunt supuse, fiecare profet dovedind autocontrol, bun simţ, echilibru. Doar în religiile păgâne ale misterelor, duhurile angelice sau demonice erau cele care preluau conducerea asupra oamenilor şi îi controlau, făcându-i să întreprindă fapte incontrolabile, în mod irezistibil şi iresponsabil, automat</w:t>
      </w:r>
      <w:r>
        <w:rPr>
          <w:rStyle w:val="FootnoteCharacters"/>
          <w:rStyle w:val="FootnoteAnchor"/>
        </w:rPr>
        <w:footnoteReference w:id="51"/>
      </w:r>
      <w:r>
        <w:rPr/>
        <w:t>.</w:t>
      </w:r>
    </w:p>
    <w:p>
      <w:pPr>
        <w:pStyle w:val="Heading6"/>
        <w:rPr/>
      </w:pPr>
      <w:r>
        <w:rPr/>
        <w:t>15, tratatul despre înviere</w:t>
      </w:r>
    </w:p>
    <w:p>
      <w:pPr>
        <w:pStyle w:val="TextBody"/>
        <w:rPr/>
      </w:pPr>
      <w:r>
        <w:rPr/>
        <w:t>În capitolul 15, unul din principalele texte ale lui Pavel despre înviere, limbajul despre duh şi despre Duhul Sfânt apare în prezentarea învierii din secţiunea 15:42-46. Conform acestui pasaj există două trepte în dezvoltarea omului: una fizică, sufletească (</w:t>
      </w:r>
      <w:r>
        <w:rPr>
          <w:i/>
          <w:iCs/>
        </w:rPr>
        <w:t>psuchikon</w:t>
      </w:r>
      <w:r>
        <w:rPr/>
        <w:t>) şi una spirituală (</w:t>
      </w:r>
      <w:r>
        <w:rPr>
          <w:i/>
          <w:iCs/>
        </w:rPr>
        <w:t>pneumatikon</w:t>
      </w:r>
      <w:r>
        <w:rPr/>
        <w:t>). Astfel, primul om (</w:t>
      </w:r>
      <w:r>
        <w:rPr>
          <w:i/>
          <w:iCs/>
        </w:rPr>
        <w:t>protos anthropos</w:t>
      </w:r>
      <w:r>
        <w:rPr/>
        <w:t>), Adam, a fost creat ca să devină un suflet viu, o fiinţă care trăieşte (</w:t>
      </w:r>
      <w:r>
        <w:rPr>
          <w:i/>
          <w:iCs/>
        </w:rPr>
        <w:t>psuche zosa</w:t>
      </w:r>
      <w:r>
        <w:rPr/>
        <w:t>), dar ultimul Adam – sau Adam cel eschatologic, al vremii sfârşitului (</w:t>
      </w:r>
      <w:r>
        <w:rPr>
          <w:i/>
          <w:iCs/>
        </w:rPr>
        <w:t>eschatos Adam</w:t>
      </w:r>
      <w:r>
        <w:rPr/>
        <w:t>), adică Hristos, este un spirit generator de viaţă, inducător (aducător) de înviere (</w:t>
      </w:r>
      <w:r>
        <w:rPr>
          <w:i/>
          <w:iCs/>
        </w:rPr>
        <w:t>pneuma zoopoion</w:t>
      </w:r>
      <w:r>
        <w:rPr/>
        <w:t>). Prin învierea lui Hristos, forţa creaţiei, a restaurării, s-a coborât în omenire, în persoana lui Isus Hristos. De acum, omul nu mai este doar beneficiar al vieţii, ci, prin Hristos – reprezentatul omenirii, este şi sursă de viaţă. Aici argumentul este îmbibat de teologia întrupării: omul Isus Hristos, om divin, este Duh dătător de viaţă, în mod clar, dar asta nu înseamnă că orice om, în general, sau fiecare om, individual are această menire sau putere (cf. gândirea ioanină şi afirmaţiile lui Isus în Ioan 4: „Dumnezeu este Duh şi cine se închină lui trebuie să i se închine în Duh şi adevăr”).</w:t>
      </w:r>
    </w:p>
    <w:p>
      <w:pPr>
        <w:pStyle w:val="Heading5"/>
        <w:ind w:firstLine="284"/>
        <w:rPr/>
      </w:pPr>
      <w:r>
        <w:rPr/>
        <w:t>2 Corinteni</w:t>
      </w:r>
    </w:p>
    <w:p>
      <w:pPr>
        <w:pStyle w:val="TextBody"/>
        <w:ind w:hanging="0"/>
        <w:rPr/>
      </w:pPr>
      <w:r>
        <w:rPr/>
        <w:t>Epistola 2 Corinteni aduce în discuţie lucrarea Duhului în contextul noului legământ în care slujesc apostolii şi evangheliştii, prin contrast cu legământul cel vechi, al Legii de pe Sinai, în care a slujit Moise (cap. 1-4). Contextul general al argumentului este cel de apărare a apostoliei lui Pavel faţă de detractorii săi din Corint şi din Ierusalim. Se pot observa, în general, trei tipuri de referinţe privitoare la Duhul Sfânt în această a doua scrisoare către corinteni: a) capitolele 1 şi 5 conţin doctrine despre încrederea sau asigurarea privitoare la mântuire, prin Duhul; b) capitolele 3-6 includ învăţături despre Duhul Sfânt şi noul legământ; iar c) capitolele 11-13 conţin avertizări despre învăţăturile false, despre autoritatea spirituală a apostolilor (în particular, a lui Pavel) şi despre dărnicie.</w:t>
      </w:r>
    </w:p>
    <w:p>
      <w:pPr>
        <w:pStyle w:val="Heading6"/>
        <w:rPr/>
      </w:pPr>
      <w:r>
        <w:rPr/>
        <w:t>1 şi 5, siguranţa mântuirii</w:t>
      </w:r>
    </w:p>
    <w:p>
      <w:pPr>
        <w:pStyle w:val="Normal"/>
        <w:rPr/>
      </w:pPr>
      <w:r>
        <w:rPr/>
        <w:t>Discuţia despre noul legământ şi despre unitatea Bisericii din primele capitole din 2 Corinteni include două versete binecunoscute despre Duhul Sfânt.</w:t>
      </w:r>
    </w:p>
    <w:p>
      <w:pPr>
        <w:pStyle w:val="TextBody"/>
        <w:rPr/>
      </w:pPr>
      <w:r>
        <w:rPr/>
        <w:t>2 Corinteni 1:22, îl prezintă pe Duhul ca fiind acela cu care Dumnezeu ne-a uns, ne-a pecetluit şi pe care ni l-a dat ca arvună – sau avans (</w:t>
      </w:r>
      <w:r>
        <w:rPr>
          <w:i/>
          <w:iCs/>
        </w:rPr>
        <w:t>arrabon</w:t>
      </w:r>
      <w:r>
        <w:rPr/>
        <w:t>) – al mântuirii. În contextul din capitolul 1, versetul încheie o demonstraţie a apostolului Pavel despre seriozitatea planurilor sale de vizitare a Bisericii din Corint, precum şi despre poziţia sigură pe care aceasta o are în planul de mântuire a lui Dumnezeu. Cu alte cuvinte, prin aceste trei acţiuni (ungere, pecetluire, şi primă rată a mântuirii), Duhul oferă siguranţă şi stabilitate, putere în viaţa celor credincioşi.</w:t>
      </w:r>
    </w:p>
    <w:p>
      <w:pPr>
        <w:pStyle w:val="TextBody"/>
        <w:rPr/>
      </w:pPr>
      <w:r>
        <w:rPr/>
        <w:t xml:space="preserve">Pasajul din 5:5 reia tema siguranţei, aplicată de data aceasta, temei învierii (ştim, aşadar, </w:t>
      </w:r>
      <w:r>
        <w:rPr>
          <w:i/>
          <w:iCs/>
        </w:rPr>
        <w:t>oidamen gar</w:t>
      </w:r>
      <w:r>
        <w:rPr/>
        <w:t xml:space="preserve">, 5:1). Practic, 5:5 afirmă că Dumnezeu ne-a destinat învierii, iar garanţia acestui destin este faptul că ne-a dat Duhul Sfânt ca arvună (limbaj teologic de tip Cincizecime). </w:t>
      </w:r>
    </w:p>
    <w:p>
      <w:pPr>
        <w:pStyle w:val="Heading6"/>
        <w:rPr/>
      </w:pPr>
      <w:r>
        <w:rPr/>
        <w:t>3-6, noul legământ şi litera celui vechi</w:t>
      </w:r>
    </w:p>
    <w:p>
      <w:pPr>
        <w:pStyle w:val="TextBody"/>
        <w:rPr/>
      </w:pPr>
      <w:r>
        <w:rPr/>
        <w:t xml:space="preserve">În timp ce îşi prezintă autoritatea slujbei de apostol, de slujitor ale noului legământ, Pavel apelează în 2 Corinteni 3:3 la o comparaţie neobişnuită prin care îi aseamănă pe creştinii din Corint cu o epistolă de la Hristos scrisă de apostoli cu Duhul Dumnezeului celui viu. Referinţa implicită a comparaţiei este scrierea tablelor Legii de către Dumnezeu şi darea lor către popor prin intermediul lui Moise. Dacă tablele Legii erau din piatră, aici, scrie Pavel, epistolele sunt chiar inimile oamenilor. Metafora a devenit o imagine celebră în cultura creştină şi vorbeşte despre caracterul interior al lucrării Duhului în creştin, o temă predilectă a lui Pavel. De asemenea, comparaţia include şi tema cooperării între oameni şi Duhul Sfânt, în Biserică, o temă care se întâlneşte şi la Luca (Faptele Apostolilor), şi la Ioan (creştinii au primit ungerea de sus, pot deosebi duhurile etc.). </w:t>
      </w:r>
    </w:p>
    <w:p>
      <w:pPr>
        <w:pStyle w:val="TextBody"/>
        <w:rPr/>
      </w:pPr>
      <w:r>
        <w:rPr/>
        <w:t xml:space="preserve">Comparaţia între cele două legăminte este dusă mai departe în 2 Corinteni 3:6, unde apare contrastul dintre literă (Lege) şi Duh (noul legământ). Pavel subliniază finalitatea celor două legăminte, sau rezultatul abordării fiecăruia: litera (gr. </w:t>
      </w:r>
      <w:r>
        <w:rPr>
          <w:i/>
          <w:iCs/>
        </w:rPr>
        <w:t>gramma</w:t>
      </w:r>
      <w:r>
        <w:rPr/>
        <w:t>) ucide, dar Duhul dă viaţă.</w:t>
      </w:r>
    </w:p>
    <w:p>
      <w:pPr>
        <w:pStyle w:val="TextBody"/>
        <w:rPr/>
      </w:pPr>
      <w:r>
        <w:rPr/>
        <w:t>De asemenea, în 2 Corinteni 3:8, se arată că slujba legământului cel nou, în Duhul, este mai glorioasă decât gloria slujirii lui Moise. Aici argumentul are ceva din linia teologică a Epistolei către evrei, pentru că se arată în mai multe privinţe superioritatea lucrării Duhului faţă de efectele Legii lui Moise (Evrei sublinia superioritatea lui Isus faţă de persoanele legate de legământul Legii, precum şi faţă de lucrarea lor).</w:t>
      </w:r>
    </w:p>
    <w:p>
      <w:pPr>
        <w:pStyle w:val="TextBody"/>
        <w:rPr/>
      </w:pPr>
      <w:r>
        <w:rPr/>
        <w:t>Contrastul între legământul Legii şi legământul cel nou continuă şi în 2 Corinteni 3:17-18, unde se subliniază superioritatea revelaţiei prin Duhul: „căci Domnul este Duhul; iar unde este Duhul Domnului, acolo este libertate” (3:17). Creştinii văd direct slava Domnului, nemijlocit, atunci când privesc la Isus (spre deosebire de evrei care nu puteau privi strălucirea feţei lui Moise, căci era acoperită cu o năframă), şi sunt schimbaţi conform acestei glorii de Duhul Domnului (3:18). Deosebirea între legământul Legii şi cel noul legământ este afirmarea domniei Duhului, care aduce libertate: esenţa depăşeşte în valoare reprezentarea. Libertatea pe care o aduce Duhul Domnului este accesul direct la mântuire, la Dumnezeu, prin Hristos, prin jertfa lui, şi libertatea faţă de limitările Legii, faţă de reprezentările sale istorice şi faţă de cerinţele ei</w:t>
      </w:r>
      <w:r>
        <w:rPr>
          <w:rStyle w:val="FootnoteCharacters"/>
          <w:rStyle w:val="FootnoteAnchor"/>
        </w:rPr>
        <w:footnoteReference w:id="52"/>
      </w:r>
      <w:r>
        <w:rPr/>
        <w:t>.</w:t>
      </w:r>
    </w:p>
    <w:p>
      <w:pPr>
        <w:pStyle w:val="TextBody"/>
        <w:rPr/>
      </w:pPr>
      <w:r>
        <w:rPr/>
        <w:t>În ce priveşte formularea „Domnul este Duhul”, din forma gramaticală s-ar deduce că subiectul este Duhul (Duhul este Domn). Ambele substantive având însă articol hotărât, este posibilă şi interpretarea inversă (Domnul este Duh); această interpretarea ar părea să fie susţinută şi de partea a doua versetului, precum şi de 1 Corinteni 15:46. Începând cu J. Barr, un număr destul de mare de comentatori consideră că expresia „Domnul este Duhul” este o exegeză la Exod 34:34 unde se spune că Domnul i-a vorbit lui Moise. Afirmând că Domnul este Duhul, Pavel ar spune aici că Duhul i-a vorbit lui Moise şi acelaşi Duh ne vorbeşte şi nouă.</w:t>
      </w:r>
      <w:r>
        <w:rPr>
          <w:rStyle w:val="FootnoteCharacters"/>
          <w:rStyle w:val="FootnoteAnchor"/>
        </w:rPr>
        <w:footnoteReference w:id="53"/>
      </w:r>
      <w:r>
        <w:rPr/>
        <w:t xml:space="preserve"> Argumentul lui Pavel construieşte însă un contrast: dacă Duhul (Domnul) i-a vorbit lui Moise, atunci acea revelaţie nu a fost deplină, căci Moise şi-a acoperit faţa când a vorbit poporului; în antiteză, Duhul, ca Domn, ne-a vorbit mai ales nouă, prin Hristos, care nu şi-a acoperit faţa când ne-a adus revelaţia lui Dumnezeu. Oricum, expresia Duhul este Domn are conotaţii divine şi trinitare evidente.</w:t>
      </w:r>
    </w:p>
    <w:p>
      <w:pPr>
        <w:pStyle w:val="TextBody"/>
        <w:rPr/>
      </w:pPr>
      <w:r>
        <w:rPr/>
        <w:t>În afară de contrastul dintre legământul Legii şi cel al Duhului, în această grupare a textelor ar mai trebui amintite şi referinţele din 2 Corinteni 4:13 (toţi creştinii au acelaşi duh – sau Duh? – al credinţei, care îi conduce la mărturisire cu viu grai, conform Psa. 116:10), şi 2 Corinteni 6:6 (lista 6:4-10), unde Duhul Sfânt este enumerat printre calităţile slujirii perseverente şi dedicate a  apostolilor, adică, din nou, Duhul Sfânt caracterizează slujirea lucrătorilor din cadrul noului legământ.</w:t>
      </w:r>
    </w:p>
    <w:p>
      <w:pPr>
        <w:pStyle w:val="Heading6"/>
        <w:rPr/>
      </w:pPr>
      <w:r>
        <w:rPr/>
        <w:t>11-13, avertizări contra ereziilor</w:t>
      </w:r>
    </w:p>
    <w:p>
      <w:pPr>
        <w:pStyle w:val="TextBody"/>
        <w:rPr/>
      </w:pPr>
      <w:r>
        <w:rPr/>
        <w:t xml:space="preserve">Pavel este conştient, dar şi critic, despre faptul că Duhul Sfânt şi evanghelia erau adesea răstălmăcite de diverşi învăţători falşi şi că în Corint credincioşii păreau să fie prea binevoitori faţă de astfel de erori şi „noutăţi”. De aceea, el îi critică pentru uşurinţa cu care erau gata să primească un alt Isus, o altă evanghelie, un alt Duh (2 Corinteni 11:4). Accentele de aici aduc aminte de tonul vehement din Galateni 1-3, 6 şi atrag atenţia asupra importanţei păstrării învăţăturii apostolice despre Duhul Sfânt. Unitatea spirituală şi etică a apostolilor se vede din predicarea lor, din cinstea lor şi din faptul că au fost animaţi de „acelaşi Duh” (2 Corinteni 12:18; aici este posibilă şi traducerea „acelaşi duh”, adică aceeaşi atitudine sau motivaţie). </w:t>
      </w:r>
    </w:p>
    <w:p>
      <w:pPr>
        <w:pStyle w:val="TextBody"/>
        <w:rPr/>
      </w:pPr>
      <w:r>
        <w:rPr/>
        <w:t>Ultima referinţă la Duhul Sfânt face parte din doxologia din 2 Corinteni 13:13, o formulare importantă pentru afirmarea credinţei într-un singur Dumnezeu, triun: „Harul Domnului Isus Hristos şi dragostea lui Dumnezeu şi părtăşia (participarea) Duhului Sfânt (</w:t>
      </w:r>
      <w:r>
        <w:rPr>
          <w:i/>
          <w:iCs/>
        </w:rPr>
        <w:t>he koinonia to hagious pneumatos</w:t>
      </w:r>
      <w:r>
        <w:rPr/>
        <w:t>), să fie cu voi toţi.”</w:t>
      </w:r>
    </w:p>
    <w:p>
      <w:pPr>
        <w:pStyle w:val="Heading5"/>
        <w:ind w:firstLine="284"/>
        <w:rPr/>
      </w:pPr>
      <w:r>
        <w:rPr/>
        <w:t>Sinteză 1-2 Corinteni</w:t>
      </w:r>
    </w:p>
    <w:p>
      <w:pPr>
        <w:pStyle w:val="TextBody"/>
        <w:ind w:hanging="0"/>
        <w:rPr/>
      </w:pPr>
      <w:r>
        <w:rPr/>
        <w:t>Creştinilor din această Biserică tânără, aflaţi încă sub influenţa vieţii spirituale a religiilor păgâne greceşti, pe de o parte, şi impresionaţi de pretenţiile iudaizanţilor, pe de cealaltă parte, Pavel le descrie lucrarea Duhului Sfânt arătându-le specificul ei în câteva domenii importante cum sunt comparaţia cu legământul Legii, coordonarea darurilor spirituale, viaţa de sfinţenie personală, teologia închinării, înţelegerea învierii.</w:t>
      </w:r>
    </w:p>
    <w:p>
      <w:pPr>
        <w:pStyle w:val="Normal"/>
        <w:rPr/>
      </w:pPr>
      <w:r>
        <w:rPr/>
        <w:t xml:space="preserve">Tema înfierii, caracteristică epistolelor către romani şi galateni, nu apare aici, dar accentul pe înnoirea interioară a creştinului prin prezenţa şi lucrarea Duhului Sfânt este clar prin faptul că Duhul Sfânt aflat în creştin îi dă înţelepciune, îl locuieşte ca pe un Templu sfânt, îi dă libertate şi autoritate, putere şi siguranţă  cu privire la destinul său, îl îndeamnă să trăiască în sfinţenie. </w:t>
      </w:r>
    </w:p>
    <w:p>
      <w:pPr>
        <w:pStyle w:val="Heading4"/>
        <w:ind w:hanging="0"/>
        <w:rPr/>
      </w:pPr>
      <w:r>
        <w:rPr/>
        <w:t>Galateni</w:t>
      </w:r>
    </w:p>
    <w:p>
      <w:pPr>
        <w:pStyle w:val="TextBody"/>
        <w:ind w:hanging="0"/>
        <w:rPr/>
      </w:pPr>
      <w:r>
        <w:rPr/>
        <w:t xml:space="preserve">Epistola către galateni are multe lucruri în comun cu Romani în ce priveşte învăţătura despre Duhul Sfânt. Specificul ei este însă nu tratarea generală a evangheliei şi a mântuirii din Romani, nici discuţia etică din 1-2 Corinteni, ci efortul foarte concentrat pe corectarea unei erori de credinţă care pusese stăpânire pe viaţa creştinilor din bisericile galatene. </w:t>
      </w:r>
    </w:p>
    <w:p>
      <w:pPr>
        <w:pStyle w:val="Normal"/>
        <w:rPr/>
      </w:pPr>
      <w:r>
        <w:rPr/>
        <w:t>În această scrisoare Pavel îi ceartă pe credincioşii din aceste biserici şi încearcă să le arate că nu pot asocia viaţa prin credinţă în Hristos (trăită prin Duhul) cu viaţa bazată pe ascultarea Legii. El le afirmă cu tărie că întoarcerea la Legea de pe Sinai nu le va aduce nici un avantaj, ci, dimpotrivă, îi va pune într-o situaţie imposibilă, îi va face să renunţe la beneficiile credinţei (să cadă din har), le va accentua tendinţele păcătoase spre ceartă şi diviziune. Doar Duhul Sfânt îi poate învăţa şi împuternici să trăiască în unitate şi sfinţenie. La nivel general, scrisoarea comunică importanţa „absolut crucială” a „rolului Duhului Sfânt în felul în care Pavel înţelege viaţa creştină”</w:t>
      </w:r>
      <w:r>
        <w:rPr>
          <w:rStyle w:val="FootnoteCharacters"/>
          <w:rStyle w:val="FootnoteAnchor"/>
        </w:rPr>
        <w:footnoteReference w:id="54"/>
      </w:r>
      <w:r>
        <w:rPr/>
        <w:t>.</w:t>
      </w:r>
    </w:p>
    <w:p>
      <w:pPr>
        <w:pStyle w:val="Normal"/>
        <w:rPr/>
      </w:pPr>
      <w:r>
        <w:rPr/>
        <w:t>Pe ansamblu, s-ar putea pune în evidenţă trei secţiuni mari în Galateni, fiecare cu accentele sale caracteristice asupra învăţăturii despre lucrarea Duhului Sfânt: Galateni 3 aduce în prim-plan importanţa începerii şi continuării vieţii noi prin Duhul; Galateni 4 subliniază identitatea de copii ai lui Dumnezeu pe care o au creştinii; iar Galateni 5-6 conţine învăţătura despre transformarea caracterului şi a vieţii creştinului, prin Duhul Sfânt.</w:t>
      </w:r>
    </w:p>
    <w:p>
      <w:pPr>
        <w:pStyle w:val="Heading5"/>
        <w:ind w:firstLine="284"/>
        <w:rPr/>
      </w:pPr>
      <w:r>
        <w:rPr/>
        <w:t>Galateni 3: Legea, credinţa în Isus, şi viaţa nouă</w:t>
      </w:r>
    </w:p>
    <w:p>
      <w:pPr>
        <w:pStyle w:val="Normal"/>
        <w:rPr/>
      </w:pPr>
      <w:r>
        <w:rPr/>
        <w:t xml:space="preserve">Deşi este unul din subiectele majore ale epistolei, Duhul Sfânt apare menţionat de abia în capitolul 3, când Pavel îi interpelează direct pe galateni cu privire la deruta lor teologică şi practică. </w:t>
      </w:r>
    </w:p>
    <w:p>
      <w:pPr>
        <w:pStyle w:val="Normal"/>
        <w:rPr/>
      </w:pPr>
      <w:r>
        <w:rPr/>
        <w:t>Mai întâi, el le precizează că au primit Duhul Sfânt pentru că au crezut în Hristos, nu pentru că au ascultat şi au împlinit Legea (3:2). Felul în care îi întreabă (</w:t>
      </w:r>
      <w:r>
        <w:rPr>
          <w:rStyle w:val="Appleconvertedspace"/>
          <w:color w:val="000000"/>
        </w:rPr>
        <w:t> „</w:t>
      </w:r>
      <w:r>
        <w:rPr>
          <w:rFonts w:cs="Arial"/>
          <w:color w:val="000000"/>
        </w:rPr>
        <w:t>Atât vreau să ştiu de la voi: datorită faptelor Legii aţi primit voi Duhul sau pentru că aţi ascultat cuvântul credinţei?”), lasă să se înţeleagă faptul că galatenii preţuiau în mod deosebit prezenţa şi lucrările Duhului Sfânt între ei. Pavel doar vrea să le atragă atenţia că motivul primirii Duhului a fost credinţa în Hristos, nu ascultarea de Lege, spre care se îndreptau acum.</w:t>
      </w:r>
      <w:r>
        <w:rPr>
          <w:rStyle w:val="Appleconvertedspace"/>
          <w:color w:val="000000"/>
        </w:rPr>
        <w:t> În mod interesant, se confirmă şi în Galateni, în felul acesta, că venirea Duhului este condiţionată de credinţa în Hristos (condiţia a fost întâlnită şi în ziua Cincizecimii, în Fapte 2).</w:t>
      </w:r>
    </w:p>
    <w:p>
      <w:pPr>
        <w:pStyle w:val="TextBody"/>
        <w:rPr/>
      </w:pPr>
      <w:r>
        <w:rPr/>
        <w:t>A doua interpelare a galatenilor, în Galateni 3:3, pune problema imposibilităţii de a continua prin ascultarea de Lege, ceva ce a început prin primirea Duhului. Dacă Legea nu le-a fost de folos ca să primească Duhul Sfânt, cum le va fi de folos ca să continue acum viaţa aceasta nouă începută prin Duhul Sfânt? În termeni precişi, Pavel îi întreabă cum pot ei finaliza „prin carne”, acum, ceea ce n-au putut începe decât prin Duhul. Expresia „a finaliza prin carne” (</w:t>
      </w:r>
      <w:r>
        <w:rPr>
          <w:i/>
          <w:iCs/>
        </w:rPr>
        <w:t>sarki epiteleisthe</w:t>
      </w:r>
      <w:r>
        <w:rPr/>
        <w:t>) este încadrată într-o serie de menţionări sistematice ale faptelor Duhului şi faptelor Legii şi pare să se refere la circumcizie, în particular, sau la ascultarea de Lege, în general</w:t>
      </w:r>
      <w:r>
        <w:rPr>
          <w:rStyle w:val="FootnoteCharacters"/>
          <w:rStyle w:val="FootnoteAnchor"/>
        </w:rPr>
        <w:footnoteReference w:id="55"/>
      </w:r>
      <w:r>
        <w:rPr/>
        <w:t>.</w:t>
      </w:r>
    </w:p>
    <w:p>
      <w:pPr>
        <w:pStyle w:val="TextBody"/>
        <w:rPr/>
      </w:pPr>
      <w:r>
        <w:rPr/>
        <w:t>Galateni 3:5 întăreşte afirmaţia din 3:2 şi descrie manifestarea primirii Duhului, la început, prin credinţă: între ei au avut loc minuni şi lucrări deosebite din partea lui Dumnezeu Tatăl (iar acestea, categoric, nu au fost făcute prin puterile Legii). Mai mult, faptul că galatenii au în viaţa lor prezenţa Duhului reprezintă o extindere către neamuri a promisiunii mântuirii făcute de Dumnezeu lui Avraam, la care avem acces prin credinţă, prin Isus Hristos (Galateni 3:14, „p</w:t>
      </w:r>
      <w:r>
        <w:rPr>
          <w:rFonts w:cs="Arial"/>
          <w:color w:val="000000"/>
        </w:rPr>
        <w:t>rin Hristos Isus, binecuvântarea vestită lui Avraam să vină la neamuri, să primim făgăduinţa Duhului prin credinţă”</w:t>
      </w:r>
      <w:r>
        <w:rPr/>
        <w:t>).</w:t>
      </w:r>
    </w:p>
    <w:p>
      <w:pPr>
        <w:pStyle w:val="TextBody"/>
        <w:rPr/>
      </w:pPr>
      <w:r>
        <w:rPr/>
        <w:t>Caracteristic pentru acest capitol 3 este faptul că Pavel reuşeşte să articuleze adevăruri teologice abstracte, profunde, dar poate să discute şi aplicaţiile practice din viaţa creştinilor. Duhul Sfânt şi divinitatea sa, participarea sa în Sfânta Treime, legătura dintre Lege şi viaţa nouă, prin Duhul, şi relevanţa lor în viaţa creştină practică sunt toate abordate de Pavel cu o mare claritate.</w:t>
      </w:r>
    </w:p>
    <w:p>
      <w:pPr>
        <w:pStyle w:val="Heading5"/>
        <w:ind w:firstLine="284"/>
        <w:rPr/>
      </w:pPr>
      <w:r>
        <w:rPr/>
        <w:t>Galateni 4: antiteza fiu – rob şi înfierea divină</w:t>
      </w:r>
    </w:p>
    <w:p>
      <w:pPr>
        <w:pStyle w:val="Normal"/>
        <w:rPr/>
      </w:pPr>
      <w:r>
        <w:rPr/>
        <w:t xml:space="preserve">În capitolul 4, Pavel abordează tema fiului şi a înfierii celor credincioşi în familia lui Dumnezeu, prin Duhul, aşa cum şi Isus, ca Fiu, are o legătură deosebită cu Duhul Sfânt (Gal. 4:5-7, etc.). Tema aceasta este tratată pe larg, şi în mod asemănător, şi în Epistola către romani. </w:t>
      </w:r>
    </w:p>
    <w:p>
      <w:pPr>
        <w:pStyle w:val="TextBody"/>
        <w:rPr/>
      </w:pPr>
      <w:r>
        <w:rPr/>
        <w:t>În primul pasaj (4:5-6), Pavel construieşte o paralelă remarcabilă între felul în care Dumnezeu l-a trimis pe Fiul său şi, respectiv, pe Duhul său, în vederea mântuirii oamenilor. Mai întâi, în 4:5, Pavel arată caracterul integral şi caracteristicile întrupării Fiului: Dumnezeu l-a trimis (</w:t>
      </w:r>
      <w:r>
        <w:rPr>
          <w:i/>
          <w:iCs/>
        </w:rPr>
        <w:t>exapostello</w:t>
      </w:r>
      <w:r>
        <w:rPr/>
        <w:t>) pe Fiul său, născut din femeie, născut sub Lege (Mesia născut din fecioară, întrupat; şi Mesia venit pe filiera etnică a poporului evreu, sub legământul Legii), ca să realizeze două obiective importante: să îi răscumpere pe cei ce erau sub Lege (</w:t>
      </w:r>
      <w:r>
        <w:rPr>
          <w:i/>
          <w:iCs/>
        </w:rPr>
        <w:t>exagorazo</w:t>
      </w:r>
      <w:r>
        <w:rPr/>
        <w:t>: a răscumpăra un sclav în piaţa forţei de muncă), şi să le dea o nouă calitate, înfierea (</w:t>
      </w:r>
      <w:r>
        <w:rPr>
          <w:i/>
          <w:iCs/>
        </w:rPr>
        <w:t>huiotesia</w:t>
      </w:r>
      <w:r>
        <w:rPr/>
        <w:t xml:space="preserve">). Legătura este importantă: Fiul, </w:t>
      </w:r>
      <w:r>
        <w:rPr>
          <w:i/>
          <w:iCs/>
        </w:rPr>
        <w:t>huios</w:t>
      </w:r>
      <w:r>
        <w:rPr/>
        <w:t xml:space="preserve">, oferă în dar înfierea, adoptarea, </w:t>
      </w:r>
      <w:r>
        <w:rPr>
          <w:i/>
          <w:iCs/>
        </w:rPr>
        <w:t>huiotesia</w:t>
      </w:r>
      <w:r>
        <w:rPr/>
        <w:t xml:space="preserve">, adică o nouă relaţie cu Dumnezeu în loc de supunerea faţă de Lege, ca rob al Legii. </w:t>
      </w:r>
    </w:p>
    <w:p>
      <w:pPr>
        <w:pStyle w:val="TextBody"/>
        <w:rPr/>
      </w:pPr>
      <w:r>
        <w:rPr/>
        <w:t xml:space="preserve">În cel de-al doilea verset, Galateni 4:6, Pavel scrie că Dumnezeu l-a trimis (tot </w:t>
      </w:r>
      <w:r>
        <w:rPr>
          <w:i/>
          <w:iCs/>
        </w:rPr>
        <w:t>exapostello</w:t>
      </w:r>
      <w:r>
        <w:rPr/>
        <w:t xml:space="preserve">) pe Duhul Fiului său, ca să aducă confirmarea înfierii în fiii cei noi, deoarece el strigă în inimile credincioşilor „Tată!” şi îi asigură în legătură cu moştenirea pe care o vor primi în calitate de fii (cf. 4:7 subliniază contrastul între aceste două calităţi, de fiu şi de rob; termenul „moştenire”, </w:t>
      </w:r>
      <w:r>
        <w:rPr>
          <w:i/>
          <w:iCs/>
        </w:rPr>
        <w:t>kleronomia</w:t>
      </w:r>
      <w:r>
        <w:rPr/>
        <w:t>, are o teologie complexă în NT, prezentă mai ales în epistolele pauline şi în epistola către evrei)</w:t>
      </w:r>
      <w:r>
        <w:rPr>
          <w:rStyle w:val="FootnoteCharacters"/>
          <w:rStyle w:val="FootnoteAnchor"/>
        </w:rPr>
        <w:footnoteReference w:id="56"/>
      </w:r>
      <w:r>
        <w:rPr/>
        <w:t>.</w:t>
      </w:r>
    </w:p>
    <w:p>
      <w:pPr>
        <w:pStyle w:val="TextBody"/>
        <w:rPr>
          <w:rFonts w:ascii="Calibri" w:hAnsi="Calibri" w:cs="Calibri"/>
          <w:lang w:bidi="he-IL"/>
        </w:rPr>
      </w:pPr>
      <w:r>
        <w:rPr/>
        <w:t>Contrastul între calitatea de fiu şi, respectiv, de rob, în viaţa creştinului, apare şi în concluzia secţiunii 4:21-31, în 4:29, unde se face apel la Geneza 16-17, mai precis la o alegorie întreită bazată pe contrastul dintre Isaac şi Işmael, dintre Sara şi Agar, dintre muntele Sinai şi Ierusalimul pământesc, pe de o parte, şi Ierusalimul ceresc, pe de cealaltă parte (Pavel foloseşte chiar termenul alegorie, cf. 4:24). Apostolul îşi încheie ilustraţia explicând că omul născut din Duhul şi conform promisiunilor şi lucrării Duhului (</w:t>
      </w:r>
      <w:r>
        <w:rPr>
          <w:i/>
          <w:iCs/>
        </w:rPr>
        <w:t>kata pneuma</w:t>
      </w:r>
      <w:r>
        <w:rPr/>
        <w:t>), adică creştinul, ajunge să fie persecutat de omul născut natural, fără vreo promisiune sau vreo lucrare a Duhului în viaţa sa, ci simplu, după trup (</w:t>
      </w:r>
      <w:r>
        <w:rPr>
          <w:i/>
          <w:iCs/>
        </w:rPr>
        <w:t>kata sarka</w:t>
      </w:r>
      <w:r>
        <w:rPr/>
        <w:t>), adică, în cazul acesta, de iudei, aşa cum Isaac a fost persecutat de Işmael</w:t>
      </w:r>
      <w:r>
        <w:rPr>
          <w:rStyle w:val="FootnoteCharacters"/>
          <w:rStyle w:val="FootnoteAnchor"/>
        </w:rPr>
        <w:footnoteReference w:id="57"/>
      </w:r>
      <w:r>
        <w:rPr/>
        <w:t xml:space="preserve">. </w:t>
      </w:r>
    </w:p>
    <w:p>
      <w:pPr>
        <w:pStyle w:val="TextBody"/>
        <w:rPr/>
      </w:pPr>
      <w:r>
        <w:rPr/>
        <w:t xml:space="preserve">Contrastul rob-fiu implică, astfel, trei termeni teologici, anume, </w:t>
      </w:r>
      <w:r>
        <w:rPr>
          <w:i/>
          <w:iCs/>
        </w:rPr>
        <w:t>kata penuma</w:t>
      </w:r>
      <w:r>
        <w:rPr/>
        <w:t xml:space="preserve"> (conform Duhului), </w:t>
      </w:r>
      <w:r>
        <w:rPr>
          <w:i/>
          <w:iCs/>
        </w:rPr>
        <w:t>kata sarka</w:t>
      </w:r>
      <w:r>
        <w:rPr/>
        <w:t xml:space="preserve"> (conform trupului), şi </w:t>
      </w:r>
      <w:r>
        <w:rPr>
          <w:i/>
          <w:iCs/>
        </w:rPr>
        <w:t>kata epangellia</w:t>
      </w:r>
      <w:r>
        <w:rPr/>
        <w:t xml:space="preserve"> (conform făgăduinţei), care subliniază contrastul între tipurile de naştere avute în vedere: Isaac s-a născut fiind promis lui Avraam şi Sarei prin Duhul, ca unul ce va asigura descendenţa mesianică, în timp ce Işmael s-a născut normal, omeneşte, fără a fi fost promis în vreun fel deosebit, care să includă un destin spiritual aparte. </w:t>
      </w:r>
    </w:p>
    <w:p>
      <w:pPr>
        <w:pStyle w:val="TextBody"/>
        <w:rPr/>
      </w:pPr>
      <w:r>
        <w:rPr/>
        <w:t>Pasajul afirmă, în alte cuvinte, că situaţia creştinilor este similară cu această antiteză istorică: cei ce cred în Isus devin fii ai lui Dumnezeu conform unei promisiuni speciale, prin Duhul, prin credinţă, iar cei ce nu cred în Isus, chiar dacă sunt fii ai lui Avram, din punct de vedere omenesc, adică evrei, fraţi după trup cu Isus, oameni din poporul lui Dumnezeu, nu participă la promisiuni, nici la vreo moştenire spirituală (cf. Romani 9).</w:t>
      </w:r>
    </w:p>
    <w:p>
      <w:pPr>
        <w:pStyle w:val="TextBody"/>
        <w:rPr/>
      </w:pPr>
      <w:r>
        <w:rPr/>
        <w:t xml:space="preserve">Naşterea specială anunţată sau promisă prin Duhul este un reper important în destinul credinciosului. De ea a beneficiat Isaac şi, în mod similar, prin promisiunile mesianice, beneficiază şi credincioşii de astăzi. La fel, şi Mesia a fost anunţat prin Duhul în Geneza, precum şi în Deuteronom, ori în Isaia; naşterea lui Isus este anunţată şi ea, în NT, în evanghelii, de Duhul, de îngeri. Importanţa implicării Duhului în anunţarea şi confirmarea credinţei şi în primirea calităţii de fiu (fiică) a lui Dumnezeu este majoră, indicând faptul că această schimbare de destin nu este validă decât prin intervenţia divină. </w:t>
      </w:r>
    </w:p>
    <w:p>
      <w:pPr>
        <w:pStyle w:val="Heading5"/>
        <w:ind w:firstLine="284"/>
        <w:rPr/>
      </w:pPr>
      <w:r>
        <w:rPr/>
        <w:t>Galateni 5-6: viaţa condusă de Duhul Sfânt aduce un rod nou</w:t>
      </w:r>
    </w:p>
    <w:p>
      <w:pPr>
        <w:pStyle w:val="Normal"/>
        <w:rPr/>
      </w:pPr>
      <w:r>
        <w:rPr/>
        <w:t>Probabil că această secţiune şi subiectele ei fac parte din cele mai cunoscute capitole ale teologiei lui Pavel despre Duhul Sfânt. Între subiectele abordate aici de Pavel se află căderea din har, opoziţia carne – duh, şi opoziţia dintre rodul Duhului şi faptele cărnii.</w:t>
      </w:r>
    </w:p>
    <w:p>
      <w:pPr>
        <w:pStyle w:val="Normal"/>
        <w:rPr/>
      </w:pPr>
      <w:r>
        <w:rPr/>
        <w:t>În ce priveşte căderea din har (</w:t>
      </w:r>
      <w:r>
        <w:rPr>
          <w:i/>
          <w:iCs/>
        </w:rPr>
        <w:t>tes charitos exepesate</w:t>
      </w:r>
      <w:r>
        <w:rPr/>
        <w:t>), ea este o imagine prin care Pavel subliniază consecinţele experimentate de cei care doresc dreptatea venită prin Lege – şi nu se bazează pe cea primită prin Hristos Isus, ca dar. Cei ce nu se bazează pe darul lui Hristos, rămân întemeiaţi pe ascultarea Legii, care aduce condamnare, nu viaţă nouă. Pierderea beneficiilor aduse de credinţa în Hristos, sau neputinţa de a te baza pe ele, ori de a le folosi în viaţă, se numeşte „cădere din har”. Prin contrast, nădejdea dreptăţii este aşteptată de credincioşi prin Duhul (</w:t>
      </w:r>
      <w:r>
        <w:rPr>
          <w:i/>
          <w:iCs/>
        </w:rPr>
        <w:t>pneumati</w:t>
      </w:r>
      <w:r>
        <w:rPr/>
        <w:t>), prin credinţă (</w:t>
      </w:r>
      <w:r>
        <w:rPr>
          <w:i/>
          <w:iCs/>
        </w:rPr>
        <w:t>ek pisteos</w:t>
      </w:r>
      <w:r>
        <w:rPr/>
        <w:t xml:space="preserve">), anume: </w:t>
      </w:r>
      <w:r>
        <w:rPr>
          <w:i/>
          <w:iCs/>
        </w:rPr>
        <w:t>pneumati ek pisteos elpida dikaiosunes apekdechometha.</w:t>
      </w:r>
      <w:r>
        <w:rPr/>
        <w:t xml:space="preserve"> Unii comentatori spun că această cădere din har înseamnă şi pierderea mântuirii, dar Pavel nu pare să se refere la această ultimă concluzie. El nu îi priveşte pe galateni drept nişte apostaţi, dar, cu siguranţă, îi priveşte ca pe nişte oameni amăgiţi, înşelaţi, dezorientaţi, care şi-au pierdut bucuria, relaţiile frumoase din comunitate, rodul Duhului (o atitudine asemănătoare, chiar mai tranşantă se observă şi în epistola către evrei).</w:t>
      </w:r>
    </w:p>
    <w:p>
      <w:pPr>
        <w:pStyle w:val="TextBody"/>
        <w:rPr/>
      </w:pPr>
      <w:r>
        <w:rPr/>
        <w:t xml:space="preserve">Secţiunea 5:16-26 tratează opoziţia dintre </w:t>
      </w:r>
      <w:r>
        <w:rPr>
          <w:i/>
          <w:iCs/>
        </w:rPr>
        <w:t>sarx</w:t>
      </w:r>
      <w:r>
        <w:rPr/>
        <w:t xml:space="preserve">, trup (carne, tradus şi ca „fire pământească”, „fire păcătoasă”) şi </w:t>
      </w:r>
      <w:r>
        <w:rPr>
          <w:i/>
          <w:iCs/>
        </w:rPr>
        <w:t>pneuma</w:t>
      </w:r>
      <w:r>
        <w:rPr/>
        <w:t>, Duh, şi prezintă apoi efectele fiecăruia.</w:t>
      </w:r>
    </w:p>
    <w:p>
      <w:pPr>
        <w:pStyle w:val="TextBody"/>
        <w:rPr/>
      </w:pPr>
      <w:r>
        <w:rPr/>
        <w:t>Secţiunea începe cu un îndemn direct la trăire (umblare) prin Duhul, fără împlinirea poftei cărnii (5:16). Dorinţele sau tânjirea celor două se află într-o antiteză pronunţată (carnea pofteşte împotriva Duhului, iar Duhul împotriva cărnii, 5:17). Este evident că Dumnezeu este împotriva cărnii care pofteşte împotriva Duhului, dar – şi acesta este o observaţie fină, cine este condus de Duhul, nu poate fi evaluat de Lege, fiindcă nu mai este „sub Lege” (</w:t>
      </w:r>
      <w:r>
        <w:rPr>
          <w:i/>
          <w:iCs/>
        </w:rPr>
        <w:t>ouk este hupo nomon</w:t>
      </w:r>
      <w:r>
        <w:rPr/>
        <w:t xml:space="preserve">), adică nu mai este sub jurisdicţia Legii (5:18). Legea nu îi are ca subiect pe cei care sunt conduşi de Duhul, ci dimpotrivă, îi evaluează pe cei care sunt conduşi de </w:t>
      </w:r>
      <w:r>
        <w:rPr>
          <w:i/>
          <w:iCs/>
        </w:rPr>
        <w:t>sarx</w:t>
      </w:r>
      <w:r>
        <w:rPr/>
        <w:t>, de trup.</w:t>
      </w:r>
    </w:p>
    <w:p>
      <w:pPr>
        <w:pStyle w:val="TextBody"/>
        <w:rPr/>
      </w:pPr>
      <w:r>
        <w:rPr/>
        <w:t>Faptele cărnii sunt expuse în lista din 5:19-21. Prin contrast, Duhul Sfânt are un singur rod (</w:t>
      </w:r>
      <w:r>
        <w:rPr>
          <w:i/>
          <w:iCs/>
        </w:rPr>
        <w:t>karpos</w:t>
      </w:r>
      <w:r>
        <w:rPr/>
        <w:t>) exprimat prin mai multe calităţi (cf. 5:22-24; nu mai multe „roade”, cum este, uneori, tradus). Pavel atrage, astfel, atenţia asupra naturii progresive şi extensive a creşterii caracterului celui credincios, prin Duhul Sfânt. Duhul Sfânt este dinamic, el naşte la o viaţă nouă şi el creşte rodul vieţii acesteia noi în cel credincios.</w:t>
      </w:r>
    </w:p>
    <w:p>
      <w:pPr>
        <w:pStyle w:val="TextBody"/>
        <w:rPr/>
      </w:pPr>
      <w:r>
        <w:rPr/>
        <w:t xml:space="preserve">Galateni 5:25, vine să reia, într-un fel, argumentul din 3:2-5, anume „dacă trăim prin Duhul, prin Duhul să şi umblăm”, </w:t>
      </w:r>
      <w:r>
        <w:rPr>
          <w:i/>
          <w:iCs/>
        </w:rPr>
        <w:t>ei zomen pneumati, pneumati kai stoichomen</w:t>
      </w:r>
      <w:r>
        <w:rPr/>
        <w:t xml:space="preserve"> (dativul din greacă are înţeles instrumental şi se observă, în acelaşi timp, lipsa articolului hotărât, fapt pentru care se poate traduce alternativ: „dacă trăim în duh, să şi umblăm în duh”; „dacă suntem vii în duh, să umblăm în duh”). Dacă viaţa nouă am primit-o şi am început-o prin Duhul, duhovniceşte, atunci ea trebuie continuată la fel, adică să şi trăim prin Duhul, duhovniceşte, într-un mod spiritual şi bazaţi pe resursele şi prezenţa Duhului.</w:t>
      </w:r>
    </w:p>
    <w:p>
      <w:pPr>
        <w:pStyle w:val="TextBody"/>
        <w:rPr/>
      </w:pPr>
      <w:r>
        <w:rPr/>
        <w:t xml:space="preserve">Capitolul 6 explică, în continuare, exigenţele vieţii de credinţă, atrăgând atenţia asupra nevoii de blândeţe în relaţiile interpersonale, pentru încurajarea celor căzuţi (6:1), şi asupra principiului cauzalităţii spirituale: cine seamănă în carne, încurajând instinctele păcătoase, va culege putregai din această carne, iar cine seamănă în Duhul, va secera viaţă veşnică din Duhul (6:8; în particular, în ultimul său îndemn, Pavel vizează dărnicia galatenilor faţă de învăţătorii şi păstorii lor). Duhul Sfânt este, astfel, nu numai sursa vieţii noi, motorul creşterii caracterului, ci şi o relaţie vie în care trebuie investit, pentru a putea culege roadele potrivite, viaţa veşnică (o metaforă agronomică a mântuirii). </w:t>
      </w:r>
    </w:p>
    <w:p>
      <w:pPr>
        <w:pStyle w:val="Heading5"/>
        <w:ind w:firstLine="284"/>
        <w:rPr/>
      </w:pPr>
      <w:r>
        <w:rPr/>
        <w:t>Sinteză Galateni</w:t>
      </w:r>
    </w:p>
    <w:p>
      <w:pPr>
        <w:pStyle w:val="Normal"/>
        <w:rPr/>
      </w:pPr>
      <w:r>
        <w:rPr/>
        <w:t xml:space="preserve">În Galateni, Pavel se concentrează pe legătura între Duhul Sfânt şi viaţa creştină: dacă viaţa nouă, cu minuni, cu bucurie, cu daruri, cu putere, nu poate începe decât prin Duhul, ea trebuie neapărat continuată şi perfecţionată tot prin Duhul, nu prin Lege. </w:t>
      </w:r>
    </w:p>
    <w:p>
      <w:pPr>
        <w:pStyle w:val="Normal"/>
        <w:rPr/>
      </w:pPr>
      <w:r>
        <w:rPr/>
        <w:t>În teologia scrisorii apare un paralelism important între lucrarea Duhului şi a Fiului, ambele fiind făcute la porunca (trimiterea) Tatălui, în vederea mântuirii oamenilor. Acest paralelism aduce o contribuţie importantă în definirea unei înţelegeri trinitare a lui Dumnezeu şi în conturarea mai clară a divinităţii Duhului Sfânt (este un pas înainte faţă de accentul dualist al relaţiei de egalitate Tată-Fiu, si faţă de nuanţele subordinaţioniste Tată-Duh şi Fiu-Duh care apar în Evanghelia după Ioan).</w:t>
      </w:r>
    </w:p>
    <w:p>
      <w:pPr>
        <w:pStyle w:val="Normal"/>
        <w:rPr/>
      </w:pPr>
      <w:r>
        <w:rPr/>
        <w:t xml:space="preserve">În mod deosebit, în Galateni apare importanţa înfierii oamenilor, prin credinţă, ca relaţie cu Dumnezeu promisă prin Duhul Sfânt. Duhul Sfânt nu este doar cel ce aduce şi împlineşte viaţa nouă în cel credincios, dar este şi cel care autentifică prin promisiune şi împlinire calitatea acestei vieţi (argumentul despre Avraam şi Sara, Agar, Isaac şi Işmael, Sinai şi Ierusalim). </w:t>
      </w:r>
    </w:p>
    <w:p>
      <w:pPr>
        <w:pStyle w:val="Normal"/>
        <w:rPr/>
      </w:pPr>
      <w:r>
        <w:rPr/>
        <w:t>Antiteza Duh-carne nu este discutată doar din punctul de vedere al tendinţelor opuse, ci este şi detaliată prin listarea faptelor sau a rodului divers pe care acestea le produc în viaţa umană.</w:t>
      </w:r>
    </w:p>
    <w:p>
      <w:pPr>
        <w:pStyle w:val="Normal"/>
        <w:rPr/>
      </w:pPr>
      <w:r>
        <w:rPr/>
        <w:t>Accentul pe lucrarea Duhului în Biserică este unul echilibrat, care îmbină detaliile vieţii personale cu cele ale vieţii comunitare.</w:t>
      </w:r>
    </w:p>
    <w:p>
      <w:pPr>
        <w:pStyle w:val="Heading4"/>
        <w:ind w:hanging="0"/>
        <w:rPr/>
      </w:pPr>
      <w:r>
        <w:rPr/>
        <w:t>Efeseni şi Coloseni</w:t>
      </w:r>
    </w:p>
    <w:p>
      <w:pPr>
        <w:pStyle w:val="TextBody"/>
        <w:ind w:hanging="0"/>
        <w:rPr/>
      </w:pPr>
      <w:r>
        <w:rPr/>
        <w:t>Deşi au plan general similar, cele două epistole se deosebesc în numărul şi subiectul referinţelor despre Duhul Sfânt. Efeseni este mai aproape de tonul şi de conţinutul primelor epistole pauline (Romani, 1-2 Corinteni, Galateni), în timp ce Coloseni se ocupă doar tangenţial de acest capitol al teologiei biblice.</w:t>
      </w:r>
    </w:p>
    <w:p>
      <w:pPr>
        <w:pStyle w:val="Heading5"/>
        <w:ind w:firstLine="284"/>
        <w:rPr/>
      </w:pPr>
      <w:r>
        <w:rPr/>
        <w:t>Efeseni</w:t>
      </w:r>
    </w:p>
    <w:p>
      <w:pPr>
        <w:pStyle w:val="TextBody"/>
        <w:ind w:hanging="0"/>
        <w:rPr/>
      </w:pPr>
      <w:r>
        <w:rPr/>
        <w:t xml:space="preserve">Deşi nu conţine mult material relevant (de 10 ori foloseşte substantivul </w:t>
      </w:r>
      <w:r>
        <w:rPr>
          <w:i/>
          <w:iCs/>
        </w:rPr>
        <w:t>pneuma</w:t>
      </w:r>
      <w:r>
        <w:rPr/>
        <w:t xml:space="preserve"> – duh, de 2 ori </w:t>
      </w:r>
      <w:r>
        <w:rPr>
          <w:i/>
          <w:iCs/>
        </w:rPr>
        <w:t>pneumatikos –</w:t>
      </w:r>
      <w:r>
        <w:rPr/>
        <w:t xml:space="preserve"> duhovnicesc), acesta urmează ideile majore ale gândirii pauline. În mod specific, în Efeseni, Pavel este interesat să sublinieze misiunea între neamuri, victoria lui Hristos asupra puterilor demonice şi unitatea Bisericii compuse din neamuri şi evrei (la nivel de Biserică, la nivel de de familie)</w:t>
      </w:r>
      <w:r>
        <w:rPr>
          <w:rStyle w:val="FootnoteCharacters"/>
          <w:rStyle w:val="FootnoteAnchor"/>
        </w:rPr>
        <w:footnoteReference w:id="58"/>
      </w:r>
      <w:r>
        <w:rPr/>
        <w:t xml:space="preserve">. </w:t>
      </w:r>
    </w:p>
    <w:p>
      <w:pPr>
        <w:pStyle w:val="TextBody"/>
        <w:rPr/>
      </w:pPr>
      <w:r>
        <w:rPr/>
        <w:t>De la început apare cu claritate, alături de 2 Corinteni, tema pecetluirii cu Duhul Sfânt şi a asigurării (</w:t>
      </w:r>
      <w:r>
        <w:rPr>
          <w:i/>
          <w:iCs/>
        </w:rPr>
        <w:t>arabbon</w:t>
      </w:r>
      <w:r>
        <w:rPr/>
        <w:t>: garanţie, arvună) prin el a mântuirii, a moştenirii cereşti şi a răscumpărării (Ef. 1:13-14; 2Cor. 1:22, 5:5). Ideea pecetluirii apare şi în Efeseni 4:30, unde este folosită ca argument ori motivaţie ca toţi cei credincioşi să se ferească de a-l întrista pe Duhul Sfânt, pentru că, implicit el este permanent cu noi şi este semnul mântuirii noastre.</w:t>
      </w:r>
    </w:p>
    <w:p>
      <w:pPr>
        <w:pStyle w:val="TextBody"/>
        <w:rPr/>
      </w:pPr>
      <w:r>
        <w:rPr/>
        <w:t xml:space="preserve">Rugăciunea de binecuvântare, </w:t>
      </w:r>
      <w:r>
        <w:rPr>
          <w:b/>
          <w:bCs/>
        </w:rPr>
        <w:t>berakah</w:t>
      </w:r>
      <w:r>
        <w:rPr/>
        <w:t>, a lui Pavel include apoi o cerinţă aparte, specifică scrierilor lui Pavel, aceea ca Dumnezeu să le dăruiască destinatarilor Duhul de înţelepciune şi revelaţie în cunoaşterea lui (a lui Isus Hristos şi a lui Dumnezeu), în Efeseni 1:17</w:t>
      </w:r>
      <w:r>
        <w:rPr>
          <w:rStyle w:val="FootnoteCharacters"/>
          <w:rStyle w:val="FootnoteAnchor"/>
        </w:rPr>
        <w:footnoteReference w:id="59"/>
      </w:r>
      <w:r>
        <w:rPr/>
        <w:t xml:space="preserve">. Textul foloseşte forma nearticulată, </w:t>
      </w:r>
      <w:r>
        <w:rPr>
          <w:i/>
          <w:iCs/>
        </w:rPr>
        <w:t>duh, un</w:t>
      </w:r>
      <w:r>
        <w:rPr/>
        <w:t xml:space="preserve"> </w:t>
      </w:r>
      <w:r>
        <w:rPr>
          <w:i/>
          <w:iCs/>
        </w:rPr>
        <w:t>duh</w:t>
      </w:r>
      <w:r>
        <w:rPr/>
        <w:t xml:space="preserve"> (</w:t>
      </w:r>
      <w:r>
        <w:rPr>
          <w:i/>
          <w:iCs/>
        </w:rPr>
        <w:t>pneuma</w:t>
      </w:r>
      <w:r>
        <w:rPr/>
        <w:t xml:space="preserve">) care ar putea conduce la o idee mai generală, potrivit căreia este vorba de a li se dărui o stare spirituală care să le faciliteze înţelepciunea şi revelaţia, dar acestea sunt, oricum, prerogative majore ale lucrării Duhului Sfânt (o formulare apropiată ar putea fi cea din 2 Tim. 1:7, „Dumnezeu ne-a dat un duh de putere”, etc.). </w:t>
      </w:r>
    </w:p>
    <w:p>
      <w:pPr>
        <w:pStyle w:val="Normal"/>
        <w:rPr/>
      </w:pPr>
      <w:r>
        <w:rPr/>
        <w:t xml:space="preserve">Teologia Duhului continuă tema mântuirii şi îi adaugă, mai târziu, şi pe cea a unităţii Bisericii. În Efeseni 2:18, Duhul este cel prin care cei credincioşi au acces (apropiere, drept de intrare, gr. </w:t>
      </w:r>
      <w:r>
        <w:rPr>
          <w:i/>
          <w:iCs/>
        </w:rPr>
        <w:t>prosagoge</w:t>
      </w:r>
      <w:r>
        <w:rPr/>
        <w:t>)</w:t>
      </w:r>
      <w:r>
        <w:rPr>
          <w:rStyle w:val="FootnoteCharacters"/>
          <w:rStyle w:val="FootnoteAnchor"/>
        </w:rPr>
        <w:footnoteReference w:id="60"/>
      </w:r>
      <w:r>
        <w:rPr/>
        <w:t xml:space="preserve"> la Tatăl şi iudeii şi neamurile. Implicit, aici funcţionează o comparaţie cu lucrarea lui Isus, care este mijlocitorul celor credincioşi înaintea lui Dumnezeu (cf. 1Tim. 2:5; chiar şi 1Ioan 2:1).</w:t>
      </w:r>
    </w:p>
    <w:p>
      <w:pPr>
        <w:pStyle w:val="TextBody"/>
        <w:rPr/>
      </w:pPr>
      <w:r>
        <w:rPr/>
        <w:t>Ideea unităţii apare şi în 2:22, creştinii fiind zidiţi împreună (</w:t>
      </w:r>
      <w:r>
        <w:rPr>
          <w:i/>
          <w:iCs/>
        </w:rPr>
        <w:t>sunoikodomeo</w:t>
      </w:r>
      <w:r>
        <w:rPr/>
        <w:t>) prin Duhul – sau în Duhul (</w:t>
      </w:r>
      <w:r>
        <w:rPr>
          <w:i/>
          <w:iCs/>
        </w:rPr>
        <w:t>en pneumati</w:t>
      </w:r>
      <w:r>
        <w:rPr/>
        <w:t>) ca să formeze o casă (</w:t>
      </w:r>
      <w:r>
        <w:rPr>
          <w:i/>
          <w:iCs/>
        </w:rPr>
        <w:t>oikodome</w:t>
      </w:r>
      <w:r>
        <w:rPr/>
        <w:t>), o locuinţă pentru Dumnezeu (</w:t>
      </w:r>
      <w:r>
        <w:rPr>
          <w:i/>
          <w:iCs/>
        </w:rPr>
        <w:t>katoiketerion tou theou</w:t>
      </w:r>
      <w:r>
        <w:rPr/>
        <w:t xml:space="preserve">). Aici atrag atenţia termenii „casă” şi „locuinţă”, precum şi faptul că Pavel nu aduce în discuţie ideea de Templu, prezentă în 1 Corinteni. </w:t>
      </w:r>
    </w:p>
    <w:p>
      <w:pPr>
        <w:pStyle w:val="TextBody"/>
        <w:rPr/>
      </w:pPr>
      <w:r>
        <w:rPr/>
        <w:t>Încurajarea lui Pavel la unitate în viaţa Bisericii, caracteristică pentru Efeseni, atinge un fel de punct culminant în 4:1-5: „păstraţi unitatea Duhului (</w:t>
      </w:r>
      <w:r>
        <w:rPr>
          <w:i/>
          <w:iCs/>
        </w:rPr>
        <w:t>henoteta tou pneumatos</w:t>
      </w:r>
      <w:r>
        <w:rPr/>
        <w:t xml:space="preserve">) prin legătura păcii”; „există un singur trup [adică, o singură Biserică, </w:t>
      </w:r>
      <w:r>
        <w:rPr>
          <w:i/>
          <w:iCs/>
        </w:rPr>
        <w:t>hen soma</w:t>
      </w:r>
      <w:r>
        <w:rPr/>
        <w:t>] şi un singur Duh (</w:t>
      </w:r>
      <w:r>
        <w:rPr>
          <w:i/>
          <w:iCs/>
        </w:rPr>
        <w:t>hen pneuma</w:t>
      </w:r>
      <w:r>
        <w:rPr/>
        <w:t>)”. Duhul este esenţial, astfel, nu numai în slujirile Bisericii, ci şi în unitatea ei de acţiune. Metafora unităţii trupului şi a duhului poate trimite la o imagistică de tip antropomorf, adamic: aşa cum omul este una, având trup şi duh, la fel şi Biserica, este o unitate, împreună cu Hristos, capul său (cf. Ef. 1:22; 4:15; 5:23), şi cu Duhul Sfânt, viaţa sa. Biserica, astfel, este descris printr-un limbaj antropomorf, ca un fel de om cosmic, colectiv, al cărui cap este Hristos şi care respiră viaţă nouă prin Duhul Sfânt.</w:t>
      </w:r>
    </w:p>
    <w:p>
      <w:pPr>
        <w:pStyle w:val="TextBody"/>
        <w:rPr/>
      </w:pPr>
      <w:r>
        <w:rPr/>
        <w:t>Duhul este Duhul scripturii, el fiind cel care i-a inspirat pe profeţi şi pe apostoli şi le-a descoperit taina mântuirii şi a iudeilor şi a evreilor prin acelaşi Mesia (Ef. 3:5; cf. şi 2:20, „duh de revelaţie”; în ce priveşte Biserica, Isus e piatra din capul unghiului, temelia fiind pusă de profeţi şi de apostoli; imaginea cu Hristos, piatra unghiulară, apare şi în 1Pt. 2:6).</w:t>
      </w:r>
    </w:p>
    <w:p>
      <w:pPr>
        <w:pStyle w:val="TextBody"/>
        <w:rPr/>
      </w:pPr>
      <w:r>
        <w:rPr/>
        <w:t xml:space="preserve">Lucrarea interioară a Duhului este subliniată de rugăciunea lui Pavel, ca sfinţii din Efes să fie întăriţi prin Duhul lui (Dumnezeu) în omul dinăuntru (Ef. 3:16; </w:t>
      </w:r>
      <w:r>
        <w:rPr>
          <w:rStyle w:val="Appleconvertedspace"/>
          <w:rFonts w:cs="Galatia SIL" w:ascii="Galatia SIL" w:hAnsi="Galatia SIL"/>
          <w:color w:val="000000"/>
          <w:sz w:val="29"/>
          <w:szCs w:val="29"/>
        </w:rPr>
        <w:t> </w:t>
      </w:r>
      <w:r>
        <w:rPr>
          <w:i/>
          <w:iCs/>
        </w:rPr>
        <w:t>dia tou pneumatos autou eis</w:t>
      </w:r>
      <w:r>
        <w:rPr/>
        <w:t xml:space="preserve"> </w:t>
      </w:r>
      <w:r>
        <w:rPr>
          <w:i/>
          <w:iCs/>
        </w:rPr>
        <w:t>ton eso anthropon</w:t>
      </w:r>
      <w:r>
        <w:rPr/>
        <w:t xml:space="preserve">). În aceeaşi direcţie pare să meargă şi îndemnul din Efeseni 5:18, „fiţi plini de Duh, nu de vin” (îndemnul de aici subliniază o latură de plinătate sufletească, de satisfacţie şi bucurie, a cărei origine trebuie să fie în viaţa creştinului, Duhul, nu vinul). </w:t>
      </w:r>
    </w:p>
    <w:p>
      <w:pPr>
        <w:pStyle w:val="TextBody"/>
        <w:rPr/>
      </w:pPr>
      <w:r>
        <w:rPr/>
        <w:t xml:space="preserve">Efeseni 6:17 aduce în discuţie metafora militară a vieţii creştinului (armura creştinului), în care apare menţionată şi o lucrare specifică a Duhului, vesitrea şi comunicarea Cuvântului „sabia Duhului”. </w:t>
      </w:r>
    </w:p>
    <w:p>
      <w:pPr>
        <w:pStyle w:val="TextBody"/>
        <w:rPr/>
      </w:pPr>
      <w:r>
        <w:rPr/>
        <w:t>Tema prezenţei Duhului în rugăciune apare în Efeseni 6:18, unde creştinii sunt invitaţi să se roage mereu prin Duhul Sfânt (6:18).</w:t>
      </w:r>
    </w:p>
    <w:p>
      <w:pPr>
        <w:pStyle w:val="TextBody"/>
        <w:rPr/>
      </w:pPr>
      <w:r>
        <w:rPr/>
        <w:t>În final, merită menţionat faptul că învăţătura despre Duhul Sfânt are în Efeseni şi câteva corespondente antitetice, referitoare la lumea răutăţii: în lume este duhul care lucrează în cei neascultători (2:2); iar credincioşii trebuie să se înarmeze cu armura spirituală pentru a se lupta, nu cu oamenii, ci cu duhurile răutăţii din locurile cereşti (6:12). Acestea subliniază cât de dominantă este percepţia naturii şi manifestării spirituale a vieţii, în teologia lui Pavel.</w:t>
      </w:r>
    </w:p>
    <w:p>
      <w:pPr>
        <w:pStyle w:val="Heading5"/>
        <w:ind w:firstLine="284"/>
        <w:rPr/>
      </w:pPr>
      <w:r>
        <w:rPr/>
        <w:t>Coloseni</w:t>
      </w:r>
    </w:p>
    <w:p>
      <w:pPr>
        <w:pStyle w:val="TextBody"/>
        <w:ind w:hanging="0"/>
        <w:rPr/>
      </w:pPr>
      <w:r>
        <w:rPr/>
        <w:t>Epistola către coloseni are mult mai puţine referinţe la Duhul Sfânt decât Efeseni şi, în general, acestea sunt legate de viaţa Bisericii, în relaţii şi în închinare.</w:t>
      </w:r>
    </w:p>
    <w:p>
      <w:pPr>
        <w:pStyle w:val="Normal"/>
        <w:rPr/>
      </w:pPr>
      <w:r>
        <w:rPr/>
        <w:t xml:space="preserve">În salutările introductive Pavel remarcă dragostea creştină pe care colosenii o au în Duhul Sfânt (1:8; </w:t>
      </w:r>
      <w:r>
        <w:rPr>
          <w:i/>
          <w:iCs/>
        </w:rPr>
        <w:t>en pneumati</w:t>
      </w:r>
      <w:r>
        <w:rPr/>
        <w:t xml:space="preserve">; se poate traduce şi: „prin Duhul Sfânt”) şi se roagă pentru înţelepciune şi pricepere spirituală pentru creştinii din Colose (1:9, </w:t>
      </w:r>
      <w:r>
        <w:rPr>
          <w:i/>
          <w:iCs/>
        </w:rPr>
        <w:t>sofia kai sunesei pneumatike</w:t>
      </w:r>
      <w:r>
        <w:rPr/>
        <w:t>). Adjectivul „spiritual”, „duhovnicesc” apare şi în Coloseni 3:16, unde Pavel atrage atenţia asupra nevoiei ca oamenii credincioşi să întreţină o atmosferă frumoasă, o închinare şi o comunicare împodobită cu psalmi, imnuri, cântări duhovniceşti (</w:t>
      </w:r>
      <w:r>
        <w:rPr>
          <w:i/>
          <w:iCs/>
        </w:rPr>
        <w:t>psalmois, humnois, odais pneumatikais</w:t>
      </w:r>
      <w:r>
        <w:rPr/>
        <w:t>).</w:t>
      </w:r>
    </w:p>
    <w:p>
      <w:pPr>
        <w:pStyle w:val="Normal"/>
        <w:rPr/>
      </w:pPr>
      <w:r>
        <w:rPr/>
        <w:t>Duhul Sfânt apare astfel, în Coloseni, mai ales ca un Duh al relaţiilor bune între cei credincioşi, ca adjectiv (duhovnicesc, spiritual), atrăgând atenţia asupra calităţilor pe care trebuie să le aibă comunicarea între cei credincioşi (dragoste, frumuseţe, armonie, cântare).</w:t>
      </w:r>
    </w:p>
    <w:p>
      <w:pPr>
        <w:pStyle w:val="Heading5"/>
        <w:ind w:firstLine="284"/>
        <w:rPr/>
      </w:pPr>
      <w:r>
        <w:rPr/>
        <w:t>Concluzii</w:t>
      </w:r>
    </w:p>
    <w:p>
      <w:pPr>
        <w:pStyle w:val="Normal"/>
        <w:ind w:hanging="0"/>
        <w:rPr/>
      </w:pPr>
      <w:r>
        <w:rPr/>
        <w:t xml:space="preserve">Deşi sunt scrise ambele în aceaşi perioadă, din închisoare (prima întemniţare a apostolului Pavel în Roma, 59-62), şi deşi, în general, tematica şi vocabularul sunt foarte apropiate, în ce priveşte pneumatologia, Efeseni are un fond de învăţătură mult mai cuprinzător decât Coloseni. Este posibil ca acest lucru să se datoreze caracterului circular al celor două scrisori, astfel încât, cel puţin anumite subiecte amintite într-una, nu au mai apărut şi în cealaltă. </w:t>
      </w:r>
    </w:p>
    <w:p>
      <w:pPr>
        <w:pStyle w:val="Normal"/>
        <w:rPr>
          <w:rFonts w:ascii="Century Schoolbook" w:hAnsi="Century Schoolbook" w:cs="Century Schoolbook"/>
        </w:rPr>
      </w:pPr>
      <w:r>
        <w:rPr/>
        <w:t>Pneumatologia din Efeseni reflectă multe din temele de bază ale teologiei lui Pavel: accesul la mântuire, unitatea Bisericii prin Duhul, lucrarea de înnoire interioară prin Duhul, inspiraţia Scripturii, nevoia de plinătate în Duhul, rugăciunea prin Duhul, mărturia şi lupta prin Duhul împotriva influenţelor demonice. Chiar dacă nu este foarte dezvoltată, concepţia pneumatologică din Efeseni este foarte cuprinzătoare în tematică, foarte variată. Elementele de gândire trinitară apar şi ele, suficient de distinct şi de precis. Prin comparaţie, Coloseni prezintă un argument practic mai puternic, în care adjectivul „spiritual” apare mai degrabă decât substantivul „Duhul Sfânt”. Astfel, în Coloseni, Pavel pare mai interesat de închinare şi de relaţii din Biserică, de trăirea în dragoste frăţească prin Duhul Sfânt.</w:t>
      </w:r>
    </w:p>
    <w:p>
      <w:pPr>
        <w:pStyle w:val="Heading4"/>
        <w:ind w:hanging="0"/>
        <w:rPr/>
      </w:pPr>
      <w:r>
        <w:rPr/>
        <w:t>Filipeni</w:t>
      </w:r>
    </w:p>
    <w:p>
      <w:pPr>
        <w:pStyle w:val="TextBody"/>
        <w:ind w:hanging="0"/>
        <w:rPr/>
      </w:pPr>
      <w:r>
        <w:rPr/>
        <w:t>În această scrisoare a speranţei şi a slujirii, care este Epistola către filipeni, Pavel îşi exprimă încrederea că va fi eliberat din închisoare şi că îi va vizita din nou pe cei din Filipi, ca să le fie de folos prin învăţătură şi sfătuire. Scrisoarea include numeroase elemente autobiografice şi testamentare şi conţine o hristologie foarte dezvoltată. Învăţătura despre Duhul Sfânt apare doar de câteva ori, în 4 referinţe, în concordanţă cu caracterul foarte personal al epistolei</w:t>
      </w:r>
      <w:r>
        <w:rPr>
          <w:rStyle w:val="FootnoteCharacters"/>
          <w:rStyle w:val="FootnoteAnchor"/>
        </w:rPr>
        <w:footnoteReference w:id="61"/>
      </w:r>
      <w:r>
        <w:rPr/>
        <w:t>.</w:t>
      </w:r>
      <w:r>
        <w:rPr>
          <w:rStyle w:val="Heading2Char"/>
          <w:rFonts w:cs="Galatia SIL" w:ascii="Galatia SIL" w:hAnsi="Galatia SIL"/>
          <w:color w:val="000000"/>
          <w:sz w:val="29"/>
          <w:szCs w:val="29"/>
        </w:rPr>
        <w:t xml:space="preserve"> </w:t>
      </w:r>
    </w:p>
    <w:p>
      <w:pPr>
        <w:pStyle w:val="Normal"/>
        <w:rPr/>
      </w:pPr>
      <w:r>
        <w:rPr/>
        <w:t>Prima referinţă se găseşte în Filipeni 1:19, în legătură cu Hristos. Pavel este sigur că situaţia îi va fi favorabilă (se va întoarce spre mântuirea lui), prin rugăciunile Bisericii şi „prin ajutorul Duhului lui Isus Hristos”. Formularea atrage atenţia, deoarece Duhul nu este descris doar ca Duhul lui Dumnezeu, ca în alte pasaje, ci şi ca Duhul lui Hristos. Expresia este trinitară, deşi descrie doar o relaţie din cadrul trinităţii, şi este şi hristologică, pentru că pasajul întreg se referă la vestirea evangheliei lui Hristos şi la slujirea lui Hristos de către Pavel. Se poate afirma că există şi o nuanţă ecleziologică în text, deoarece Pavel menţionează două cauze pentru posibila sa eliberare: rugăciunile Bisericii şi lucrarea Duhului lui Hristos.</w:t>
      </w:r>
    </w:p>
    <w:p>
      <w:pPr>
        <w:pStyle w:val="TextBody"/>
        <w:rPr/>
      </w:pPr>
      <w:r>
        <w:rPr/>
        <w:t>Următorul pasaj, Filipeni 1:27, cheamă Biserica să fie unită „într-un duh” (se poate traduce şi cu majusculă „Duh”, şi cu litere mici „duh”). Pavel intervine destul de puternic afirmând că doreşte neapărat să audă că filipenii stau tari în acelaşi duh şi luptă împreună cu un suflet</w:t>
      </w:r>
      <w:r>
        <w:rPr>
          <w:color w:val="000000"/>
        </w:rPr>
        <w:t xml:space="preserve"> pentru credinţa evangheliei (</w:t>
      </w:r>
      <w:r>
        <w:rPr>
          <w:i/>
          <w:iCs/>
          <w:color w:val="000000"/>
        </w:rPr>
        <w:t>stekete en heni pneumati, mia psuche sunathlountes te pistei tou euaggeliu</w:t>
      </w:r>
      <w:r>
        <w:rPr>
          <w:color w:val="000000"/>
        </w:rPr>
        <w:t>). Chemarea la unitate se observă atât în prezenţa numeralelor un duh (</w:t>
      </w:r>
      <w:r>
        <w:rPr>
          <w:i/>
          <w:iCs/>
          <w:color w:val="000000"/>
        </w:rPr>
        <w:t>hen</w:t>
      </w:r>
      <w:r>
        <w:rPr>
          <w:color w:val="000000"/>
        </w:rPr>
        <w:t>), un suflet (</w:t>
      </w:r>
      <w:r>
        <w:rPr>
          <w:i/>
          <w:iCs/>
          <w:color w:val="000000"/>
        </w:rPr>
        <w:t>mia</w:t>
      </w:r>
      <w:r>
        <w:rPr>
          <w:color w:val="000000"/>
        </w:rPr>
        <w:t xml:space="preserve">), cât şi în verbul </w:t>
      </w:r>
      <w:r>
        <w:rPr>
          <w:i/>
          <w:iCs/>
          <w:color w:val="000000"/>
        </w:rPr>
        <w:t>sunathleo</w:t>
      </w:r>
      <w:r>
        <w:rPr>
          <w:color w:val="000000"/>
        </w:rPr>
        <w:t xml:space="preserve"> (a lupta împreună). Accentul pe viaţa spirituală apare, şi el, din două surse, de vreme ce sunt folosiţi doi termeni apropiaţi: duh şi suflet. </w:t>
      </w:r>
    </w:p>
    <w:p>
      <w:pPr>
        <w:pStyle w:val="TextBody"/>
        <w:rPr/>
      </w:pPr>
      <w:r>
        <w:rPr/>
        <w:t>Tema unităţii, ca atare, apare şi în Filipeni 2:1. În mod special, versetul acesta se referă la unitatea Bisericii în Duhul prin expresia „împărtăşirea Duhului” (</w:t>
      </w:r>
      <w:r>
        <w:rPr>
          <w:i/>
          <w:iCs/>
        </w:rPr>
        <w:t>koinonia pneumatos</w:t>
      </w:r>
      <w:r>
        <w:rPr/>
        <w:t xml:space="preserve">, sau: „legătură a Duhului”).   </w:t>
      </w:r>
    </w:p>
    <w:p>
      <w:pPr>
        <w:pStyle w:val="TextBody"/>
        <w:rPr/>
      </w:pPr>
      <w:r>
        <w:rPr/>
        <w:t xml:space="preserve">Duhul apare menţionat şi în legătură cu viaţa creştină percepută ca o slujire a lui Dumnezeu: cei credincioşi sunt cu adevărat poporul ales (ei sunt „circumcizia”, </w:t>
      </w:r>
      <w:r>
        <w:rPr>
          <w:i/>
          <w:iCs/>
        </w:rPr>
        <w:t>he peritome</w:t>
      </w:r>
      <w:r>
        <w:rPr/>
        <w:t>, adică, poporul legământului), pentru că ei slujesc (</w:t>
      </w:r>
      <w:r>
        <w:rPr>
          <w:i/>
          <w:iCs/>
        </w:rPr>
        <w:t>latreuo</w:t>
      </w:r>
      <w:r>
        <w:rPr/>
        <w:t xml:space="preserve">) „în Duhul lui Dumnezeu” şi se laudă „în Hristos”, nu „în carne”, (Filipeni 3:3). Termenul  „slujire” se referă, prin paralelism, la închinarea de la Templu, sau la viaţa de ascultare conform legământului; în acelaşi timp, ca în Galateni, şi aici, „carne”, </w:t>
      </w:r>
      <w:r>
        <w:rPr>
          <w:i/>
          <w:iCs/>
        </w:rPr>
        <w:t>sarx</w:t>
      </w:r>
      <w:r>
        <w:rPr/>
        <w:t xml:space="preserve">, înseamnă „reguli pentru trup”, adică o referinţă la Lege, la închinarea de la Templu. </w:t>
      </w:r>
    </w:p>
    <w:p>
      <w:pPr>
        <w:pStyle w:val="TextBody"/>
        <w:rPr/>
      </w:pPr>
      <w:r>
        <w:rPr/>
        <w:t xml:space="preserve">Slujirea în liturghiile de la Templu este, astfel, pusă în contrast, cu slujirea lui Dumnezeu în Duh, un fel de ecou la Ioan 4 (închinarea adevărată înaintea lui Dumnezeu se face „în Duh şi adevăr”; polemica despre cirmcumcizie aduce aminte şi de argumentul teologic din Galateni şi din Romani). </w:t>
      </w:r>
    </w:p>
    <w:p>
      <w:pPr>
        <w:pStyle w:val="TextBody"/>
        <w:rPr/>
      </w:pPr>
      <w:r>
        <w:rPr/>
        <w:t>În felul acesta, pneumatologia lui Pavel în Filipeni are un conţinut trinitar, hristologic şi ecleziologic, este legată de unitatea Bisericii, precum şi de identitatea creştinilor ca adevărat popor al lui Dumnezeu.</w:t>
      </w:r>
    </w:p>
    <w:p>
      <w:pPr>
        <w:pStyle w:val="Heading4"/>
        <w:ind w:hanging="0"/>
        <w:rPr/>
      </w:pPr>
      <w:r>
        <w:rPr/>
        <w:t xml:space="preserve">1 şi 2 Tesaloniceni </w:t>
      </w:r>
    </w:p>
    <w:p>
      <w:pPr>
        <w:pStyle w:val="TextBody"/>
        <w:ind w:hanging="0"/>
        <w:rPr/>
      </w:pPr>
      <w:r>
        <w:rPr/>
        <w:t>În aceste două epistole cu destinatar comun, credincioşii din Tesalonic, Pavel răspunde problemelor unei Biserici confruntate cu neclarităţi despre revenirea lui Isus şi probleme etice. Deşi nu conţin multe referinţe la Duhul Sfânt, cele existente reuşesc să aducă în discuţie aproape toate temele pauline principale legate de Duhul</w:t>
      </w:r>
      <w:r>
        <w:rPr>
          <w:rStyle w:val="FootnoteCharacters"/>
          <w:rStyle w:val="FootnoteAnchor"/>
        </w:rPr>
        <w:footnoteReference w:id="62"/>
      </w:r>
      <w:r>
        <w:rPr/>
        <w:t>.</w:t>
      </w:r>
    </w:p>
    <w:p>
      <w:pPr>
        <w:pStyle w:val="Normal"/>
        <w:rPr/>
      </w:pPr>
      <w:r>
        <w:rPr/>
        <w:t>Astfel, Duhul Sfânt este prezentat, de la bun început, drept cel care a însoţit cu putere vestirea evangheliei în Tesalonic, ca şi în Galateni: „n</w:t>
      </w:r>
      <w:r>
        <w:rPr>
          <w:rFonts w:cs="Arial"/>
          <w:color w:val="000000"/>
        </w:rPr>
        <w:t>oi ştim, fraţi iubiţi de Dumnezeu, cum aţi fost aleşi,</w:t>
      </w:r>
      <w:r>
        <w:rPr>
          <w:rStyle w:val="Appleconvertedspace"/>
          <w:color w:val="000000"/>
        </w:rPr>
        <w:t> </w:t>
      </w:r>
      <w:r>
        <w:rPr>
          <w:rFonts w:cs="Arial"/>
          <w:color w:val="000000"/>
        </w:rPr>
        <w:t>fiindcă evanghelia noastră nu a ajuns la voi numai prin cuvânt [</w:t>
      </w:r>
      <w:r>
        <w:rPr>
          <w:rFonts w:cs="Arial"/>
          <w:i/>
          <w:iCs/>
          <w:color w:val="000000"/>
        </w:rPr>
        <w:t>en logo</w:t>
      </w:r>
      <w:r>
        <w:rPr>
          <w:rFonts w:cs="Arial"/>
          <w:color w:val="000000"/>
        </w:rPr>
        <w:t>], ci şi cu putere [</w:t>
      </w:r>
      <w:r>
        <w:rPr>
          <w:rFonts w:cs="Arial"/>
          <w:i/>
          <w:iCs/>
          <w:color w:val="000000"/>
        </w:rPr>
        <w:t>en dunamei</w:t>
      </w:r>
      <w:r>
        <w:rPr>
          <w:rFonts w:cs="Arial"/>
          <w:color w:val="000000"/>
        </w:rPr>
        <w:t>], prin Duhul Sfânt [</w:t>
      </w:r>
      <w:r>
        <w:rPr>
          <w:rFonts w:cs="Arial"/>
          <w:i/>
          <w:iCs/>
          <w:color w:val="000000"/>
        </w:rPr>
        <w:t>en pneumati hagio</w:t>
      </w:r>
      <w:r>
        <w:rPr>
          <w:rFonts w:cs="Arial"/>
          <w:color w:val="000000"/>
        </w:rPr>
        <w:t>] şi cu deplină plinătate [</w:t>
      </w:r>
      <w:r>
        <w:rPr>
          <w:rFonts w:cs="Arial"/>
          <w:i/>
          <w:iCs/>
          <w:color w:val="000000"/>
        </w:rPr>
        <w:t>en pleroforia polle</w:t>
      </w:r>
      <w:r>
        <w:rPr>
          <w:rFonts w:cs="Arial"/>
          <w:color w:val="000000"/>
        </w:rPr>
        <w:t>]”</w:t>
      </w:r>
      <w:r>
        <w:rPr>
          <w:rStyle w:val="Appleconvertedspace"/>
          <w:rFonts w:cs="Arial" w:ascii="Arial" w:hAnsi="Arial"/>
          <w:color w:val="000000"/>
          <w:sz w:val="29"/>
          <w:szCs w:val="29"/>
        </w:rPr>
        <w:t> </w:t>
      </w:r>
      <w:r>
        <w:rPr/>
        <w:t xml:space="preserve">(1Tes. 1:5; cf. 1Cor.2). Duhul este asociat cu vestirea cuvântului, cu puterea, şi cu deplinătatea dovezilor. </w:t>
      </w:r>
    </w:p>
    <w:p>
      <w:pPr>
        <w:pStyle w:val="Normal"/>
        <w:rPr/>
      </w:pPr>
      <w:r>
        <w:rPr/>
        <w:t>Cuvântul vestit a fost primit „cu bucuria Duhului Sfânt”, marcând o experienţă deplină a mântuirii (1Tes. 1:6). Tema bucuriei la primirea Duhului este o temă pe care o menţionează adesea şi Luca (cf. convertirea eunucului etiopian, Fapte 8).</w:t>
      </w:r>
    </w:p>
    <w:p>
      <w:pPr>
        <w:pStyle w:val="TextBody"/>
        <w:rPr/>
      </w:pPr>
      <w:r>
        <w:rPr/>
        <w:t>1 Tesaloniceni 4:8 atrage atenţia, apoi, că este nevoie să trăim în sfinţenie, deoarece altfel îl nesocotim pe Dumnezeu cel care ne-a dat Duhul Sfânt. Duhul sfânt apare ca o relaţie de preţ, care nu trebuie nesocotită (</w:t>
      </w:r>
      <w:r>
        <w:rPr>
          <w:i/>
          <w:iCs/>
        </w:rPr>
        <w:t>atheteo</w:t>
      </w:r>
      <w:r>
        <w:rPr/>
        <w:t>), dispreţuită. Duhul Sfânt are un rol major în motivarea etică a creştinilor.</w:t>
      </w:r>
    </w:p>
    <w:p>
      <w:pPr>
        <w:pStyle w:val="TextBody"/>
        <w:rPr/>
      </w:pPr>
      <w:r>
        <w:rPr/>
        <w:t>Ca un ecou scurt la 1 Corinteni, şi în 1 Tesaloniceni, apare Duhul Sfânt ca Duh al profeţiilor, deoarece porunca „nu stingeţi Duhul” din 1 Tes. 5:19, pare să fie în conexiune cu următoarea poruncă „nu dispreţuiţi profeţiile” (5:20).</w:t>
      </w:r>
    </w:p>
    <w:p>
      <w:pPr>
        <w:pStyle w:val="TextBody"/>
        <w:rPr/>
      </w:pPr>
      <w:r>
        <w:rPr/>
        <w:t>2 Tesaloniceni cuprinde foarte puţine referinţe la Duhul Sfânt. În 2 Tesaloniceni 2:13 apare, totuşi, în îndemnul de a fi recunoscători lui Dumnezeu, deoarece el ne-a ales pentru mântuire, „prin sfinţirea Duhului” şi „prin credinţa adevărului”. Duhul apare din nou în experienţa convertirii, iar acţiunea particulară de care aminteşte aici Scriptura este alegerea divină.</w:t>
      </w:r>
    </w:p>
    <w:p>
      <w:pPr>
        <w:pStyle w:val="TextBody"/>
        <w:rPr/>
      </w:pPr>
      <w:r>
        <w:rPr/>
        <w:t>În ansamblu, pneumatologia din 1-2 Tesaloniceni este dominată de rolul Duhului în experienţa convertirii, de experimentarea lucrării sale, prin putere şi bucurie, de rolul său motivator în viaţa de sfinţenie.</w:t>
      </w:r>
    </w:p>
    <w:p>
      <w:pPr>
        <w:pStyle w:val="Heading4"/>
        <w:ind w:hanging="0"/>
        <w:rPr/>
      </w:pPr>
      <w:r>
        <w:rPr/>
        <w:t xml:space="preserve">1-2 Timotei şi Tit </w:t>
      </w:r>
    </w:p>
    <w:p>
      <w:pPr>
        <w:pStyle w:val="TextBody"/>
        <w:ind w:hanging="0"/>
        <w:rPr/>
      </w:pPr>
      <w:r>
        <w:rPr/>
        <w:t xml:space="preserve">Scrisorile pastorale au fost compuse, cel mai probabil, în intervalul dintre cele 2 întemniţări ale lui Pavel, în perioada 62-66 (1 Timotei, Tit), iar 2 Timotei este o scrisoare tip testament, scrisă din timpul ultimei întemniţări, în anii 66-67. Foarte similare în stil şi conţinut, 1 Timotei şi Tit se referă la organizarea Bisericii într-o perioadă de influenţă distructivă din partea învăţătorilor falşi, în Efes (1 Timotei) şi în Creta (Tit), destul de asemănătoare în efecte cu ceea ce se întâmpla în bisericile din Galatia. </w:t>
      </w:r>
    </w:p>
    <w:p>
      <w:pPr>
        <w:pStyle w:val="TextBody"/>
        <w:rPr/>
      </w:pPr>
      <w:r>
        <w:rPr/>
        <w:t>În mare, această corespondenţă confirmă şi ea temele majore ale teologiei pauline, cum sunt legătura dintre Duhul Sfânt şi Isus, rolul Duhului în avertizări privitoare la mersul istoriei şi etapele finale (eschatologie), rolul său în convertirea şi viaţa de sfinţenie şi slujire a creştinului.</w:t>
      </w:r>
    </w:p>
    <w:p>
      <w:pPr>
        <w:pStyle w:val="TextBody"/>
        <w:rPr/>
      </w:pPr>
      <w:r>
        <w:rPr/>
        <w:t>Astfel, în 1 Timotei 3:16, un crez paulin asemănător cu pasajele din Romani 1:1-2 şi 1 Corinteni 15:1-11, despre taina evlaviei, Duhul Sfânt este cel care l-a „îndreptăţit” pe Isus (</w:t>
      </w:r>
      <w:r>
        <w:rPr>
          <w:i/>
          <w:iCs/>
        </w:rPr>
        <w:t>edikaiothe en pneumati</w:t>
      </w:r>
      <w:r>
        <w:rPr/>
        <w:t>, l-a confirmat sau l-a dovedit drept, foarte probabil prin înviere). Duhul are un rol major nu numai în conceperea lui Isus (sublinierile lui Matei şi Luca), ci şi în confirmarea sa mesianică prin înviere.</w:t>
      </w:r>
    </w:p>
    <w:p>
      <w:pPr>
        <w:pStyle w:val="TextBody"/>
        <w:rPr/>
      </w:pPr>
      <w:r>
        <w:rPr/>
        <w:t xml:space="preserve">Rolul Duhului în avertizarea cu privire la problemele de la sfârşitul istoriei apare în 4:1 („Duhul spune lămurit că, în timpurile de pe urmă, unii vor părăsi credinţa şi se vor lua după duhuri înşelătoare şi învăţăturile demonilor”). Pavel nu explică în ce fel spune Duhul hotărât aceste lucruri, dar se poate admite că este vorba fie de cuvintele lui Isus din evanghelii, fie de interpretarea unor pasaje din Vechiul Testament, fie de profeţii spuse în cadrul adunării credincioşilor, în Biserică. Avem, deci, un tablou al Duhul Sfânt care este în continuare activ în Biserică, adeverind profeţiile din trecut prin noi profeţii şi asigurări date Bisericii. </w:t>
      </w:r>
    </w:p>
    <w:p>
      <w:pPr>
        <w:pStyle w:val="TextBody"/>
        <w:rPr/>
      </w:pPr>
      <w:r>
        <w:rPr/>
        <w:t xml:space="preserve">2 Timotei permite, în final, cititorului, să urmărească parcursul călăuzirii unui pastor în chemarea sa, sau a chemării generale a credincioşilor, la o viaţă sfântă. Astfel, Pavel îi aminteşte lui Timotei că a primit un duh de putere, dragoste şi pricepere, nu un duh de timiditate (2Tim.1:7). Desigur, aici se poate pune întrebarea ce înţeles are expresia „duh”: este vorba de Duhul Sfânt sau de duh ca atitudine, sau ca stare psihologică? </w:t>
      </w:r>
    </w:p>
    <w:p>
      <w:pPr>
        <w:pStyle w:val="TextBody"/>
        <w:rPr/>
      </w:pPr>
      <w:r>
        <w:rPr/>
        <w:t>Parcursul lui Timotei este urmărit şi în 2 Timotei 1:14, unde Pavel îl sfătuieşte să păzească „lucrul acela care i s-a încredinţat” (chemarea la slujire sau adevărul învăţăturii etc.), prin „Duhul Sfânt care locuieşte în noi”. Adevărul locuirii Duhul Sfânt în creştin reafirmă teologia lui Pavel din Romani, 1-2 Corinteni, Galateni.</w:t>
      </w:r>
    </w:p>
    <w:p>
      <w:pPr>
        <w:pStyle w:val="TextBody"/>
        <w:rPr/>
      </w:pPr>
      <w:r>
        <w:rPr/>
        <w:t>Epistola către Tit conţine, de asemenea, puţine referinţe la Duhul Sfânt, dar nu lipsite de însemnătate. Duhul Sfânt este prezentant în rolul său la convertire, în Tit 3:4-7, cf. mai ales 3:5, care afirmă că „</w:t>
      </w:r>
      <w:r>
        <w:rPr>
          <w:rFonts w:cs="Arial"/>
          <w:color w:val="000000"/>
          <w:lang w:eastAsia="en-US" w:bidi="he-IL"/>
        </w:rPr>
        <w:t xml:space="preserve">El ne-a mântuit prin spălarea naşterii din nou şi a reînnoirii făcute de Duhul Sfânt pe care l-a revărsat din belşug asupra noastră prin Isus Hristos, Mântuitorul nostru,  pentru ca noi să fim făcuţi drepţi prin harul său şi să devenim moştenitori...” (TSB). Continuând imagistica Vechiului Testament şi a evangheliilor, precum şi în consonanţă cu 1 Ioan 5, lucrarea Duhului este descrisă prin asociere cu simbolul apei (spălarea naşterii din nou; limbajul „revărsării”) şi subliniază participarea Duhului la aplicarea mântuirii în viaţa celor ce cred în Isus. Scopul acestei revărsări şi spălări este exprimat în 3:7, „ca să devenim drepţi şi moştenitori ai vieţii veşnice”. De asemenea, se pare că </w:t>
      </w:r>
      <w:r>
        <w:rPr/>
        <w:t>în spatele acestui verset se află şi imaginea nunţii iudaice, mai precis aluzia la spălarea miresei înainte de ceremonia căsătoriei.</w:t>
      </w:r>
    </w:p>
    <w:p>
      <w:pPr>
        <w:pStyle w:val="Normal"/>
        <w:rPr/>
      </w:pPr>
      <w:r>
        <w:rPr/>
        <w:t xml:space="preserve">Practic, în aceste scrisori, Pavel nu construieşte o teologie foarte complexă a Duhului Sfânt, dat fiind numărul mic de referinţe. El însă reia în termeni coerenţi temele care au fost prezentate şi în celelalte epistole ale sale. </w:t>
      </w:r>
    </w:p>
    <w:p>
      <w:pPr>
        <w:pStyle w:val="Heading4"/>
        <w:ind w:hanging="0"/>
        <w:rPr/>
      </w:pPr>
      <w:r>
        <w:rPr/>
        <w:t>Concluzii la corpusul paulin</w:t>
      </w:r>
    </w:p>
    <w:p>
      <w:pPr>
        <w:pStyle w:val="Normal"/>
        <w:ind w:hanging="0"/>
        <w:rPr/>
      </w:pPr>
      <w:r>
        <w:rPr/>
        <w:t>Pavel scrie despre Duhul Sfânt în anii 50-60, în contextul în care s-au format multe noi biserici în imperiul greco-roman. Teologia lui despre Duhul Sfânt acoperă şi probleme de fond, specifice dezvoltării teologiei Sfintei Treimi, dar şi probleme de context creştin timpuriu, adică lămuriri despre lucrarea şi darurile Duhului Sfânt, despre rolul său în mântuirea şi maturizarea creştinului, despre relaţia între Duhul Sfânt şi Lege.</w:t>
      </w:r>
    </w:p>
    <w:p>
      <w:pPr>
        <w:pStyle w:val="Normal"/>
        <w:rPr/>
      </w:pPr>
      <w:r>
        <w:rPr/>
        <w:t>Urmând caracterizarea lui Thiselton, se poate spune că pneumatologia lui Pavel este „hristocentrică, comunitară şi eschatologică”.</w:t>
      </w:r>
      <w:r>
        <w:rPr>
          <w:rStyle w:val="FootnoteCharacters"/>
          <w:rStyle w:val="FootnoteAnchor"/>
        </w:rPr>
        <w:footnoteReference w:id="63"/>
      </w:r>
      <w:r>
        <w:rPr/>
        <w:t xml:space="preserve"> Într-adevăr, foarte multe din detaliile ei sunt afirmate şi dezvoltate în legătură cu persoana şi lucrarea lui Isus, în mod deosebit cu focalizare pe moartea şi învierea lui, pe domnia sa universală din prezent. De asemenea, Pavel îmbină perspectivele personale şi cele comunitare asupra lucrării Duhului Sfânt (ultimile având adesea de a face cu identitatea creştinilor ca nou popor al lui Dumnezeu, cu raportarea la Legea Vechiului Testament, şi cu unitatea Bisericii care îl are pe Hristos drept cap) şi prezintă lucrarea de tip apocaliptic, eschatologic a Duhului, de la profeţiile mesianice ale Vechiului Testament, la viaţa lui Isus, la chemarea şi alegerea credincioşilor pentru mântuire, la pregătirea şi încurajarea, prin persecuţii, la intrarea în moştenirea cerească, la venirea lui Isus. Semnificaţia eschatologică a prezenţei Duhului Sfânt este legată de reînnoirea prezenţei lui Dumnezeu în mijlocul poporului său: în viaţa credinciosului, în comunitatea Bisericii ca Templu, în lucrările şi mărturia celor credincioşi</w:t>
      </w:r>
      <w:r>
        <w:rPr>
          <w:rStyle w:val="FootnoteCharacters"/>
          <w:rStyle w:val="FootnoteAnchor"/>
        </w:rPr>
        <w:footnoteReference w:id="64"/>
      </w:r>
      <w:r>
        <w:rPr/>
        <w:t>.</w:t>
      </w:r>
    </w:p>
    <w:p>
      <w:pPr>
        <w:pStyle w:val="Normal"/>
        <w:rPr/>
      </w:pPr>
      <w:r>
        <w:rPr/>
        <w:t xml:space="preserve">În acelaşi timp, Pavel accentuează lucrarea interioară a Duhului Sfânt în cel credincios (plinătate, roade, înţelepciune), precum şi prezenţa sa în viaţa de închinare a comunităţii (vorbire duhovnicească, cântări duhovniceşti, bucurie, minuni etc.). Duhul Sfânt este invocat ca fiind acela care asigură unitatea Bisericii (1-2 Corinteni; Efeseni). </w:t>
      </w:r>
    </w:p>
    <w:p>
      <w:pPr>
        <w:pStyle w:val="Normal"/>
        <w:rPr/>
      </w:pPr>
      <w:r>
        <w:rPr/>
        <w:t>Duhul Sfânt este prezent şi în metaforele vieţii creştine, de exemplu, în lupta creştinului cu ispitele şi persecuţiile (călăuzirea Duhului, sabia Duhului, îndemnurile – cugetarea Duhului).</w:t>
      </w:r>
    </w:p>
    <w:p>
      <w:pPr>
        <w:pStyle w:val="TextBody"/>
        <w:rPr/>
      </w:pPr>
      <w:r>
        <w:rPr/>
        <w:t>Pavel leagă imaginea şi subiectul Duhului Sfânt şi evenimentul şi semnificaţia învierii. Conform lui Pavel, viaţa creştină prezentă este prinsă între două manifestări majore ale lucrării Duhului Sfânt, între între învierea lui Isus şi învierea noastră, la venirea lui Isus, ambele prin aceeaşi putere a lui Dumnezeu. Duhul Sfânt este agentul învierii lui Isus (Romani 8:11) şi agentul învierii noastre (Filipeni 3:21). Învierea pune în evidenţă o nouă definire spirituală a omului, atât a trupului său (trup spiritual), cât şi a fiinţei sale spirituale (viaţă spirituală prin Hristos, asemănare cu Hristos care este un Adam nou, un duh dătător de viaţă; cf. 1 Cor. 15).</w:t>
      </w:r>
    </w:p>
    <w:p>
      <w:pPr>
        <w:pStyle w:val="TextBody"/>
        <w:rPr/>
      </w:pPr>
      <w:r>
        <w:rPr/>
        <w:t xml:space="preserve">Duhul Sfânt la Pavel este legat, în mod natural, şi de misiune şi de mântuirea neamurilor, a păgânilor. Acest lucru este dezbătut în Romani 15, Galateni 3, Efeseni 1,4. Neamurile sunt incluse în poporul nou al lui Dumnezeu cu drepturi egale cu credincioşii dintre evrei. </w:t>
      </w:r>
    </w:p>
    <w:p>
      <w:pPr>
        <w:pStyle w:val="TextBody"/>
        <w:rPr/>
      </w:pPr>
      <w:r>
        <w:rPr/>
        <w:t xml:space="preserve">Lucrarea Duhului este o caracteristică esenţială a Noului Legământ, care este în mod fundamental un legământ spiritual, însoţit de o glorie spirituală, specifică (Romani 7, 2 Corinteni 3). Se poate observa că Duhul Sfânt este amintit des de Pavel ca agent, ca instrument al mântuirii, prin jertfa lui Hristos, pe care îl confirmă prin înviere, şi prin împărtăşirea victoriei lui Hristos în viaţa creştinului. Iată câteva exemple: Duhul Sfânt sfinţeşte; 2 Tesaloniceni 3:1, 1 Corinteni 6:11, Romani 15:16; revelaţia vine prin Duhul Sfânt: Efeseni 3:5, 1 Corinteni 2:5; vorbirea profetică şi cea în limbi vine de la Duhul Sfânt: 1 Corinteni 12:3; Dumnezeu ne spală, ne îndreptăţeşte în numele lui Hristos, prin Duhul Sfânt: 1 Corinteni 6:11. </w:t>
      </w:r>
    </w:p>
    <w:p>
      <w:pPr>
        <w:pStyle w:val="TextBody"/>
        <w:rPr/>
      </w:pPr>
      <w:r>
        <w:rPr/>
        <w:t>Spre deosebire de Luca, care foloseşte mai des expresia „plin de Duhul Sfânt”, Pavel subliniază că Dumnezeu ne dă Duhul său (sau îl revarsă peste noi): 1 Tesaloniceni 4:8, 2 Corinteni 1:22, 5:5; Romani 5:5, Galateni 3:5, Filipeni 1:19; creştinii primesc Duhul Sfânt: 1 Corinteni 2:12, 2 Corinteni 11:4, Galateni 3:2,14 Romani 8:15; creştinii au Duhul Sfânt: 1 Corinteni 2:16, 7:40, Romani 8:9. Totuşi, şi Pavel foloseşte expresia „plini de Duhul Sfânt” de câteva ori (cf. Ef. 5:18).</w:t>
      </w:r>
    </w:p>
    <w:p>
      <w:pPr>
        <w:pStyle w:val="TextBody"/>
        <w:rPr/>
      </w:pPr>
      <w:r>
        <w:rPr/>
        <w:t xml:space="preserve">Limbajul folosit de Pavel în descrierea Duhului Sfânt este foarte personal şi, în acelaşi timp, trinitarian. Duhul Sfânt este descris ca persoană prin tipul de acţiuni pe care le întreprinde şi prin legătura care o are cu Hristos şi Tatăl. </w:t>
      </w:r>
    </w:p>
    <w:p>
      <w:pPr>
        <w:pStyle w:val="TextBody"/>
        <w:rPr/>
      </w:pPr>
      <w:r>
        <w:rPr/>
        <w:t xml:space="preserve">Duhul cercetează toate lucrurile: 1 Corinteni 2:10, Romani 8:11; Duhul cunoaşte mintea sau gândul lui Dumnezeu: 1 Corinteni 2:11; Duhul învaţă pe credincioşi Vestea Bună: 1 Corinteni 2:13; Duhul locuieşte în credincioşi: 1 Corinteni 3:16, Romani 8:11, 2 Timotei 1:14, 1 Corinteni 6:19; Duhul împlineşte, face toate lucrurile în noi: 1 Corinteni 12 :11. Duhul dă viaţă celor care cred: 2 Corinteni 3:6. Duhul suspină, se roagă din lăuntrul nostru: Galateni 4:6. Duhul ne conduce în calea spre Dumnezeu: Galateni 5:18. Duhul dă mărturie împreună cu duhul nostru: Romani 8:16. Duhul doreşte sau pofteşte împotriva cărnii: Galateni 5:17. Duhul ne ajută în slăbiciuni: Romani 8:26,27. Duhul lucrează pentru binele nostru: Romani 8:28. Duhul întăreşte pe credincioşi: Efeseni 3:16. Duhul este întristat: Efeseni 4:30. Duhul energizează, produce anumite lucrări: 1 Corinteni 2:6,11. Duhul dă viaţă: 2 Corinteni 3:6 (iar în Romani 8:11, Tatăl dă viaţă). Duhul mijloceşte: Romani 8:26 (iar în Romani 8:34 Hristos mijloceşte). Dumnezeu îl trimite pe Fiul său şi, la fel, pe Duhul Fiului său, în Galateni 4:5-6. Duhul Sfânt locuieşte în credincioşi ca într-un Templu, cf. 2 Corinteni 6:16, 1 Corinteni 3:16, o paralelă la Ezechiel 37:27. </w:t>
      </w:r>
    </w:p>
    <w:p>
      <w:pPr>
        <w:pStyle w:val="TextBody"/>
        <w:rPr/>
      </w:pPr>
      <w:r>
        <w:rPr/>
        <w:t xml:space="preserve">Duhul Sfânt este implicat în proclamarea Evangheliei în mai multe feluri (cf. 1 Tesaloniceni 1:5-6). Duhul este prezent în bucuria şi minunile care însoţesc predicarea Evangheliei (Galateni 3:2; cf. 1 Corinteni 1:18-25). Duhul Sfânt este Duhul prin care s-a dat Scriptura: 1 Corinteni 2:6-16. Duhul Sfânt dă credinţă, inspiră la credinţă: 2 Corinteni 4:13. Duhul Sfânt este implicat în convertire: Efeseni 1:13- 14, Tit 3:5. </w:t>
      </w:r>
    </w:p>
    <w:p>
      <w:pPr>
        <w:pStyle w:val="TextBody"/>
        <w:rPr/>
      </w:pPr>
      <w:r>
        <w:rPr/>
        <w:t>În scrierile pauline se pot întâlni cu valoare echivalentă mai multe titluri sau apelative ale Duhului, cum sunt Duhul, Duhul Sfânt, Duhul lui Dumnezeu, Duhul lui Hristos (1 Corinteni 2:10-14, Romani 8:1-27, cf. Romani 8:9). Echivalenţa acestor termeni arată relaţia similară dintre Duhul Sfânt şi Tatăl şi Fiul, apartenenţa Duhului la Sfânta Treime, relaţiile dintre persoanele divine în cadrul Sfintei Treimi.</w:t>
      </w:r>
    </w:p>
    <w:p>
      <w:pPr>
        <w:pStyle w:val="Heading3"/>
        <w:ind w:hanging="0"/>
        <w:rPr>
          <w:i/>
          <w:i/>
        </w:rPr>
      </w:pPr>
      <w:bookmarkStart w:id="9" w:name="__RefHeading___Toc350842953"/>
      <w:bookmarkEnd w:id="9"/>
      <w:r>
        <w:rPr/>
        <w:t>Pneumatologia din Epistola către evrei</w:t>
      </w:r>
    </w:p>
    <w:p>
      <w:pPr>
        <w:pStyle w:val="TextBody"/>
        <w:ind w:hanging="0"/>
        <w:rPr/>
      </w:pPr>
      <w:r>
        <w:rPr/>
        <w:t xml:space="preserve">Contextul epistolei către evrei este dominat de presiunea întoarcerii unor creştini dinspre Hristos spre iudaism. Comunitatea acestor creştini pare a fi o comunitate care a început relativ bine viaţa de credinţă, cu o minte căutătoare de adevăr şi cu numeroase fapte de într-ajutorare, dar tindea să cedeze în timp presiunilor sociale, dispreţului religios şi persecuţiei economice şi începuse să ia în considerare alternativa întoarcerii la un iudaism cu faţă respectabilă, în care Isus nu mai rămânea decât unul dintre profeţi, nu sursa unui nou legământ, mai înalt şi mai important decât cel de pe Sinai, universal valabil. </w:t>
      </w:r>
    </w:p>
    <w:p>
      <w:pPr>
        <w:pStyle w:val="Normal"/>
        <w:rPr/>
      </w:pPr>
      <w:r>
        <w:rPr/>
        <w:t>De aceea, ca să împiedice această alunecare, autorul foloseşte un argument bine elaborat şi le explică acestor creştini că Isus este mult superior Legii şi conducătorilor implicaţi în darea ei pe muntele Sinai (îngeri, Moise, Aaron, Levi), după cum le este superior şi patriarhilor fondatori ai lui Israel cum sunt Avraam, Isaac, Iacov, şi, de asemenea, şi sistemului de jertfe şi reprezentări preoţeşti de la Templu (preoţi, altar, camerele sfinte, jertfele de tot felul). În concluzie, o părăsire a lui Isus nu poate însemna decât un regres enorm, o întoarcere la o religie ineficientă, lipsită de orice viitor şi, chiar mai mult, la o perspectivă de pedeapsă şi nimicire veşnică din partea lui Dumnezeu pentru care Isus este Fiul adevărat şi unic care slujeşte în casa mântuirii omenirii, în timp ce Moise este doar robul care a slujit cu credincioşie în casa poporului Israel (prin aceasta, şi în casa omenirii, este adevărat, în casa lui Dumnezeu).</w:t>
      </w:r>
    </w:p>
    <w:p>
      <w:pPr>
        <w:pStyle w:val="Normal"/>
        <w:rPr/>
      </w:pPr>
      <w:r>
        <w:rPr/>
        <w:t>În acest context, argumentele autorului privitoare la Duhul Sfânt subliniază în mod deosebit importanţa ascultării de profeţiile Vechiului Testament, deoarece sunt inspirate de Duhul Sfânt, şi importanţa înţelegerii jertfei lui Isus, prin înţelepciunea dată de Duhul, precum şi gravitatea părăsirii lui Isus, după ce au fost înţelese şi gustate realităţile spirituale ale mântuirii. Se observă, aşadar, un hristocentrism evident, precum şi o focalizare pe inspiraţia divină a Scripturii Vechiului Testament.</w:t>
      </w:r>
    </w:p>
    <w:p>
      <w:pPr>
        <w:pStyle w:val="Normal"/>
        <w:rPr/>
      </w:pPr>
      <w:r>
        <w:rPr/>
        <w:t>Textele referitoare la Duhul Sfânt în Epistola către evrei sunt 7 la număr, anume Evrei 2:4, 3:7, 6:4-6, 9:8, 9:14, 10:15, 10:29. Pneumatologia Epistolei către evrei are un caracter intermediar în cadrul teologiei Noului Testament, fiind plasată, după cum se poate constata, între pneumatologia evangheliilor sinoptice (Marcu-Matei), şi cea a corpusului lucan, pe de o parte, şi pneumatologia a lui Pavel, respectiv a lui Ioan, pe de cealaltă.</w:t>
      </w:r>
    </w:p>
    <w:p>
      <w:pPr>
        <w:pStyle w:val="Normal"/>
        <w:rPr/>
      </w:pPr>
      <w:r>
        <w:rPr/>
        <w:t xml:space="preserve">Mai întâi, se poate detecta prezentarea Duhului Sfânt în calitate de persoană divină care inspiră Scripturile (3:7, 10:15), textele din Vechiul Testament la care se face referinţă fiind Psa. 95 şi 40. Tema inspiraţiei Scripturilor este o temă găsită şi în evanghelii, în cuvântările lui Isus. Se poate remarca, în acest context, faptul că teologia Epistolei către evrei este intens marcată de teologia mesianică a lui David, din Psalmi. Autorul aplică cititorilor săi avertizări sau declaraţii din Psalmi pe care le vede extrem de actuale pentru comunitatea şi generaţia sa. </w:t>
      </w:r>
    </w:p>
    <w:p>
      <w:pPr>
        <w:pStyle w:val="Normal"/>
        <w:rPr/>
      </w:pPr>
      <w:r>
        <w:rPr/>
        <w:t>O altă referinţă care reflectă afirmaţii din evangheliile sinoptice se află în Evrei 10:29, unde apare o avertizare fermă cu privire la pedeapsa ce va fi primită de acela care îl calcă în picioare pe Fiul lui Dumnezeu şi îl batjocoreşte pe Duhul harului (</w:t>
      </w:r>
      <w:r>
        <w:rPr>
          <w:i/>
          <w:iCs/>
        </w:rPr>
        <w:t>pneuma tes charitos enubrisas</w:t>
      </w:r>
      <w:r>
        <w:rPr/>
        <w:t>). Apropierea acestui text de avertizările date de Isus împotriva blasfemiei faţă de Duhul Sfânt (hula împotriva Duhului Sfânt) este destul de transparentă.</w:t>
      </w:r>
    </w:p>
    <w:p>
      <w:pPr>
        <w:pStyle w:val="Normal"/>
        <w:rPr>
          <w:rStyle w:val="Applestylespan"/>
        </w:rPr>
      </w:pPr>
      <w:r>
        <w:rPr/>
        <w:t>Pasajul din Evrei 2:4 face o legătură interesantă, implicită, cu teologia din Faptele Apostolilor, atrăgând atenţia că Dumnezeu</w:t>
      </w:r>
      <w:r>
        <w:rPr>
          <w:rStyle w:val="Appleconvertedspace"/>
        </w:rPr>
        <w:t xml:space="preserve"> confirmă mesajul apostolilor cu semne, puteri, minuni, cu darurile Duhului Sfânt. Termenul „confirmă” sau „atestă” (</w:t>
      </w:r>
      <w:r>
        <w:rPr>
          <w:rStyle w:val="Appleconvertedspace"/>
          <w:i/>
          <w:iCs/>
        </w:rPr>
        <w:t>sunepimarturountos</w:t>
      </w:r>
      <w:r>
        <w:rPr>
          <w:rStyle w:val="Appleconvertedspace"/>
        </w:rPr>
        <w:t xml:space="preserve">, participiu al verbului </w:t>
      </w:r>
      <w:r>
        <w:rPr>
          <w:rStyle w:val="Appleconvertedspace"/>
          <w:i/>
          <w:iCs/>
        </w:rPr>
        <w:t xml:space="preserve">sunepimartureo, </w:t>
      </w:r>
      <w:r>
        <w:rPr>
          <w:rStyle w:val="Appleconvertedspace"/>
        </w:rPr>
        <w:t xml:space="preserve"> a da mărturie despre ceva împreună cu alţii)</w:t>
      </w:r>
      <w:r>
        <w:rPr>
          <w:rStyle w:val="Applestylespan"/>
        </w:rPr>
        <w:t>, avea conotaţii legale, juridice. S-ar putea afirma, astfel, că există o confirmare în serie a mesajului evangheliei: mesajul lui Isus este confirmat de apostoli, mesajul apostolilor este confirmat de Dumnezeu prin semne, iar în final, Scriptura este cea care atestă toată această serie</w:t>
      </w:r>
      <w:r>
        <w:rPr>
          <w:rStyle w:val="FootnoteCharacters"/>
          <w:rStyle w:val="FootnoteAnchor"/>
        </w:rPr>
        <w:footnoteReference w:id="65"/>
      </w:r>
      <w:r>
        <w:rPr>
          <w:rStyle w:val="Applestylespan"/>
        </w:rPr>
        <w:t xml:space="preserve">. </w:t>
      </w:r>
    </w:p>
    <w:p>
      <w:pPr>
        <w:pStyle w:val="Normal"/>
        <w:rPr>
          <w:rStyle w:val="Applestylespan"/>
        </w:rPr>
      </w:pPr>
      <w:r>
        <w:rPr>
          <w:rStyle w:val="Applestylespan"/>
        </w:rPr>
        <w:t xml:space="preserve">Învăţătura caracteristică despre Duhul Sfânt, din Evrei, apare însă în pasaje cum sunt Evrei </w:t>
      </w:r>
      <w:r>
        <w:rPr/>
        <w:t xml:space="preserve">6:4-6, 9:8, 9:14. </w:t>
      </w:r>
    </w:p>
    <w:p>
      <w:pPr>
        <w:pStyle w:val="TextBody"/>
        <w:rPr/>
      </w:pPr>
      <w:r>
        <w:rPr/>
        <w:t>Capitolul 6 discută o situaţie gravă, aproape imposibil de contemplat: cei care s-au făcut părtaşi, asociaţi, parteneri Duhului Sfânt şi totuşi au căzut (adică, l-au părăsit pe Hristos), este imposibil să mai fie aduşi la pocăinţă (6:4). Termenul „părtaşi”, „asociaţi” (</w:t>
      </w:r>
      <w:r>
        <w:rPr>
          <w:i/>
          <w:iCs/>
        </w:rPr>
        <w:t>metochoi</w:t>
      </w:r>
      <w:r>
        <w:rPr/>
        <w:t xml:space="preserve">) poate fi echivalentul naşterii din nou, din Duhul, similar termenilor din scrierile lui Ioan şi ale lui Pavel, dar ar putea să însemne şi un tip de parteneriat mai puţin intens decât cel aducător de mântuire, anume un fel de parteneriat care să indice mai mult participarea la viaţa Bisericii, decât trăirea deplină şi profundă a mântuirii şi a iertării. Se poate observa însă că în Noul Testament termenul </w:t>
      </w:r>
      <w:r>
        <w:rPr>
          <w:i/>
          <w:iCs/>
        </w:rPr>
        <w:t>metochoi</w:t>
      </w:r>
      <w:r>
        <w:rPr/>
        <w:t xml:space="preserve"> apare cu precădere în zona scrierilor lui Pavel şi ale asociaţilor săi (Luca 5:7, 2Cor. 6:14, Ef. 3:6, 5:7, Evr. 1:9, 3:1, 3:14, 6:4, 12:8), fiind folosit cu diverse grade de apropiere şi cu conotaţii atât pozitive, cât şi negative (parteneri de pescuit – în Luca, parteneriat nepotrivit între creştini şi necreştini în 2Cor. 6:14, parteneriat între evrei şi neamuri la promisiunile lui Hristos în Ef.3:6, parteneriat nepotrivit între credincioşi şi cei neascultători de Dumnezeu – în Ef. 5:7, superioritatea lui Mesia faţă de partenerii săi de slujire – umani sau angelici, în Evr. 1:9, parteneriat în chemarea cereasă – în Evr. 3:1, parteneri împreună cu Hristos, în Evr. 3:14, parteneri cu Duhul Sfânt în Evr. 6:4, parteneri sau asociaţi în suferinţă ori disciplinare în Evr. 12:8). </w:t>
      </w:r>
    </w:p>
    <w:p>
      <w:pPr>
        <w:pStyle w:val="TextBody"/>
        <w:rPr/>
      </w:pPr>
      <w:r>
        <w:rPr/>
        <w:t>În Evrei 9:8, se afirmă că Duhul arată că, atâta vreme cât existau două camere – în cortul închinării (sau în Templu), nu a fost indicat sau deschis drumul spre Sfânta Sfintelor (a doua cameră, unde era chivotul), adică, spre mântuire, spre prezenţa lui Dumnezeu. Textul este interesant, deoarece, aici Duhul vorbeşte prin Scriptură, dar poate să existe o aluzie că Dumnezeu poate vorbi prin arhitectura templului (arătată, e adevărat, tot în Scriptură), sau implicit prin formele de închinare ale Vechiului şi Noului Testament.</w:t>
      </w:r>
    </w:p>
    <w:p>
      <w:pPr>
        <w:pStyle w:val="TextBody"/>
        <w:rPr/>
      </w:pPr>
      <w:r>
        <w:rPr/>
        <w:t>Evrei 9:14 atrage atenţia că Isus s-a oferit jertfă prin Duhul cel veşnic, şi tot prin acesta, sângele lui Hristos ne curăţă conştiinţa de faptele moarte, ca să slujim lui Hristos. Într-un mod surprinzător, aici se afirmă participarea Duhului la moartea lui Hristos şi la eficacitatea jertfei sale (de unde, până aici, se ştia mai ales despre participarea Duhului la întruparea lui Isus, la minunile sale, la aducerea aminte a cuvintelor sale etc.). S-ar părea, deci că nu doar Isus este Domnul Duhului (împreună cu Dumnezeu Tatăl, de la care Duhul purcede şi este trimis prin Fiul şi din pricina Fiului</w:t>
      </w:r>
      <w:r>
        <w:rPr>
          <w:rStyle w:val="FootnoteCharacters"/>
          <w:rStyle w:val="FootnoteAnchor"/>
        </w:rPr>
        <w:footnoteReference w:id="66"/>
      </w:r>
      <w:r>
        <w:rPr/>
        <w:t>), ci şi Duhul este, uneori, cel ce are precedenţa sau coordonează lucrarea Domnului (lucrând, deci, cu anumită autoritate lângă şi prin lucrarea Domnului</w:t>
      </w:r>
      <w:r>
        <w:rPr>
          <w:rStyle w:val="FootnoteCharacters"/>
          <w:rStyle w:val="FootnoteAnchor"/>
        </w:rPr>
        <w:footnoteReference w:id="67"/>
      </w:r>
      <w:r>
        <w:rPr/>
        <w:t xml:space="preserve">). </w:t>
      </w:r>
    </w:p>
    <w:p>
      <w:pPr>
        <w:pStyle w:val="Heading3"/>
        <w:ind w:hanging="0"/>
        <w:rPr>
          <w:i/>
          <w:i/>
        </w:rPr>
      </w:pPr>
      <w:bookmarkStart w:id="10" w:name="__RefHeading___Toc350842954"/>
      <w:bookmarkEnd w:id="10"/>
      <w:r>
        <w:rPr/>
        <w:t>Pneumatologia epistolelor generale: 1-2 Petru, Iuda, Iacov</w:t>
      </w:r>
    </w:p>
    <w:p>
      <w:pPr>
        <w:pStyle w:val="TextBody"/>
        <w:ind w:hanging="0"/>
        <w:rPr/>
      </w:pPr>
      <w:r>
        <w:rPr/>
        <w:t>Deşi nu construiesc o teologie complexă a Duhului Sfânt, aşa cum se întâmplă în epistolele lui Pavel, epistolele 1-2 Petru nu ocolesc subiectul lucrării Duhului Sfânt, ci aduc câteva precizări importante.</w:t>
      </w:r>
    </w:p>
    <w:p>
      <w:pPr>
        <w:pStyle w:val="Normal"/>
        <w:rPr>
          <w:color w:val="000000"/>
        </w:rPr>
      </w:pPr>
      <w:r>
        <w:rPr/>
        <w:t>Mai întâi, se afirmă că Duhul este un Duh al sfinţirii celor credincioşi (1Pt. 1:1-2). Formula din 1 Petru 1:2 este în mod expres trinitară, ceea ce indică maturitatea teologică a scrierii (creştinii sunt „</w:t>
      </w:r>
      <w:r>
        <w:rPr>
          <w:rStyle w:val="Applestylespan"/>
          <w:color w:val="000000"/>
        </w:rPr>
        <w:t>aleşi după preştiinţa lui Dumnezeu Tatăl, prin sfinţirea făcută de Duhul, spre ascultare şi spre stropirea cu sângele lui Isus Hristos”)</w:t>
      </w:r>
      <w:r>
        <w:rPr/>
        <w:t xml:space="preserve">. </w:t>
      </w:r>
    </w:p>
    <w:p>
      <w:pPr>
        <w:pStyle w:val="Normal"/>
        <w:rPr/>
      </w:pPr>
      <w:r>
        <w:rPr/>
        <w:t xml:space="preserve">Apoi, 1 Petru aminteşte că Duhul este duh al profeţiei (1Pt. 1:11) care îl vestea mai dinainte pe Hristos, lucruri care erau surprinzătoare, uimitoare, chiar şi pentru îngeri. În 1 Petru 4:14 Duhul Sfânt este prezentat într-o imagine de tip Exod: cine este batjocorit pentru Hristos, este fericit, pentru că Duhul Sfânt, Duh al slavei, se odihneşte peste cei credincioşi la fel cum se odihnea altădată peste cortul întâlnirii, când Israel era în pustie. </w:t>
      </w:r>
    </w:p>
    <w:p>
      <w:pPr>
        <w:pStyle w:val="Normal"/>
        <w:rPr/>
      </w:pPr>
      <w:r>
        <w:rPr/>
        <w:t>În 2 Petru se află o singură referinţă la Duhul Sfânt, dar una absolut remarcabilă: Duhul Sfânt este cel care a inspirat Scriptura, care i-a condus pe oameni în scrierea profeţiilor şi a naraţiunilor sfinte, căci Biblia nu a fost scrisă prin voia oamenilor, ci ei au vorbit de la Dumnezeu, prin Duhul Sfânt (1:21).</w:t>
      </w:r>
    </w:p>
    <w:p>
      <w:pPr>
        <w:pStyle w:val="TextBody"/>
        <w:rPr/>
      </w:pPr>
      <w:r>
        <w:rPr/>
        <w:t>Epistola lui Iuda se aseamănă cu 2 Petru la conţinut, dar are învăţături specifice despre Duhul Sfânt. Apropiată parcă de 1-2 Corinteni şi de Romani epistola discută opoziţia carne - Duh, oameni păcătoşi – oameni spirituali. În mod specific, versetele 19-20 se referă la oamenii care trăiesc în pofte şi n-au Duhul (</w:t>
      </w:r>
      <w:r>
        <w:rPr>
          <w:i/>
          <w:iCs/>
        </w:rPr>
        <w:t>pneuma me echontes</w:t>
      </w:r>
      <w:r>
        <w:rPr/>
        <w:t>), oameni care se bazează pe viaţa fizică, pe puterile lor intelectuale, psihice, şi pe instinctele lor (</w:t>
      </w:r>
      <w:r>
        <w:rPr>
          <w:i/>
          <w:iCs/>
        </w:rPr>
        <w:t xml:space="preserve">psuchikoi, </w:t>
      </w:r>
      <w:r>
        <w:rPr/>
        <w:t>oameni sufleteşti, fireşti). În contrast cu acestea, Iuda îi îndeamnă pe credincioşi să se roage prin Duhul şi să fie zidiţi sufleteşte pe credinţa preasfântă.</w:t>
      </w:r>
    </w:p>
    <w:p>
      <w:pPr>
        <w:pStyle w:val="TextBody"/>
        <w:rPr/>
      </w:pPr>
      <w:r>
        <w:rPr/>
        <w:t>În final, într-un mod interesant, Epistola lui Iacov nu menţionează Duhul Sfânt în nici un pasaj. Aceasta poate duce la două concluzii: 1. Epistola lui Iacov este scrisă foarte devreme când teologia Duhul Sfânt nu era bine dezvoltată, sau 2. Epistola lui Iacov reprezintă o predicare timpurie, evreiască, posibil de orientare levitică, preoţească, mai degrabă decât de orientare fariseică (fariseii erau mai carismatici, cf. Pavel). În cele din urmă, desigur, există un singur motiv necontroversabil pentru forma şi conţinutul epistolei: Iacov nu a fost inspirat să scrie despre acest subiect şi o astfel de temă nu intra în sfera preocupărilor sale din această epistolă.</w:t>
      </w:r>
    </w:p>
    <w:p>
      <w:pPr>
        <w:pStyle w:val="Heading3"/>
        <w:ind w:hanging="0"/>
        <w:rPr>
          <w:i/>
          <w:i/>
        </w:rPr>
      </w:pPr>
      <w:bookmarkStart w:id="11" w:name="__RefHeading___Toc350842955"/>
      <w:bookmarkEnd w:id="11"/>
      <w:r>
        <w:rPr/>
        <w:t>Concluzii despre pneumatologia biblică a NT</w:t>
      </w:r>
    </w:p>
    <w:p>
      <w:pPr>
        <w:pStyle w:val="TextBody"/>
        <w:ind w:hanging="0"/>
        <w:rPr/>
      </w:pPr>
      <w:r>
        <w:rPr/>
        <w:t xml:space="preserve">La sfârşitul acestei treceri în revistă a învăţăturii despre Duhul Sfânt în Noul Testament se cuvine şi o privire de ansamblu. S-au putut observa, astfel, câteva nuanţe teologice specifice cu privire la Duhul Sfânt, la scriitorii Noului Testament. Ele exprimă perspective specifice diverse, accente teologice particulare, şi permit să se vadă şi o anumită dispunere istorică a acestor preferinţe sau înţelegeri (localizare specifică, tematică, în timp şi spaţiu). </w:t>
      </w:r>
    </w:p>
    <w:p>
      <w:pPr>
        <w:pStyle w:val="Heading4"/>
        <w:ind w:hanging="0"/>
        <w:rPr/>
      </w:pPr>
      <w:r>
        <w:rPr/>
        <w:t>Nuanţele teologice ale pneumatologiei NT</w:t>
      </w:r>
    </w:p>
    <w:p>
      <w:pPr>
        <w:pStyle w:val="TextBody"/>
        <w:ind w:hanging="0"/>
        <w:rPr/>
      </w:pPr>
      <w:r>
        <w:rPr/>
        <w:t>În ce priveşte doctrina despre Duhul Sfânt, apar o sumă de perspective complementare şi progresive care reuşesc să facă trecerea de la orizontul Vechiului Testament la gândirea hristică, apostolică din Noul Testament.</w:t>
      </w:r>
    </w:p>
    <w:p>
      <w:pPr>
        <w:pStyle w:val="Normal"/>
        <w:rPr/>
      </w:pPr>
      <w:r>
        <w:rPr/>
        <w:t>Evangheliile încep cu imagini şi metafore preluate din Geneza, precum şi din restul Vechiului Testament, care au, de cele mai multe ori, un mesaj mesianic evident (Duhul care semnifică prezenţa divină, care aduce vremurile mesianice şi îl însoţeşte pe Mesia, Duhul care aduce judecata; Duhul asociat cu apa, cu focul, cu vântul şi viaţa, cu zborul păsărilor). Se simte însă cum se instalează trecerea la un nou tip de demers, cu detalii semnificative noi, prin aplicarea acestor imagini sau referinţe la persoana lui Isus, la moartea şi învierea lui.</w:t>
      </w:r>
    </w:p>
    <w:p>
      <w:pPr>
        <w:pStyle w:val="Normal"/>
        <w:rPr/>
      </w:pPr>
      <w:r>
        <w:rPr/>
        <w:t xml:space="preserve">Evangheliile consemnează legătura specială dintre Isus şi Duhul, care este la fel de importantă ca şi legătura dintre Isus şi Tatăl. Viaţa lui Isus are un rol important în începerea acestei noi ere (epocă, veac; veacul din urmă) a manifestării Duhului Sfânt (Duhul aduce judecata lui Israel şi a oricărui om, îl confirmă şi îl glorifică pe Isus, îi asistă pe creştini în viaţa lor de credinţă, în persecuţie, le aduce aminte cuvintele lui Isus, îi încurajează şi îi împuterniceşte). </w:t>
      </w:r>
    </w:p>
    <w:p>
      <w:pPr>
        <w:pStyle w:val="Normal"/>
        <w:rPr/>
      </w:pPr>
      <w:r>
        <w:rPr/>
        <w:t xml:space="preserve">Faptele Apostolilor arată desfăşurarea creşterii Bisericii prin lucrările Duhului Sfânt, începutul noii perioade a salvării, adică a vremii sfârşitului. Duhul este trimis (se coboară) conform promisiunilor profetice, la sărbătoarea primelor roade (Cincizecime; Rusalii) şi marchează începutul Bisericii. El vine datorită jertfei şi glorificării lui Isus şi asistă predicarea evangheliei, confirmă includerea neamurilor în Biserică, decide începutul misiunii între neamuri, precum şi continuarea ei, cu putere, prin multe încercări şi în mijlocul opoziţiei. </w:t>
      </w:r>
    </w:p>
    <w:p>
      <w:pPr>
        <w:pStyle w:val="Normal"/>
        <w:rPr/>
      </w:pPr>
      <w:r>
        <w:rPr/>
        <w:t>Epistolele vin cu răspunsuri şi lămuriri la întrebări specifice legate de viaţa Bisericii, sau cu observaţii lămuritoare despre însăşi lucrarea Duhului Sfânt în Biserică, în viaţa individuală a fiecărui creştin. Indirect, din prezentarea relaţiilor dintre Duhul Sfânt şi Isus Hristos, şi dintre Duhul Sfânt şi Tatăl, epistolele dezvoltă o teologie trinitară profundă, complexă, mai detaliată decât cea din evanghelii (cu excepţia evangheliei după Ioan) şi din Faptele Apostolilor.</w:t>
      </w:r>
    </w:p>
    <w:p>
      <w:pPr>
        <w:pStyle w:val="Normal"/>
        <w:rPr/>
      </w:pPr>
      <w:r>
        <w:rPr/>
        <w:t xml:space="preserve">De fapt, autorii epistolelor arată că Duhul Sfânt este cel care dă răspunsuri şi călăuzire în dilemele credincioşilor: Duhul le dă asigurare cu privire la mântuire, Duhul le dă înţelepciune să înţeleagă planul şi gândul lui Dumnezeu, Duhul le dă putere să trăiască curat, să îl mărturisească pe Hristos, Duhul le dă învăţătură şi ajutor în închinare şi în rugăciune, Duhul le dă putere să păstreze unitatea Bisericii, să-i ajute pe cei încercaţi, să răsplătească pe cei care îi învaţă evanghelia, să privească cu încredere la viitor, la ziua întoarcerii lui Isus, când va avea loc şi învierea celor credincioşi, Duhul le dă daruri să slujească şi să continue misiunea până la marginile pământului. Duhul îi înarmează în luptele credinţei (cu sabia cuvântului), Duhul aduce rodul nou al unor relaţii noi şi al unui caracter nou. </w:t>
      </w:r>
    </w:p>
    <w:p>
      <w:pPr>
        <w:pStyle w:val="Normal"/>
        <w:rPr/>
      </w:pPr>
      <w:r>
        <w:rPr/>
        <w:t>Prin explicaţiile oferite, epistolele dovedesc că lucrarea Duhului Sfânt era greu de înţeles pentru Biserici, dar era fundamentală pentru ele, în ansamblu, precum şi pentru fiecare creştin, în mod individual. Duhul Sfânt este mediatorul mântuirii şi avansul acesteia (</w:t>
      </w:r>
      <w:r>
        <w:rPr>
          <w:i/>
          <w:iCs/>
        </w:rPr>
        <w:t>arabbon</w:t>
      </w:r>
      <w:r>
        <w:rPr/>
        <w:t xml:space="preserve">), el e caracteristica dătătoare de viaţă a noului legământ, el asigură şi confirmă calitatea de fii ai lui Dumnezeu pentru cei credincioşi, asigură o legătură permanentă, nemaiîntâlnită în istorie, între Dumnezeu şi oamenii credincioşi. </w:t>
      </w:r>
    </w:p>
    <w:p>
      <w:pPr>
        <w:pStyle w:val="Normal"/>
        <w:rPr/>
      </w:pPr>
      <w:r>
        <w:rPr/>
        <w:t>În mod special, în corpusul paulin lucrarea Duhului Sfânt apare ca una profund interioară, Duhul Sfânt este dinamic, se investeşte în relaţii şi aduce experienţe noi, putere, armonie, bucurie în viaţa creştinului.</w:t>
      </w:r>
    </w:p>
    <w:p>
      <w:pPr>
        <w:pStyle w:val="Normal"/>
        <w:rPr/>
      </w:pPr>
      <w:r>
        <w:rPr/>
        <w:t>Pe ansamblu se poate spune că există şi teme comune în evanghelii, epistole şi Faptele Apostolilor, legate de lucrarea Duhului, cum ar fi, de exemplu, tema inspiraţiei scripturii şi a vestirii profetice a mântuirii prin Fiul, sau tema călăuzirii personale.</w:t>
      </w:r>
    </w:p>
    <w:p>
      <w:pPr>
        <w:pStyle w:val="Heading4"/>
        <w:ind w:hanging="0"/>
        <w:rPr/>
      </w:pPr>
      <w:r>
        <w:rPr/>
        <w:t>Pneumatologia NT în perspectivă istorică</w:t>
      </w:r>
    </w:p>
    <w:p>
      <w:pPr>
        <w:pStyle w:val="TextBody"/>
        <w:ind w:hanging="0"/>
        <w:rPr/>
      </w:pPr>
      <w:r>
        <w:rPr/>
        <w:t>În ce priveşte cronologia şi conţinutul teologic, se observă un paralelism interesant între Luca, Ioan şi Pavel (posibil, datorată întâlnirii acestora şi a interacţiunii lor în cadrul şcolii apostolice de la Efes). Ei consemnează superactivitatea Duhului Sfânt în epoca de după învierea lui Isus, cu începere de la Cincizecime (Rusalii) şi  văd în această lucrare un semn al epocii sfârşitului (ultimile zile; eschatonul), al unei eschatologii realizate (care începe să se împlinească), şi un semn al depăşirii graniţei istorice dintre evrei şi neamurile păgâne, în ce priveşte mântuirea. Luca reţine prezenţa deosebită a Duhului Sfânt, printr-o plinătate anume, căutată şi dăruită în numele lui Isus,  din timpul vieţii mântuitorului, şi până în mijlocul marilor călătorii misionare ale lui Pavel. Ioan consemnează cu atenţie învăţătura lui Isus despre Duhul Sfânt şi felul în care lucrarea Duhului trebuie identificată şi deosebită de cea a duhurilor înşelătoare, antihristice. Pentru ambii, creştinismul este legat în mod esenţial de această lucrare deosebită a Duhului lui Dumnezeu.</w:t>
      </w:r>
    </w:p>
    <w:p>
      <w:pPr>
        <w:pStyle w:val="TextBody"/>
        <w:rPr/>
      </w:pPr>
      <w:r>
        <w:rPr/>
        <w:t xml:space="preserve">Corpusul paulin are o consistenţă şi constanţă teologică remarcabilă, menţinându-şi aceleaşi învăţături şi perspective despre Duhul Sfânt în toate epistolele, chiar dacă detaliile sau prim-planul diferă în intensitate, începând cu Galateni, 1-2 Tesaloniceni (primele epistole) până la sfârşit (Efeseni, 1-2 Timotei, Tit). În mijlocul perioadei active a lui Pavel au fost scrise marile epistole teologice Romani şi 1-2 Corinteni, care prezintă discursuri foarte coerente şi elaborate. Această constanţă indică, foarte probabil, faptul că Pavel şi-a definitivat înţelegerea asupra fiinţei şi lucrării Duhului Sfânt de la bun început, încă din vremea vizitei în Arabia (34-37), şi din timpul petrecut la Tars (aproximativ 37-43). </w:t>
      </w:r>
    </w:p>
    <w:p>
      <w:pPr>
        <w:pStyle w:val="TextBody"/>
        <w:rPr/>
      </w:pPr>
      <w:r>
        <w:rPr/>
        <w:t xml:space="preserve">Ceilalţi autori (1-2 Petru, Iuda) prezintă adesea puncte de vedere comune cu evangheliştii sinoptici (de exemplu, Duhul este prezentat mai ales ca Duh al inspiraţiei Scripturii, al profeţiei, al vieţii sfinte), dar la o scară mai redusă, conform spaţiului oferit de epistole şi conform argumentului de ansamblu. În particular, Epistola către evrei dovedeşte, în acelaşi timp, pe lângă apropierea de autorii sinoptici, şi o pneumatologie apropiată de cea a lui Pavel (Evrei include învăţătura despre Duhul ca inspirator al Scripturii, despre hula împotriva Duhului Sfânt, dar şi tema participării la viaţa nouă, prin Duhul, şi perspectivele înnoirii lăuntrice, ca la Pavel). </w:t>
      </w:r>
    </w:p>
    <w:p>
      <w:pPr>
        <w:pStyle w:val="TextBody"/>
        <w:rPr/>
      </w:pPr>
      <w:r>
        <w:rPr/>
        <w:t>Aproape toţi autorii Noului Testament se referă la lucrarea Duhului Sfânt (mai puţin Iacov), şi îi recunosc rolul major în naşterea din nou, în trăirea mântuirii, în trăirea în prezenţa lui Dumnezeu, în glorificarea jertfei şi domniei universale a lui Hristos. Plinătatea Duhului Sfânt este marca creştinismului şi subliniază deosebirea dintre Legământul nou, al lui Hristos, şi Legământul cel vechi, de pe Sinai.</w:t>
      </w:r>
      <w:r>
        <w:br w:type="page"/>
      </w:r>
    </w:p>
    <w:p>
      <w:pPr>
        <w:pStyle w:val="Normal"/>
        <w:spacing w:lineRule="auto" w:line="240"/>
        <w:ind w:hanging="0"/>
        <w:jc w:val="left"/>
        <w:rPr/>
      </w:pPr>
      <w:r>
        <w:rPr/>
      </w:r>
    </w:p>
    <w:p>
      <w:pPr>
        <w:pStyle w:val="Normal"/>
        <w:rPr/>
      </w:pPr>
      <w:r>
        <w:rPr/>
      </w:r>
    </w:p>
    <w:p>
      <w:pPr>
        <w:pStyle w:val="Heading1"/>
        <w:rPr>
          <w:lang w:val="ro-RO"/>
        </w:rPr>
      </w:pPr>
      <w:bookmarkStart w:id="12" w:name="__RefHeading___Toc350842969"/>
      <w:bookmarkEnd w:id="12"/>
      <w:r>
        <w:rPr>
          <w:lang w:val="ro-RO"/>
        </w:rPr>
        <w:t>CONCLUZII</w:t>
      </w:r>
    </w:p>
    <w:p>
      <w:pPr>
        <w:pStyle w:val="TextBody"/>
        <w:ind w:hanging="0"/>
        <w:rPr/>
      </w:pPr>
      <w:r>
        <w:rPr/>
        <w:t xml:space="preserve">Studiul cuprins în acest volum a parcurs un drum destul de solicitant, de la precizarea definiţiei şi metodei teologiei biblice până la survolarea a trei domenii teologice, în mod parţial sau mai cuprinzător, după cum s-a părut mai potrivit: analiza titlurilor hristologice ale lui Isus şi a umanităţii sale (o selecţie de titluri, ca parte relevantă a hristologiei Noului Testament; elemente despre umanitatea lui Isus legate de elemente de hamartologie a Noului Testament), conturarea accentelor specifice în învăţătura despre Duhul Sfânt în Noul Testament, şi, în final, descrierea principalelor accente în învăţătura despre om, cultura sa şi destinul său (elemente de antropologie a Noului Testament). </w:t>
      </w:r>
    </w:p>
    <w:p>
      <w:pPr>
        <w:pStyle w:val="TextBody"/>
        <w:rPr/>
      </w:pPr>
      <w:r>
        <w:rPr/>
        <w:t>S-a putut observa, astfel, existenţa de material specific şi de nuanţe particulare, în toate aceste doctrine, la toţi autorii studiaţi. S-a putut observa frumuseţea discuţiei exegetice, pe text, precum şi dificultăţile ei. Materialul doctrinar din Noul Testament se poate vedea sub unghiuri diferite, cu interpretări diferite, în funcţie de autorul biblic, dar şi de comentatorul contemporan, iar în acest context se poate înţelege mai bine diferenţa între teologia biblică şi cea sistematică. Noul Testament surprinde noutatea şi impactul vieţii şi învăţăturii lui Isus Hristos, ale venirii Duhului Sfânt şi al începutului binecuvântat (deşi încercat) al Bisericii, arătând că ele sunt ancorate în profeţiile din Vechiul Testament şi că sunt atestate de mărturia lui Dumnezeu şi în faptele istorice care se derulează înaintea tuturor. Teologia sistematică încearcă să sistematizeze toate aceste doctrine pentru echiparea şi motivarea de ansamblu a creştinului contemporan, în funcţie de noul context.</w:t>
      </w:r>
    </w:p>
    <w:p>
      <w:pPr>
        <w:sectPr>
          <w:headerReference w:type="even" r:id="rId7"/>
          <w:headerReference w:type="default" r:id="rId8"/>
          <w:headerReference w:type="first" r:id="rId9"/>
          <w:footnotePr>
            <w:numFmt w:val="decimal"/>
          </w:footnotePr>
          <w:type w:val="nextPage"/>
          <w:pgSz w:w="8618" w:h="12983"/>
          <w:pgMar w:left="1077" w:right="1134" w:gutter="0" w:header="737" w:top="793" w:footer="0" w:bottom="510"/>
          <w:pgNumType w:fmt="decimal"/>
          <w:formProt w:val="false"/>
          <w:titlePg/>
          <w:textDirection w:val="lrTb"/>
          <w:docGrid w:type="default" w:linePitch="360" w:charSpace="0"/>
        </w:sectPr>
        <w:pStyle w:val="TextBody"/>
        <w:rPr/>
      </w:pPr>
      <w:r>
        <w:rPr/>
        <w:t>Practic, un studiu exhaustiv al teologiei biblice a Noului Testament reprezintă un proiect uriaş, aducător de mari satisfacţii, dar care implică, în mod egal, şi mari cerinţe de timp, resurse, concentrare. Folosul său este evident, însă. Conturarea principalelor linii ale mesajului teologic caracteristic fiecărui autor al Noului Testament este de un mare folos în dezvoltarea unei credinţe biblice, precum şi în asigurarea unei temelii solide pentru comunicarea adevărurilor Bibliei către o lume însetată de cuvântul revelaţiei divine şi de mântuire, de eliberarea adusă de Isus Hristos, Fiul lui Dumnezeu.</w:t>
      </w:r>
    </w:p>
    <w:p>
      <w:pPr>
        <w:pStyle w:val="TextBody"/>
        <w:rPr/>
      </w:pPr>
      <w:r>
        <w:rPr/>
      </w:r>
    </w:p>
    <w:p>
      <w:pPr>
        <w:pStyle w:val="TextBody"/>
        <w:rPr/>
      </w:pPr>
      <w:r>
        <w:rPr/>
      </w:r>
      <w:r>
        <w:br w:type="page"/>
      </w:r>
    </w:p>
    <w:p>
      <w:pPr>
        <w:pStyle w:val="Heading1"/>
        <w:rPr/>
      </w:pPr>
      <w:bookmarkStart w:id="13" w:name="__RefHeading___Toc350842993"/>
      <w:bookmarkEnd w:id="13"/>
      <w:r>
        <w:rPr/>
        <w:t>BIBLIOGRAFIE SELECTATĂ</w:t>
      </w:r>
    </w:p>
    <w:p>
      <w:pPr>
        <w:pStyle w:val="Biblio"/>
        <w:rPr/>
      </w:pPr>
      <w:r>
        <w:rPr/>
        <w:t xml:space="preserve">Abbot, E., „I. John v. 7 and Luther’s German Bible,” in E. Abbot and J.H. Thayer (eds), </w:t>
      </w:r>
      <w:r>
        <w:rPr>
          <w:i/>
          <w:iCs/>
        </w:rPr>
        <w:t>The Authorship of the Fourth Gospel and Other Critical Essays</w:t>
      </w:r>
      <w:r>
        <w:rPr/>
        <w:t xml:space="preserve">, Boston: G.H. Ellis, 1888, 458–463. </w:t>
      </w:r>
    </w:p>
    <w:p>
      <w:pPr>
        <w:pStyle w:val="Biblio"/>
        <w:rPr/>
      </w:pPr>
      <w:r>
        <w:rPr/>
      </w:r>
    </w:p>
    <w:p>
      <w:pPr>
        <w:pStyle w:val="Biblio"/>
        <w:rPr/>
      </w:pPr>
      <w:r>
        <w:rPr/>
        <w:t xml:space="preserve">Alexander, L., „‘In Journeying Often’: Voyaging in the Acts of the Apostles and in Greek Romance,” in C.M. Tuckett (ed.), </w:t>
      </w:r>
      <w:r>
        <w:rPr>
          <w:i/>
          <w:iCs/>
        </w:rPr>
        <w:t>Luke’s Literary Achievement. Collected Essays</w:t>
      </w:r>
      <w:r>
        <w:rPr/>
        <w:t>, JSNT Supp.Ser. 116, Sheffield: Sheffield Academic Press, 1995, 17–50.</w:t>
      </w:r>
    </w:p>
    <w:p>
      <w:pPr>
        <w:pStyle w:val="Biblio"/>
        <w:rPr/>
      </w:pPr>
      <w:r>
        <w:rPr/>
      </w:r>
    </w:p>
    <w:p>
      <w:pPr>
        <w:pStyle w:val="Biblio"/>
        <w:rPr/>
      </w:pPr>
      <w:r>
        <w:rPr/>
        <w:t xml:space="preserve">Aletti, J.-N., </w:t>
      </w:r>
      <w:r>
        <w:rPr>
          <w:i/>
          <w:iCs/>
        </w:rPr>
        <w:t>Jésus-Christ fait-il l'unité du Nouveau Testament?</w:t>
      </w:r>
      <w:r>
        <w:rPr/>
        <w:t>, Jésus et Jésus-Christ, vol. 61, Paris: Editions Desclée, 1994.</w:t>
      </w:r>
    </w:p>
    <w:p>
      <w:pPr>
        <w:pStyle w:val="Biblio"/>
        <w:rPr/>
      </w:pPr>
      <w:r>
        <w:rPr/>
      </w:r>
    </w:p>
    <w:p>
      <w:pPr>
        <w:pStyle w:val="Biblio"/>
        <w:rPr/>
      </w:pPr>
      <w:r>
        <w:rPr/>
        <w:t xml:space="preserve">Allen, R.M., „Calvin’s Christ: A Dogmatic Matrix for Discussion of Christ’s Human Nature”, </w:t>
      </w:r>
      <w:r>
        <w:rPr>
          <w:i/>
          <w:iCs/>
        </w:rPr>
        <w:t>International Journal of Systematic Theology</w:t>
      </w:r>
      <w:r>
        <w:rPr/>
        <w:t xml:space="preserve"> 9.4 (2007) 382-397. </w:t>
      </w:r>
    </w:p>
    <w:p>
      <w:pPr>
        <w:pStyle w:val="Biblio"/>
        <w:rPr/>
      </w:pPr>
      <w:r>
        <w:rPr/>
      </w:r>
    </w:p>
    <w:p>
      <w:pPr>
        <w:pStyle w:val="Biblio"/>
        <w:rPr/>
      </w:pPr>
      <w:r>
        <w:rPr/>
        <w:t xml:space="preserve">Allison, D.C., Jr.,  „Behind the Temptations of Jesus. Q4.1-13 and Mark 1:12-13” în B. Chilton şi C.A. Evans (eds), </w:t>
      </w:r>
      <w:r>
        <w:rPr>
          <w:i/>
          <w:iCs/>
        </w:rPr>
        <w:t>Authenticating the Activities of Jesus</w:t>
      </w:r>
      <w:r>
        <w:rPr/>
        <w:t>, Boston: Brill Academic Publishers, 1999, 195-213.</w:t>
      </w:r>
    </w:p>
    <w:p>
      <w:pPr>
        <w:pStyle w:val="Biblio"/>
        <w:rPr/>
      </w:pPr>
      <w:r>
        <w:rPr/>
      </w:r>
    </w:p>
    <w:p>
      <w:pPr>
        <w:pStyle w:val="Biblio"/>
        <w:rPr/>
      </w:pPr>
      <w:r>
        <w:rPr/>
        <w:t xml:space="preserve">Asgaard, R., „Paul as a Child: Children and Childhood in the Letters of the Apostle”, </w:t>
      </w:r>
      <w:r>
        <w:rPr>
          <w:i/>
          <w:iCs/>
        </w:rPr>
        <w:t>Journal of Biblical Literature</w:t>
      </w:r>
      <w:r>
        <w:rPr/>
        <w:t>, 126.1 (2007), 129-159.</w:t>
      </w:r>
    </w:p>
    <w:p>
      <w:pPr>
        <w:pStyle w:val="Biblio"/>
        <w:rPr/>
      </w:pPr>
      <w:r>
        <w:rPr/>
      </w:r>
    </w:p>
    <w:p>
      <w:pPr>
        <w:pStyle w:val="Biblio"/>
        <w:rPr/>
      </w:pPr>
      <w:r>
        <w:rPr/>
        <w:t xml:space="preserve">Aune, D.E., (ed.), </w:t>
      </w:r>
      <w:r>
        <w:rPr>
          <w:i/>
          <w:iCs/>
        </w:rPr>
        <w:t>The Blackwell Companion to The New Testament</w:t>
      </w:r>
      <w:r>
        <w:rPr/>
        <w:t>, Oxford: Wiley-Blackwell, 2010.</w:t>
      </w:r>
    </w:p>
    <w:p>
      <w:pPr>
        <w:pStyle w:val="Biblio"/>
        <w:rPr/>
      </w:pPr>
      <w:r>
        <w:rPr/>
      </w:r>
    </w:p>
    <w:p>
      <w:pPr>
        <w:pStyle w:val="Biblio"/>
        <w:rPr/>
      </w:pPr>
      <w:r>
        <w:rPr/>
        <w:t xml:space="preserve">Baban, O., „Conflicts in Acts: Luke’s Style and Missionary Paradigms”, </w:t>
      </w:r>
      <w:r>
        <w:rPr>
          <w:i/>
          <w:iCs/>
        </w:rPr>
        <w:t>Journal of European Baptist Studies</w:t>
      </w:r>
      <w:r>
        <w:rPr/>
        <w:t xml:space="preserve"> 1.3 (2001), 19-38.</w:t>
      </w:r>
    </w:p>
    <w:p>
      <w:pPr>
        <w:pStyle w:val="Biblio"/>
        <w:rPr/>
      </w:pPr>
      <w:r>
        <w:rPr>
          <w:rStyle w:val="StrongEmphasis"/>
          <w:b w:val="false"/>
          <w:bCs w:val="false"/>
          <w:color w:val="1C1C1C"/>
        </w:rPr>
        <w:t xml:space="preserve">_____, </w:t>
      </w:r>
      <w:r>
        <w:rPr/>
        <w:t>„Relaţia între Duhul Sfânt şi Scriptură în Epistola către Evrei”, Sesiunea ştiinţifică a ITBB Bucureşti „Perspective biblice asupra lucrării şi persoanei Duhului Sfânt”, 6 mai 2011, Bucureşti (răspuns la R. Gheorghiţă, „Cum zice Duhul Sfânt. Traiecte pneumatologice în Epistola către evrei”), nepublicat.</w:t>
      </w:r>
    </w:p>
    <w:p>
      <w:pPr>
        <w:pStyle w:val="Biblio"/>
        <w:rPr/>
      </w:pPr>
      <w:r>
        <w:rPr/>
      </w:r>
    </w:p>
    <w:p>
      <w:pPr>
        <w:pStyle w:val="Biblio"/>
        <w:rPr/>
      </w:pPr>
      <w:r>
        <w:rPr>
          <w:rStyle w:val="StrongEmphasis"/>
          <w:b w:val="false"/>
          <w:bCs w:val="false"/>
          <w:color w:val="1C1C1C"/>
        </w:rPr>
        <w:t xml:space="preserve">_____, </w:t>
      </w:r>
      <w:r>
        <w:rPr/>
        <w:t>„Domnul Spiritului sau Spiritul Domnului?”, Sesiunea ştiinţifică a ITBB Bucureşti „Perspective biblice asupra lucrării şi persoanei Duhului Sfânt”, 6 mai 2011, Bucureşti (răspuns la comunicarea M. Turner, „Trinitarian „ Pneumatology in the New Testament? – Towards an Explanation of the Worship of Jesus”), nepublicat.</w:t>
      </w:r>
    </w:p>
    <w:p>
      <w:pPr>
        <w:pStyle w:val="Biblio"/>
        <w:rPr/>
      </w:pPr>
      <w:r>
        <w:rPr/>
      </w:r>
    </w:p>
    <w:p>
      <w:pPr>
        <w:pStyle w:val="Biblio"/>
        <w:rPr/>
      </w:pPr>
      <w:r>
        <w:rPr/>
        <w:t xml:space="preserve">Babor, E., ,,Heidegger in His Discourse On Thinking”, în </w:t>
      </w:r>
      <w:r>
        <w:rPr>
          <w:i/>
          <w:iCs/>
        </w:rPr>
        <w:t>Holy Name University Graduate School Journal</w:t>
      </w:r>
      <w:r>
        <w:rPr/>
        <w:t xml:space="preserve"> 13.1 (2002), 29-35.</w:t>
      </w:r>
    </w:p>
    <w:p>
      <w:pPr>
        <w:pStyle w:val="Biblio"/>
        <w:rPr/>
      </w:pPr>
      <w:r>
        <w:rPr/>
      </w:r>
    </w:p>
    <w:p>
      <w:pPr>
        <w:pStyle w:val="Biblio"/>
        <w:rPr/>
      </w:pPr>
      <w:r>
        <w:rPr/>
        <w:t xml:space="preserve">Balla, P., </w:t>
      </w:r>
      <w:r>
        <w:rPr>
          <w:i/>
          <w:iCs/>
        </w:rPr>
        <w:t>Challenges to New Testament Theology: An Attempt to Justify the Enterprise</w:t>
      </w:r>
      <w:r>
        <w:rPr/>
        <w:t>, WUNT 95, Tübingen:  J.C.B. Mohr (Paul Siebeck), 1997.</w:t>
      </w:r>
    </w:p>
    <w:p>
      <w:pPr>
        <w:pStyle w:val="Biblio"/>
        <w:rPr/>
      </w:pPr>
      <w:r>
        <w:rPr/>
      </w:r>
    </w:p>
    <w:p>
      <w:pPr>
        <w:pStyle w:val="Biblio"/>
        <w:rPr/>
      </w:pPr>
      <w:r>
        <w:rPr/>
        <w:t xml:space="preserve">Barr, J., </w:t>
      </w:r>
      <w:r>
        <w:rPr>
          <w:rFonts w:cs="TimesNewRomanPS-ItalicMT;Times New Roman"/>
          <w:i/>
          <w:iCs/>
        </w:rPr>
        <w:t>The Concept of Biblical Theology: An Old Testament Perspective</w:t>
      </w:r>
      <w:r>
        <w:rPr>
          <w:rFonts w:cs="TimesNewRomanPS-ItalicMT;Times New Roman"/>
        </w:rPr>
        <w:t xml:space="preserve">, </w:t>
      </w:r>
      <w:r>
        <w:rPr>
          <w:rFonts w:cs="TimesNewRomanPSMT;Times New Roman"/>
        </w:rPr>
        <w:t>Minneapolis, MN: Fortress Press, 1999.</w:t>
      </w:r>
    </w:p>
    <w:p>
      <w:pPr>
        <w:pStyle w:val="Biblio"/>
        <w:rPr/>
      </w:pPr>
      <w:r>
        <w:rPr/>
      </w:r>
    </w:p>
    <w:p>
      <w:pPr>
        <w:pStyle w:val="Biblio"/>
        <w:rPr/>
      </w:pPr>
      <w:r>
        <w:rPr/>
        <w:t xml:space="preserve">Bartoş, E., </w:t>
      </w:r>
      <w:r>
        <w:rPr>
          <w:i/>
          <w:iCs/>
        </w:rPr>
        <w:t>Conceptul de îndumnezeire în teologia lui Dumitru Stăniloaie</w:t>
      </w:r>
      <w:r>
        <w:rPr/>
        <w:t>, Oradea: Institutul Biblic Emanuel, 1999.</w:t>
      </w:r>
    </w:p>
    <w:p>
      <w:pPr>
        <w:pStyle w:val="Biblio"/>
        <w:rPr/>
      </w:pPr>
      <w:r>
        <w:rPr/>
      </w:r>
    </w:p>
    <w:p>
      <w:pPr>
        <w:pStyle w:val="Biblio"/>
        <w:rPr/>
      </w:pPr>
      <w:r>
        <w:rPr/>
        <w:t xml:space="preserve">Bauckham, R.,  „James and the Jerusalem community.” in O. Skarsaune and R. Hvalvik (eds), </w:t>
      </w:r>
      <w:r>
        <w:rPr>
          <w:i/>
          <w:iCs/>
        </w:rPr>
        <w:t>Jewish believers in Jesus: The early centuries,</w:t>
      </w:r>
      <w:r>
        <w:rPr/>
        <w:t xml:space="preserve"> Peabody, MA: Hendrickson, 2007, 55-95.</w:t>
      </w:r>
    </w:p>
    <w:p>
      <w:pPr>
        <w:pStyle w:val="Biblio"/>
        <w:rPr/>
      </w:pPr>
      <w:r>
        <w:rPr/>
      </w:r>
    </w:p>
    <w:p>
      <w:pPr>
        <w:pStyle w:val="Biblio"/>
        <w:rPr/>
      </w:pPr>
      <w:r>
        <w:rPr>
          <w:lang w:val="de-DE"/>
        </w:rPr>
        <w:t xml:space="preserve">Baur, F.C., </w:t>
      </w:r>
      <w:r>
        <w:rPr>
          <w:i/>
          <w:iCs/>
          <w:lang w:val="de-DE"/>
        </w:rPr>
        <w:t>Vorlesungen über neutestamentliche Theologie</w:t>
      </w:r>
      <w:r>
        <w:rPr>
          <w:lang w:val="de-DE"/>
        </w:rPr>
        <w:t xml:space="preserve">, edited by F.F. Baur, </w:t>
      </w:r>
      <w:r>
        <w:rPr>
          <w:rFonts w:eastAsia="MS Mincho;ＭＳ 明朝"/>
          <w:lang w:val="de-DE"/>
        </w:rPr>
        <w:t>Darmstadt: Wissenschaftliche Buchgesellschaft, 1973 (</w:t>
      </w:r>
      <w:r>
        <w:rPr>
          <w:lang w:val="de-DE"/>
        </w:rPr>
        <w:t>Leipzig: Fues, 1864).</w:t>
      </w:r>
      <w:r>
        <w:rPr>
          <w:rFonts w:eastAsia="MS Mincho;ＭＳ 明朝"/>
          <w:lang w:val="de-DE"/>
        </w:rPr>
        <w:t xml:space="preserve"> </w:t>
      </w:r>
    </w:p>
    <w:p>
      <w:pPr>
        <w:pStyle w:val="Biblio"/>
        <w:rPr>
          <w:rFonts w:eastAsia="MS Mincho;ＭＳ 明朝"/>
          <w:lang w:val="de-DE"/>
        </w:rPr>
      </w:pPr>
      <w:r>
        <w:rPr>
          <w:rFonts w:eastAsia="MS Mincho;ＭＳ 明朝"/>
          <w:lang w:val="de-DE"/>
        </w:rPr>
      </w:r>
    </w:p>
    <w:p>
      <w:pPr>
        <w:pStyle w:val="Biblio"/>
        <w:rPr>
          <w:lang w:val="de-DE"/>
        </w:rPr>
      </w:pPr>
      <w:r>
        <w:rPr>
          <w:lang w:val="de-DE"/>
        </w:rPr>
      </w:r>
    </w:p>
    <w:p>
      <w:pPr>
        <w:pStyle w:val="Biblio"/>
        <w:rPr/>
      </w:pPr>
      <w:r>
        <w:rPr/>
        <w:t xml:space="preserve">Bauer, G.L., </w:t>
      </w:r>
      <w:r>
        <w:rPr>
          <w:i/>
          <w:iCs/>
        </w:rPr>
        <w:t>Biblische Theologie des Neuen Testaments</w:t>
      </w:r>
      <w:r>
        <w:rPr/>
        <w:t xml:space="preserve">, 4 vols., Leipzig: Weygand, 1800-1802. </w:t>
      </w:r>
    </w:p>
    <w:p>
      <w:pPr>
        <w:pStyle w:val="Biblio"/>
        <w:rPr/>
      </w:pPr>
      <w:r>
        <w:rPr/>
      </w:r>
    </w:p>
    <w:p>
      <w:pPr>
        <w:pStyle w:val="Biblio"/>
        <w:rPr/>
      </w:pPr>
      <w:r>
        <w:rPr/>
        <w:t xml:space="preserve">Barnard, A., şi Spencer, J., </w:t>
      </w:r>
      <w:r>
        <w:rPr>
          <w:i/>
          <w:iCs/>
        </w:rPr>
        <w:t>Encyclopedia of Social and Cultural Anthropology</w:t>
      </w:r>
      <w:r>
        <w:rPr/>
        <w:t>, London, UK and New York, NY: Routledge, 1996.</w:t>
      </w:r>
    </w:p>
    <w:p>
      <w:pPr>
        <w:pStyle w:val="Biblio"/>
        <w:rPr/>
      </w:pPr>
      <w:r>
        <w:rPr/>
      </w:r>
    </w:p>
    <w:p>
      <w:pPr>
        <w:pStyle w:val="Biblio"/>
        <w:rPr/>
      </w:pPr>
      <w:r>
        <w:rPr/>
        <w:t xml:space="preserve">Barr, J., </w:t>
      </w:r>
      <w:r>
        <w:rPr>
          <w:i/>
          <w:iCs/>
        </w:rPr>
        <w:t>The Semantics of Biblical Language</w:t>
      </w:r>
      <w:r>
        <w:rPr/>
        <w:t>, Oxford: Oxford University Press, 1961.</w:t>
      </w:r>
    </w:p>
    <w:p>
      <w:pPr>
        <w:pStyle w:val="Biblio"/>
        <w:rPr/>
      </w:pPr>
      <w:r>
        <w:rPr/>
      </w:r>
    </w:p>
    <w:p>
      <w:pPr>
        <w:pStyle w:val="Biblio"/>
        <w:rPr/>
      </w:pPr>
      <w:r>
        <w:rPr/>
        <w:t xml:space="preserve">Barrett, C.K., </w:t>
      </w:r>
      <w:r>
        <w:rPr>
          <w:i/>
          <w:iCs/>
        </w:rPr>
        <w:t>From First Adam to Last</w:t>
      </w:r>
      <w:r>
        <w:rPr/>
        <w:t xml:space="preserve">, New York, NY: Scribner, 1962; </w:t>
      </w:r>
    </w:p>
    <w:p>
      <w:pPr>
        <w:pStyle w:val="Biblio"/>
        <w:rPr/>
      </w:pPr>
      <w:r>
        <w:rPr/>
      </w:r>
    </w:p>
    <w:p>
      <w:pPr>
        <w:pStyle w:val="Biblio"/>
        <w:rPr/>
      </w:pPr>
      <w:r>
        <w:rPr/>
        <w:t>Basser, H.W., „Derrett’s ‚Binding’ Reopened”, J</w:t>
      </w:r>
      <w:r>
        <w:rPr>
          <w:i/>
          <w:iCs/>
        </w:rPr>
        <w:t>ournal of Biblical Literature</w:t>
      </w:r>
      <w:r>
        <w:rPr/>
        <w:t xml:space="preserve"> 104.2 (1985), 297-300.</w:t>
      </w:r>
    </w:p>
    <w:p>
      <w:pPr>
        <w:pStyle w:val="Biblio"/>
        <w:rPr/>
      </w:pPr>
      <w:r>
        <w:rPr/>
      </w:r>
    </w:p>
    <w:p>
      <w:pPr>
        <w:pStyle w:val="Biblio"/>
        <w:rPr/>
      </w:pPr>
      <w:r>
        <w:rPr/>
        <w:t xml:space="preserve">Bassler, J.M., „Mixed Signals: Nicodemus in the Fourth Gospel”, </w:t>
      </w:r>
      <w:r>
        <w:rPr>
          <w:i/>
          <w:iCs/>
        </w:rPr>
        <w:t>Journal of Biblical Literature</w:t>
      </w:r>
      <w:r>
        <w:rPr/>
        <w:t xml:space="preserve"> 108.4 (1989), 635-646.</w:t>
      </w:r>
    </w:p>
    <w:p>
      <w:pPr>
        <w:pStyle w:val="Biblio"/>
        <w:ind w:left="0" w:hanging="0"/>
        <w:rPr/>
      </w:pPr>
      <w:r>
        <w:rPr/>
      </w:r>
    </w:p>
    <w:p>
      <w:pPr>
        <w:pStyle w:val="Biblio"/>
        <w:ind w:left="0" w:hanging="0"/>
        <w:rPr/>
      </w:pPr>
      <w:r>
        <w:rPr/>
        <w:t>Behm, J., „arrabōn”, TDNT ii. 475.</w:t>
      </w:r>
    </w:p>
    <w:p>
      <w:pPr>
        <w:pStyle w:val="Biblio"/>
        <w:rPr/>
      </w:pPr>
      <w:r>
        <w:rPr/>
      </w:r>
    </w:p>
    <w:p>
      <w:pPr>
        <w:pStyle w:val="Biblio"/>
        <w:rPr>
          <w:rStyle w:val="FootnoteChar"/>
        </w:rPr>
      </w:pPr>
      <w:r>
        <w:rPr>
          <w:rStyle w:val="FootnoteChar"/>
        </w:rPr>
        <w:t xml:space="preserve">Blackburn, B., </w:t>
      </w:r>
      <w:r>
        <w:rPr>
          <w:rStyle w:val="FootnoteChar"/>
          <w:i/>
          <w:iCs/>
        </w:rPr>
        <w:t>Theios Aner and the Markan Miracle Traditions</w:t>
      </w:r>
      <w:r>
        <w:rPr>
          <w:rStyle w:val="FootnoteChar"/>
        </w:rPr>
        <w:t xml:space="preserve">, </w:t>
      </w:r>
      <w:hyperlink r:id="rId10">
        <w:r>
          <w:rPr>
            <w:rStyle w:val="InternetLink"/>
            <w:rFonts w:ascii="New Century Schoolbook" w:hAnsi="New Century Schoolbook" w:cs="New Century Schoolbook"/>
            <w:szCs w:val="24"/>
            <w:lang w:val="ro-RO"/>
          </w:rPr>
          <w:t>WUNT 2.</w:t>
        </w:r>
      </w:hyperlink>
      <w:r>
        <w:rPr>
          <w:rStyle w:val="FootnoteChar"/>
        </w:rPr>
        <w:t xml:space="preserve">40, Tübingen: </w:t>
      </w:r>
      <w:hyperlink r:id="rId11">
        <w:r>
          <w:rPr>
            <w:rStyle w:val="InternetLink"/>
            <w:rFonts w:ascii="New Century Schoolbook" w:hAnsi="New Century Schoolbook" w:cs="New Century Schoolbook"/>
            <w:szCs w:val="24"/>
            <w:lang w:val="ro-RO"/>
          </w:rPr>
          <w:t>J.C.B. Mohr (Paul Siebeck)</w:t>
        </w:r>
      </w:hyperlink>
      <w:r>
        <w:rPr>
          <w:rStyle w:val="FootnoteChar"/>
        </w:rPr>
        <w:t xml:space="preserve">, 1991. </w:t>
      </w:r>
    </w:p>
    <w:p>
      <w:pPr>
        <w:pStyle w:val="Biblio"/>
        <w:rPr>
          <w:rStyle w:val="FootnoteChar"/>
        </w:rPr>
      </w:pPr>
      <w:r>
        <w:rPr/>
      </w:r>
    </w:p>
    <w:p>
      <w:pPr>
        <w:pStyle w:val="Biblio"/>
        <w:rPr/>
      </w:pPr>
      <w:r>
        <w:rPr/>
        <w:t xml:space="preserve">Blanton, T.R., „Spirit and Covenant Renewal: a Theologoumenon of Paul's Opponents in 2 Corinthians,” </w:t>
      </w:r>
      <w:r>
        <w:rPr>
          <w:i/>
          <w:iCs/>
        </w:rPr>
        <w:t>Journal of Biblical Literature</w:t>
      </w:r>
      <w:r>
        <w:rPr/>
        <w:t xml:space="preserve"> 129.1 (2010), 129-151.</w:t>
      </w:r>
    </w:p>
    <w:p>
      <w:pPr>
        <w:pStyle w:val="Biblio"/>
        <w:rPr/>
      </w:pPr>
      <w:r>
        <w:rPr/>
      </w:r>
    </w:p>
    <w:p>
      <w:pPr>
        <w:pStyle w:val="Biblio"/>
        <w:rPr/>
      </w:pPr>
      <w:r>
        <w:rPr/>
        <w:t xml:space="preserve">Blickenstaff, M., </w:t>
      </w:r>
      <w:r>
        <w:rPr>
          <w:i/>
          <w:iCs/>
        </w:rPr>
        <w:t>„While the Bridegroom is With Them”: Marriage, Family, Gender and Violence in the Gospel of Matthew</w:t>
      </w:r>
      <w:r>
        <w:rPr/>
        <w:t xml:space="preserve">, London and New York: T&amp;T Clark International, 2005. </w:t>
      </w:r>
    </w:p>
    <w:p>
      <w:pPr>
        <w:pStyle w:val="Biblio"/>
        <w:rPr/>
      </w:pPr>
      <w:r>
        <w:rPr/>
      </w:r>
    </w:p>
    <w:p>
      <w:pPr>
        <w:pStyle w:val="Biblio"/>
        <w:rPr/>
      </w:pPr>
      <w:r>
        <w:rPr/>
        <w:t xml:space="preserve">Blumenberg, H., </w:t>
      </w:r>
      <w:r>
        <w:rPr>
          <w:i/>
          <w:iCs/>
        </w:rPr>
        <w:t>The Genesis of the Copernican World</w:t>
      </w:r>
      <w:r>
        <w:rPr/>
        <w:t>, Cambridge, MA: MIT Press, 1987.</w:t>
      </w:r>
    </w:p>
    <w:p>
      <w:pPr>
        <w:pStyle w:val="Biblio"/>
        <w:ind w:left="0" w:hanging="0"/>
        <w:rPr/>
      </w:pPr>
      <w:r>
        <w:rPr/>
      </w:r>
    </w:p>
    <w:p>
      <w:pPr>
        <w:pStyle w:val="Biblio"/>
        <w:rPr/>
      </w:pPr>
      <w:r>
        <w:rPr/>
        <w:t xml:space="preserve">Burns, J.P., (ed.), </w:t>
      </w:r>
      <w:r>
        <w:rPr>
          <w:i/>
          <w:iCs/>
        </w:rPr>
        <w:t>Theological Anthropology</w:t>
      </w:r>
      <w:r>
        <w:rPr/>
        <w:t>, Sources of Early Christian Thought 143, Philadelphia, PA: Augsburg Fortress Publishers, 1981.</w:t>
      </w:r>
    </w:p>
    <w:p>
      <w:pPr>
        <w:pStyle w:val="Biblio"/>
        <w:rPr/>
      </w:pPr>
      <w:r>
        <w:rPr/>
      </w:r>
    </w:p>
    <w:p>
      <w:pPr>
        <w:pStyle w:val="Biblio"/>
        <w:rPr/>
      </w:pPr>
      <w:r>
        <w:rPr/>
        <w:t xml:space="preserve">Beker, J.Ch., „Biblical Theology in a Time Of Confusion”, </w:t>
      </w:r>
      <w:r>
        <w:rPr>
          <w:i/>
          <w:iCs/>
        </w:rPr>
        <w:t>Theology Today</w:t>
      </w:r>
      <w:r>
        <w:rPr/>
        <w:t xml:space="preserve"> 25.2 (1968), mesaj inaugural la instalarea ca profesor de teologie biblică la Princeton Theological Seminary, 21 februarie, 1968.</w:t>
      </w:r>
    </w:p>
    <w:p>
      <w:pPr>
        <w:pStyle w:val="Biblio"/>
        <w:rPr/>
      </w:pPr>
      <w:r>
        <w:rPr/>
      </w:r>
    </w:p>
    <w:p>
      <w:pPr>
        <w:pStyle w:val="Biblio"/>
        <w:rPr/>
      </w:pPr>
      <w:r>
        <w:rPr/>
        <w:t xml:space="preserve">Bernheim, P.-A., „La mort de Jacques, l’Épître de Jacques et la dénonciation des riches,” in K.-W. Niebuhr şi R.W. Wall (eds) </w:t>
      </w:r>
      <w:r>
        <w:rPr>
          <w:i/>
          <w:iCs/>
        </w:rPr>
        <w:t>The Catholic Epistles and Apostolic Tradition: A New Perspective on James to Jude</w:t>
      </w:r>
      <w:r>
        <w:rPr/>
        <w:t>, Waco, TX: Baylor University Press, 2009, 249-61.</w:t>
      </w:r>
    </w:p>
    <w:p>
      <w:pPr>
        <w:pStyle w:val="Biblio"/>
        <w:rPr/>
      </w:pPr>
      <w:r>
        <w:rPr/>
      </w:r>
    </w:p>
    <w:p>
      <w:pPr>
        <w:pStyle w:val="Biblio"/>
        <w:rPr/>
      </w:pPr>
      <w:r>
        <w:rPr/>
        <w:t xml:space="preserve">Boers, H., </w:t>
      </w:r>
      <w:r>
        <w:rPr>
          <w:i/>
          <w:iCs/>
        </w:rPr>
        <w:t>What is New Testament Theology? The Rise of Criticism and the Problem of a Theology of the New Testament</w:t>
      </w:r>
      <w:r>
        <w:rPr/>
        <w:t>, Philadelphia, PA: Fortress Press, 1979.</w:t>
      </w:r>
    </w:p>
    <w:p>
      <w:pPr>
        <w:pStyle w:val="Biblio"/>
        <w:rPr/>
      </w:pPr>
      <w:r>
        <w:rPr/>
      </w:r>
    </w:p>
    <w:p>
      <w:pPr>
        <w:pStyle w:val="Biblio"/>
        <w:rPr/>
      </w:pPr>
      <w:r>
        <w:rPr/>
        <w:t xml:space="preserve">Bogart, J., </w:t>
      </w:r>
      <w:r>
        <w:rPr>
          <w:i/>
          <w:iCs/>
        </w:rPr>
        <w:t>Orthodox and Heretical Perfectionism in the Johannine Community as Evident in the First Epistle of John</w:t>
      </w:r>
      <w:r>
        <w:rPr/>
        <w:t>, SBLDS 33, Missoula, MT: Scholars Press, 1977</w:t>
      </w:r>
    </w:p>
    <w:p>
      <w:pPr>
        <w:pStyle w:val="Biblio"/>
        <w:rPr>
          <w:rStyle w:val="StrongEmphasis"/>
          <w:b w:val="false"/>
          <w:b w:val="false"/>
          <w:bCs w:val="false"/>
          <w:color w:val="1C1C1C"/>
        </w:rPr>
      </w:pPr>
      <w:r>
        <w:rPr/>
      </w:r>
    </w:p>
    <w:p>
      <w:pPr>
        <w:pStyle w:val="Biblio"/>
        <w:rPr/>
      </w:pPr>
      <w:r>
        <w:rPr/>
        <w:t xml:space="preserve">Bonhoeffer, D., </w:t>
      </w:r>
      <w:r>
        <w:rPr>
          <w:rFonts w:cs="Times-Italic"/>
          <w:i/>
          <w:iCs/>
        </w:rPr>
        <w:t>Christology</w:t>
      </w:r>
      <w:r>
        <w:rPr>
          <w:rFonts w:cs="Times-Italic"/>
        </w:rPr>
        <w:t xml:space="preserve">, </w:t>
      </w:r>
      <w:r>
        <w:rPr/>
        <w:t xml:space="preserve">London: Collins, </w:t>
      </w:r>
      <w:r>
        <w:rPr>
          <w:rFonts w:cs="Times-Roman"/>
          <w:lang w:eastAsia="en-GB"/>
        </w:rPr>
        <w:t>1978.</w:t>
      </w:r>
    </w:p>
    <w:p>
      <w:pPr>
        <w:pStyle w:val="Biblio"/>
        <w:rPr>
          <w:rStyle w:val="StrongEmphasis"/>
          <w:b w:val="false"/>
          <w:b w:val="false"/>
          <w:bCs w:val="false"/>
          <w:color w:val="1C1C1C"/>
        </w:rPr>
      </w:pPr>
      <w:r>
        <w:rPr/>
      </w:r>
    </w:p>
    <w:p>
      <w:pPr>
        <w:pStyle w:val="Biblio"/>
        <w:rPr/>
      </w:pPr>
      <w:r>
        <w:rPr/>
        <w:t xml:space="preserve">Brawley, R.L., </w:t>
      </w:r>
      <w:r>
        <w:rPr>
          <w:i/>
          <w:iCs/>
        </w:rPr>
        <w:t>Luke-Acts and the Jews: Conflict, Apology, and Conciliation</w:t>
      </w:r>
      <w:r>
        <w:rPr/>
        <w:t xml:space="preserve">, Atlanta, GA: Scholars Press, 1988; </w:t>
      </w:r>
    </w:p>
    <w:p>
      <w:pPr>
        <w:pStyle w:val="Biblio"/>
        <w:rPr>
          <w:rStyle w:val="FootnoteChar"/>
        </w:rPr>
      </w:pPr>
      <w:r>
        <w:rPr/>
      </w:r>
    </w:p>
    <w:p>
      <w:pPr>
        <w:pStyle w:val="Biblio"/>
        <w:rPr/>
      </w:pPr>
      <w:r>
        <w:rPr>
          <w:rStyle w:val="FootnoteChar"/>
        </w:rPr>
        <w:t xml:space="preserve">Bultmann, R., </w:t>
      </w:r>
      <w:r>
        <w:rPr>
          <w:rStyle w:val="FootnoteChar"/>
          <w:i/>
          <w:iCs/>
        </w:rPr>
        <w:t>The Gospel of John: A Commentary</w:t>
      </w:r>
      <w:r>
        <w:rPr>
          <w:rStyle w:val="FootnoteChar"/>
        </w:rPr>
        <w:t xml:space="preserve">, trad. G.R. Beasley-Murray, Oxford: Basil Blackwell, 1971 (ger.: </w:t>
      </w:r>
      <w:r>
        <w:rPr>
          <w:rStyle w:val="FootnoteChar"/>
          <w:i/>
          <w:iCs/>
        </w:rPr>
        <w:t>Das Evangelium Johannes</w:t>
      </w:r>
      <w:r>
        <w:rPr>
          <w:rStyle w:val="FootnoteChar"/>
        </w:rPr>
        <w:t>, Göttingen: Vandenhoek and Ruprecht, 1964).</w:t>
      </w:r>
    </w:p>
    <w:p>
      <w:pPr>
        <w:pStyle w:val="Biblio"/>
        <w:rPr/>
      </w:pPr>
      <w:r>
        <w:rPr/>
      </w:r>
    </w:p>
    <w:p>
      <w:pPr>
        <w:pStyle w:val="Biblio"/>
        <w:rPr/>
      </w:pPr>
      <w:r>
        <w:rPr/>
        <w:t xml:space="preserve">_____, </w:t>
      </w:r>
      <w:r>
        <w:rPr>
          <w:i/>
          <w:iCs/>
        </w:rPr>
        <w:t>Theology of the New Testament</w:t>
      </w:r>
      <w:r>
        <w:rPr/>
        <w:t>, London: SCM, 1952.</w:t>
      </w:r>
    </w:p>
    <w:p>
      <w:pPr>
        <w:pStyle w:val="Biblio"/>
        <w:ind w:left="0" w:hanging="0"/>
        <w:rPr/>
      </w:pPr>
      <w:r>
        <w:rPr/>
      </w:r>
    </w:p>
    <w:p>
      <w:pPr>
        <w:pStyle w:val="Biblio"/>
        <w:ind w:left="0" w:hanging="0"/>
        <w:rPr/>
      </w:pPr>
      <w:r>
        <w:rPr/>
        <w:t xml:space="preserve">_____, </w:t>
      </w:r>
      <w:r>
        <w:rPr>
          <w:i/>
          <w:iCs/>
        </w:rPr>
        <w:t>Jesus Christ and Mythology</w:t>
      </w:r>
      <w:r>
        <w:rPr/>
        <w:t xml:space="preserve">, New York, NY: Scribner's, 1958. </w:t>
      </w:r>
    </w:p>
    <w:p>
      <w:pPr>
        <w:pStyle w:val="Biblio"/>
        <w:ind w:left="0" w:hanging="0"/>
        <w:rPr/>
      </w:pPr>
      <w:r>
        <w:rPr/>
      </w:r>
    </w:p>
    <w:p>
      <w:pPr>
        <w:pStyle w:val="Biblio"/>
        <w:rPr/>
      </w:pPr>
      <w:r>
        <w:rPr/>
        <w:t xml:space="preserve">Cargal, T.B., </w:t>
      </w:r>
      <w:r>
        <w:rPr>
          <w:i/>
          <w:iCs/>
        </w:rPr>
        <w:t>Restoring the Diaspora: Discursive Structure and Purpose in the Epistle of James</w:t>
      </w:r>
      <w:r>
        <w:rPr/>
        <w:t>, SBLDS 144, Atlanta, GA: Scholars Press, 1993.</w:t>
      </w:r>
    </w:p>
    <w:p>
      <w:pPr>
        <w:pStyle w:val="Biblio"/>
        <w:rPr>
          <w:rStyle w:val="StrongEmphasis"/>
          <w:b w:val="false"/>
          <w:b w:val="false"/>
          <w:bCs w:val="false"/>
          <w:color w:val="1C1C1C"/>
        </w:rPr>
      </w:pPr>
      <w:r>
        <w:rPr/>
      </w:r>
    </w:p>
    <w:p>
      <w:pPr>
        <w:pStyle w:val="Biblio"/>
        <w:rPr/>
      </w:pPr>
      <w:r>
        <w:rPr/>
        <w:t xml:space="preserve">Carson, D.A., „New Testament Theology”, in </w:t>
      </w:r>
      <w:r>
        <w:rPr>
          <w:lang w:val="en-US" w:eastAsia="en-GB" w:bidi="he-IL"/>
        </w:rPr>
        <w:t>R.P. Martin and P.H. Davids</w:t>
      </w:r>
      <w:r>
        <w:rPr>
          <w:i/>
          <w:iCs/>
          <w:lang w:val="en-US" w:eastAsia="en-GB" w:bidi="he-IL"/>
        </w:rPr>
        <w:t xml:space="preserve">, Dictionary of the Late New Testament and Its Developments, </w:t>
      </w:r>
      <w:r>
        <w:rPr>
          <w:lang w:val="en-US" w:eastAsia="en-GB" w:bidi="he-IL"/>
        </w:rPr>
        <w:t xml:space="preserve">Downers Grove, IL: IVP, 1997, </w:t>
      </w:r>
      <w:r>
        <w:rPr/>
        <w:t>796-97.</w:t>
      </w:r>
    </w:p>
    <w:p>
      <w:pPr>
        <w:pStyle w:val="Biblio"/>
        <w:rPr>
          <w:rStyle w:val="StrongEmphasis"/>
          <w:b w:val="false"/>
          <w:b w:val="false"/>
          <w:bCs w:val="false"/>
          <w:color w:val="1C1C1C"/>
        </w:rPr>
      </w:pPr>
      <w:r>
        <w:rPr/>
      </w:r>
    </w:p>
    <w:p>
      <w:pPr>
        <w:pStyle w:val="Biblio"/>
        <w:rPr/>
      </w:pPr>
      <w:r>
        <w:rPr/>
        <w:t xml:space="preserve">Carrier, J.G., (ed.), </w:t>
      </w:r>
      <w:r>
        <w:rPr>
          <w:i/>
          <w:iCs/>
        </w:rPr>
        <w:t>Occidentalism</w:t>
      </w:r>
      <w:r>
        <w:rPr/>
        <w:t>, Oxford: Clarendon Press, 1995.</w:t>
      </w:r>
    </w:p>
    <w:p>
      <w:pPr>
        <w:pStyle w:val="Biblio"/>
        <w:rPr/>
      </w:pPr>
      <w:r>
        <w:rPr/>
      </w:r>
    </w:p>
    <w:p>
      <w:pPr>
        <w:pStyle w:val="Biblio"/>
        <w:rPr/>
      </w:pPr>
      <w:r>
        <w:rPr/>
        <w:t xml:space="preserve">Cerfaux, L., </w:t>
      </w:r>
      <w:r>
        <w:rPr>
          <w:i/>
          <w:iCs/>
        </w:rPr>
        <w:t>The Christian in the Theology of St. Paul</w:t>
      </w:r>
      <w:r>
        <w:rPr/>
        <w:t>, London: Chapman, 1967.</w:t>
      </w:r>
    </w:p>
    <w:p>
      <w:pPr>
        <w:pStyle w:val="Biblio"/>
        <w:rPr/>
      </w:pPr>
      <w:r>
        <w:rPr/>
      </w:r>
    </w:p>
    <w:p>
      <w:pPr>
        <w:pStyle w:val="Biblio"/>
        <w:rPr/>
      </w:pPr>
      <w:r>
        <w:rPr/>
        <w:t xml:space="preserve">Charlesworth, M.P., „’Deus Noster Caesar’,” </w:t>
      </w:r>
      <w:r>
        <w:rPr>
          <w:i/>
          <w:iCs/>
        </w:rPr>
        <w:t xml:space="preserve">Classical Review </w:t>
      </w:r>
      <w:r>
        <w:rPr/>
        <w:t>39 (1925), 113-15.</w:t>
      </w:r>
    </w:p>
    <w:p>
      <w:pPr>
        <w:pStyle w:val="Biblio"/>
        <w:rPr/>
      </w:pPr>
      <w:r>
        <w:rPr/>
      </w:r>
    </w:p>
    <w:p>
      <w:pPr>
        <w:pStyle w:val="Biblio"/>
        <w:rPr/>
      </w:pPr>
      <w:r>
        <w:rPr/>
        <w:t xml:space="preserve">Childs, B.A., </w:t>
      </w:r>
      <w:r>
        <w:rPr>
          <w:i/>
          <w:iCs/>
        </w:rPr>
        <w:t>The New Testament as Canon: An Introduction</w:t>
      </w:r>
      <w:r>
        <w:rPr/>
        <w:t>, London: SCM, 1984.</w:t>
      </w:r>
    </w:p>
    <w:p>
      <w:pPr>
        <w:pStyle w:val="Biblio"/>
        <w:rPr/>
      </w:pPr>
      <w:r>
        <w:rPr/>
      </w:r>
    </w:p>
    <w:p>
      <w:pPr>
        <w:pStyle w:val="Biblio"/>
        <w:rPr/>
      </w:pPr>
      <w:r>
        <w:rPr/>
        <w:t xml:space="preserve">_____, </w:t>
      </w:r>
      <w:r>
        <w:rPr>
          <w:i/>
          <w:iCs/>
        </w:rPr>
        <w:t>Biblical Theology of the Old and New Testaments</w:t>
      </w:r>
      <w:r>
        <w:rPr/>
        <w:t>, London: SCM, 1992.</w:t>
      </w:r>
    </w:p>
    <w:p>
      <w:pPr>
        <w:pStyle w:val="Biblio"/>
        <w:rPr/>
      </w:pPr>
      <w:r>
        <w:rPr/>
      </w:r>
    </w:p>
    <w:p>
      <w:pPr>
        <w:pStyle w:val="Biblio"/>
        <w:rPr/>
      </w:pPr>
      <w:r>
        <w:rPr/>
        <w:t xml:space="preserve">_____, </w:t>
      </w:r>
      <w:r>
        <w:rPr>
          <w:i/>
          <w:iCs/>
        </w:rPr>
        <w:t>Biblical Theology: A Proposal</w:t>
      </w:r>
      <w:r>
        <w:rPr/>
        <w:t xml:space="preserve">, Minneapolis, MN: Fortress, 2002. </w:t>
      </w:r>
    </w:p>
    <w:p>
      <w:pPr>
        <w:pStyle w:val="Biblio"/>
        <w:rPr/>
      </w:pPr>
      <w:r>
        <w:rPr/>
      </w:r>
    </w:p>
    <w:p>
      <w:pPr>
        <w:pStyle w:val="Biblio"/>
        <w:rPr/>
      </w:pPr>
      <w:r>
        <w:rPr/>
        <w:t xml:space="preserve">Collins, J.J., </w:t>
      </w:r>
      <w:r>
        <w:rPr>
          <w:i/>
          <w:iCs/>
        </w:rPr>
        <w:t>The Bible after Babel. Historical Criticism in a Postmodern Age</w:t>
      </w:r>
      <w:r>
        <w:rPr/>
        <w:t>, Grand Rapids, MI; Cambridge, UK: Wm.B. Eerdmans, 2005.</w:t>
      </w:r>
    </w:p>
    <w:p>
      <w:pPr>
        <w:pStyle w:val="Biblio"/>
        <w:rPr>
          <w:rFonts w:cs="Helvetica"/>
          <w:color w:val="000000"/>
        </w:rPr>
      </w:pPr>
      <w:r>
        <w:rPr>
          <w:rFonts w:cs="Helvetica"/>
          <w:color w:val="000000"/>
        </w:rPr>
      </w:r>
    </w:p>
    <w:p>
      <w:pPr>
        <w:pStyle w:val="Biblio"/>
        <w:rPr>
          <w:color w:val="000000"/>
        </w:rPr>
      </w:pPr>
      <w:r>
        <w:rPr>
          <w:color w:val="000000"/>
        </w:rPr>
        <w:t xml:space="preserve">Conybeare, F.C., „The Eusebian Form of the Text of Mt. 28:19,”  </w:t>
      </w:r>
      <w:r>
        <w:rPr>
          <w:i/>
          <w:iCs/>
          <w:color w:val="000000"/>
        </w:rPr>
        <w:t>Zeitschrift fur neutestamentlische Wissenschaft 2</w:t>
      </w:r>
      <w:r>
        <w:rPr>
          <w:color w:val="000000"/>
        </w:rPr>
        <w:t xml:space="preserve"> (1901), 275-88. </w:t>
      </w:r>
    </w:p>
    <w:p>
      <w:pPr>
        <w:pStyle w:val="Biblio"/>
        <w:rPr>
          <w:color w:val="000000"/>
        </w:rPr>
      </w:pPr>
      <w:r>
        <w:rPr>
          <w:color w:val="000000"/>
        </w:rPr>
      </w:r>
    </w:p>
    <w:p>
      <w:pPr>
        <w:pStyle w:val="Biblio"/>
        <w:rPr/>
      </w:pPr>
      <w:r>
        <w:rPr/>
        <w:t xml:space="preserve">Conzelmann, H., </w:t>
      </w:r>
      <w:r>
        <w:rPr>
          <w:i/>
          <w:iCs/>
        </w:rPr>
        <w:t>The Theology of St Luke</w:t>
      </w:r>
      <w:r>
        <w:rPr/>
        <w:t>, London: Faber, 1960 (</w:t>
      </w:r>
      <w:r>
        <w:rPr>
          <w:i/>
          <w:iCs/>
        </w:rPr>
        <w:t>Die Mitte der Zeit</w:t>
      </w:r>
      <w:r>
        <w:rPr/>
        <w:t>, 1954).</w:t>
      </w:r>
    </w:p>
    <w:p>
      <w:pPr>
        <w:pStyle w:val="Biblio"/>
        <w:rPr/>
      </w:pPr>
      <w:r>
        <w:rPr/>
      </w:r>
    </w:p>
    <w:p>
      <w:pPr>
        <w:pStyle w:val="Biblio"/>
        <w:rPr/>
      </w:pPr>
      <w:r>
        <w:rPr/>
        <w:t xml:space="preserve">_____, </w:t>
      </w:r>
      <w:r>
        <w:rPr>
          <w:i/>
          <w:iCs/>
        </w:rPr>
        <w:t>An Outline of the Theology of the New Testament</w:t>
      </w:r>
      <w:r>
        <w:rPr/>
        <w:t xml:space="preserve">, trad. J. Bowden, New York, NY: Harper &amp; Row, 1968. </w:t>
      </w:r>
    </w:p>
    <w:p>
      <w:pPr>
        <w:pStyle w:val="Biblio"/>
        <w:rPr/>
      </w:pPr>
      <w:r>
        <w:rPr/>
      </w:r>
    </w:p>
    <w:p>
      <w:pPr>
        <w:pStyle w:val="Biblio"/>
        <w:rPr/>
      </w:pPr>
      <w:r>
        <w:rPr/>
        <w:t xml:space="preserve">Cortez, M., </w:t>
      </w:r>
      <w:r>
        <w:rPr>
          <w:i/>
          <w:iCs/>
        </w:rPr>
        <w:t>Theological Anthropology: A Guide for the Perplexed</w:t>
      </w:r>
      <w:r>
        <w:rPr/>
        <w:t xml:space="preserve"> (Series Guides For The Perplexed), London: T&amp;T Clark, 2010 (New York, NY: Marc Allen, 1972).</w:t>
      </w:r>
    </w:p>
    <w:p>
      <w:pPr>
        <w:pStyle w:val="Biblio"/>
        <w:rPr/>
      </w:pPr>
      <w:r>
        <w:rPr/>
      </w:r>
    </w:p>
    <w:p>
      <w:pPr>
        <w:pStyle w:val="Biblio"/>
        <w:rPr>
          <w:rFonts w:ascii="Calibri" w:hAnsi="Calibri" w:cs="Calibri"/>
        </w:rPr>
      </w:pPr>
      <w:r>
        <w:rPr/>
        <w:t xml:space="preserve">Cousland, J.R.C., </w:t>
      </w:r>
      <w:r>
        <w:rPr>
          <w:i/>
          <w:iCs/>
        </w:rPr>
        <w:t>The Crowds in the Gospel of Matthew</w:t>
      </w:r>
      <w:r>
        <w:rPr/>
        <w:t>, NovTSup 102, Leiden: Brill Academic Publishers, 2002.</w:t>
      </w:r>
    </w:p>
    <w:p>
      <w:pPr>
        <w:pStyle w:val="Biblio"/>
        <w:rPr>
          <w:rStyle w:val="StrongEmphasis"/>
          <w:b w:val="false"/>
          <w:b w:val="false"/>
          <w:bCs w:val="false"/>
          <w:color w:val="1C1C1C"/>
        </w:rPr>
      </w:pPr>
      <w:r>
        <w:rPr>
          <w:rFonts w:cs="Calibri" w:ascii="Calibri" w:hAnsi="Calibri"/>
        </w:rPr>
      </w:r>
    </w:p>
    <w:p>
      <w:pPr>
        <w:pStyle w:val="Biblio"/>
        <w:rPr/>
      </w:pPr>
      <w:r>
        <w:rPr>
          <w:rStyle w:val="StrongEmphasis"/>
          <w:b w:val="false"/>
          <w:bCs w:val="false"/>
          <w:color w:val="1C1C1C"/>
        </w:rPr>
        <w:t>Cooper</w:t>
      </w:r>
      <w:r>
        <w:rPr>
          <w:rStyle w:val="Applestylespan"/>
          <w:color w:val="1C1C1C"/>
        </w:rPr>
        <w:t>, R.M., „Prayer: A Study in Matthew and James.”</w:t>
      </w:r>
      <w:r>
        <w:rPr>
          <w:rStyle w:val="Appleconvertedspace"/>
          <w:color w:val="1C1C1C"/>
        </w:rPr>
        <w:t> </w:t>
      </w:r>
      <w:r>
        <w:rPr>
          <w:rStyle w:val="Emphasis"/>
          <w:color w:val="1C1C1C"/>
        </w:rPr>
        <w:t>Encounter</w:t>
      </w:r>
      <w:r>
        <w:rPr>
          <w:rStyle w:val="Applestylespan"/>
          <w:color w:val="1C1C1C"/>
        </w:rPr>
        <w:t xml:space="preserve"> 29 (1968) 268-77.</w:t>
      </w:r>
    </w:p>
    <w:p>
      <w:pPr>
        <w:pStyle w:val="Biblio"/>
        <w:rPr>
          <w:rStyle w:val="Applestylespan"/>
          <w:color w:val="1C1C1C"/>
        </w:rPr>
      </w:pPr>
      <w:r>
        <w:rPr/>
      </w:r>
    </w:p>
    <w:p>
      <w:pPr>
        <w:pStyle w:val="Biblio"/>
        <w:rPr/>
      </w:pPr>
      <w:r>
        <w:rPr/>
        <w:t xml:space="preserve">Cooper, J.W., </w:t>
      </w:r>
      <w:r>
        <w:rPr>
          <w:i/>
          <w:iCs/>
        </w:rPr>
        <w:t>Body, Soul, and Life Everlasting. Biblical Anthropology and the Monism-Dualism Debate</w:t>
      </w:r>
      <w:r>
        <w:rPr/>
        <w:t xml:space="preserve">, Grand Rapids, MI: Wm.B. Eerdmans, 2001. </w:t>
      </w:r>
    </w:p>
    <w:p>
      <w:pPr>
        <w:pStyle w:val="Biblio"/>
        <w:rPr/>
      </w:pPr>
      <w:r>
        <w:rPr/>
      </w:r>
    </w:p>
    <w:p>
      <w:pPr>
        <w:pStyle w:val="Biblio"/>
        <w:rPr/>
      </w:pPr>
      <w:r>
        <w:rPr/>
        <w:t xml:space="preserve">Cooper, J.W., </w:t>
      </w:r>
      <w:r>
        <w:rPr>
          <w:i/>
          <w:iCs/>
        </w:rPr>
        <w:t>Body, Soul, and Life Everlasting: Biblical Anthropology and the Monism-Dualism Debate</w:t>
      </w:r>
      <w:r>
        <w:rPr/>
        <w:t>, Grand Rapids, MI: Wm.B. Eerdmans, 2000, 134.</w:t>
      </w:r>
    </w:p>
    <w:p>
      <w:pPr>
        <w:pStyle w:val="Biblio"/>
        <w:rPr/>
      </w:pPr>
      <w:r>
        <w:rPr/>
      </w:r>
    </w:p>
    <w:p>
      <w:pPr>
        <w:pStyle w:val="Biblio"/>
        <w:rPr/>
      </w:pPr>
      <w:r>
        <w:rPr/>
        <w:t xml:space="preserve">Culmann, O., </w:t>
      </w:r>
      <w:r>
        <w:rPr>
          <w:i/>
          <w:iCs/>
        </w:rPr>
        <w:t>The Christology of the New Testament</w:t>
      </w:r>
      <w:r>
        <w:rPr/>
        <w:t>, trad. S.C. Guthrie; Ch.A.M. Hall, Philadelphia, PA:  Westminster Press, 1963.</w:t>
      </w:r>
    </w:p>
    <w:p>
      <w:pPr>
        <w:pStyle w:val="Biblio"/>
        <w:rPr/>
      </w:pPr>
      <w:r>
        <w:rPr/>
      </w:r>
    </w:p>
    <w:p>
      <w:pPr>
        <w:pStyle w:val="Biblio"/>
        <w:rPr/>
      </w:pPr>
      <w:r>
        <w:rPr/>
        <w:t xml:space="preserve">Craig, C.T., „Biblical Theology and the Rise of Historicism”, </w:t>
      </w:r>
      <w:r>
        <w:rPr>
          <w:i/>
          <w:iCs/>
        </w:rPr>
        <w:t>Journal of Biblical Literature</w:t>
      </w:r>
      <w:r>
        <w:rPr/>
        <w:t xml:space="preserve"> 62.4 (1943), 281-294. </w:t>
      </w:r>
    </w:p>
    <w:p>
      <w:pPr>
        <w:pStyle w:val="Biblio"/>
        <w:rPr/>
      </w:pPr>
      <w:r>
        <w:rPr/>
      </w:r>
    </w:p>
    <w:p>
      <w:pPr>
        <w:pStyle w:val="Biblio"/>
        <w:rPr/>
      </w:pPr>
      <w:r>
        <w:rPr/>
        <w:t xml:space="preserve">Crosby, M.H., </w:t>
      </w:r>
      <w:r>
        <w:rPr>
          <w:i/>
          <w:iCs/>
        </w:rPr>
        <w:t>Spirituality of the Beatitudes. Matthew's Challenge for First World Christians</w:t>
      </w:r>
      <w:r>
        <w:rPr/>
        <w:t>, Maryknoll, NY: Orbis</w:t>
      </w:r>
      <w:r>
        <w:rPr>
          <w:rStyle w:val="Applestylespan"/>
          <w:color w:val="000000"/>
        </w:rPr>
        <w:t>, 1981.</w:t>
      </w:r>
    </w:p>
    <w:p>
      <w:pPr>
        <w:pStyle w:val="Biblio"/>
        <w:rPr>
          <w:rStyle w:val="StrongEmphasis"/>
          <w:b w:val="false"/>
          <w:b w:val="false"/>
          <w:bCs w:val="false"/>
          <w:color w:val="1C1C1C"/>
        </w:rPr>
      </w:pPr>
      <w:r>
        <w:rPr/>
      </w:r>
    </w:p>
    <w:p>
      <w:pPr>
        <w:pStyle w:val="Biblio"/>
        <w:rPr/>
      </w:pPr>
      <w:r>
        <w:rPr/>
        <w:t xml:space="preserve">_____, „Rethinking a Key Biblical Text and Catholic Church Governance,” </w:t>
      </w:r>
      <w:r>
        <w:rPr>
          <w:i/>
          <w:iCs/>
        </w:rPr>
        <w:t>Biblical Theology Bulletin</w:t>
      </w:r>
      <w:r>
        <w:rPr/>
        <w:t xml:space="preserve"> 38.1 (2008), 37-43.</w:t>
      </w:r>
    </w:p>
    <w:p>
      <w:pPr>
        <w:pStyle w:val="Biblio"/>
        <w:rPr>
          <w:rStyle w:val="StrongEmphasis"/>
          <w:b w:val="false"/>
          <w:b w:val="false"/>
          <w:bCs w:val="false"/>
          <w:color w:val="1C1C1C"/>
        </w:rPr>
      </w:pPr>
      <w:r>
        <w:rPr/>
      </w:r>
    </w:p>
    <w:p>
      <w:pPr>
        <w:pStyle w:val="Biblio"/>
        <w:rPr/>
      </w:pPr>
      <w:r>
        <w:rPr/>
        <w:t xml:space="preserve">Culmann, O., </w:t>
      </w:r>
      <w:r>
        <w:rPr>
          <w:i/>
          <w:iCs/>
        </w:rPr>
        <w:t>Salvation in History</w:t>
      </w:r>
      <w:r>
        <w:rPr/>
        <w:t>, NY: Harper and Row, 1976.</w:t>
      </w:r>
    </w:p>
    <w:p>
      <w:pPr>
        <w:pStyle w:val="Biblio"/>
        <w:rPr/>
      </w:pPr>
      <w:r>
        <w:rPr/>
      </w:r>
    </w:p>
    <w:p>
      <w:pPr>
        <w:pStyle w:val="Biblio"/>
        <w:rPr/>
      </w:pPr>
      <w:r>
        <w:rPr/>
        <w:t xml:space="preserve">Cuss, D., </w:t>
      </w:r>
      <w:r>
        <w:rPr>
          <w:i/>
          <w:iCs/>
        </w:rPr>
        <w:t>Imperial Cult and Honorary Terms in the New Testament</w:t>
      </w:r>
      <w:r>
        <w:rPr/>
        <w:t>, Fribourg: Fribourg UP, 1974.</w:t>
      </w:r>
    </w:p>
    <w:p>
      <w:pPr>
        <w:pStyle w:val="Biblio"/>
        <w:rPr/>
      </w:pPr>
      <w:r>
        <w:rPr/>
      </w:r>
    </w:p>
    <w:p>
      <w:pPr>
        <w:pStyle w:val="Biblio"/>
        <w:rPr/>
      </w:pPr>
      <w:r>
        <w:rPr/>
        <w:t xml:space="preserve">Dahl, M.E., </w:t>
      </w:r>
      <w:r>
        <w:rPr>
          <w:i/>
          <w:iCs/>
        </w:rPr>
        <w:t>The Resurrection of the Body</w:t>
      </w:r>
      <w:r>
        <w:rPr/>
        <w:t>, London: SCM, 1962.</w:t>
      </w:r>
    </w:p>
    <w:p>
      <w:pPr>
        <w:pStyle w:val="Biblio"/>
        <w:rPr/>
      </w:pPr>
      <w:r>
        <w:rPr/>
      </w:r>
    </w:p>
    <w:p>
      <w:pPr>
        <w:pStyle w:val="Biblio"/>
        <w:rPr/>
      </w:pPr>
      <w:r>
        <w:rPr/>
        <w:t xml:space="preserve">Dallmayr, F., </w:t>
      </w:r>
      <w:r>
        <w:rPr>
          <w:i/>
          <w:iCs/>
        </w:rPr>
        <w:t>G.W.F. Hegel. Modernity and Politics</w:t>
      </w:r>
      <w:r>
        <w:rPr/>
        <w:t>, Oxford: Rowman &amp; Littlefield Publishers, 2002.</w:t>
      </w:r>
    </w:p>
    <w:p>
      <w:pPr>
        <w:pStyle w:val="Biblio"/>
        <w:rPr>
          <w:rFonts w:eastAsia="New Century Schoolbook"/>
        </w:rPr>
      </w:pPr>
      <w:r>
        <w:rPr>
          <w:rFonts w:eastAsia="New Century Schoolbook"/>
        </w:rPr>
        <w:t xml:space="preserve"> </w:t>
      </w:r>
    </w:p>
    <w:p>
      <w:pPr>
        <w:pStyle w:val="Biblio"/>
        <w:rPr/>
      </w:pPr>
      <w:r>
        <w:rPr/>
        <w:t xml:space="preserve">Daly, G., „Theological Models in the Doctrine of Original Sin,” </w:t>
      </w:r>
      <w:r>
        <w:rPr>
          <w:i/>
          <w:iCs/>
        </w:rPr>
        <w:t>Heythrop Journal</w:t>
      </w:r>
      <w:r>
        <w:rPr/>
        <w:t xml:space="preserve"> 13 (1972) 121-142.</w:t>
      </w:r>
    </w:p>
    <w:p>
      <w:pPr>
        <w:pStyle w:val="Biblio"/>
        <w:rPr/>
      </w:pPr>
      <w:r>
        <w:rPr/>
      </w:r>
    </w:p>
    <w:p>
      <w:pPr>
        <w:pStyle w:val="Biblio"/>
        <w:rPr/>
      </w:pPr>
      <w:r>
        <w:rPr/>
        <w:t xml:space="preserve">Danielou, J., </w:t>
      </w:r>
      <w:r>
        <w:rPr>
          <w:i/>
          <w:iCs/>
        </w:rPr>
        <w:t>The Bible and the Liturgy</w:t>
      </w:r>
      <w:r>
        <w:rPr/>
        <w:t xml:space="preserve">, Notre Dame, IN: University of Notre Dame Press, 1956. </w:t>
      </w:r>
    </w:p>
    <w:p>
      <w:pPr>
        <w:pStyle w:val="Biblio"/>
        <w:rPr/>
      </w:pPr>
      <w:r>
        <w:rPr/>
      </w:r>
    </w:p>
    <w:p>
      <w:pPr>
        <w:pStyle w:val="Biblio"/>
        <w:rPr>
          <w:rFonts w:cs="Code;Arial"/>
          <w:color w:val="000000"/>
          <w:lang w:bidi="he-IL"/>
        </w:rPr>
      </w:pPr>
      <w:r>
        <w:rPr>
          <w:rFonts w:cs="Code;Arial"/>
          <w:color w:val="000000"/>
          <w:lang w:bidi="he-IL"/>
        </w:rPr>
        <w:t xml:space="preserve">Daniell, A., „The Spiritual Body: Incarnations of Pauline and Butlerian Embodiment Themes for Constructive Theologizing toward the Parousia”, </w:t>
      </w:r>
      <w:r>
        <w:rPr>
          <w:rFonts w:cs="Code;Arial"/>
          <w:i/>
          <w:iCs/>
          <w:color w:val="000000"/>
          <w:lang w:bidi="he-IL"/>
        </w:rPr>
        <w:t>Journal of Feminist Studies in Religion</w:t>
      </w:r>
      <w:r>
        <w:rPr>
          <w:rFonts w:cs="Code;Arial"/>
          <w:color w:val="000000"/>
          <w:lang w:bidi="he-IL"/>
        </w:rPr>
        <w:t xml:space="preserve"> 16.1 (2000), 5-22.</w:t>
      </w:r>
    </w:p>
    <w:p>
      <w:pPr>
        <w:pStyle w:val="Biblio"/>
        <w:rPr>
          <w:rFonts w:cs="Code;Arial"/>
          <w:color w:val="000000"/>
          <w:lang w:bidi="he-IL"/>
        </w:rPr>
      </w:pPr>
      <w:r>
        <w:rPr>
          <w:rFonts w:cs="Code;Arial"/>
          <w:color w:val="000000"/>
          <w:lang w:bidi="he-IL"/>
        </w:rPr>
      </w:r>
    </w:p>
    <w:p>
      <w:pPr>
        <w:pStyle w:val="Biblio"/>
        <w:rPr/>
      </w:pPr>
      <w:r>
        <w:rPr/>
        <w:t xml:space="preserve">Davidson, I.J., „Pondering the Sinlessness of Jesus Christ: Moral Christologies and the Witness of Scripture”, </w:t>
      </w:r>
      <w:r>
        <w:rPr>
          <w:i/>
          <w:iCs/>
        </w:rPr>
        <w:t>International Journal of Systematic Theology</w:t>
      </w:r>
      <w:r>
        <w:rPr/>
        <w:t xml:space="preserve">, 10.4 (2008)  372-398. </w:t>
      </w:r>
    </w:p>
    <w:p>
      <w:pPr>
        <w:pStyle w:val="Biblio"/>
        <w:rPr/>
      </w:pPr>
      <w:r>
        <w:rPr/>
      </w:r>
    </w:p>
    <w:p>
      <w:pPr>
        <w:pStyle w:val="Biblio"/>
        <w:rPr/>
      </w:pPr>
      <w:r>
        <w:rPr/>
        <w:t xml:space="preserve">Davies, W.D., „Review: The Body: A Study in Pauline Theology by John A. T. Robinson”, </w:t>
      </w:r>
      <w:r>
        <w:rPr>
          <w:i/>
          <w:iCs/>
        </w:rPr>
        <w:t>Journal of Biblical Literature</w:t>
      </w:r>
      <w:r>
        <w:rPr/>
        <w:t xml:space="preserve"> 72.1 (1953), 74-76.</w:t>
      </w:r>
    </w:p>
    <w:p>
      <w:pPr>
        <w:pStyle w:val="Biblio"/>
        <w:rPr/>
      </w:pPr>
      <w:r>
        <w:rPr/>
      </w:r>
    </w:p>
    <w:p>
      <w:pPr>
        <w:pStyle w:val="Biblio"/>
        <w:rPr/>
      </w:pPr>
      <w:r>
        <w:rPr>
          <w:rStyle w:val="FootnoteChar"/>
        </w:rPr>
        <w:t xml:space="preserve">De Clerck, P., „Confirmation”, în Jean-Yves Lacoste (ed.), </w:t>
      </w:r>
      <w:r>
        <w:rPr>
          <w:rStyle w:val="FootnoteChar"/>
          <w:i/>
          <w:iCs/>
        </w:rPr>
        <w:t>Encyclopedia of Christian Theology</w:t>
      </w:r>
      <w:r>
        <w:rPr>
          <w:rStyle w:val="FootnoteChar"/>
        </w:rPr>
        <w:t>, vol. 1, New York, NY: Routledge, 2005, 333-337.</w:t>
      </w:r>
    </w:p>
    <w:p>
      <w:pPr>
        <w:pStyle w:val="Biblio"/>
        <w:rPr>
          <w:rStyle w:val="FootnoteChar"/>
        </w:rPr>
      </w:pPr>
      <w:r>
        <w:rPr/>
      </w:r>
    </w:p>
    <w:p>
      <w:pPr>
        <w:pStyle w:val="Biblio"/>
        <w:rPr/>
      </w:pPr>
      <w:r>
        <w:rPr/>
        <w:t xml:space="preserve">Derrett, J.D.M., „Binding and Loosing (Mat. 16:19; 18:18; John 29:23”, </w:t>
      </w:r>
      <w:r>
        <w:rPr>
          <w:i/>
          <w:iCs/>
        </w:rPr>
        <w:t>Journal of Biblical Literature</w:t>
      </w:r>
      <w:r>
        <w:rPr/>
        <w:t xml:space="preserve"> 102 (1983) 112-117.  </w:t>
      </w:r>
    </w:p>
    <w:p>
      <w:pPr>
        <w:pStyle w:val="Biblio"/>
        <w:rPr>
          <w:rFonts w:ascii="Times New Roman" w:hAnsi="Times New Roman" w:cs="Times New Roman"/>
        </w:rPr>
      </w:pPr>
      <w:r>
        <w:rPr>
          <w:rFonts w:cs="Times New Roman" w:ascii="Times New Roman" w:hAnsi="Times New Roman"/>
        </w:rPr>
      </w:r>
    </w:p>
    <w:p>
      <w:pPr>
        <w:pStyle w:val="Biblio"/>
        <w:ind w:left="0" w:hanging="0"/>
        <w:rPr>
          <w:color w:val="000000"/>
          <w:lang w:bidi="he-IL"/>
        </w:rPr>
      </w:pPr>
      <w:r>
        <w:rPr>
          <w:rFonts w:cs="Code;Arial"/>
          <w:color w:val="000000"/>
          <w:lang w:bidi="he-IL"/>
        </w:rPr>
        <w:t xml:space="preserve">DeDuhn, J.D., „Because of the Angels”: Unveiling Paul's Anthropology in 1 Corinthians 11”, </w:t>
      </w:r>
      <w:r>
        <w:rPr>
          <w:rFonts w:cs="Code;Arial"/>
          <w:i/>
          <w:iCs/>
          <w:color w:val="000000"/>
          <w:lang w:bidi="he-IL"/>
        </w:rPr>
        <w:t>Journal of Biblical Literature</w:t>
      </w:r>
      <w:r>
        <w:rPr>
          <w:rFonts w:cs="Code;Arial"/>
          <w:color w:val="000000"/>
          <w:lang w:bidi="he-IL"/>
        </w:rPr>
        <w:t xml:space="preserve"> 118.2 (1999), 295-320.</w:t>
      </w:r>
    </w:p>
    <w:p>
      <w:pPr>
        <w:pStyle w:val="Biblio"/>
        <w:rPr>
          <w:color w:val="000000"/>
          <w:lang w:bidi="he-IL"/>
        </w:rPr>
      </w:pPr>
      <w:r>
        <w:rPr>
          <w:color w:val="000000"/>
          <w:lang w:bidi="he-IL"/>
        </w:rPr>
      </w:r>
    </w:p>
    <w:p>
      <w:pPr>
        <w:pStyle w:val="Biblio"/>
        <w:rPr/>
      </w:pPr>
      <w:r>
        <w:rPr>
          <w:rStyle w:val="F51"/>
          <w:rFonts w:cs="Times New Roman"/>
          <w:sz w:val="22"/>
          <w:szCs w:val="22"/>
        </w:rPr>
        <w:t xml:space="preserve">Deissmann, A., </w:t>
      </w:r>
      <w:r>
        <w:rPr>
          <w:rStyle w:val="F51"/>
          <w:rFonts w:cs="Times New Roman"/>
          <w:i/>
          <w:iCs/>
          <w:sz w:val="22"/>
          <w:szCs w:val="22"/>
        </w:rPr>
        <w:t>Light from the Ancient East</w:t>
      </w:r>
      <w:r>
        <w:rPr>
          <w:rStyle w:val="F51"/>
          <w:rFonts w:cs="Times New Roman"/>
          <w:sz w:val="22"/>
          <w:szCs w:val="22"/>
        </w:rPr>
        <w:t xml:space="preserve">, trad. R. M. Strachan, Grand Rapids, MI: Baker Press, 1978 (4 ed). </w:t>
      </w:r>
    </w:p>
    <w:p>
      <w:pPr>
        <w:pStyle w:val="Biblio"/>
        <w:rPr>
          <w:rStyle w:val="F51"/>
          <w:rFonts w:ascii="New Century Schoolbook" w:hAnsi="New Century Schoolbook" w:cs="Code;Arial"/>
          <w:color w:val="000000"/>
          <w:sz w:val="22"/>
          <w:szCs w:val="22"/>
          <w:lang w:bidi="he-IL"/>
        </w:rPr>
      </w:pPr>
      <w:r>
        <w:rPr/>
      </w:r>
    </w:p>
    <w:p>
      <w:pPr>
        <w:pStyle w:val="Biblio"/>
        <w:rPr>
          <w:color w:val="000000"/>
          <w:lang w:bidi="he-IL"/>
        </w:rPr>
      </w:pPr>
      <w:r>
        <w:rPr>
          <w:rFonts w:cs="Code;Arial"/>
          <w:color w:val="000000"/>
          <w:lang w:bidi="he-IL"/>
        </w:rPr>
        <w:t xml:space="preserve">DeMaris, R.E., „Corinthian Religion and Baptism for the Dead (1 Corinthians 15:29): Insights fromArchaeology and Anthropology”, </w:t>
      </w:r>
      <w:r>
        <w:rPr>
          <w:rFonts w:cs="Code;Arial"/>
          <w:i/>
          <w:iCs/>
          <w:color w:val="000000"/>
          <w:lang w:bidi="he-IL"/>
        </w:rPr>
        <w:t>Journal of Biblical Literature</w:t>
      </w:r>
      <w:r>
        <w:rPr>
          <w:rFonts w:cs="Code;Arial"/>
          <w:color w:val="000000"/>
          <w:lang w:bidi="he-IL"/>
        </w:rPr>
        <w:t xml:space="preserve"> 114.4 (1995), 661-682.</w:t>
      </w:r>
    </w:p>
    <w:p>
      <w:pPr>
        <w:pStyle w:val="Biblio"/>
        <w:rPr>
          <w:rFonts w:cs="Code;Arial"/>
          <w:color w:val="000000"/>
          <w:lang w:bidi="he-IL"/>
        </w:rPr>
      </w:pPr>
      <w:r>
        <w:rPr>
          <w:rFonts w:cs="Code;Arial"/>
          <w:color w:val="000000"/>
          <w:lang w:bidi="he-IL"/>
        </w:rPr>
      </w:r>
    </w:p>
    <w:p>
      <w:pPr>
        <w:pStyle w:val="Biblio"/>
        <w:rPr/>
      </w:pPr>
      <w:r>
        <w:rPr/>
        <w:t xml:space="preserve">Denaux, A., „L'hypocrisie des Pharisiens et le dessein de Dieu: Analyse de Lc.13.31-33”, in F. Neirynck (ed.), </w:t>
      </w:r>
      <w:r>
        <w:rPr>
          <w:i/>
          <w:iCs/>
        </w:rPr>
        <w:t>L'Évangile de Luc: Probl</w:t>
      </w:r>
      <w:r>
        <w:rPr>
          <w:rFonts w:cs="Calibri" w:ascii="Calibri" w:hAnsi="Calibri"/>
          <w:i/>
          <w:iCs/>
        </w:rPr>
        <w:t>é</w:t>
      </w:r>
      <w:r>
        <w:rPr>
          <w:i/>
          <w:iCs/>
        </w:rPr>
        <w:t>mes littéraires et théologiques</w:t>
      </w:r>
      <w:r>
        <w:rPr/>
        <w:t>, Gembloux: J. Duculot, 1973, 245-285.</w:t>
      </w:r>
    </w:p>
    <w:p>
      <w:pPr>
        <w:pStyle w:val="Biblio"/>
        <w:rPr>
          <w:rFonts w:cs="Code;Arial"/>
          <w:color w:val="000000"/>
          <w:lang w:bidi="he-IL"/>
        </w:rPr>
      </w:pPr>
      <w:r>
        <w:rPr>
          <w:rFonts w:cs="Code;Arial"/>
          <w:color w:val="000000"/>
          <w:lang w:bidi="he-IL"/>
        </w:rPr>
      </w:r>
    </w:p>
    <w:p>
      <w:pPr>
        <w:pStyle w:val="Biblio"/>
        <w:rPr/>
      </w:pPr>
      <w:r>
        <w:rPr/>
        <w:t xml:space="preserve">DeSilva, D.A., </w:t>
      </w:r>
      <w:r>
        <w:rPr>
          <w:i/>
          <w:iCs/>
        </w:rPr>
        <w:t>Perseverance in Gratitude: A Socio-Rhetorical Commentary on the Epistle to the Hebrews</w:t>
      </w:r>
      <w:r>
        <w:rPr/>
        <w:t>, Grand Rapids, MI: Wm.B. Eerdmans, 2000.</w:t>
      </w:r>
    </w:p>
    <w:p>
      <w:pPr>
        <w:pStyle w:val="Biblio"/>
        <w:rPr/>
      </w:pPr>
      <w:r>
        <w:rPr/>
      </w:r>
    </w:p>
    <w:p>
      <w:pPr>
        <w:pStyle w:val="Biblio"/>
        <w:rPr/>
      </w:pPr>
      <w:r>
        <w:rPr/>
        <w:t xml:space="preserve">_____, „Eschatology, Rest, and the Rhetorical Strategy of Hebrews,” </w:t>
      </w:r>
      <w:r>
        <w:rPr>
          <w:i/>
          <w:iCs/>
        </w:rPr>
        <w:t>Trinity Journal</w:t>
      </w:r>
      <w:r>
        <w:rPr/>
        <w:t xml:space="preserve"> 21ns (2000), 25-43. </w:t>
      </w:r>
    </w:p>
    <w:p>
      <w:pPr>
        <w:pStyle w:val="Biblio"/>
        <w:rPr/>
      </w:pPr>
      <w:r>
        <w:rPr/>
      </w:r>
    </w:p>
    <w:p>
      <w:pPr>
        <w:pStyle w:val="Biblio"/>
        <w:rPr/>
      </w:pPr>
      <w:r>
        <w:rPr/>
        <w:t xml:space="preserve">_____, „The Epistle to the Hebrews in Social-Scientific Perspective,” </w:t>
      </w:r>
      <w:r>
        <w:rPr>
          <w:i/>
          <w:iCs/>
        </w:rPr>
        <w:t>Restoration Quarterly</w:t>
      </w:r>
      <w:r>
        <w:rPr/>
        <w:t xml:space="preserve"> 36 (1994), 1-21. </w:t>
      </w:r>
    </w:p>
    <w:p>
      <w:pPr>
        <w:pStyle w:val="Biblio"/>
        <w:rPr/>
      </w:pPr>
      <w:r>
        <w:rPr/>
      </w:r>
    </w:p>
    <w:p>
      <w:pPr>
        <w:pStyle w:val="Biblio"/>
        <w:rPr/>
      </w:pPr>
      <w:r>
        <w:rPr/>
        <w:t xml:space="preserve">_____, „Despising Shame: A Cultural-Anthropological Investigation of the Epistle to the Hebrews,” </w:t>
      </w:r>
      <w:r>
        <w:rPr>
          <w:i/>
          <w:iCs/>
        </w:rPr>
        <w:t>Journal of Biblical Literature</w:t>
      </w:r>
      <w:r>
        <w:rPr/>
        <w:t xml:space="preserve"> 113 (1994), 459-481. </w:t>
      </w:r>
    </w:p>
    <w:p>
      <w:pPr>
        <w:pStyle w:val="Biblio"/>
        <w:rPr/>
      </w:pPr>
      <w:r>
        <w:rPr/>
      </w:r>
    </w:p>
    <w:p>
      <w:pPr>
        <w:pStyle w:val="Biblio"/>
        <w:rPr/>
      </w:pPr>
      <w:r>
        <w:rPr/>
        <w:t xml:space="preserve">_____, </w:t>
      </w:r>
      <w:r>
        <w:rPr>
          <w:i/>
          <w:iCs/>
        </w:rPr>
        <w:t>Despising Shame: The Social Function of the Rhetoric of Honor and Dishonor in the Epistle to the Hebrews,</w:t>
      </w:r>
      <w:r>
        <w:rPr/>
        <w:t xml:space="preserve"> Society of Biblical Literature Dissertation Series 152. Atlanta, GA: Scholars Press, 1995.</w:t>
      </w:r>
    </w:p>
    <w:p>
      <w:pPr>
        <w:pStyle w:val="Biblio"/>
        <w:rPr/>
      </w:pPr>
      <w:r>
        <w:rPr/>
      </w:r>
    </w:p>
    <w:p>
      <w:pPr>
        <w:pStyle w:val="Biblio"/>
        <w:rPr/>
      </w:pPr>
      <w:r>
        <w:rPr/>
        <w:t xml:space="preserve">_____, „Exchanging Favor for Wrath: Apostasy in Hebrews and Patron-Client Relations,” </w:t>
      </w:r>
      <w:r>
        <w:rPr>
          <w:i/>
          <w:iCs/>
        </w:rPr>
        <w:t>Journal of Biblical Literature</w:t>
      </w:r>
      <w:r>
        <w:rPr/>
        <w:t xml:space="preserve"> 115 (1996), 91-116. </w:t>
      </w:r>
    </w:p>
    <w:p>
      <w:pPr>
        <w:pStyle w:val="Biblio"/>
        <w:rPr/>
      </w:pPr>
      <w:r>
        <w:rPr/>
      </w:r>
    </w:p>
    <w:p>
      <w:pPr>
        <w:pStyle w:val="Biblio"/>
        <w:rPr/>
      </w:pPr>
      <w:r>
        <w:rPr/>
        <w:t xml:space="preserve">_____, „The Invention and Argumentative Function of Priestly Discourse in the Epistle to the Hebrews,” </w:t>
      </w:r>
      <w:r>
        <w:rPr>
          <w:i/>
          <w:iCs/>
        </w:rPr>
        <w:t>Bulletin for Biblical Research</w:t>
      </w:r>
      <w:r>
        <w:rPr/>
        <w:t xml:space="preserve"> 16 (2006), 295-323.</w:t>
      </w:r>
    </w:p>
    <w:p>
      <w:pPr>
        <w:pStyle w:val="Biblio"/>
        <w:rPr/>
      </w:pPr>
      <w:r>
        <w:rPr/>
      </w:r>
    </w:p>
    <w:p>
      <w:pPr>
        <w:pStyle w:val="Biblio"/>
        <w:rPr/>
      </w:pPr>
      <w:r>
        <w:rPr/>
        <w:t xml:space="preserve">_____, „Hebrews 6:4-8: A Socio-Rhetorical Investigation (Part 1),” </w:t>
      </w:r>
      <w:r>
        <w:rPr>
          <w:i/>
          <w:iCs/>
        </w:rPr>
        <w:t>Tyndale Bulletin</w:t>
      </w:r>
      <w:r>
        <w:rPr/>
        <w:t xml:space="preserve"> 50.1 (1999), 33-57. </w:t>
      </w:r>
    </w:p>
    <w:p>
      <w:pPr>
        <w:pStyle w:val="Biblio"/>
        <w:rPr/>
      </w:pPr>
      <w:r>
        <w:rPr/>
      </w:r>
    </w:p>
    <w:p>
      <w:pPr>
        <w:pStyle w:val="Biblio"/>
        <w:rPr/>
      </w:pPr>
      <w:r>
        <w:rPr/>
        <w:t xml:space="preserve">_____, „Hebrews 6:4-8: A Socio-Rhetorical Investigation (Part 2),” </w:t>
      </w:r>
      <w:r>
        <w:rPr>
          <w:i/>
          <w:iCs/>
        </w:rPr>
        <w:t>Tyndale Bulletin</w:t>
      </w:r>
      <w:r>
        <w:rPr/>
        <w:t xml:space="preserve"> 50.2 (1999), 225-237. </w:t>
      </w:r>
    </w:p>
    <w:p>
      <w:pPr>
        <w:pStyle w:val="Biblio"/>
        <w:rPr/>
      </w:pPr>
      <w:r>
        <w:rPr/>
      </w:r>
    </w:p>
    <w:p>
      <w:pPr>
        <w:pStyle w:val="Biblio"/>
        <w:rPr/>
      </w:pPr>
      <w:r>
        <w:rPr/>
        <w:t xml:space="preserve">_____, „Entering God's Rest: Eschatology and The Socio-Rhetorical Strategy Of Hebrews,” </w:t>
      </w:r>
      <w:r>
        <w:rPr>
          <w:i/>
          <w:iCs/>
        </w:rPr>
        <w:t>Trinity Journal</w:t>
      </w:r>
      <w:r>
        <w:rPr/>
        <w:t xml:space="preserve"> 21.1 (2000), 25-43.</w:t>
      </w:r>
    </w:p>
    <w:p>
      <w:pPr>
        <w:pStyle w:val="Biblio"/>
        <w:rPr/>
      </w:pPr>
      <w:r>
        <w:rPr/>
      </w:r>
    </w:p>
    <w:p>
      <w:pPr>
        <w:pStyle w:val="Biblio"/>
        <w:rPr>
          <w:rFonts w:eastAsia="Code2000" w:cs="Times"/>
          <w:color w:val="FFFFFF"/>
          <w:lang w:bidi="he-IL"/>
        </w:rPr>
      </w:pPr>
      <w:r>
        <w:rPr>
          <w:rFonts w:eastAsia="Code2000"/>
          <w:lang w:bidi="he-IL"/>
        </w:rPr>
        <w:t xml:space="preserve">Dewey, A.J., „A Matter of Honor: A Social-Historical Analysis of 2 Corinthians 10”, </w:t>
      </w:r>
      <w:r>
        <w:rPr>
          <w:rFonts w:eastAsia="Code2000"/>
          <w:i/>
          <w:iCs/>
          <w:lang w:bidi="he-IL"/>
        </w:rPr>
        <w:t>The Harvard Theological Review</w:t>
      </w:r>
      <w:r>
        <w:rPr>
          <w:rFonts w:eastAsia="Code2000"/>
          <w:lang w:bidi="he-IL"/>
        </w:rPr>
        <w:t xml:space="preserve"> 78.1-2 (1985), 209-217.</w:t>
      </w:r>
    </w:p>
    <w:p>
      <w:pPr>
        <w:pStyle w:val="Biblio"/>
        <w:rPr>
          <w:rStyle w:val="StrongEmphasis"/>
          <w:b w:val="false"/>
          <w:b w:val="false"/>
          <w:bCs w:val="false"/>
        </w:rPr>
      </w:pPr>
      <w:r>
        <w:rPr>
          <w:rFonts w:eastAsia="Code2000" w:cs="Times"/>
          <w:color w:val="FFFFFF"/>
          <w:lang w:bidi="he-IL"/>
        </w:rPr>
      </w:r>
    </w:p>
    <w:p>
      <w:pPr>
        <w:pStyle w:val="Biblio"/>
        <w:rPr>
          <w:rStyle w:val="Applestylespan"/>
        </w:rPr>
      </w:pPr>
      <w:r>
        <w:rPr>
          <w:rStyle w:val="StrongEmphasis"/>
          <w:b w:val="false"/>
          <w:bCs w:val="false"/>
        </w:rPr>
        <w:t>Dillman</w:t>
      </w:r>
      <w:r>
        <w:rPr>
          <w:rStyle w:val="Applestylespan"/>
        </w:rPr>
        <w:t>, C.N., „A Study of Some Theological and Literary Comparisons of the Gospel of Matthew and the Epistle of James.” Ph.D. diss., University of Edinburgh, 1978.</w:t>
      </w:r>
    </w:p>
    <w:p>
      <w:pPr>
        <w:pStyle w:val="Biblio"/>
        <w:rPr>
          <w:rStyle w:val="Applestylespan"/>
        </w:rPr>
      </w:pPr>
      <w:r>
        <w:rPr/>
      </w:r>
    </w:p>
    <w:p>
      <w:pPr>
        <w:pStyle w:val="Biblio"/>
        <w:rPr/>
      </w:pPr>
      <w:r>
        <w:rPr/>
        <w:t xml:space="preserve">Dinkler, E., „Die Tauferminologie in 2 Kor. 1:21ff”, in E. Dinkler, </w:t>
      </w:r>
      <w:r>
        <w:rPr>
          <w:i/>
          <w:iCs/>
        </w:rPr>
        <w:t>Signum Crucis, Aufsätze zum Neuen Testament und zur Christliche Archäologie</w:t>
      </w:r>
      <w:r>
        <w:rPr/>
        <w:t>, Tübingen:  J.C.B. Mohr (Paul Siebeck), 1967, 99-117.</w:t>
      </w:r>
    </w:p>
    <w:p>
      <w:pPr>
        <w:pStyle w:val="Biblio"/>
        <w:rPr/>
      </w:pPr>
      <w:r>
        <w:rPr/>
      </w:r>
    </w:p>
    <w:p>
      <w:pPr>
        <w:pStyle w:val="Biblio"/>
        <w:rPr/>
      </w:pPr>
      <w:r>
        <w:rPr/>
        <w:t xml:space="preserve">Dodd, C.H., </w:t>
      </w:r>
      <w:r>
        <w:rPr>
          <w:i/>
          <w:iCs/>
        </w:rPr>
        <w:t>The Interpretation of the Fourth Gospel</w:t>
      </w:r>
      <w:r>
        <w:rPr/>
        <w:t>, London: Cambridge University Press, 1970 (1953), 292-296.</w:t>
      </w:r>
    </w:p>
    <w:p>
      <w:pPr>
        <w:pStyle w:val="Biblio"/>
        <w:rPr/>
      </w:pPr>
      <w:r>
        <w:rPr/>
      </w:r>
    </w:p>
    <w:p>
      <w:pPr>
        <w:pStyle w:val="Biblio"/>
        <w:rPr/>
      </w:pPr>
      <w:r>
        <w:rPr/>
        <w:t xml:space="preserve">Donahue, J.R.S.J., </w:t>
      </w:r>
      <w:r>
        <w:rPr>
          <w:i/>
          <w:iCs/>
        </w:rPr>
        <w:t>The Theology and Setting of Discipleship in the Gospel of Mark</w:t>
      </w:r>
      <w:r>
        <w:rPr/>
        <w:t>, Milwaukee, WI: Marquette University Press, 1983.</w:t>
      </w:r>
    </w:p>
    <w:p>
      <w:pPr>
        <w:pStyle w:val="Biblio"/>
        <w:rPr/>
      </w:pPr>
      <w:r>
        <w:rPr/>
      </w:r>
    </w:p>
    <w:p>
      <w:pPr>
        <w:pStyle w:val="Biblio"/>
        <w:rPr/>
      </w:pPr>
      <w:r>
        <w:rPr/>
        <w:t xml:space="preserve">Du Toit, D.S., </w:t>
      </w:r>
      <w:r>
        <w:rPr>
          <w:i/>
          <w:iCs/>
        </w:rPr>
        <w:t>Theios Anthropos. Zur Verwendung von theios anthropos und sinnverwandten Ausdrücken in der Literatur der Kaiserzeit</w:t>
      </w:r>
      <w:r>
        <w:rPr/>
        <w:t>, WUNT 2.91, Tübingen:  J.C.B. Mohr (Paul Siebeck), 1997.</w:t>
      </w:r>
    </w:p>
    <w:p>
      <w:pPr>
        <w:pStyle w:val="Footnote1"/>
        <w:rPr/>
      </w:pPr>
      <w:r>
        <w:rPr/>
      </w:r>
    </w:p>
    <w:p>
      <w:pPr>
        <w:pStyle w:val="Biblio"/>
        <w:rPr/>
      </w:pPr>
      <w:r>
        <w:rPr/>
        <w:t xml:space="preserve">Dyrness, William, </w:t>
      </w:r>
      <w:r>
        <w:rPr>
          <w:i/>
          <w:iCs/>
        </w:rPr>
        <w:t>Teme ale teologiei Vechiului Testament</w:t>
      </w:r>
      <w:r>
        <w:rPr/>
        <w:t>, trad. R. Ologeanu, Cluj-Napoca: Logos, 2010 (</w:t>
      </w:r>
      <w:r>
        <w:rPr>
          <w:i/>
          <w:iCs/>
        </w:rPr>
        <w:t>Themes in Old Testament Theology</w:t>
      </w:r>
      <w:r>
        <w:rPr/>
        <w:t>, Downers Grover, IL: InterVarsity Press, 1997).</w:t>
      </w:r>
    </w:p>
    <w:p>
      <w:pPr>
        <w:pStyle w:val="Biblio"/>
        <w:rPr/>
      </w:pPr>
      <w:r>
        <w:rPr/>
      </w:r>
    </w:p>
    <w:p>
      <w:pPr>
        <w:pStyle w:val="Biblio"/>
        <w:rPr/>
      </w:pPr>
      <w:r>
        <w:rPr/>
        <w:t xml:space="preserve">Ebeling, G., </w:t>
      </w:r>
      <w:r>
        <w:rPr>
          <w:i/>
          <w:iCs/>
        </w:rPr>
        <w:t>Word and Faith</w:t>
      </w:r>
      <w:r>
        <w:rPr/>
        <w:t>, London: SCM, 1963.</w:t>
      </w:r>
    </w:p>
    <w:p>
      <w:pPr>
        <w:pStyle w:val="Biblio"/>
        <w:rPr>
          <w:lang w:eastAsia="en-US" w:bidi="he-IL"/>
        </w:rPr>
      </w:pPr>
      <w:r>
        <w:rPr>
          <w:lang w:eastAsia="en-US" w:bidi="he-IL"/>
        </w:rPr>
      </w:r>
    </w:p>
    <w:p>
      <w:pPr>
        <w:pStyle w:val="Biblio"/>
        <w:rPr/>
      </w:pPr>
      <w:r>
        <w:rPr>
          <w:lang w:eastAsia="en-US" w:bidi="he-IL"/>
        </w:rPr>
        <w:t xml:space="preserve">Edgar, D.H., </w:t>
      </w:r>
      <w:r>
        <w:rPr>
          <w:i/>
          <w:lang w:eastAsia="en-US" w:bidi="he-IL"/>
        </w:rPr>
        <w:t xml:space="preserve">Has not God Chosen the Poor? The Social Setting of the Epistle of James, </w:t>
      </w:r>
      <w:r>
        <w:rPr>
          <w:lang w:eastAsia="en-US" w:bidi="he-IL"/>
        </w:rPr>
        <w:t>Sheffield: Sheffield Academic Press, 2001.</w:t>
      </w:r>
    </w:p>
    <w:p>
      <w:pPr>
        <w:pStyle w:val="Biblio"/>
        <w:rPr>
          <w:lang w:eastAsia="en-US" w:bidi="he-IL"/>
        </w:rPr>
      </w:pPr>
      <w:r>
        <w:rPr>
          <w:lang w:eastAsia="en-US" w:bidi="he-IL"/>
        </w:rPr>
      </w:r>
    </w:p>
    <w:p>
      <w:pPr>
        <w:pStyle w:val="Biblio"/>
        <w:rPr/>
      </w:pPr>
      <w:r>
        <w:rPr/>
        <w:t xml:space="preserve">Elliott, N., </w:t>
      </w:r>
      <w:r>
        <w:rPr>
          <w:i/>
          <w:iCs/>
        </w:rPr>
        <w:t>The Arrogance of Nations: Reading Romans in the Shadow of Empire</w:t>
      </w:r>
      <w:r>
        <w:rPr/>
        <w:t>, Minneapolis, MN: Fortress Press, 2008.</w:t>
      </w:r>
    </w:p>
    <w:p>
      <w:pPr>
        <w:pStyle w:val="Biblio"/>
        <w:rPr/>
      </w:pPr>
      <w:r>
        <w:rPr/>
      </w:r>
    </w:p>
    <w:p>
      <w:pPr>
        <w:pStyle w:val="Biblio"/>
        <w:rPr/>
      </w:pPr>
      <w:r>
        <w:rPr>
          <w:lang w:eastAsia="en-US" w:bidi="he-IL"/>
        </w:rPr>
        <w:t xml:space="preserve">Elliott, J.H., „The Epistle of James in Rhetorical and Social Scientific Pespective: Holiness-Wholeness and Patterns of Replication”, </w:t>
      </w:r>
      <w:r>
        <w:rPr>
          <w:i/>
          <w:iCs/>
          <w:lang w:eastAsia="en-US" w:bidi="he-IL"/>
        </w:rPr>
        <w:t>Biblical Theology Bulletin</w:t>
      </w:r>
      <w:r>
        <w:rPr>
          <w:lang w:eastAsia="en-US" w:bidi="he-IL"/>
        </w:rPr>
        <w:t xml:space="preserve"> 23 (1993), 71-81</w:t>
      </w:r>
    </w:p>
    <w:p>
      <w:pPr>
        <w:pStyle w:val="Biblio"/>
        <w:rPr>
          <w:lang w:eastAsia="en-US" w:bidi="he-IL"/>
        </w:rPr>
      </w:pPr>
      <w:r>
        <w:rPr>
          <w:lang w:eastAsia="en-US" w:bidi="he-IL"/>
        </w:rPr>
      </w:r>
    </w:p>
    <w:p>
      <w:pPr>
        <w:pStyle w:val="Biblio"/>
        <w:rPr/>
      </w:pPr>
      <w:r>
        <w:rPr/>
        <w:t xml:space="preserve">_____, „From Social Description to Social-Scientific Criticism. The History of a Society of Biblical Literature Section 1973—2005”, </w:t>
      </w:r>
      <w:r>
        <w:rPr>
          <w:i/>
          <w:iCs/>
        </w:rPr>
        <w:t>Biblical Theology Bulletin</w:t>
      </w:r>
      <w:r>
        <w:rPr/>
        <w:t xml:space="preserve"> 38 (2008), 26-36.</w:t>
      </w:r>
    </w:p>
    <w:p>
      <w:pPr>
        <w:pStyle w:val="Biblio"/>
        <w:rPr/>
      </w:pPr>
      <w:r>
        <w:rPr/>
      </w:r>
    </w:p>
    <w:p>
      <w:pPr>
        <w:pStyle w:val="Biblio"/>
        <w:rPr/>
      </w:pPr>
      <w:r>
        <w:rPr/>
        <w:t xml:space="preserve">Elliott, C.J., (ed.), </w:t>
      </w:r>
      <w:r>
        <w:rPr>
          <w:i/>
          <w:iCs/>
        </w:rPr>
        <w:t>Social-Science Criticism of the New Testament and Its Social World</w:t>
      </w:r>
      <w:r>
        <w:rPr/>
        <w:t>, Semeia 35, Decatur, GA: Scholars, 1986.</w:t>
      </w:r>
    </w:p>
    <w:p>
      <w:pPr>
        <w:pStyle w:val="Biblio"/>
        <w:rPr/>
      </w:pPr>
      <w:r>
        <w:rPr/>
      </w:r>
    </w:p>
    <w:p>
      <w:pPr>
        <w:pStyle w:val="Biblio"/>
        <w:rPr/>
      </w:pPr>
      <w:r>
        <w:rPr/>
        <w:t xml:space="preserve">Erickson, M.J., </w:t>
      </w:r>
      <w:r>
        <w:rPr>
          <w:i/>
          <w:iCs/>
        </w:rPr>
        <w:t>Teologie Crestină</w:t>
      </w:r>
      <w:r>
        <w:rPr/>
        <w:t xml:space="preserve">, vols. 1-3, trad. E. Jorj, Oradea: Cartea Creştină, 1998. </w:t>
      </w:r>
    </w:p>
    <w:p>
      <w:pPr>
        <w:pStyle w:val="Biblio"/>
        <w:rPr/>
      </w:pPr>
      <w:r>
        <w:rPr/>
      </w:r>
    </w:p>
    <w:p>
      <w:pPr>
        <w:pStyle w:val="Biblio"/>
        <w:rPr/>
      </w:pPr>
      <w:r>
        <w:rPr/>
        <w:t xml:space="preserve">Esler, P.F., </w:t>
      </w:r>
      <w:r>
        <w:rPr>
          <w:i/>
          <w:iCs/>
        </w:rPr>
        <w:t>Community and Gospel in Luke-Acts : the social and political motivations of Lucan theology</w:t>
      </w:r>
      <w:r>
        <w:rPr/>
        <w:t>, Cambridge: Cambridge University Press, 1987.</w:t>
      </w:r>
    </w:p>
    <w:p>
      <w:pPr>
        <w:pStyle w:val="Biblio"/>
        <w:rPr/>
      </w:pPr>
      <w:r>
        <w:rPr/>
      </w:r>
    </w:p>
    <w:p>
      <w:pPr>
        <w:pStyle w:val="Biblio"/>
        <w:rPr/>
      </w:pPr>
      <w:r>
        <w:rPr>
          <w:rStyle w:val="StrongEmphasis"/>
          <w:b w:val="false"/>
          <w:bCs w:val="false"/>
          <w:color w:val="1C1C1C"/>
        </w:rPr>
        <w:t xml:space="preserve">_____, </w:t>
      </w:r>
      <w:r>
        <w:rPr/>
        <w:t xml:space="preserve">(ed.), </w:t>
      </w:r>
      <w:r>
        <w:rPr>
          <w:i/>
          <w:iCs/>
        </w:rPr>
        <w:t>Modelling Early Christianity: Social-Scientific Studies of the New Testament in Its Context</w:t>
      </w:r>
      <w:r>
        <w:rPr/>
        <w:t>, London: Routledge, 1995.</w:t>
      </w:r>
    </w:p>
    <w:p>
      <w:pPr>
        <w:pStyle w:val="Biblio"/>
        <w:rPr/>
      </w:pPr>
      <w:r>
        <w:rPr/>
      </w:r>
    </w:p>
    <w:p>
      <w:pPr>
        <w:pStyle w:val="Biblio"/>
        <w:rPr/>
      </w:pPr>
      <w:r>
        <w:rPr/>
        <w:t xml:space="preserve">_____, </w:t>
      </w:r>
      <w:r>
        <w:rPr>
          <w:i/>
          <w:iCs/>
        </w:rPr>
        <w:t>New Testament theology: communion and community</w:t>
      </w:r>
      <w:r>
        <w:rPr/>
        <w:t>, Minneapolis, MN: Fortress Press, 2005.</w:t>
      </w:r>
    </w:p>
    <w:p>
      <w:pPr>
        <w:pStyle w:val="Biblio"/>
        <w:rPr/>
      </w:pPr>
      <w:r>
        <w:rPr/>
      </w:r>
    </w:p>
    <w:p>
      <w:pPr>
        <w:pStyle w:val="Biblio"/>
        <w:rPr/>
      </w:pPr>
      <w:r>
        <w:rPr/>
        <w:t xml:space="preserve">_____, </w:t>
      </w:r>
      <w:r>
        <w:rPr>
          <w:i/>
          <w:iCs/>
        </w:rPr>
        <w:t>The First Christians in Their Social Worlds</w:t>
      </w:r>
      <w:r>
        <w:rPr/>
        <w:t>, London: Routledge, 1994.</w:t>
      </w:r>
    </w:p>
    <w:p>
      <w:pPr>
        <w:pStyle w:val="Biblio"/>
        <w:rPr/>
      </w:pPr>
      <w:r>
        <w:rPr/>
      </w:r>
    </w:p>
    <w:p>
      <w:pPr>
        <w:pStyle w:val="Biblio"/>
        <w:rPr>
          <w:rStyle w:val="FootnoteTextChar"/>
        </w:rPr>
      </w:pPr>
      <w:r>
        <w:rPr>
          <w:rStyle w:val="FootnoteTextChar"/>
        </w:rPr>
        <w:t xml:space="preserve">Evdokimov, P., </w:t>
      </w:r>
      <w:r>
        <w:rPr>
          <w:rStyle w:val="FootnoteTextChar"/>
          <w:i/>
          <w:iCs/>
        </w:rPr>
        <w:t>Femeia şi mântuirea lumii</w:t>
      </w:r>
      <w:r>
        <w:rPr>
          <w:rStyle w:val="FootnoteTextChar"/>
        </w:rPr>
        <w:t xml:space="preserve">, trad. G. Moldoveanu, Bucureşti: Christiana, 1995. </w:t>
      </w:r>
    </w:p>
    <w:p>
      <w:pPr>
        <w:pStyle w:val="Biblio"/>
        <w:rPr>
          <w:rStyle w:val="FootnoteTextChar"/>
        </w:rPr>
      </w:pPr>
      <w:r>
        <w:rPr/>
      </w:r>
    </w:p>
    <w:p>
      <w:pPr>
        <w:pStyle w:val="Biblio"/>
        <w:rPr/>
      </w:pPr>
      <w:r>
        <w:rPr/>
        <w:t xml:space="preserve">Fee, G.D., </w:t>
      </w:r>
      <w:r>
        <w:rPr>
          <w:i/>
          <w:iCs/>
        </w:rPr>
        <w:t>Pauline Christology: An Exegetical-Theologial Study</w:t>
      </w:r>
      <w:r>
        <w:rPr/>
        <w:t xml:space="preserve">, Peabody, MA: Hendrikson, 2007. </w:t>
      </w:r>
    </w:p>
    <w:p>
      <w:pPr>
        <w:pStyle w:val="Biblio"/>
        <w:rPr>
          <w:lang w:val="en-GB" w:eastAsia="en-GB" w:bidi="he-IL"/>
        </w:rPr>
      </w:pPr>
      <w:r>
        <w:rPr>
          <w:lang w:val="en-GB" w:eastAsia="en-GB" w:bidi="he-IL"/>
        </w:rPr>
      </w:r>
    </w:p>
    <w:p>
      <w:pPr>
        <w:pStyle w:val="Biblio"/>
        <w:rPr/>
      </w:pPr>
      <w:r>
        <w:rPr>
          <w:lang w:val="en-GB" w:eastAsia="en-GB" w:bidi="he-IL"/>
        </w:rPr>
        <w:t xml:space="preserve">_____, </w:t>
      </w:r>
      <w:r>
        <w:rPr>
          <w:i/>
          <w:lang w:val="en-GB" w:eastAsia="en-GB" w:bidi="he-IL"/>
        </w:rPr>
        <w:t>God’s Empowering Presence: The Holy Spirit in the Letters of Paul</w:t>
      </w:r>
      <w:r>
        <w:rPr>
          <w:lang w:val="en-GB" w:eastAsia="en-GB" w:bidi="he-IL"/>
        </w:rPr>
        <w:t>, Peabody, MI: Hendrickson, 1994.</w:t>
      </w:r>
    </w:p>
    <w:p>
      <w:pPr>
        <w:pStyle w:val="Biblio"/>
        <w:rPr>
          <w:lang w:val="en-GB" w:eastAsia="en-GB" w:bidi="he-IL"/>
        </w:rPr>
      </w:pPr>
      <w:r>
        <w:rPr>
          <w:lang w:val="en-GB" w:eastAsia="en-GB" w:bidi="he-IL"/>
        </w:rPr>
      </w:r>
    </w:p>
    <w:p>
      <w:pPr>
        <w:pStyle w:val="Biblio"/>
        <w:rPr>
          <w:lang w:val="fr-FR" w:eastAsia="en-GB" w:bidi="he-IL"/>
        </w:rPr>
      </w:pPr>
      <w:r>
        <w:rPr>
          <w:lang w:val="fr-FR" w:eastAsia="en-GB" w:bidi="he-IL"/>
        </w:rPr>
        <w:t xml:space="preserve">_____, </w:t>
      </w:r>
      <w:r>
        <w:rPr>
          <w:i/>
          <w:lang w:val="fr-FR" w:eastAsia="en-GB" w:bidi="he-IL"/>
        </w:rPr>
        <w:t>Pavel, Duhul şi poporul lui Dumnezeu.</w:t>
      </w:r>
      <w:r>
        <w:rPr>
          <w:lang w:val="fr-FR" w:eastAsia="en-GB" w:bidi="he-IL"/>
        </w:rPr>
        <w:t>, I. Mitra (trad.), Oradea, RO: Casa Cărţii, 2010.</w:t>
      </w:r>
    </w:p>
    <w:p>
      <w:pPr>
        <w:pStyle w:val="Biblio"/>
        <w:rPr>
          <w:lang w:val="fr-FR"/>
        </w:rPr>
      </w:pPr>
      <w:r>
        <w:rPr>
          <w:rFonts w:eastAsia="New Century Schoolbook"/>
          <w:lang w:val="fr-FR" w:eastAsia="en-GB" w:bidi="he-IL"/>
        </w:rPr>
        <w:t xml:space="preserve"> </w:t>
      </w:r>
    </w:p>
    <w:p>
      <w:pPr>
        <w:pStyle w:val="Biblio"/>
        <w:rPr>
          <w:lang w:eastAsia="en-US" w:bidi="he-IL"/>
        </w:rPr>
      </w:pPr>
      <w:r>
        <w:rPr>
          <w:lang w:eastAsia="en-US" w:bidi="he-IL"/>
        </w:rPr>
        <w:t>Feuillet, A. „Le sens du mot Parousie dans l’Evangile de Matthieu: Comparaison entre Matth. xxiv et Jac. v, I-II.” In </w:t>
      </w:r>
      <w:r>
        <w:rPr>
          <w:i/>
          <w:iCs/>
          <w:lang w:eastAsia="en-US" w:bidi="he-IL"/>
        </w:rPr>
        <w:t>The Background of the New Testament and Its Eschatology</w:t>
      </w:r>
      <w:r>
        <w:rPr>
          <w:lang w:eastAsia="en-US" w:bidi="he-IL"/>
        </w:rPr>
        <w:t>, W.D. Davies şi D. Daube (ed), Cambridge: University Press, 1956, 261-280.</w:t>
      </w:r>
    </w:p>
    <w:p>
      <w:pPr>
        <w:pStyle w:val="Biblio"/>
        <w:rPr>
          <w:lang w:eastAsia="en-US" w:bidi="he-IL"/>
        </w:rPr>
      </w:pPr>
      <w:r>
        <w:rPr>
          <w:lang w:eastAsia="en-US" w:bidi="he-IL"/>
        </w:rPr>
      </w:r>
    </w:p>
    <w:p>
      <w:pPr>
        <w:pStyle w:val="Biblio"/>
        <w:rPr/>
      </w:pPr>
      <w:r>
        <w:rPr/>
        <w:t xml:space="preserve">Foster, P., </w:t>
      </w:r>
      <w:r>
        <w:rPr>
          <w:i/>
          <w:iCs/>
        </w:rPr>
        <w:t>Community, Law, and Mission in Matthew's Gospel,</w:t>
      </w:r>
      <w:r>
        <w:rPr/>
        <w:t xml:space="preserve"> WUNT 2.177, Tübingen: J.C.B. Mohr (Paul Siebeck), 2004.</w:t>
      </w:r>
    </w:p>
    <w:p>
      <w:pPr>
        <w:pStyle w:val="Biblio"/>
        <w:rPr/>
      </w:pPr>
      <w:r>
        <w:rPr/>
      </w:r>
    </w:p>
    <w:p>
      <w:pPr>
        <w:pStyle w:val="Biblio"/>
        <w:rPr/>
      </w:pPr>
      <w:r>
        <w:rPr/>
        <w:t xml:space="preserve">France, R.T., </w:t>
      </w:r>
      <w:r>
        <w:rPr>
          <w:i/>
          <w:iCs/>
        </w:rPr>
        <w:t>Divine Government. God’s Kingship in the Gospel of Mark</w:t>
      </w:r>
      <w:r>
        <w:rPr/>
        <w:t>, London: SPCK, 1990.</w:t>
      </w:r>
    </w:p>
    <w:p>
      <w:pPr>
        <w:pStyle w:val="Biblio"/>
        <w:rPr/>
      </w:pPr>
      <w:r>
        <w:rPr/>
      </w:r>
    </w:p>
    <w:p>
      <w:pPr>
        <w:pStyle w:val="Biblio"/>
        <w:rPr/>
      </w:pPr>
      <w:r>
        <w:rPr>
          <w:rStyle w:val="FootnoteChar"/>
          <w:szCs w:val="20"/>
        </w:rPr>
        <w:t xml:space="preserve">Friesen, S.J., </w:t>
      </w:r>
      <w:r>
        <w:rPr>
          <w:rStyle w:val="FootnoteChar"/>
          <w:i/>
          <w:iCs/>
          <w:szCs w:val="20"/>
        </w:rPr>
        <w:t>Imperial Cults and the Apocalypse of John: Reading Revelation in the Ruins</w:t>
      </w:r>
      <w:r>
        <w:rPr>
          <w:rStyle w:val="FootnoteChar"/>
          <w:szCs w:val="20"/>
        </w:rPr>
        <w:t>, New York, NY: Oxford University Press, 2001.</w:t>
      </w:r>
    </w:p>
    <w:p>
      <w:pPr>
        <w:pStyle w:val="Biblio"/>
        <w:ind w:left="0" w:hanging="0"/>
        <w:rPr>
          <w:szCs w:val="20"/>
        </w:rPr>
      </w:pPr>
      <w:r>
        <w:rPr>
          <w:szCs w:val="20"/>
        </w:rPr>
      </w:r>
    </w:p>
    <w:p>
      <w:pPr>
        <w:pStyle w:val="Biblio"/>
        <w:rPr/>
      </w:pPr>
      <w:r>
        <w:rPr/>
        <w:t xml:space="preserve">Fuller, D., „Biblical Theology and the Analogy of Faith”, în R.A. Guelich (ed.), </w:t>
      </w:r>
      <w:r>
        <w:rPr>
          <w:i/>
          <w:iCs/>
        </w:rPr>
        <w:t>Unity and Diversity in NT Theology. Essays in Honor of George E. Ladd</w:t>
      </w:r>
      <w:r>
        <w:rPr/>
        <w:t xml:space="preserve">, Grand Rapids, MI: Wm.B. Eerdmans, 1978, 195-213. </w:t>
      </w:r>
    </w:p>
    <w:p>
      <w:pPr>
        <w:pStyle w:val="Biblio"/>
        <w:rPr/>
      </w:pPr>
      <w:r>
        <w:rPr/>
      </w:r>
    </w:p>
    <w:p>
      <w:pPr>
        <w:pStyle w:val="Biblio"/>
        <w:rPr/>
      </w:pPr>
      <w:r>
        <w:rPr/>
        <w:t xml:space="preserve">Gabler, J., „De iusto discrimine theologiae biblicae et dogmaticae regundisque recte utriusque finibus”, în T.A. Gabler şi J.G. Gabler (eds.), </w:t>
      </w:r>
      <w:r>
        <w:rPr>
          <w:i/>
          <w:iCs/>
        </w:rPr>
        <w:t>Kleinere theologische Schriften</w:t>
      </w:r>
      <w:r>
        <w:rPr/>
        <w:t>, vol. 2, Ulm, Germany: Verlag der Stettinischen Buchhandlung, 1831, 179-98.</w:t>
      </w:r>
    </w:p>
    <w:p>
      <w:pPr>
        <w:pStyle w:val="Biblio"/>
        <w:rPr/>
      </w:pPr>
      <w:r>
        <w:rPr/>
      </w:r>
    </w:p>
    <w:p>
      <w:pPr>
        <w:pStyle w:val="Biblio"/>
        <w:rPr/>
      </w:pPr>
      <w:r>
        <w:rPr/>
        <w:t xml:space="preserve">Gager, J., </w:t>
      </w:r>
      <w:r>
        <w:rPr>
          <w:i/>
          <w:iCs/>
        </w:rPr>
        <w:t>Kingdom and Community: The Social World of Early Christianity</w:t>
      </w:r>
      <w:r>
        <w:rPr/>
        <w:t>, Englewood Cliffs, NY: Prentice-Hall, 1975.</w:t>
      </w:r>
    </w:p>
    <w:p>
      <w:pPr>
        <w:pStyle w:val="Biblio"/>
        <w:rPr/>
      </w:pPr>
      <w:r>
        <w:rPr/>
      </w:r>
    </w:p>
    <w:p>
      <w:pPr>
        <w:pStyle w:val="Biblio"/>
        <w:rPr/>
      </w:pPr>
      <w:r>
        <w:rPr/>
        <w:t xml:space="preserve">Gelpi, D.L., </w:t>
      </w:r>
      <w:r>
        <w:rPr>
          <w:i/>
          <w:iCs/>
        </w:rPr>
        <w:t>The Firstborn of Many: A Christology for Converting Christians,</w:t>
      </w:r>
      <w:r>
        <w:rPr/>
        <w:t xml:space="preserve"> vol. 1, Milwaukee, WI: Marquette University Press, 2001.</w:t>
      </w:r>
    </w:p>
    <w:p>
      <w:pPr>
        <w:pStyle w:val="Biblio"/>
        <w:rPr/>
      </w:pPr>
      <w:r>
        <w:rPr/>
      </w:r>
    </w:p>
    <w:p>
      <w:pPr>
        <w:pStyle w:val="Biblio"/>
        <w:rPr/>
      </w:pPr>
      <w:r>
        <w:rPr/>
        <w:t xml:space="preserve">Gowler, D.B., Host, G., </w:t>
      </w:r>
      <w:r>
        <w:rPr>
          <w:i/>
          <w:iCs/>
        </w:rPr>
        <w:t>Enemy, and Friend: Portraits of the Pharisees in Luke and Acts</w:t>
      </w:r>
      <w:r>
        <w:rPr/>
        <w:t>, New York, NY: Peter Lang, 1991.</w:t>
      </w:r>
    </w:p>
    <w:p>
      <w:pPr>
        <w:pStyle w:val="Biblio"/>
        <w:rPr/>
      </w:pPr>
      <w:r>
        <w:rPr/>
      </w:r>
    </w:p>
    <w:p>
      <w:pPr>
        <w:pStyle w:val="Biblio"/>
        <w:rPr/>
      </w:pPr>
      <w:r>
        <w:rPr/>
        <w:t xml:space="preserve">Green, J.B., </w:t>
      </w:r>
      <w:r>
        <w:rPr>
          <w:i/>
          <w:iCs/>
        </w:rPr>
        <w:t>1 Peter,</w:t>
      </w:r>
      <w:r>
        <w:rPr/>
        <w:t xml:space="preserve"> The Two Horizons New Testament Commentary, Grand Rapids, MI: Wm.B. Eerdmans Publishing, 2007. </w:t>
      </w:r>
    </w:p>
    <w:p>
      <w:pPr>
        <w:pStyle w:val="Biblio"/>
        <w:rPr/>
      </w:pPr>
      <w:r>
        <w:rPr/>
      </w:r>
    </w:p>
    <w:p>
      <w:pPr>
        <w:pStyle w:val="Biblio"/>
        <w:rPr/>
      </w:pPr>
      <w:r>
        <w:rPr/>
        <w:t xml:space="preserve">Grudem, W., </w:t>
      </w:r>
      <w:r>
        <w:rPr>
          <w:i/>
          <w:iCs/>
        </w:rPr>
        <w:t>Teologie Sistematică. Introducere în doctrinele biblice</w:t>
      </w:r>
      <w:r>
        <w:rPr/>
        <w:t>, trad. D. Moga, Oradea: Făclia, 2004.</w:t>
      </w:r>
    </w:p>
    <w:p>
      <w:pPr>
        <w:pStyle w:val="Biblio"/>
        <w:rPr/>
      </w:pPr>
      <w:r>
        <w:rPr/>
      </w:r>
    </w:p>
    <w:p>
      <w:pPr>
        <w:pStyle w:val="Biblio"/>
        <w:rPr/>
      </w:pPr>
      <w:r>
        <w:rPr/>
        <w:t xml:space="preserve">Guthrie, D., </w:t>
      </w:r>
      <w:r>
        <w:rPr>
          <w:i/>
          <w:iCs/>
        </w:rPr>
        <w:t>New Testament Introduction</w:t>
      </w:r>
      <w:r>
        <w:rPr/>
        <w:t xml:space="preserve">, Leicester, UK: Apollos, 1990. </w:t>
      </w:r>
    </w:p>
    <w:p>
      <w:pPr>
        <w:pStyle w:val="Biblio"/>
        <w:rPr>
          <w:rStyle w:val="FootnoteChar"/>
        </w:rPr>
      </w:pPr>
      <w:r>
        <w:rPr/>
      </w:r>
    </w:p>
    <w:p>
      <w:pPr>
        <w:pStyle w:val="Biblio"/>
        <w:rPr>
          <w:rStyle w:val="FootnoteChar"/>
        </w:rPr>
      </w:pPr>
      <w:r>
        <w:rPr>
          <w:rStyle w:val="FootnoteChar"/>
        </w:rPr>
        <w:t xml:space="preserve">_____, </w:t>
      </w:r>
      <w:r>
        <w:rPr>
          <w:rStyle w:val="FootnoteChar"/>
          <w:i/>
          <w:iCs/>
        </w:rPr>
        <w:t>New Testament Theology</w:t>
      </w:r>
      <w:r>
        <w:rPr>
          <w:rStyle w:val="FootnoteChar"/>
        </w:rPr>
        <w:t xml:space="preserve">, Downers Grove: InterVarsity Press, 1981. </w:t>
      </w:r>
    </w:p>
    <w:p>
      <w:pPr>
        <w:pStyle w:val="Biblio"/>
        <w:rPr>
          <w:rStyle w:val="FootnoteChar"/>
        </w:rPr>
      </w:pPr>
      <w:r>
        <w:rPr/>
      </w:r>
    </w:p>
    <w:p>
      <w:pPr>
        <w:pStyle w:val="Biblio"/>
        <w:rPr/>
      </w:pPr>
      <w:r>
        <w:rPr/>
        <w:t xml:space="preserve">Gundry, R.H., </w:t>
      </w:r>
      <w:r>
        <w:rPr>
          <w:i/>
          <w:iCs/>
        </w:rPr>
        <w:t>Soma in Biblical Theology with Emphasis on Pauline Anthropology</w:t>
      </w:r>
      <w:r>
        <w:rPr/>
        <w:t>, Society for New Testament Studies, Monograph Series 29, Cambridge: Cambridge University Press, 1976.</w:t>
      </w:r>
    </w:p>
    <w:p>
      <w:pPr>
        <w:pStyle w:val="Biblio"/>
        <w:rPr/>
      </w:pPr>
      <w:r>
        <w:rPr/>
      </w:r>
    </w:p>
    <w:p>
      <w:pPr>
        <w:pStyle w:val="Biblio"/>
        <w:rPr/>
      </w:pPr>
      <w:r>
        <w:rPr>
          <w:lang w:val="en-GB" w:eastAsia="en-GB" w:bidi="he-IL"/>
        </w:rPr>
        <w:t xml:space="preserve">Horton, S.M., </w:t>
      </w:r>
      <w:r>
        <w:rPr>
          <w:i/>
          <w:lang w:val="en-GB" w:eastAsia="en-GB" w:bidi="he-IL"/>
        </w:rPr>
        <w:t>Ce spune Biblia despre Duhul Sfânt</w:t>
      </w:r>
      <w:r>
        <w:rPr>
          <w:lang w:val="en-GB" w:eastAsia="en-GB" w:bidi="he-IL"/>
        </w:rPr>
        <w:t>, E. Chiriţă (trad.), Oradea: Life Publishers, 2002.</w:t>
      </w:r>
    </w:p>
    <w:p>
      <w:pPr>
        <w:pStyle w:val="Biblio"/>
        <w:rPr>
          <w:lang w:val="en-GB" w:eastAsia="en-GB" w:bidi="he-IL"/>
        </w:rPr>
      </w:pPr>
      <w:r>
        <w:rPr>
          <w:lang w:val="en-GB" w:eastAsia="en-GB" w:bidi="he-IL"/>
        </w:rPr>
      </w:r>
    </w:p>
    <w:p>
      <w:pPr>
        <w:pStyle w:val="Biblio"/>
        <w:rPr/>
      </w:pPr>
      <w:r>
        <w:rPr/>
        <w:t xml:space="preserve">Hubbard, M.V., „Urban Uprisings in the Roman World: The Social Sestting of the Mobbing of Sosthenes”, </w:t>
      </w:r>
      <w:r>
        <w:rPr>
          <w:i/>
          <w:iCs/>
          <w:szCs w:val="13"/>
        </w:rPr>
        <w:t>New Testament Studies</w:t>
      </w:r>
      <w:r>
        <w:rPr>
          <w:szCs w:val="13"/>
        </w:rPr>
        <w:t xml:space="preserve"> 51</w:t>
      </w:r>
      <w:r>
        <w:rPr/>
        <w:t xml:space="preserve"> (2005),</w:t>
      </w:r>
      <w:r>
        <w:rPr>
          <w:szCs w:val="13"/>
        </w:rPr>
        <w:t xml:space="preserve"> 416–428</w:t>
      </w:r>
      <w:r>
        <w:rPr/>
        <w:t>.</w:t>
      </w:r>
    </w:p>
    <w:p>
      <w:pPr>
        <w:pStyle w:val="Biblio"/>
        <w:rPr/>
      </w:pPr>
      <w:r>
        <w:rPr/>
      </w:r>
    </w:p>
    <w:p>
      <w:pPr>
        <w:pStyle w:val="Biblio"/>
        <w:rPr>
          <w:color w:val="000000"/>
        </w:rPr>
      </w:pPr>
      <w:r>
        <w:rPr>
          <w:color w:val="000000"/>
        </w:rPr>
        <w:t xml:space="preserve">Hubbard, B.J., </w:t>
      </w:r>
      <w:r>
        <w:rPr>
          <w:i/>
          <w:iCs/>
          <w:color w:val="000000"/>
        </w:rPr>
        <w:t>The Matthean Redaction of a Primitive Apostolic Commissioning</w:t>
      </w:r>
      <w:r>
        <w:rPr>
          <w:color w:val="000000"/>
        </w:rPr>
        <w:t>,  SBLDS</w:t>
      </w:r>
      <w:r>
        <w:rPr>
          <w:color w:val="008000"/>
        </w:rPr>
        <w:t xml:space="preserve"> </w:t>
      </w:r>
      <w:r>
        <w:rPr>
          <w:color w:val="000000"/>
        </w:rPr>
        <w:t xml:space="preserve">19, Missoula, MT: Scholars Press, 1974. </w:t>
      </w:r>
    </w:p>
    <w:p>
      <w:pPr>
        <w:pStyle w:val="Biblio"/>
        <w:rPr>
          <w:color w:val="000000"/>
        </w:rPr>
      </w:pPr>
      <w:r>
        <w:rPr>
          <w:color w:val="000000"/>
        </w:rPr>
      </w:r>
    </w:p>
    <w:p>
      <w:pPr>
        <w:pStyle w:val="Biblio"/>
        <w:rPr>
          <w:lang w:bidi="he-IL"/>
        </w:rPr>
      </w:pPr>
      <w:r>
        <w:rPr>
          <w:rFonts w:cs="TimesNewRoman,Bold;Times New Roman"/>
          <w:lang w:bidi="he-IL"/>
        </w:rPr>
        <w:t xml:space="preserve">Harrill, J.A., </w:t>
      </w:r>
      <w:r>
        <w:rPr>
          <w:rFonts w:cs="TimesNewRoman,BoldItalic;Times New Roman"/>
          <w:i/>
          <w:iCs/>
          <w:lang w:bidi="he-IL"/>
        </w:rPr>
        <w:t xml:space="preserve">Slaves in the New Testament: Literary, Social, and Moral Dimensions, </w:t>
      </w:r>
      <w:r>
        <w:rPr>
          <w:rFonts w:cs="TimesNewRoman"/>
          <w:lang w:bidi="he-IL"/>
        </w:rPr>
        <w:t xml:space="preserve">Minneapolis, MN: Fortress Press, 2006. </w:t>
      </w:r>
    </w:p>
    <w:p>
      <w:pPr>
        <w:pStyle w:val="Biblio"/>
        <w:rPr>
          <w:lang w:bidi="he-IL"/>
        </w:rPr>
      </w:pPr>
      <w:r>
        <w:rPr>
          <w:lang w:bidi="he-IL"/>
        </w:rPr>
      </w:r>
    </w:p>
    <w:p>
      <w:pPr>
        <w:pStyle w:val="Biblio"/>
        <w:rPr/>
      </w:pPr>
      <w:r>
        <w:rPr/>
        <w:t xml:space="preserve">Harrill, J.A., „Coming of Age and Putting on Christ: The Toga Virilis Ceremony, Its Paraenesis, and Paul's Interpretation of Baptism in Galatians”, </w:t>
      </w:r>
      <w:r>
        <w:rPr>
          <w:i/>
          <w:iCs/>
        </w:rPr>
        <w:t>Novum Testamentum</w:t>
      </w:r>
      <w:r>
        <w:rPr/>
        <w:t>, 44.3 (2002), 252-277.</w:t>
      </w:r>
    </w:p>
    <w:p>
      <w:pPr>
        <w:pStyle w:val="Biblio"/>
        <w:rPr>
          <w:lang w:eastAsia="en-US" w:bidi="he-IL"/>
        </w:rPr>
      </w:pPr>
      <w:r>
        <w:rPr>
          <w:lang w:eastAsia="en-US" w:bidi="he-IL"/>
        </w:rPr>
      </w:r>
    </w:p>
    <w:p>
      <w:pPr>
        <w:pStyle w:val="Biblio"/>
        <w:rPr/>
      </w:pPr>
      <w:r>
        <w:rPr/>
        <w:t xml:space="preserve">Hartin, P.J., </w:t>
      </w:r>
      <w:r>
        <w:rPr>
          <w:i/>
          <w:iCs/>
        </w:rPr>
        <w:t>A Spirituality of Perfection: Faith in Action in the Letter of James</w:t>
      </w:r>
      <w:r>
        <w:rPr/>
        <w:t xml:space="preserve">, Collegeville, MN: Liturgical Press, 1999. </w:t>
      </w:r>
    </w:p>
    <w:p>
      <w:pPr>
        <w:pStyle w:val="Biblio"/>
        <w:rPr>
          <w:lang w:eastAsia="en-US" w:bidi="he-IL"/>
        </w:rPr>
      </w:pPr>
      <w:r>
        <w:rPr>
          <w:lang w:eastAsia="en-US" w:bidi="he-IL"/>
        </w:rPr>
      </w:r>
    </w:p>
    <w:p>
      <w:pPr>
        <w:pStyle w:val="Biblio"/>
        <w:rPr/>
      </w:pPr>
      <w:r>
        <w:rPr/>
        <w:t xml:space="preserve">Hasel, G., </w:t>
      </w:r>
      <w:r>
        <w:rPr>
          <w:i/>
          <w:iCs/>
        </w:rPr>
        <w:t>New Testament Theology. Basic Issues in the Current Debate</w:t>
      </w:r>
      <w:r>
        <w:rPr/>
        <w:t>, Grand Rapids, MI: Wm.B. Eerdmans, 1993 (1978).</w:t>
      </w:r>
    </w:p>
    <w:p>
      <w:pPr>
        <w:pStyle w:val="Biblio"/>
        <w:rPr>
          <w:lang w:eastAsia="en-US" w:bidi="he-IL"/>
        </w:rPr>
      </w:pPr>
      <w:r>
        <w:rPr>
          <w:lang w:eastAsia="en-US" w:bidi="he-IL"/>
        </w:rPr>
      </w:r>
    </w:p>
    <w:p>
      <w:pPr>
        <w:pStyle w:val="Biblio"/>
        <w:rPr/>
      </w:pPr>
      <w:r>
        <w:rPr/>
        <w:t xml:space="preserve">Heidegger, M., </w:t>
      </w:r>
      <w:r>
        <w:rPr>
          <w:i/>
          <w:iCs/>
        </w:rPr>
        <w:t>Discourse on Thinking, trad. J. M. Anderson şi E.H. Freund</w:t>
      </w:r>
      <w:r>
        <w:rPr/>
        <w:t>, New York, NY: Harper and Row Publishers, 1966.</w:t>
      </w:r>
    </w:p>
    <w:p>
      <w:pPr>
        <w:pStyle w:val="Biblio"/>
        <w:rPr>
          <w:lang w:eastAsia="en-US" w:bidi="he-IL"/>
        </w:rPr>
      </w:pPr>
      <w:r>
        <w:rPr>
          <w:lang w:eastAsia="en-US" w:bidi="he-IL"/>
        </w:rPr>
      </w:r>
    </w:p>
    <w:p>
      <w:pPr>
        <w:pStyle w:val="Biblio"/>
        <w:rPr/>
      </w:pPr>
      <w:r>
        <w:rPr/>
        <w:t xml:space="preserve">Hellerman, J.H., „Challenging the Authority of Jesus: Mark 11.27-33 and Mediterranean Notions of Honor and Shame,” </w:t>
      </w:r>
      <w:r>
        <w:rPr>
          <w:i/>
          <w:iCs/>
        </w:rPr>
        <w:t>Journal of the Evangelical Theological Society</w:t>
      </w:r>
      <w:r>
        <w:rPr/>
        <w:t xml:space="preserve"> 43.2 (2000), 213.</w:t>
      </w:r>
    </w:p>
    <w:p>
      <w:pPr>
        <w:pStyle w:val="Biblio"/>
        <w:rPr/>
      </w:pPr>
      <w:r>
        <w:rPr/>
      </w:r>
    </w:p>
    <w:p>
      <w:pPr>
        <w:pStyle w:val="Biblio"/>
        <w:rPr/>
      </w:pPr>
      <w:r>
        <w:rPr/>
        <w:t xml:space="preserve">Helyer, L.R., </w:t>
      </w:r>
      <w:r>
        <w:rPr>
          <w:i/>
          <w:iCs/>
        </w:rPr>
        <w:t>The Witness of Jesus, Paul and John: An Exploration in Biblical Theology</w:t>
      </w:r>
      <w:r>
        <w:rPr/>
        <w:t xml:space="preserve">, Downers Grove, IL: IVP Academic, 2008, 26-27. </w:t>
      </w:r>
    </w:p>
    <w:p>
      <w:pPr>
        <w:pStyle w:val="Biblio"/>
        <w:rPr>
          <w:lang w:eastAsia="en-US" w:bidi="he-IL"/>
        </w:rPr>
      </w:pPr>
      <w:r>
        <w:rPr>
          <w:lang w:eastAsia="en-US" w:bidi="he-IL"/>
        </w:rPr>
      </w:r>
    </w:p>
    <w:p>
      <w:pPr>
        <w:pStyle w:val="Biblio"/>
        <w:rPr/>
      </w:pPr>
      <w:r>
        <w:rPr/>
        <w:t xml:space="preserve">Hiebert, P.G., </w:t>
      </w:r>
      <w:r>
        <w:rPr>
          <w:i/>
          <w:iCs/>
        </w:rPr>
        <w:t>Anthropological Insights for Missionaries</w:t>
      </w:r>
      <w:r>
        <w:rPr/>
        <w:t xml:space="preserve">, Grand Rapids, MI: Baker House, 1985.  </w:t>
      </w:r>
    </w:p>
    <w:p>
      <w:pPr>
        <w:pStyle w:val="Biblio"/>
        <w:rPr/>
      </w:pPr>
      <w:r>
        <w:rPr/>
      </w:r>
    </w:p>
    <w:p>
      <w:pPr>
        <w:pStyle w:val="Biblio"/>
        <w:rPr/>
      </w:pPr>
      <w:r>
        <w:rPr/>
        <w:t xml:space="preserve">Hiers, R.H., „Binding and Loosing. The Matthean Authorizations”, </w:t>
      </w:r>
      <w:r>
        <w:rPr>
          <w:i/>
          <w:iCs/>
        </w:rPr>
        <w:t>Journal of Biblical Literature</w:t>
      </w:r>
      <w:r>
        <w:rPr/>
        <w:t xml:space="preserve"> 104.2 (1985) 233-250. </w:t>
      </w:r>
    </w:p>
    <w:p>
      <w:pPr>
        <w:pStyle w:val="Biblio"/>
        <w:rPr/>
      </w:pPr>
      <w:r>
        <w:rPr/>
      </w:r>
    </w:p>
    <w:p>
      <w:pPr>
        <w:pStyle w:val="Biblio"/>
        <w:rPr>
          <w:color w:val="000000"/>
          <w:lang w:bidi="he-IL"/>
        </w:rPr>
      </w:pPr>
      <w:r>
        <w:rPr>
          <w:rFonts w:cs="Code;Arial"/>
          <w:color w:val="000000"/>
          <w:lang w:bidi="he-IL"/>
        </w:rPr>
        <w:t xml:space="preserve">Hill, A.E., „The Temple of Asclepius: An Alternative Source for Paul's Body Theology?”, </w:t>
      </w:r>
      <w:r>
        <w:rPr>
          <w:rFonts w:cs="Code;Arial"/>
          <w:i/>
          <w:iCs/>
          <w:color w:val="000000"/>
          <w:lang w:bidi="he-IL"/>
        </w:rPr>
        <w:t>Journal of Biblical Literature</w:t>
      </w:r>
      <w:r>
        <w:rPr>
          <w:rFonts w:cs="Code;Arial"/>
          <w:color w:val="000000"/>
          <w:lang w:bidi="he-IL"/>
        </w:rPr>
        <w:t xml:space="preserve"> 99.3 (1980), 437-439.</w:t>
      </w:r>
    </w:p>
    <w:p>
      <w:pPr>
        <w:pStyle w:val="Biblio"/>
        <w:rPr>
          <w:color w:val="000000"/>
          <w:lang w:eastAsia="en-US" w:bidi="he-IL"/>
        </w:rPr>
      </w:pPr>
      <w:r>
        <w:rPr>
          <w:color w:val="000000"/>
          <w:lang w:eastAsia="en-US" w:bidi="he-IL"/>
        </w:rPr>
      </w:r>
    </w:p>
    <w:p>
      <w:pPr>
        <w:pStyle w:val="Biblio"/>
        <w:rPr>
          <w:rFonts w:eastAsia="MS Mincho;ＭＳ 明朝"/>
          <w:lang w:eastAsia="ja-JP"/>
        </w:rPr>
      </w:pPr>
      <w:r>
        <w:rPr>
          <w:rFonts w:eastAsia="MS Mincho;ＭＳ 明朝"/>
          <w:lang w:eastAsia="ja-JP"/>
        </w:rPr>
        <w:t xml:space="preserve">Holladay, C.R., </w:t>
      </w:r>
      <w:r>
        <w:rPr>
          <w:rFonts w:eastAsia="MS Mincho;ＭＳ 明朝"/>
          <w:i/>
          <w:iCs/>
          <w:lang w:eastAsia="ja-JP"/>
        </w:rPr>
        <w:t>Theios Aner in Hellenistic Judaism. A Critique of the Use of This Category in New Testament Christology</w:t>
      </w:r>
      <w:r>
        <w:rPr>
          <w:rFonts w:eastAsia="MS Mincho;ＭＳ 明朝"/>
          <w:lang w:eastAsia="ja-JP"/>
        </w:rPr>
        <w:t xml:space="preserve">, SBLDS 40, Missoula, MT: Scholars Press, 1977. </w:t>
      </w:r>
    </w:p>
    <w:p>
      <w:pPr>
        <w:pStyle w:val="Biblio"/>
        <w:rPr>
          <w:rFonts w:eastAsia="MS Mincho;ＭＳ 明朝"/>
          <w:lang w:eastAsia="en-US" w:bidi="he-IL"/>
        </w:rPr>
      </w:pPr>
      <w:r>
        <w:rPr>
          <w:rFonts w:eastAsia="MS Mincho;ＭＳ 明朝"/>
          <w:lang w:eastAsia="en-US" w:bidi="he-IL"/>
        </w:rPr>
      </w:r>
    </w:p>
    <w:p>
      <w:pPr>
        <w:pStyle w:val="Biblio"/>
        <w:rPr/>
      </w:pPr>
      <w:r>
        <w:rPr/>
        <w:t xml:space="preserve">Holmberg, B., </w:t>
      </w:r>
      <w:r>
        <w:rPr>
          <w:i/>
          <w:iCs/>
        </w:rPr>
        <w:t>Sociology and the New Testament: An Appraisal</w:t>
      </w:r>
      <w:r>
        <w:rPr/>
        <w:t>, Minneapolis, MN: Fortress Press, 1990.</w:t>
      </w:r>
    </w:p>
    <w:p>
      <w:pPr>
        <w:pStyle w:val="Biblio"/>
        <w:rPr/>
      </w:pPr>
      <w:r>
        <w:rPr/>
      </w:r>
    </w:p>
    <w:p>
      <w:pPr>
        <w:pStyle w:val="Biblio"/>
        <w:rPr/>
      </w:pPr>
      <w:r>
        <w:rPr/>
        <w:t xml:space="preserve">Hooker, M.D., </w:t>
      </w:r>
      <w:r>
        <w:rPr>
          <w:i/>
          <w:iCs/>
        </w:rPr>
        <w:t>From Adam to Christ. Essays on Paul,</w:t>
      </w:r>
      <w:r>
        <w:rPr/>
        <w:t xml:space="preserve"> Cambridge: Cambridge University Press, 1990. </w:t>
      </w:r>
    </w:p>
    <w:p>
      <w:pPr>
        <w:pStyle w:val="Biblio"/>
        <w:rPr/>
      </w:pPr>
      <w:r>
        <w:rPr/>
      </w:r>
    </w:p>
    <w:p>
      <w:pPr>
        <w:pStyle w:val="Biblio"/>
        <w:rPr/>
      </w:pPr>
      <w:r>
        <w:rPr/>
        <w:t xml:space="preserve">Horsley, R., </w:t>
      </w:r>
      <w:r>
        <w:rPr>
          <w:i/>
          <w:iCs/>
        </w:rPr>
        <w:t>Sociology and the Jesus Movement</w:t>
      </w:r>
      <w:r>
        <w:rPr/>
        <w:t>, New York, NY: Crossroads, 1989.</w:t>
      </w:r>
    </w:p>
    <w:p>
      <w:pPr>
        <w:pStyle w:val="Biblio"/>
        <w:rPr/>
      </w:pPr>
      <w:r>
        <w:rPr/>
      </w:r>
    </w:p>
    <w:p>
      <w:pPr>
        <w:pStyle w:val="Biblio"/>
        <w:rPr/>
      </w:pPr>
      <w:r>
        <w:rPr/>
        <w:t xml:space="preserve">Holtzmann, H.J., </w:t>
      </w:r>
      <w:r>
        <w:rPr>
          <w:i/>
          <w:iCs/>
        </w:rPr>
        <w:t>Lehrbuch der neutestamentlichen Theologie</w:t>
      </w:r>
      <w:r>
        <w:rPr/>
        <w:t xml:space="preserve">, 2 vols., Tübingen: J.C.B. Mohr (Paul Siebeck), 1911; prima publicare în 1896-97. </w:t>
      </w:r>
    </w:p>
    <w:p>
      <w:pPr>
        <w:pStyle w:val="Biblio"/>
        <w:rPr/>
      </w:pPr>
      <w:r>
        <w:rPr/>
      </w:r>
    </w:p>
    <w:p>
      <w:pPr>
        <w:pStyle w:val="Biblio"/>
        <w:rPr/>
      </w:pPr>
      <w:r>
        <w:rPr>
          <w:lang w:bidi="he-IL"/>
        </w:rPr>
        <w:t xml:space="preserve">Hurst, L.D., </w:t>
      </w:r>
      <w:r>
        <w:rPr>
          <w:i/>
          <w:lang w:bidi="he-IL"/>
        </w:rPr>
        <w:t>The Epistle to the Hebrews</w:t>
      </w:r>
      <w:r>
        <w:rPr>
          <w:lang w:bidi="he-IL"/>
        </w:rPr>
        <w:t xml:space="preserve">, Society for New Testament Studies Monograph Series, Cambridge: Cambridge University Press, 1990. </w:t>
      </w:r>
    </w:p>
    <w:p>
      <w:pPr>
        <w:pStyle w:val="Biblio"/>
        <w:rPr>
          <w:lang w:bidi="he-IL"/>
        </w:rPr>
      </w:pPr>
      <w:r>
        <w:rPr>
          <w:lang w:bidi="he-IL"/>
        </w:rPr>
      </w:r>
    </w:p>
    <w:p>
      <w:pPr>
        <w:pStyle w:val="Biblio"/>
        <w:rPr/>
      </w:pPr>
      <w:r>
        <w:rPr/>
        <w:t xml:space="preserve">Jewett, R., </w:t>
      </w:r>
      <w:r>
        <w:rPr>
          <w:i/>
          <w:iCs/>
        </w:rPr>
        <w:t>Paul’s Anthropological Terms</w:t>
      </w:r>
      <w:r>
        <w:rPr/>
        <w:t xml:space="preserve">, Leiden: Brill Academic Publishers, 1971. </w:t>
      </w:r>
    </w:p>
    <w:p>
      <w:pPr>
        <w:pStyle w:val="Biblio"/>
        <w:rPr/>
      </w:pPr>
      <w:r>
        <w:rPr/>
      </w:r>
    </w:p>
    <w:p>
      <w:pPr>
        <w:pStyle w:val="Biblio"/>
        <w:rPr>
          <w:lang w:eastAsia="en-US" w:bidi="he-IL"/>
        </w:rPr>
      </w:pPr>
      <w:r>
        <w:rPr>
          <w:lang w:eastAsia="en-US" w:bidi="he-IL"/>
        </w:rPr>
        <w:t>Johnson, D.K., „James’ Use of the Old Testament”, Th.D. dissertation, Dallas Theological Seminary, 1971.</w:t>
      </w:r>
    </w:p>
    <w:p>
      <w:pPr>
        <w:pStyle w:val="Biblio"/>
        <w:rPr>
          <w:lang w:eastAsia="en-US" w:bidi="he-IL"/>
        </w:rPr>
      </w:pPr>
      <w:r>
        <w:rPr>
          <w:lang w:eastAsia="en-US" w:bidi="he-IL"/>
        </w:rPr>
      </w:r>
    </w:p>
    <w:p>
      <w:pPr>
        <w:pStyle w:val="Biblio"/>
        <w:rPr/>
      </w:pPr>
      <w:r>
        <w:rPr/>
        <w:t xml:space="preserve">Johnson, L.T., </w:t>
      </w:r>
      <w:r>
        <w:rPr>
          <w:i/>
          <w:iCs/>
        </w:rPr>
        <w:t>The Literary Function of Possessions in Luke-Acts</w:t>
      </w:r>
      <w:r>
        <w:rPr/>
        <w:t>,  SBLDS 39, Missoula, MT: Scholars Press, 1977.</w:t>
      </w:r>
    </w:p>
    <w:p>
      <w:pPr>
        <w:pStyle w:val="Biblio"/>
        <w:rPr>
          <w:lang w:eastAsia="en-US" w:bidi="he-IL"/>
        </w:rPr>
      </w:pPr>
      <w:r>
        <w:rPr>
          <w:lang w:eastAsia="en-US" w:bidi="he-IL"/>
        </w:rPr>
      </w:r>
    </w:p>
    <w:p>
      <w:pPr>
        <w:pStyle w:val="Biblio"/>
        <w:rPr>
          <w:lang w:bidi="he-IL"/>
        </w:rPr>
      </w:pPr>
      <w:r>
        <w:rPr>
          <w:lang w:bidi="he-IL"/>
        </w:rPr>
        <w:t xml:space="preserve">Johnson, L.T., </w:t>
      </w:r>
      <w:r>
        <w:rPr>
          <w:i/>
          <w:lang w:bidi="he-IL"/>
        </w:rPr>
        <w:t>Hebrews. A Commentary</w:t>
      </w:r>
      <w:r>
        <w:rPr>
          <w:lang w:bidi="he-IL"/>
        </w:rPr>
        <w:t>, Louisville, KY: Westminster John Knox Press, 2006.</w:t>
      </w:r>
    </w:p>
    <w:p>
      <w:pPr>
        <w:pStyle w:val="Biblio"/>
        <w:rPr>
          <w:lang w:eastAsia="en-US" w:bidi="he-IL"/>
        </w:rPr>
      </w:pPr>
      <w:r>
        <w:rPr>
          <w:lang w:eastAsia="en-US" w:bidi="he-IL"/>
        </w:rPr>
      </w:r>
    </w:p>
    <w:p>
      <w:pPr>
        <w:pStyle w:val="Biblio"/>
        <w:rPr/>
      </w:pPr>
      <w:r>
        <w:rPr/>
        <w:t xml:space="preserve">Judge, E.A., </w:t>
      </w:r>
      <w:r>
        <w:rPr>
          <w:i/>
          <w:iCs/>
        </w:rPr>
        <w:t>The Social Pattern of the Christian Groups in the First Century: Some Prolegomena to the Study of New Testament Ideas of Social Obligation</w:t>
      </w:r>
      <w:r>
        <w:rPr/>
        <w:t>, London: Tyndale Press, 1960.</w:t>
      </w:r>
    </w:p>
    <w:p>
      <w:pPr>
        <w:pStyle w:val="Biblio"/>
        <w:rPr/>
      </w:pPr>
      <w:r>
        <w:rPr/>
      </w:r>
    </w:p>
    <w:p>
      <w:pPr>
        <w:pStyle w:val="Biblio"/>
        <w:rPr/>
      </w:pPr>
      <w:r>
        <w:rPr/>
        <w:t xml:space="preserve">Jenson, M., </w:t>
      </w:r>
      <w:r>
        <w:rPr>
          <w:i/>
          <w:iCs/>
        </w:rPr>
        <w:t>The Gravity of Sin: Augustine, Luther, and Barth on Homo Incurvatus in Se</w:t>
      </w:r>
      <w:r>
        <w:rPr/>
        <w:t>, London: T&amp;T Clark, 2006.</w:t>
      </w:r>
    </w:p>
    <w:p>
      <w:pPr>
        <w:pStyle w:val="Biblio"/>
        <w:rPr>
          <w:lang w:eastAsia="en-US" w:bidi="he-IL"/>
        </w:rPr>
      </w:pPr>
      <w:r>
        <w:rPr>
          <w:lang w:eastAsia="en-US" w:bidi="he-IL"/>
        </w:rPr>
      </w:r>
    </w:p>
    <w:p>
      <w:pPr>
        <w:pStyle w:val="Biblio"/>
        <w:rPr/>
      </w:pPr>
      <w:r>
        <w:rPr>
          <w:rStyle w:val="StrongEmphasis"/>
          <w:b w:val="false"/>
          <w:bCs w:val="false"/>
          <w:color w:val="1C1C1C"/>
        </w:rPr>
        <w:t>Kamell</w:t>
      </w:r>
      <w:r>
        <w:rPr>
          <w:rStyle w:val="Applestylespan"/>
          <w:color w:val="1C1C1C"/>
        </w:rPr>
        <w:t>, M.J., „The Soteriology of James in Light of Earlier Jewish Wisdom Literature and the Gospel of Matthew.” Ph.D. thesis, St Andrews, Scotland: University of St Andrews, 2010.</w:t>
      </w:r>
    </w:p>
    <w:p>
      <w:pPr>
        <w:pStyle w:val="Biblio"/>
        <w:rPr/>
      </w:pPr>
      <w:r>
        <w:rPr/>
      </w:r>
    </w:p>
    <w:p>
      <w:pPr>
        <w:pStyle w:val="Biblio"/>
        <w:rPr/>
      </w:pPr>
      <w:r>
        <w:rPr/>
        <w:t xml:space="preserve">Keck, L.E., „Toward the Renewal of New Testament Christology”, </w:t>
      </w:r>
      <w:r>
        <w:rPr>
          <w:i/>
          <w:iCs/>
        </w:rPr>
        <w:t>New Testament Studies</w:t>
      </w:r>
      <w:r>
        <w:rPr/>
        <w:t xml:space="preserve"> 32 (1986), 362-377.</w:t>
      </w:r>
    </w:p>
    <w:p>
      <w:pPr>
        <w:pStyle w:val="Biblio"/>
        <w:rPr/>
      </w:pPr>
      <w:r>
        <w:rPr/>
      </w:r>
    </w:p>
    <w:p>
      <w:pPr>
        <w:pStyle w:val="Biblio"/>
        <w:rPr/>
      </w:pPr>
      <w:r>
        <w:rPr/>
        <w:t xml:space="preserve">Kee, H.C., </w:t>
      </w:r>
      <w:r>
        <w:rPr>
          <w:i/>
          <w:iCs/>
        </w:rPr>
        <w:t>Knowing the Truth: A Sociological Approach to New Testament Interpretation</w:t>
      </w:r>
      <w:r>
        <w:rPr/>
        <w:t>, Minneapolis, MN: Fortress Press, 1989.</w:t>
      </w:r>
    </w:p>
    <w:p>
      <w:pPr>
        <w:pStyle w:val="Biblio"/>
        <w:rPr/>
      </w:pPr>
      <w:r>
        <w:rPr/>
      </w:r>
    </w:p>
    <w:p>
      <w:pPr>
        <w:pStyle w:val="Biblio"/>
        <w:rPr/>
      </w:pPr>
      <w:r>
        <w:rPr/>
        <w:t xml:space="preserve">_____, </w:t>
      </w:r>
      <w:r>
        <w:rPr>
          <w:i/>
          <w:iCs/>
        </w:rPr>
        <w:t>The Community of the New Age. Studies in Mark’s Gospel</w:t>
      </w:r>
      <w:r>
        <w:rPr/>
        <w:t>, Philadelphia, PA: Westminster Press, 1977.</w:t>
      </w:r>
    </w:p>
    <w:p>
      <w:pPr>
        <w:pStyle w:val="Biblio"/>
        <w:rPr/>
      </w:pPr>
      <w:r>
        <w:rPr/>
      </w:r>
    </w:p>
    <w:p>
      <w:pPr>
        <w:pStyle w:val="Biblio"/>
        <w:rPr/>
      </w:pPr>
      <w:r>
        <w:rPr/>
        <w:t xml:space="preserve">_____, </w:t>
      </w:r>
      <w:r>
        <w:rPr>
          <w:i/>
          <w:iCs/>
        </w:rPr>
        <w:t>Christian Origins in Sociological Perspective</w:t>
      </w:r>
      <w:r>
        <w:rPr/>
        <w:t xml:space="preserve">, Philadelphia, PA: Westminster Press, 1980. </w:t>
      </w:r>
    </w:p>
    <w:p>
      <w:pPr>
        <w:pStyle w:val="Biblio"/>
        <w:rPr/>
      </w:pPr>
      <w:r>
        <w:rPr/>
      </w:r>
    </w:p>
    <w:p>
      <w:pPr>
        <w:pStyle w:val="Biblio"/>
        <w:rPr/>
      </w:pPr>
      <w:r>
        <w:rPr/>
        <w:t xml:space="preserve">_____, „The Imperial Cult: the Unmasking of an Ideology,” </w:t>
      </w:r>
      <w:r>
        <w:rPr>
          <w:i/>
          <w:iCs/>
        </w:rPr>
        <w:t>Scottish Journal of Theology</w:t>
      </w:r>
      <w:r>
        <w:rPr/>
        <w:t xml:space="preserve"> 6.2 (1985), 112-128.</w:t>
      </w:r>
    </w:p>
    <w:p>
      <w:pPr>
        <w:pStyle w:val="Biblio"/>
        <w:rPr/>
      </w:pPr>
      <w:r>
        <w:rPr/>
      </w:r>
    </w:p>
    <w:p>
      <w:pPr>
        <w:pStyle w:val="Biblio"/>
        <w:rPr/>
      </w:pPr>
      <w:r>
        <w:rPr/>
        <w:t xml:space="preserve">Keenan, J.F., „Christian Perspectives on the Human Body,” </w:t>
      </w:r>
      <w:r>
        <w:rPr>
          <w:i/>
          <w:iCs/>
        </w:rPr>
        <w:t>Theological Studies</w:t>
      </w:r>
      <w:r>
        <w:rPr/>
        <w:t xml:space="preserve"> 55.2 (1994) </w:t>
      </w:r>
    </w:p>
    <w:p>
      <w:pPr>
        <w:pStyle w:val="Biblio"/>
        <w:rPr/>
      </w:pPr>
      <w:r>
        <w:rPr/>
      </w:r>
    </w:p>
    <w:p>
      <w:pPr>
        <w:pStyle w:val="Biblio"/>
        <w:rPr/>
      </w:pPr>
      <w:r>
        <w:rPr/>
        <w:t xml:space="preserve">Keener, C.S., </w:t>
      </w:r>
      <w:r>
        <w:rPr>
          <w:i/>
          <w:iCs/>
        </w:rPr>
        <w:t>A Commentary on the Gospel of Matthew</w:t>
      </w:r>
      <w:r>
        <w:rPr/>
        <w:t>, Grand Rapids, MI: Wm. B. Eerdmans, 1999.</w:t>
      </w:r>
    </w:p>
    <w:p>
      <w:pPr>
        <w:pStyle w:val="Biblio"/>
        <w:rPr/>
      </w:pPr>
      <w:r>
        <w:rPr/>
      </w:r>
    </w:p>
    <w:p>
      <w:pPr>
        <w:pStyle w:val="Biblio"/>
        <w:rPr>
          <w:lang w:bidi="he-IL"/>
        </w:rPr>
      </w:pPr>
      <w:r>
        <w:rPr>
          <w:lang w:bidi="he-IL"/>
        </w:rPr>
        <w:t xml:space="preserve">Kelsey, D.H., </w:t>
      </w:r>
      <w:r>
        <w:rPr>
          <w:i/>
          <w:lang w:bidi="he-IL"/>
        </w:rPr>
        <w:t>Eccentric Existence: A Theological Anthropology</w:t>
      </w:r>
      <w:r>
        <w:rPr>
          <w:lang w:bidi="he-IL"/>
        </w:rPr>
        <w:t>, Louisville, KY: Westminster John Knox, 2009.</w:t>
      </w:r>
    </w:p>
    <w:p>
      <w:pPr>
        <w:pStyle w:val="Biblio"/>
        <w:rPr>
          <w:lang w:bidi="he-IL"/>
        </w:rPr>
      </w:pPr>
      <w:r>
        <w:rPr>
          <w:lang w:bidi="he-IL"/>
        </w:rPr>
      </w:r>
    </w:p>
    <w:p>
      <w:pPr>
        <w:pStyle w:val="Biblio"/>
        <w:rPr/>
      </w:pPr>
      <w:r>
        <w:rPr/>
        <w:t xml:space="preserve">Kelly, J.N.D., </w:t>
      </w:r>
      <w:r>
        <w:rPr>
          <w:i/>
          <w:iCs/>
        </w:rPr>
        <w:t>Early Christian Doctrines</w:t>
      </w:r>
      <w:r>
        <w:rPr/>
        <w:t>, 5th ed. rev., New York, NY: Harper and Row, 1978.</w:t>
      </w:r>
    </w:p>
    <w:p>
      <w:pPr>
        <w:pStyle w:val="Biblio"/>
        <w:rPr/>
      </w:pPr>
      <w:r>
        <w:rPr/>
      </w:r>
    </w:p>
    <w:p>
      <w:pPr>
        <w:pStyle w:val="Biblio"/>
        <w:rPr/>
      </w:pPr>
      <w:r>
        <w:rPr/>
        <w:t xml:space="preserve">Kingsbury, H.I., „New Testament Anthropology and the Claim of an Ethnographer's Voice”, </w:t>
      </w:r>
      <w:r>
        <w:rPr>
          <w:i/>
          <w:iCs/>
        </w:rPr>
        <w:t>Dialectical Anthropology</w:t>
      </w:r>
      <w:r>
        <w:rPr/>
        <w:t xml:space="preserve">, 22.1 (1997), 79-93. </w:t>
      </w:r>
    </w:p>
    <w:p>
      <w:pPr>
        <w:pStyle w:val="Biblio"/>
        <w:rPr/>
      </w:pPr>
      <w:r>
        <w:rPr/>
      </w:r>
    </w:p>
    <w:p>
      <w:pPr>
        <w:pStyle w:val="Biblio"/>
        <w:rPr>
          <w:rStyle w:val="FootnoteTextChar"/>
        </w:rPr>
      </w:pPr>
      <w:r>
        <w:rPr>
          <w:rStyle w:val="FootnoteTextChar"/>
        </w:rPr>
        <w:t xml:space="preserve">Kniazev, A., </w:t>
      </w:r>
      <w:r>
        <w:rPr>
          <w:rStyle w:val="FootnoteTextChar"/>
          <w:i/>
          <w:iCs/>
        </w:rPr>
        <w:t>Maica Domnului În Biserica Ortodoxă</w:t>
      </w:r>
      <w:r>
        <w:rPr>
          <w:rStyle w:val="FootnoteTextChar"/>
        </w:rPr>
        <w:t xml:space="preserve">, trad. L.M. Vasilescu, Bucureşti: Humanitas, 1998. </w:t>
      </w:r>
    </w:p>
    <w:p>
      <w:pPr>
        <w:pStyle w:val="Biblio"/>
        <w:rPr>
          <w:rStyle w:val="FootnoteTextChar"/>
        </w:rPr>
      </w:pPr>
      <w:r>
        <w:rPr/>
      </w:r>
    </w:p>
    <w:p>
      <w:pPr>
        <w:pStyle w:val="Biblio"/>
        <w:rPr/>
      </w:pPr>
      <w:r>
        <w:rPr/>
        <w:t xml:space="preserve">Koskenniemi, E., „Apollonius of Tyana: A Typical theios aner?”, </w:t>
      </w:r>
      <w:r>
        <w:rPr>
          <w:i/>
          <w:iCs/>
        </w:rPr>
        <w:t>Journal of Biblical Literature</w:t>
      </w:r>
      <w:r>
        <w:rPr/>
        <w:t xml:space="preserve"> 117.3 (1998), 455-467. </w:t>
      </w:r>
    </w:p>
    <w:p>
      <w:pPr>
        <w:pStyle w:val="Biblio"/>
        <w:rPr/>
      </w:pPr>
      <w:r>
        <w:rPr/>
      </w:r>
    </w:p>
    <w:p>
      <w:pPr>
        <w:pStyle w:val="Biblio"/>
        <w:rPr>
          <w:rStyle w:val="FootnoteChar"/>
        </w:rPr>
      </w:pPr>
      <w:r>
        <w:rPr>
          <w:rStyle w:val="FootnoteChar"/>
        </w:rPr>
        <w:t xml:space="preserve">Kümmel, W., </w:t>
      </w:r>
      <w:r>
        <w:rPr>
          <w:rStyle w:val="FootnoteChar"/>
          <w:i/>
          <w:iCs/>
        </w:rPr>
        <w:t>The Theology of the New Testament</w:t>
      </w:r>
      <w:r>
        <w:rPr>
          <w:rStyle w:val="FootnoteChar"/>
        </w:rPr>
        <w:t xml:space="preserve">, London: SCM, 1975. </w:t>
      </w:r>
    </w:p>
    <w:p>
      <w:pPr>
        <w:pStyle w:val="Biblio"/>
        <w:rPr>
          <w:rStyle w:val="FootnoteChar"/>
        </w:rPr>
      </w:pPr>
      <w:r>
        <w:rPr/>
      </w:r>
    </w:p>
    <w:p>
      <w:pPr>
        <w:pStyle w:val="Biblio"/>
        <w:rPr/>
      </w:pPr>
      <w:r>
        <w:rPr/>
        <w:t xml:space="preserve">_____, </w:t>
      </w:r>
      <w:r>
        <w:rPr>
          <w:i/>
          <w:iCs/>
        </w:rPr>
        <w:t>The New Testament: The History of the Investigation of its Problems</w:t>
      </w:r>
      <w:r>
        <w:rPr/>
        <w:t>, Nashville, TN: Abingdon, 1972.</w:t>
      </w:r>
    </w:p>
    <w:p>
      <w:pPr>
        <w:pStyle w:val="Biblio"/>
        <w:rPr/>
      </w:pPr>
      <w:r>
        <w:rPr/>
      </w:r>
    </w:p>
    <w:p>
      <w:pPr>
        <w:pStyle w:val="Biblio"/>
        <w:rPr/>
      </w:pPr>
      <w:r>
        <w:rPr/>
        <w:t xml:space="preserve">Kvalbein, H. „Has Matthew Abandoned the Jews?”, in J. Ådna and H. Kvalbein, </w:t>
      </w:r>
      <w:r>
        <w:rPr>
          <w:i/>
          <w:iCs/>
        </w:rPr>
        <w:t>The Mission of the Early Church to Jews and Gentiles</w:t>
      </w:r>
      <w:r>
        <w:rPr/>
        <w:t>, WUNT 127, Tübingen:  J.C.B. Mohr (Paul Siebeck), 2000, 45-62.</w:t>
      </w:r>
    </w:p>
    <w:p>
      <w:pPr>
        <w:pStyle w:val="Biblio"/>
        <w:rPr/>
      </w:pPr>
      <w:r>
        <w:rPr/>
      </w:r>
    </w:p>
    <w:p>
      <w:pPr>
        <w:pStyle w:val="Biblio"/>
        <w:rPr/>
      </w:pPr>
      <w:r>
        <w:rPr>
          <w:rStyle w:val="FootnoteChar"/>
        </w:rPr>
        <w:t xml:space="preserve">Ladd, G.E., </w:t>
      </w:r>
      <w:r>
        <w:rPr>
          <w:rStyle w:val="FootnoteChar"/>
          <w:i/>
          <w:iCs/>
        </w:rPr>
        <w:t>A Theology of the New Testament</w:t>
      </w:r>
      <w:r>
        <w:rPr>
          <w:rStyle w:val="FootnoteChar"/>
        </w:rPr>
        <w:t>, Grand Rapids, MI: Wm.B. Eerdmans, 1993 (rev.ed.; orig.: 1974).</w:t>
      </w:r>
    </w:p>
    <w:p>
      <w:pPr>
        <w:pStyle w:val="Biblio"/>
        <w:rPr>
          <w:rStyle w:val="FootnoteChar"/>
        </w:rPr>
      </w:pPr>
      <w:r>
        <w:rPr/>
      </w:r>
    </w:p>
    <w:p>
      <w:pPr>
        <w:pStyle w:val="Biblio"/>
        <w:rPr/>
      </w:pPr>
      <w:r>
        <w:rPr/>
        <w:t xml:space="preserve">Lampe, G., </w:t>
      </w:r>
      <w:r>
        <w:rPr>
          <w:i/>
          <w:iCs/>
        </w:rPr>
        <w:t>The Seal of the Spirit: A Study in the Doctrine of Baptism and Confirmation in the New Testament and the Fathers</w:t>
      </w:r>
      <w:r>
        <w:rPr/>
        <w:t xml:space="preserve">, London: Longmans, 1951. </w:t>
      </w:r>
    </w:p>
    <w:p>
      <w:pPr>
        <w:pStyle w:val="Biblio"/>
        <w:rPr/>
      </w:pPr>
      <w:r>
        <w:rPr/>
      </w:r>
    </w:p>
    <w:p>
      <w:pPr>
        <w:pStyle w:val="Biblio"/>
        <w:rPr/>
      </w:pPr>
      <w:r>
        <w:rPr>
          <w:rStyle w:val="FootnoteTextChar"/>
        </w:rPr>
        <w:t xml:space="preserve">Laurentin, R., şi Toniolo, E.M., </w:t>
      </w:r>
      <w:r>
        <w:rPr>
          <w:rStyle w:val="FootnoteTextChar"/>
          <w:i/>
          <w:iCs/>
        </w:rPr>
        <w:t>Născătoarea de Dumnezeu în Sfânta Scriptură şi în tradiţia Bisericii Răsăritene</w:t>
      </w:r>
      <w:r>
        <w:rPr>
          <w:rStyle w:val="FootnoteTextChar"/>
        </w:rPr>
        <w:t>, Oradea: Logos, 1998.</w:t>
      </w:r>
    </w:p>
    <w:p>
      <w:pPr>
        <w:pStyle w:val="Biblio"/>
        <w:rPr>
          <w:rStyle w:val="FootnoteTextChar"/>
        </w:rPr>
      </w:pPr>
      <w:r>
        <w:rPr/>
      </w:r>
    </w:p>
    <w:p>
      <w:pPr>
        <w:pStyle w:val="Biblio"/>
        <w:rPr/>
      </w:pPr>
      <w:r>
        <w:rPr/>
        <w:t xml:space="preserve">Lawrence, L.J., </w:t>
      </w:r>
      <w:r>
        <w:rPr>
          <w:i/>
          <w:iCs/>
        </w:rPr>
        <w:t>An ethnography of the Gospel of Matthew: a critical assessment of the use of the honour and shame model in New Testament studies</w:t>
      </w:r>
      <w:r>
        <w:rPr/>
        <w:t>, WUNT 2.165, Tübingen:  J.C.B. Mohr (Paul Siebeck), 2003.</w:t>
      </w:r>
    </w:p>
    <w:p>
      <w:pPr>
        <w:pStyle w:val="Biblio"/>
        <w:rPr/>
      </w:pPr>
      <w:r>
        <w:rPr/>
      </w:r>
    </w:p>
    <w:p>
      <w:pPr>
        <w:pStyle w:val="Biblio"/>
        <w:rPr/>
      </w:pPr>
      <w:r>
        <w:rPr/>
        <w:t xml:space="preserve">_____, </w:t>
      </w:r>
      <w:r>
        <w:rPr>
          <w:i/>
          <w:iCs/>
        </w:rPr>
        <w:t>Reading with Anthropology: Exhibiting Aspects of New Testament Religion</w:t>
      </w:r>
      <w:r>
        <w:rPr/>
        <w:t>, Waynesboro, GA: Paternoster Press, 2005.</w:t>
      </w:r>
    </w:p>
    <w:p>
      <w:pPr>
        <w:pStyle w:val="Biblio"/>
        <w:rPr/>
      </w:pPr>
      <w:r>
        <w:rPr>
          <w:rStyle w:val="FootnoteTextChar"/>
          <w:rFonts w:eastAsia="New Century Schoolbook"/>
        </w:rPr>
        <w:t xml:space="preserve"> </w:t>
      </w:r>
    </w:p>
    <w:p>
      <w:pPr>
        <w:pStyle w:val="Biblio"/>
        <w:rPr/>
      </w:pPr>
      <w:r>
        <w:rPr/>
        <w:t xml:space="preserve">Léon-Dufour, X., et. al., (ed.), </w:t>
      </w:r>
      <w:r>
        <w:rPr>
          <w:i/>
          <w:iCs/>
        </w:rPr>
        <w:t>Vocabular de Teologie Biblică</w:t>
      </w:r>
      <w:r>
        <w:rPr/>
        <w:t xml:space="preserve">, trad. M. Broşteanu, F. Băltăceanu, Bucureşti: Arhiepiscopia Romano-Catolică Bucureşti, 2001. </w:t>
      </w:r>
    </w:p>
    <w:p>
      <w:pPr>
        <w:pStyle w:val="Biblio"/>
        <w:rPr>
          <w:rStyle w:val="FootnoteTextChar"/>
        </w:rPr>
      </w:pPr>
      <w:r>
        <w:rPr/>
      </w:r>
    </w:p>
    <w:p>
      <w:pPr>
        <w:pStyle w:val="Biblio"/>
        <w:rPr>
          <w:rFonts w:ascii="Calibri" w:hAnsi="Calibri" w:cs="Calibri"/>
        </w:rPr>
      </w:pPr>
      <w:r>
        <w:rPr/>
        <w:t xml:space="preserve">Lewis, I.M., </w:t>
      </w:r>
      <w:r>
        <w:rPr>
          <w:i/>
          <w:iCs/>
        </w:rPr>
        <w:t>Social Anthropology in Perspective: The relevance of Social Anthropology</w:t>
      </w:r>
      <w:r>
        <w:rPr/>
        <w:t>, Cambridge: Press Syndicate of University of Cambridge, 1994 (1976).</w:t>
      </w:r>
    </w:p>
    <w:p>
      <w:pPr>
        <w:pStyle w:val="Biblio"/>
        <w:rPr>
          <w:rStyle w:val="FootnoteTextChar"/>
          <w:rFonts w:ascii="Calibri" w:hAnsi="Calibri" w:cs="Calibri"/>
        </w:rPr>
      </w:pPr>
      <w:r>
        <w:rPr>
          <w:rFonts w:cs="Calibri" w:ascii="Calibri" w:hAnsi="Calibri"/>
        </w:rPr>
      </w:r>
    </w:p>
    <w:p>
      <w:pPr>
        <w:pStyle w:val="Biblio"/>
        <w:rPr/>
      </w:pPr>
      <w:r>
        <w:rPr/>
        <w:t xml:space="preserve">Love, S.L., „The Household: A Major Social Component for Gender Analysis in the Gospel of Matthew”, </w:t>
      </w:r>
      <w:r>
        <w:rPr>
          <w:i/>
          <w:iCs/>
        </w:rPr>
        <w:t>Biblical Theology Bulletin</w:t>
      </w:r>
      <w:r>
        <w:rPr/>
        <w:t>, 23.1 (1993), 21-31.</w:t>
      </w:r>
    </w:p>
    <w:p>
      <w:pPr>
        <w:pStyle w:val="Biblio"/>
        <w:rPr>
          <w:rStyle w:val="FootnoteTextChar"/>
        </w:rPr>
      </w:pPr>
      <w:r>
        <w:rPr/>
      </w:r>
    </w:p>
    <w:p>
      <w:pPr>
        <w:pStyle w:val="Biblio"/>
        <w:rPr/>
      </w:pPr>
      <w:r>
        <w:rPr/>
        <w:t xml:space="preserve">Lyonnet, S., „Le Péché originel et l'exégèse de Rom. 5,12-14,” </w:t>
      </w:r>
      <w:r>
        <w:rPr>
          <w:i/>
          <w:iCs/>
        </w:rPr>
        <w:t>Recherches de Science Religieuse</w:t>
      </w:r>
      <w:r>
        <w:rPr/>
        <w:t xml:space="preserve"> 44 (1956), 63-84. </w:t>
      </w:r>
    </w:p>
    <w:p>
      <w:pPr>
        <w:pStyle w:val="Biblio"/>
        <w:rPr/>
      </w:pPr>
      <w:r>
        <w:rPr/>
      </w:r>
    </w:p>
    <w:p>
      <w:pPr>
        <w:pStyle w:val="Biblio"/>
        <w:rPr>
          <w:rStyle w:val="FootnoteChar"/>
        </w:rPr>
      </w:pPr>
      <w:r>
        <w:rPr>
          <w:rStyle w:val="FootnoteChar"/>
        </w:rPr>
        <w:t xml:space="preserve">Martin, D.B., </w:t>
      </w:r>
      <w:r>
        <w:rPr>
          <w:rStyle w:val="FootnoteChar"/>
          <w:i/>
          <w:iCs/>
        </w:rPr>
        <w:t>The Corinthian Body</w:t>
      </w:r>
      <w:r>
        <w:rPr>
          <w:rStyle w:val="FootnoteChar"/>
        </w:rPr>
        <w:t xml:space="preserve">, New Haven, CT: Yale University Press, 1995. </w:t>
      </w:r>
    </w:p>
    <w:p>
      <w:pPr>
        <w:pStyle w:val="Biblio"/>
        <w:rPr>
          <w:rStyle w:val="FootnoteChar"/>
        </w:rPr>
      </w:pPr>
      <w:r>
        <w:rPr/>
      </w:r>
    </w:p>
    <w:p>
      <w:pPr>
        <w:pStyle w:val="Biblio"/>
        <w:rPr/>
      </w:pPr>
      <w:r>
        <w:rPr/>
        <w:t xml:space="preserve">Malina, B., </w:t>
      </w:r>
      <w:r>
        <w:rPr>
          <w:i/>
          <w:iCs/>
        </w:rPr>
        <w:t>Social-Science Commentary on the Gospel of John</w:t>
      </w:r>
      <w:r>
        <w:rPr/>
        <w:t xml:space="preserve">, Minneapolis, MN: Fortress Press, 1998; </w:t>
      </w:r>
    </w:p>
    <w:p>
      <w:pPr>
        <w:pStyle w:val="Biblio"/>
        <w:rPr>
          <w:rFonts w:ascii="Times New Roman" w:hAnsi="Times New Roman" w:cs="Times New Roman"/>
        </w:rPr>
      </w:pPr>
      <w:r>
        <w:rPr>
          <w:rFonts w:cs="Times New Roman" w:ascii="Times New Roman" w:hAnsi="Times New Roman"/>
        </w:rPr>
      </w:r>
    </w:p>
    <w:p>
      <w:pPr>
        <w:pStyle w:val="Biblio"/>
        <w:rPr/>
      </w:pPr>
      <w:r>
        <w:rPr/>
        <w:t xml:space="preserve">_____, </w:t>
      </w:r>
      <w:r>
        <w:rPr>
          <w:i/>
          <w:iCs/>
        </w:rPr>
        <w:t>Christian Origins and Cultural Anthropology</w:t>
      </w:r>
      <w:r>
        <w:rPr/>
        <w:t xml:space="preserve">, Louisville, KY: Westminster John Knox, 1986 ; </w:t>
      </w:r>
    </w:p>
    <w:p>
      <w:pPr>
        <w:pStyle w:val="Biblio"/>
        <w:rPr/>
      </w:pPr>
      <w:r>
        <w:rPr/>
      </w:r>
    </w:p>
    <w:p>
      <w:pPr>
        <w:pStyle w:val="Biblio"/>
        <w:rPr/>
      </w:pPr>
      <w:r>
        <w:rPr/>
        <w:t xml:space="preserve">_____, </w:t>
      </w:r>
      <w:r>
        <w:rPr>
          <w:i/>
          <w:iCs/>
        </w:rPr>
        <w:t>The New Testament World: Insights from Cultural Anthropology</w:t>
      </w:r>
      <w:r>
        <w:rPr/>
        <w:t xml:space="preserve">, Louisville, KY: Westminster John Knox Press, 2001 (1993). </w:t>
      </w:r>
    </w:p>
    <w:p>
      <w:pPr>
        <w:pStyle w:val="Biblio"/>
        <w:rPr>
          <w:rFonts w:ascii="Times New Roman" w:hAnsi="Times New Roman" w:cs="Times New Roman"/>
        </w:rPr>
      </w:pPr>
      <w:r>
        <w:rPr>
          <w:rFonts w:cs="Times New Roman" w:ascii="Times New Roman" w:hAnsi="Times New Roman"/>
        </w:rPr>
      </w:r>
    </w:p>
    <w:p>
      <w:pPr>
        <w:pStyle w:val="Biblio"/>
        <w:rPr/>
      </w:pPr>
      <w:r>
        <w:rPr/>
        <w:t xml:space="preserve">Malina, B., şi Rohrbaugh, R., </w:t>
      </w:r>
      <w:r>
        <w:rPr>
          <w:i/>
          <w:iCs/>
        </w:rPr>
        <w:t>Social - Science Commentary on the Synoptic Gospels</w:t>
      </w:r>
      <w:r>
        <w:rPr/>
        <w:t>, Minneapolis, MN: Fortress Press, 1992.</w:t>
      </w:r>
    </w:p>
    <w:p>
      <w:pPr>
        <w:pStyle w:val="Biblio"/>
        <w:rPr/>
      </w:pPr>
      <w:r>
        <w:rPr/>
      </w:r>
    </w:p>
    <w:p>
      <w:pPr>
        <w:pStyle w:val="Biblio"/>
        <w:rPr/>
      </w:pPr>
      <w:r>
        <w:rPr/>
        <w:t xml:space="preserve">Malina, B., şi Neyrey, J., </w:t>
      </w:r>
      <w:r>
        <w:rPr>
          <w:rFonts w:cs="Calibri" w:ascii="Calibri" w:hAnsi="Calibri"/>
        </w:rPr>
        <w:t>„</w:t>
      </w:r>
      <w:r>
        <w:rPr/>
        <w:t xml:space="preserve">Conflict in Luke-Acts: Labelling and Deviance Theory”, in J.H. Neyrey (ed.), </w:t>
      </w:r>
      <w:r>
        <w:rPr>
          <w:i/>
          <w:iCs/>
        </w:rPr>
        <w:t>The Social World of Luke-Acts</w:t>
      </w:r>
      <w:r>
        <w:rPr/>
        <w:t xml:space="preserve">, Peabody, MA: Hendrickson, 1991, 97-122; </w:t>
      </w:r>
    </w:p>
    <w:p>
      <w:pPr>
        <w:pStyle w:val="Biblio"/>
        <w:rPr/>
      </w:pPr>
      <w:r>
        <w:rPr/>
      </w:r>
    </w:p>
    <w:p>
      <w:pPr>
        <w:pStyle w:val="Biblio"/>
        <w:rPr/>
      </w:pPr>
      <w:r>
        <w:rPr/>
        <w:t xml:space="preserve">Malina B., şi Neyrey, J., „Honor and Shame in Luke-Acts: Pivotal Values of the Mediterranean World,” in J.H. Neyrey (ed.), </w:t>
      </w:r>
      <w:r>
        <w:rPr>
          <w:i/>
          <w:iCs/>
        </w:rPr>
        <w:t>The Social World of Luke-Acts</w:t>
      </w:r>
      <w:r>
        <w:rPr/>
        <w:t>, Peabody, MA: Hendrickson, 1991, 25-65.</w:t>
      </w:r>
    </w:p>
    <w:p>
      <w:pPr>
        <w:pStyle w:val="Biblio"/>
        <w:rPr/>
      </w:pPr>
      <w:r>
        <w:rPr/>
      </w:r>
    </w:p>
    <w:p>
      <w:pPr>
        <w:pStyle w:val="Biblio"/>
        <w:rPr/>
      </w:pPr>
      <w:r>
        <w:rPr/>
        <w:t xml:space="preserve">Macquarrie, J., </w:t>
      </w:r>
      <w:r>
        <w:rPr>
          <w:i/>
          <w:iCs/>
        </w:rPr>
        <w:t>The scope of demythologizing: Bultmann and his critics</w:t>
      </w:r>
      <w:r>
        <w:rPr/>
        <w:t>, NY: Harper and Row, 1960.</w:t>
      </w:r>
    </w:p>
    <w:p>
      <w:pPr>
        <w:pStyle w:val="Biblio"/>
        <w:rPr/>
      </w:pPr>
      <w:r>
        <w:rPr/>
      </w:r>
    </w:p>
    <w:p>
      <w:pPr>
        <w:pStyle w:val="Biblio"/>
        <w:rPr/>
      </w:pPr>
      <w:r>
        <w:rPr/>
        <w:t xml:space="preserve">Marr, A., „Violence and the Kingdom of God: Introducing the Anthropology of Rene Girard,” </w:t>
      </w:r>
      <w:r>
        <w:rPr>
          <w:i/>
          <w:iCs/>
        </w:rPr>
        <w:t>Anglican Theological Review</w:t>
      </w:r>
      <w:r>
        <w:rPr/>
        <w:t xml:space="preserve"> 80.4 (1998).</w:t>
      </w:r>
    </w:p>
    <w:p>
      <w:pPr>
        <w:pStyle w:val="Biblio"/>
        <w:rPr/>
      </w:pPr>
      <w:r>
        <w:rPr/>
      </w:r>
    </w:p>
    <w:p>
      <w:pPr>
        <w:pStyle w:val="Biblio"/>
        <w:rPr/>
      </w:pPr>
      <w:r>
        <w:rPr/>
        <w:t xml:space="preserve">Marshall, I.H., </w:t>
      </w:r>
      <w:r>
        <w:rPr>
          <w:i/>
          <w:iCs/>
        </w:rPr>
        <w:t>The Origins of New Testament Christology</w:t>
      </w:r>
      <w:r>
        <w:rPr/>
        <w:t>, London: IVP, 1976.</w:t>
      </w:r>
    </w:p>
    <w:p>
      <w:pPr>
        <w:pStyle w:val="Biblio"/>
        <w:rPr/>
      </w:pPr>
      <w:r>
        <w:rPr/>
      </w:r>
    </w:p>
    <w:p>
      <w:pPr>
        <w:pStyle w:val="Biblio"/>
        <w:rPr/>
      </w:pPr>
      <w:r>
        <w:rPr/>
        <w:t>Maynard-Reid, P.U., „Poor And Rich In The Epistle Of James: A Socio-Historical And Exegetical Study”, Th.D. Diss., Andrews University, 1981.</w:t>
      </w:r>
    </w:p>
    <w:p>
      <w:pPr>
        <w:pStyle w:val="Biblio"/>
        <w:rPr/>
      </w:pPr>
      <w:r>
        <w:rPr/>
      </w:r>
    </w:p>
    <w:p>
      <w:pPr>
        <w:pStyle w:val="Biblio"/>
        <w:rPr/>
      </w:pPr>
      <w:r>
        <w:rPr/>
        <w:t xml:space="preserve">_____, </w:t>
      </w:r>
      <w:r>
        <w:rPr>
          <w:i/>
          <w:iCs/>
        </w:rPr>
        <w:t>Poverty and Wealth in James</w:t>
      </w:r>
      <w:r>
        <w:rPr/>
        <w:t xml:space="preserve">, Maryknoll, NY: Orbis Books, 1987. </w:t>
      </w:r>
    </w:p>
    <w:p>
      <w:pPr>
        <w:pStyle w:val="Biblio"/>
        <w:rPr/>
      </w:pPr>
      <w:r>
        <w:rPr/>
      </w:r>
    </w:p>
    <w:p>
      <w:pPr>
        <w:pStyle w:val="Biblio"/>
        <w:rPr/>
      </w:pPr>
      <w:r>
        <w:rPr/>
        <w:t xml:space="preserve">McFarland, I.A., „Creation Gone Wrong: Thinking about Sin”, in </w:t>
      </w:r>
      <w:r>
        <w:rPr>
          <w:i/>
          <w:iCs/>
        </w:rPr>
        <w:t>Adam's Fall</w:t>
      </w:r>
      <w:r>
        <w:rPr/>
        <w:t xml:space="preserve">, Oxford: Wiley-Blackwell, 2010. </w:t>
      </w:r>
    </w:p>
    <w:p>
      <w:pPr>
        <w:pStyle w:val="Biblio"/>
        <w:rPr/>
      </w:pPr>
      <w:r>
        <w:rPr/>
      </w:r>
    </w:p>
    <w:p>
      <w:pPr>
        <w:pStyle w:val="Biblio"/>
        <w:rPr/>
      </w:pPr>
      <w:r>
        <w:rPr/>
        <w:t xml:space="preserve">McFarland, I.A., „Fallen or Unfallen? Christ’s Human Nature and the Ontology of Human Sinfulness”, </w:t>
      </w:r>
      <w:r>
        <w:rPr>
          <w:i/>
          <w:iCs/>
        </w:rPr>
        <w:t>International Journal of Systematic Theology</w:t>
      </w:r>
      <w:r>
        <w:rPr/>
        <w:t xml:space="preserve"> 10.4 (2008), 399-415.</w:t>
      </w:r>
    </w:p>
    <w:p>
      <w:pPr>
        <w:pStyle w:val="Biblio"/>
        <w:rPr>
          <w:lang w:eastAsia="en-US" w:bidi="he-IL"/>
        </w:rPr>
      </w:pPr>
      <w:r>
        <w:rPr>
          <w:lang w:eastAsia="en-US" w:bidi="he-IL"/>
        </w:rPr>
      </w:r>
    </w:p>
    <w:p>
      <w:pPr>
        <w:pStyle w:val="Biblio"/>
        <w:rPr/>
      </w:pPr>
      <w:r>
        <w:rPr>
          <w:lang w:eastAsia="en-US" w:bidi="he-IL"/>
        </w:rPr>
        <w:t>McGonigal, T.P., „‘Abraham Believed God’: Genesis 15:6 and its Use in the New Testament”, Ph.D. Diss., Fuller Theological Seminary, School of Theology, 1981.</w:t>
      </w:r>
    </w:p>
    <w:p>
      <w:pPr>
        <w:pStyle w:val="Biblio"/>
        <w:rPr>
          <w:rStyle w:val="FootnoteTextChar"/>
          <w:lang w:eastAsia="en-US" w:bidi="he-IL"/>
        </w:rPr>
      </w:pPr>
      <w:r>
        <w:rPr>
          <w:lang w:eastAsia="en-US" w:bidi="he-IL"/>
        </w:rPr>
      </w:r>
    </w:p>
    <w:p>
      <w:pPr>
        <w:pStyle w:val="Biblio"/>
        <w:rPr/>
      </w:pPr>
      <w:r>
        <w:rPr/>
        <w:t xml:space="preserve">Meeks, W., </w:t>
      </w:r>
      <w:r>
        <w:rPr>
          <w:i/>
          <w:iCs/>
        </w:rPr>
        <w:t>The First Urban Christians: The Social World of the Apostle Paul</w:t>
      </w:r>
      <w:r>
        <w:rPr/>
        <w:t xml:space="preserve">, New Haven, CT: Yale University Press,  2003 (1983). </w:t>
      </w:r>
    </w:p>
    <w:p>
      <w:pPr>
        <w:pStyle w:val="Biblio"/>
        <w:rPr/>
      </w:pPr>
      <w:r>
        <w:rPr/>
      </w:r>
    </w:p>
    <w:p>
      <w:pPr>
        <w:pStyle w:val="Biblio"/>
        <w:rPr/>
      </w:pPr>
      <w:r>
        <w:rPr/>
        <w:t xml:space="preserve">_____, </w:t>
      </w:r>
      <w:r>
        <w:rPr>
          <w:i/>
          <w:iCs/>
        </w:rPr>
        <w:t>The Moral World of the First Christians</w:t>
      </w:r>
      <w:r>
        <w:rPr/>
        <w:t xml:space="preserve">, Philadelphia, PA: Westminster John Knox Press, 1986. </w:t>
      </w:r>
    </w:p>
    <w:p>
      <w:pPr>
        <w:pStyle w:val="Biblio"/>
        <w:rPr/>
      </w:pPr>
      <w:r>
        <w:rPr/>
      </w:r>
    </w:p>
    <w:p>
      <w:pPr>
        <w:pStyle w:val="Biblio"/>
        <w:rPr/>
      </w:pPr>
      <w:r>
        <w:rPr/>
        <w:t xml:space="preserve">Metzger, B.M., </w:t>
      </w:r>
      <w:r>
        <w:rPr>
          <w:i/>
          <w:iCs/>
        </w:rPr>
        <w:t>A Textual Commentary to the NT</w:t>
      </w:r>
      <w:r>
        <w:rPr/>
        <w:t xml:space="preserve">, ed.2, Stuttgart: Deutsche Biblische Gesellschaft, 2002. </w:t>
      </w:r>
    </w:p>
    <w:p>
      <w:pPr>
        <w:pStyle w:val="Biblio"/>
        <w:rPr>
          <w:rStyle w:val="FootnoteTextChar"/>
        </w:rPr>
      </w:pPr>
      <w:r>
        <w:rPr/>
      </w:r>
    </w:p>
    <w:p>
      <w:pPr>
        <w:pStyle w:val="Biblio"/>
        <w:rPr>
          <w:rStyle w:val="FootnoteTextChar"/>
        </w:rPr>
      </w:pPr>
      <w:r>
        <w:rPr>
          <w:rStyle w:val="FootnoteTextChar"/>
        </w:rPr>
        <w:t xml:space="preserve">Miravalle, M.I., </w:t>
      </w:r>
      <w:r>
        <w:rPr>
          <w:rStyle w:val="FootnoteTextChar"/>
          <w:i/>
          <w:iCs/>
        </w:rPr>
        <w:t>Maria, Comântuitoare, Mijlocitoare, Avocată</w:t>
      </w:r>
      <w:r>
        <w:rPr>
          <w:rStyle w:val="FootnoteTextChar"/>
        </w:rPr>
        <w:t>, trad. Cristian Tămaş, Iaşi: Ars Longa, 2000.</w:t>
      </w:r>
    </w:p>
    <w:p>
      <w:pPr>
        <w:pStyle w:val="Biblio"/>
        <w:rPr>
          <w:rStyle w:val="FootnoteTextChar"/>
        </w:rPr>
      </w:pPr>
      <w:r>
        <w:rPr/>
      </w:r>
    </w:p>
    <w:p>
      <w:pPr>
        <w:pStyle w:val="Biblio"/>
        <w:rPr/>
      </w:pPr>
      <w:r>
        <w:rPr/>
        <w:t xml:space="preserve">Moloney, F.J., </w:t>
      </w:r>
      <w:r>
        <w:rPr>
          <w:i/>
          <w:iCs/>
        </w:rPr>
        <w:t>Glory not Dishonor. Reading John 13–21</w:t>
      </w:r>
      <w:r>
        <w:rPr/>
        <w:t>, Minneapolis, MN: Fortress Press, 1998.</w:t>
      </w:r>
    </w:p>
    <w:p>
      <w:pPr>
        <w:pStyle w:val="Biblio"/>
        <w:rPr>
          <w:lang w:eastAsia="en-US" w:bidi="he-IL"/>
        </w:rPr>
      </w:pPr>
      <w:r>
        <w:rPr>
          <w:lang w:eastAsia="en-US" w:bidi="he-IL"/>
        </w:rPr>
      </w:r>
    </w:p>
    <w:p>
      <w:pPr>
        <w:pStyle w:val="Biblio"/>
        <w:rPr>
          <w:lang w:eastAsia="en-US" w:bidi="he-IL"/>
        </w:rPr>
      </w:pPr>
      <w:r>
        <w:rPr>
          <w:lang w:eastAsia="en-US" w:bidi="he-IL"/>
        </w:rPr>
        <w:t xml:space="preserve">Niebuhr, W., and Wall, R.W., (eds) </w:t>
      </w:r>
      <w:r>
        <w:rPr>
          <w:i/>
          <w:iCs/>
          <w:lang w:eastAsia="en-US" w:bidi="he-IL"/>
        </w:rPr>
        <w:t>The Catholic Epistles and Apostolic Tradition: A New Perspective on James to Jude</w:t>
      </w:r>
      <w:r>
        <w:rPr>
          <w:lang w:eastAsia="en-US" w:bidi="he-IL"/>
        </w:rPr>
        <w:t>, Waco, TX: Baylor University Press, 2009.</w:t>
      </w:r>
    </w:p>
    <w:p>
      <w:pPr>
        <w:pStyle w:val="Biblio"/>
        <w:rPr>
          <w:lang w:eastAsia="en-US" w:bidi="he-IL"/>
        </w:rPr>
      </w:pPr>
      <w:r>
        <w:rPr>
          <w:lang w:eastAsia="en-US" w:bidi="he-IL"/>
        </w:rPr>
      </w:r>
    </w:p>
    <w:p>
      <w:pPr>
        <w:pStyle w:val="Biblio"/>
        <w:rPr/>
      </w:pPr>
      <w:r>
        <w:rPr/>
        <w:t xml:space="preserve">Nestle, E.; Nestle, K.; Aland, B., </w:t>
      </w:r>
      <w:r>
        <w:rPr>
          <w:i/>
          <w:iCs/>
        </w:rPr>
        <w:t>Novum Testamentum Graece</w:t>
      </w:r>
      <w:r>
        <w:rPr/>
        <w:t xml:space="preserve"> (ed. 27. rev.) Stuttgart: Deutsche Bibelstiftung, Universität Münster, Institut für Neutestamentliche Textforschung, 1993.</w:t>
      </w:r>
    </w:p>
    <w:p>
      <w:pPr>
        <w:pStyle w:val="Biblio"/>
        <w:rPr/>
      </w:pPr>
      <w:r>
        <w:rPr/>
      </w:r>
    </w:p>
    <w:p>
      <w:pPr>
        <w:pStyle w:val="Biblio"/>
        <w:rPr/>
      </w:pPr>
      <w:r>
        <w:rPr/>
        <w:t xml:space="preserve">Neyrey, J.H., „The Symbolic Universe of Luke-Acts: They Turn the World Upside Down”, in J.H. Neyrey (ed.), </w:t>
      </w:r>
      <w:r>
        <w:rPr>
          <w:i/>
          <w:iCs/>
        </w:rPr>
        <w:t>The Social World of Luke-Acts</w:t>
      </w:r>
      <w:r>
        <w:rPr/>
        <w:t>, Peabody, MA: Hendrickson, 1991, 271-304.</w:t>
      </w:r>
    </w:p>
    <w:p>
      <w:pPr>
        <w:pStyle w:val="Biblio"/>
        <w:rPr/>
      </w:pPr>
      <w:r>
        <w:rPr/>
      </w:r>
    </w:p>
    <w:p>
      <w:pPr>
        <w:pStyle w:val="Biblio"/>
        <w:rPr/>
      </w:pPr>
      <w:r>
        <w:rPr/>
        <w:t xml:space="preserve">_____, „Ceremonies in Luke-Acts: The Case of Meals and Table-Fellowship”, in J.H. Neyrey (ed.), </w:t>
      </w:r>
      <w:r>
        <w:rPr>
          <w:i/>
          <w:iCs/>
        </w:rPr>
        <w:t>The Social World of Luke-Acts</w:t>
      </w:r>
      <w:r>
        <w:rPr/>
        <w:t>, Peabody, MA: Hendrickson, 1991, 361-387.</w:t>
      </w:r>
    </w:p>
    <w:p>
      <w:pPr>
        <w:pStyle w:val="Biblio"/>
        <w:rPr/>
      </w:pPr>
      <w:r>
        <w:rPr/>
      </w:r>
    </w:p>
    <w:p>
      <w:pPr>
        <w:pStyle w:val="Biblio"/>
        <w:rPr/>
      </w:pPr>
      <w:r>
        <w:rPr/>
        <w:t xml:space="preserve">_____, „I Said: You Are Gods": Psalm 82:6 and John 10”, </w:t>
      </w:r>
      <w:r>
        <w:rPr>
          <w:i/>
          <w:iCs/>
        </w:rPr>
        <w:t>Journal of Biblical Literature</w:t>
      </w:r>
      <w:r>
        <w:rPr/>
        <w:t xml:space="preserve"> 108.4 (1989), 647-663.</w:t>
      </w:r>
    </w:p>
    <w:p>
      <w:pPr>
        <w:pStyle w:val="Biblio"/>
        <w:rPr/>
      </w:pPr>
      <w:r>
        <w:rPr/>
      </w:r>
    </w:p>
    <w:p>
      <w:pPr>
        <w:pStyle w:val="Biblio"/>
        <w:rPr/>
      </w:pPr>
      <w:r>
        <w:rPr/>
        <w:t xml:space="preserve">_____, „Social-Scientific Criticism”, in D.E. Aune (ed.), </w:t>
      </w:r>
      <w:r>
        <w:rPr>
          <w:i/>
          <w:iCs/>
        </w:rPr>
        <w:t>The Blackwell Companion to The New Testament</w:t>
      </w:r>
      <w:r>
        <w:rPr/>
        <w:t>, Oxford: Wiley-Blackwell, 2010, 177-191.</w:t>
      </w:r>
    </w:p>
    <w:p>
      <w:pPr>
        <w:pStyle w:val="Biblio"/>
        <w:rPr/>
      </w:pPr>
      <w:r>
        <w:rPr/>
      </w:r>
    </w:p>
    <w:p>
      <w:pPr>
        <w:pStyle w:val="Biblio"/>
        <w:rPr/>
      </w:pPr>
      <w:r>
        <w:rPr/>
        <w:t xml:space="preserve">Neville, D.J., „Toward a Teleology of Peace: Contesting Matthew's Violent Eschatology”, </w:t>
      </w:r>
      <w:r>
        <w:rPr>
          <w:i/>
          <w:iCs/>
        </w:rPr>
        <w:t>Journal for the Study of the New Testament</w:t>
      </w:r>
      <w:r>
        <w:rPr/>
        <w:t xml:space="preserve"> 30-2 (2007), 131-161.</w:t>
      </w:r>
    </w:p>
    <w:p>
      <w:pPr>
        <w:pStyle w:val="Biblio"/>
        <w:rPr/>
      </w:pPr>
      <w:r>
        <w:rPr/>
      </w:r>
    </w:p>
    <w:p>
      <w:pPr>
        <w:pStyle w:val="Biblio"/>
        <w:rPr>
          <w:szCs w:val="20"/>
        </w:rPr>
      </w:pPr>
      <w:r>
        <w:rPr>
          <w:szCs w:val="20"/>
        </w:rPr>
        <w:t xml:space="preserve">Odo of Tournai, </w:t>
      </w:r>
      <w:r>
        <w:rPr>
          <w:i/>
          <w:iCs/>
          <w:szCs w:val="20"/>
        </w:rPr>
        <w:t>On Original Sin; and, a Disputation with the Jew, Leo, concerning the Advent of Christ, the Son of God: Two Theological Treatises</w:t>
      </w:r>
      <w:r>
        <w:rPr>
          <w:szCs w:val="20"/>
        </w:rPr>
        <w:t>, trad. Irven M. Resnick, Philadelphia, PA: University of Pennsylvania Press, 1994.</w:t>
      </w:r>
    </w:p>
    <w:p>
      <w:pPr>
        <w:pStyle w:val="Biblio"/>
        <w:rPr>
          <w:szCs w:val="20"/>
        </w:rPr>
      </w:pPr>
      <w:r>
        <w:rPr>
          <w:szCs w:val="20"/>
        </w:rPr>
      </w:r>
    </w:p>
    <w:p>
      <w:pPr>
        <w:pStyle w:val="Biblio"/>
        <w:rPr/>
      </w:pPr>
      <w:r>
        <w:rPr/>
        <w:t xml:space="preserve">Osborne, G.R., „Biblical Theology” în W.A. Elwell (ed), </w:t>
      </w:r>
      <w:r>
        <w:rPr>
          <w:i/>
        </w:rPr>
        <w:t>Elwell Evangelical Dictionary</w:t>
      </w:r>
      <w:r>
        <w:rPr/>
        <w:t>, Grand Rapids, MI: Baker Publishing Group, 1996.</w:t>
      </w:r>
    </w:p>
    <w:p>
      <w:pPr>
        <w:pStyle w:val="Biblio"/>
        <w:rPr/>
      </w:pPr>
      <w:r>
        <w:rPr/>
      </w:r>
    </w:p>
    <w:p>
      <w:pPr>
        <w:pStyle w:val="Biblio"/>
        <w:rPr/>
      </w:pPr>
      <w:r>
        <w:rPr/>
        <w:t xml:space="preserve">Overholt, Th.W., </w:t>
      </w:r>
      <w:r>
        <w:rPr>
          <w:i/>
          <w:iCs/>
        </w:rPr>
        <w:t>Cultural Anthropology and the Old Testament</w:t>
      </w:r>
      <w:r>
        <w:rPr/>
        <w:t>, Guides to Biblical Scholarship, Minneapolis, MN: Fortress Press, 1996.</w:t>
      </w:r>
    </w:p>
    <w:p>
      <w:pPr>
        <w:pStyle w:val="Biblio"/>
        <w:rPr/>
      </w:pPr>
      <w:r>
        <w:rPr/>
      </w:r>
    </w:p>
    <w:p>
      <w:pPr>
        <w:pStyle w:val="Biblio"/>
        <w:rPr/>
      </w:pPr>
      <w:r>
        <w:rPr/>
        <w:t xml:space="preserve">Overman, J.A., </w:t>
      </w:r>
      <w:r>
        <w:rPr>
          <w:i/>
          <w:iCs/>
        </w:rPr>
        <w:t>Matthew’s Gospel and Formative Judaism: The Social World of the Matthean Community</w:t>
      </w:r>
      <w:r>
        <w:rPr/>
        <w:t>, Minneapolis, MN: Fortress Press, 1990.</w:t>
      </w:r>
    </w:p>
    <w:p>
      <w:pPr>
        <w:pStyle w:val="Biblio"/>
        <w:rPr/>
      </w:pPr>
      <w:r>
        <w:rPr/>
      </w:r>
    </w:p>
    <w:p>
      <w:pPr>
        <w:pStyle w:val="Biblio"/>
        <w:rPr/>
      </w:pPr>
      <w:r>
        <w:rPr/>
        <w:t xml:space="preserve">Paffenroth, K., „The Religion of the Earliest Churches: Creating a Symbolic World (review)”, </w:t>
      </w:r>
      <w:r>
        <w:rPr>
          <w:i/>
          <w:iCs/>
        </w:rPr>
        <w:t>Journal of Early Christian Studies</w:t>
      </w:r>
      <w:r>
        <w:rPr/>
        <w:t xml:space="preserve"> 9.3 (2001), 413-414. </w:t>
      </w:r>
    </w:p>
    <w:p>
      <w:pPr>
        <w:pStyle w:val="Biblio"/>
        <w:rPr/>
      </w:pPr>
      <w:r>
        <w:rPr/>
      </w:r>
    </w:p>
    <w:p>
      <w:pPr>
        <w:pStyle w:val="Biblio"/>
        <w:rPr>
          <w:rFonts w:cs="Code;Arial"/>
          <w:color w:val="000000"/>
        </w:rPr>
      </w:pPr>
      <w:r>
        <w:rPr>
          <w:rFonts w:cs="Code;Arial"/>
          <w:color w:val="000000"/>
        </w:rPr>
        <w:t xml:space="preserve">Pagels, E.H., </w:t>
      </w:r>
      <w:r>
        <w:rPr>
          <w:i/>
          <w:iCs/>
        </w:rPr>
        <w:t>The Johannine Gospel in Gnostic Exegesis: Heracleon's Commentary on John</w:t>
      </w:r>
      <w:r>
        <w:rPr/>
        <w:t xml:space="preserve">, SBLMS 17, Nashville, TN: Abingdon Press, 1973. </w:t>
      </w:r>
    </w:p>
    <w:p>
      <w:pPr>
        <w:pStyle w:val="Biblio"/>
        <w:rPr>
          <w:rFonts w:cs="Code;Arial"/>
          <w:color w:val="000000"/>
        </w:rPr>
      </w:pPr>
      <w:r>
        <w:rPr>
          <w:rFonts w:cs="Code;Arial"/>
          <w:color w:val="000000"/>
        </w:rPr>
      </w:r>
    </w:p>
    <w:p>
      <w:pPr>
        <w:pStyle w:val="Biblio"/>
        <w:rPr/>
      </w:pPr>
      <w:r>
        <w:rPr/>
        <w:t xml:space="preserve">Painter, J., </w:t>
      </w:r>
      <w:r>
        <w:rPr>
          <w:i/>
          <w:iCs/>
        </w:rPr>
        <w:t>1, 2 and 3 John</w:t>
      </w:r>
      <w:r>
        <w:rPr/>
        <w:t>, Sacra Pagina Series 18, Collegeville, MN: The Liturgical Press, 2002.</w:t>
      </w:r>
    </w:p>
    <w:p>
      <w:pPr>
        <w:pStyle w:val="Biblio"/>
        <w:rPr/>
      </w:pPr>
      <w:r>
        <w:rPr/>
      </w:r>
    </w:p>
    <w:p>
      <w:pPr>
        <w:pStyle w:val="Biblio"/>
        <w:rPr/>
      </w:pPr>
      <w:r>
        <w:rPr/>
        <w:t xml:space="preserve">_____, J., „Theology, Eschatology and the Prologue of John”, </w:t>
      </w:r>
      <w:r>
        <w:rPr>
          <w:i/>
          <w:iCs/>
        </w:rPr>
        <w:t>Scottish Journal of  Theology</w:t>
      </w:r>
      <w:r>
        <w:rPr/>
        <w:t xml:space="preserve">, 46 (1993), 27-42. </w:t>
      </w:r>
    </w:p>
    <w:p>
      <w:pPr>
        <w:pStyle w:val="Biblio"/>
        <w:rPr/>
      </w:pPr>
      <w:r>
        <w:rPr/>
      </w:r>
    </w:p>
    <w:p>
      <w:pPr>
        <w:pStyle w:val="Biblio"/>
        <w:rPr/>
      </w:pPr>
      <w:r>
        <w:rPr/>
        <w:t xml:space="preserve">Panayotis, N., </w:t>
      </w:r>
      <w:r>
        <w:rPr>
          <w:i/>
          <w:iCs/>
        </w:rPr>
        <w:t>Omul - animal îndumnezeit</w:t>
      </w:r>
      <w:r>
        <w:rPr/>
        <w:t>, Sibiu: Deisis, 2002.</w:t>
      </w:r>
    </w:p>
    <w:p>
      <w:pPr>
        <w:pStyle w:val="Biblio"/>
        <w:rPr/>
      </w:pPr>
      <w:r>
        <w:rPr/>
      </w:r>
    </w:p>
    <w:p>
      <w:pPr>
        <w:pStyle w:val="Biblio"/>
        <w:rPr/>
      </w:pPr>
      <w:r>
        <w:rPr/>
        <w:t xml:space="preserve">Peterson, D.N., </w:t>
      </w:r>
      <w:r>
        <w:rPr>
          <w:i/>
          <w:iCs/>
        </w:rPr>
        <w:t>The Origins of Mark: The Markan Community in Current Debate</w:t>
      </w:r>
      <w:r>
        <w:rPr/>
        <w:t xml:space="preserve">, Boston: Brill Academic Publishers, 2000. </w:t>
      </w:r>
    </w:p>
    <w:p>
      <w:pPr>
        <w:pStyle w:val="Biblio"/>
        <w:rPr>
          <w:lang w:eastAsia="en-US" w:bidi="he-IL"/>
        </w:rPr>
      </w:pPr>
      <w:r>
        <w:rPr>
          <w:lang w:eastAsia="en-US" w:bidi="he-IL"/>
        </w:rPr>
      </w:r>
    </w:p>
    <w:p>
      <w:pPr>
        <w:pStyle w:val="Biblio"/>
        <w:rPr/>
      </w:pPr>
      <w:r>
        <w:rPr/>
        <w:t xml:space="preserve">Powell, M.A., „Binding and Loosing: A Paradigm for Ethical Discernment from the Gospel of Matthew,” </w:t>
      </w:r>
      <w:r>
        <w:rPr>
          <w:i/>
          <w:iCs/>
        </w:rPr>
        <w:t>Currents in Theology and Mission</w:t>
      </w:r>
      <w:r>
        <w:rPr/>
        <w:t xml:space="preserve"> 30.6 (2003).</w:t>
      </w:r>
    </w:p>
    <w:p>
      <w:pPr>
        <w:pStyle w:val="Biblio"/>
        <w:rPr/>
      </w:pPr>
      <w:r>
        <w:rPr/>
      </w:r>
    </w:p>
    <w:p>
      <w:pPr>
        <w:pStyle w:val="Biblio"/>
        <w:rPr/>
      </w:pPr>
      <w:r>
        <w:rPr/>
        <w:t xml:space="preserve">Powell, M.A., „Binding and Loosing: Asserting the Moral Authority of Scripture in light of a Matthean Paradigm”, </w:t>
      </w:r>
      <w:r>
        <w:rPr>
          <w:i/>
          <w:iCs/>
        </w:rPr>
        <w:t>Ex Auditu</w:t>
      </w:r>
      <w:r>
        <w:rPr/>
        <w:t xml:space="preserve"> 19 (2003), 81-96.</w:t>
      </w:r>
    </w:p>
    <w:p>
      <w:pPr>
        <w:pStyle w:val="Biblio"/>
        <w:rPr/>
      </w:pPr>
      <w:r>
        <w:rPr/>
      </w:r>
    </w:p>
    <w:p>
      <w:pPr>
        <w:pStyle w:val="Biblio"/>
        <w:rPr/>
      </w:pPr>
      <w:r>
        <w:rPr/>
        <w:t xml:space="preserve">Poffet, J-M., </w:t>
      </w:r>
      <w:r>
        <w:rPr>
          <w:i/>
          <w:iCs/>
        </w:rPr>
        <w:t>La Méthode exégétique d'Heracléon et d'Origène: Commentateurs de Jn 4: Jésus, la Samaritaine et les Samaritains</w:t>
      </w:r>
      <w:r>
        <w:rPr/>
        <w:t>, O.P. Paradosis 28, Fribourg: Editions Universitaires, 1985.</w:t>
      </w:r>
    </w:p>
    <w:p>
      <w:pPr>
        <w:pStyle w:val="Biblio"/>
        <w:rPr/>
      </w:pPr>
      <w:r>
        <w:rPr/>
      </w:r>
    </w:p>
    <w:p>
      <w:pPr>
        <w:pStyle w:val="Biblio"/>
        <w:rPr/>
      </w:pPr>
      <w:r>
        <w:rPr/>
        <w:t xml:space="preserve">Räisänen, H., </w:t>
      </w:r>
      <w:r>
        <w:rPr>
          <w:i/>
          <w:iCs/>
        </w:rPr>
        <w:t>Beyond New Testament Theology</w:t>
      </w:r>
      <w:r>
        <w:rPr/>
        <w:t>, London: SCM, 1990.</w:t>
      </w:r>
    </w:p>
    <w:p>
      <w:pPr>
        <w:pStyle w:val="Biblio"/>
        <w:rPr/>
      </w:pPr>
      <w:r>
        <w:rPr/>
      </w:r>
    </w:p>
    <w:p>
      <w:pPr>
        <w:pStyle w:val="Biblio"/>
        <w:rPr/>
      </w:pPr>
      <w:r>
        <w:rPr/>
        <w:t xml:space="preserve">Reese, R.A., </w:t>
      </w:r>
      <w:r>
        <w:rPr>
          <w:i/>
          <w:iCs/>
        </w:rPr>
        <w:t xml:space="preserve">2 Peter and Jude, </w:t>
      </w:r>
      <w:r>
        <w:rPr/>
        <w:t>The Two Horizons New Testament Commentary, Grand Rapids, MI: Wm.B. Eerdmans, 2007.</w:t>
      </w:r>
    </w:p>
    <w:p>
      <w:pPr>
        <w:pStyle w:val="Biblio"/>
        <w:rPr/>
      </w:pPr>
      <w:r>
        <w:rPr/>
      </w:r>
    </w:p>
    <w:p>
      <w:pPr>
        <w:pStyle w:val="Biblio"/>
        <w:rPr/>
      </w:pPr>
      <w:r>
        <w:rPr/>
        <w:t xml:space="preserve">Reid, B.E., „Violent Endings in Matthew's Parables and Christian Nonviolence,” </w:t>
      </w:r>
      <w:r>
        <w:rPr>
          <w:i/>
          <w:iCs/>
        </w:rPr>
        <w:t>The</w:t>
      </w:r>
      <w:r>
        <w:rPr/>
        <w:t xml:space="preserve"> </w:t>
      </w:r>
      <w:r>
        <w:rPr>
          <w:i/>
          <w:iCs/>
        </w:rPr>
        <w:t>Catholic Biblical Quarterly</w:t>
      </w:r>
      <w:r>
        <w:rPr/>
        <w:t xml:space="preserve"> 66-2 (2004), 237-255.</w:t>
      </w:r>
    </w:p>
    <w:p>
      <w:pPr>
        <w:pStyle w:val="Biblio"/>
        <w:rPr/>
      </w:pPr>
      <w:r>
        <w:rPr/>
      </w:r>
    </w:p>
    <w:p>
      <w:pPr>
        <w:pStyle w:val="Biblio"/>
        <w:rPr/>
      </w:pPr>
      <w:r>
        <w:rPr/>
        <w:t xml:space="preserve">Richardson, D., </w:t>
      </w:r>
      <w:r>
        <w:rPr>
          <w:i/>
          <w:iCs/>
        </w:rPr>
        <w:t>Veşnicia din inimile lor. Dovezi uluitoare ale credinţei într-Unul Dumnezeu Adevărat în sute de culturi ale lumii</w:t>
      </w:r>
      <w:r>
        <w:rPr/>
        <w:t>, trad. D. Pop şi K. Bojan, Operation Mobilisation: 1996.</w:t>
      </w:r>
    </w:p>
    <w:p>
      <w:pPr>
        <w:pStyle w:val="Biblio"/>
        <w:rPr/>
      </w:pPr>
      <w:r>
        <w:rPr/>
      </w:r>
    </w:p>
    <w:p>
      <w:pPr>
        <w:pStyle w:val="Biblio"/>
        <w:rPr/>
      </w:pPr>
      <w:r>
        <w:rPr/>
        <w:t xml:space="preserve">Richardson, A., </w:t>
      </w:r>
      <w:r>
        <w:rPr>
          <w:i/>
          <w:iCs/>
        </w:rPr>
        <w:t>An Introduction to the Theology of the New Testament</w:t>
      </w:r>
      <w:r>
        <w:rPr/>
        <w:t>, London: SCM Press, 1958.</w:t>
      </w:r>
    </w:p>
    <w:p>
      <w:pPr>
        <w:pStyle w:val="Biblio"/>
        <w:rPr/>
      </w:pPr>
      <w:r>
        <w:rPr/>
      </w:r>
    </w:p>
    <w:p>
      <w:pPr>
        <w:pStyle w:val="Biblio"/>
        <w:rPr/>
      </w:pPr>
      <w:r>
        <w:rPr/>
        <w:t xml:space="preserve">Ridderbos, H.N., </w:t>
      </w:r>
      <w:r>
        <w:rPr>
          <w:i/>
          <w:iCs/>
        </w:rPr>
        <w:t>Paul: An Outline of His Theology</w:t>
      </w:r>
      <w:r>
        <w:rPr/>
        <w:t>, Grand Rapids, MI: Wm.B. Eerdmans, 1975.</w:t>
      </w:r>
    </w:p>
    <w:p>
      <w:pPr>
        <w:pStyle w:val="Biblio"/>
        <w:rPr/>
      </w:pPr>
      <w:r>
        <w:rPr/>
      </w:r>
    </w:p>
    <w:p>
      <w:pPr>
        <w:pStyle w:val="Biblio"/>
        <w:rPr>
          <w:lang w:eastAsia="en-US" w:bidi="he-IL"/>
        </w:rPr>
      </w:pPr>
      <w:r>
        <w:rPr>
          <w:lang w:eastAsia="en-US" w:bidi="he-IL"/>
        </w:rPr>
        <w:t xml:space="preserve">Rhoads, D.,  „The Letter of James: Friend of God,”, </w:t>
      </w:r>
      <w:r>
        <w:rPr>
          <w:i/>
          <w:iCs/>
          <w:lang w:eastAsia="en-US" w:bidi="he-IL"/>
        </w:rPr>
        <w:t>Currents in Theology and Mission</w:t>
      </w:r>
      <w:r>
        <w:rPr>
          <w:lang w:eastAsia="en-US" w:bidi="he-IL"/>
        </w:rPr>
        <w:t xml:space="preserve"> 25 (1998) 473-86.</w:t>
      </w:r>
    </w:p>
    <w:p>
      <w:pPr>
        <w:pStyle w:val="Biblio"/>
        <w:rPr>
          <w:lang w:eastAsia="en-US" w:bidi="he-IL"/>
        </w:rPr>
      </w:pPr>
      <w:r>
        <w:rPr>
          <w:lang w:eastAsia="en-US" w:bidi="he-IL"/>
        </w:rPr>
      </w:r>
    </w:p>
    <w:p>
      <w:pPr>
        <w:pStyle w:val="Biblio"/>
        <w:rPr/>
      </w:pPr>
      <w:r>
        <w:rPr/>
        <w:t xml:space="preserve">Robinson, J.A.T., </w:t>
      </w:r>
      <w:r>
        <w:rPr>
          <w:i/>
          <w:iCs/>
        </w:rPr>
        <w:t>The Body: A Study in Pauline Theology</w:t>
      </w:r>
      <w:r>
        <w:rPr/>
        <w:t>, Chicago, IL: Henry Regnery Company, 1952.</w:t>
      </w:r>
    </w:p>
    <w:p>
      <w:pPr>
        <w:pStyle w:val="Biblio"/>
        <w:rPr/>
      </w:pPr>
      <w:r>
        <w:rPr/>
      </w:r>
    </w:p>
    <w:p>
      <w:pPr>
        <w:pStyle w:val="Biblio"/>
        <w:rPr/>
      </w:pPr>
      <w:r>
        <w:rPr/>
        <w:t xml:space="preserve">Robbins, V.K., „Socio-Rhetorical Interpretation”, in D.E. Aune (ed.), </w:t>
      </w:r>
      <w:r>
        <w:rPr>
          <w:i/>
          <w:iCs/>
        </w:rPr>
        <w:t>The Blackwell Companion to The New Testament</w:t>
      </w:r>
      <w:r>
        <w:rPr/>
        <w:t>, Oxford: Wiley-Blackwell, 2010, 192-219.</w:t>
      </w:r>
    </w:p>
    <w:p>
      <w:pPr>
        <w:pStyle w:val="Biblio"/>
        <w:rPr/>
      </w:pPr>
      <w:r>
        <w:rPr/>
      </w:r>
    </w:p>
    <w:p>
      <w:pPr>
        <w:pStyle w:val="Biblio"/>
        <w:rPr/>
      </w:pPr>
      <w:r>
        <w:rPr/>
        <w:t xml:space="preserve">Rogerson, J.W., </w:t>
      </w:r>
      <w:r>
        <w:rPr>
          <w:i/>
          <w:iCs/>
        </w:rPr>
        <w:t>Antropology and the OT</w:t>
      </w:r>
      <w:r>
        <w:rPr/>
        <w:t>, Atlanta, GA: John Knox, 1979.</w:t>
      </w:r>
    </w:p>
    <w:p>
      <w:pPr>
        <w:pStyle w:val="Biblio"/>
        <w:rPr/>
      </w:pPr>
      <w:r>
        <w:rPr/>
      </w:r>
    </w:p>
    <w:p>
      <w:pPr>
        <w:pStyle w:val="Biblio"/>
        <w:rPr/>
      </w:pPr>
      <w:r>
        <w:rPr/>
        <w:t xml:space="preserve">Rohrbaugh, R.L., „Methodological Considerations in the Debate over the Social Class Status of Early Christians”, </w:t>
      </w:r>
      <w:r>
        <w:rPr>
          <w:i/>
          <w:iCs/>
        </w:rPr>
        <w:t>Journal of the American Academy of Religion</w:t>
      </w:r>
      <w:r>
        <w:rPr/>
        <w:t xml:space="preserve"> 52.3 (1984), 519-546.</w:t>
      </w:r>
    </w:p>
    <w:p>
      <w:pPr>
        <w:pStyle w:val="Biblio"/>
        <w:rPr/>
      </w:pPr>
      <w:r>
        <w:rPr/>
      </w:r>
    </w:p>
    <w:p>
      <w:pPr>
        <w:pStyle w:val="Biblio"/>
        <w:rPr>
          <w:rStyle w:val="FootnoteChar"/>
        </w:rPr>
      </w:pPr>
      <w:r>
        <w:rPr/>
        <w:t xml:space="preserve">Roloff, R., </w:t>
      </w:r>
      <w:r>
        <w:rPr>
          <w:rStyle w:val="Emphasis"/>
        </w:rPr>
        <w:t xml:space="preserve"> Gottähnlichkeit, Vergöttlichung und Erhöhung zu seligem Leben, </w:t>
      </w:r>
      <w:r>
        <w:rPr/>
        <w:t>Berlin: Walter De Gruyter, 1970.</w:t>
      </w:r>
    </w:p>
    <w:p>
      <w:pPr>
        <w:pStyle w:val="Biblio"/>
        <w:rPr>
          <w:rStyle w:val="FootnoteChar"/>
        </w:rPr>
      </w:pPr>
      <w:r>
        <w:rPr/>
      </w:r>
    </w:p>
    <w:p>
      <w:pPr>
        <w:pStyle w:val="Biblio"/>
        <w:rPr/>
      </w:pPr>
      <w:r>
        <w:rPr/>
        <w:t xml:space="preserve">Ryrie, C.C., </w:t>
      </w:r>
      <w:r>
        <w:rPr>
          <w:i/>
          <w:iCs/>
        </w:rPr>
        <w:t>Teologie Elementară. Ghid sistematic pentru înţelegerea adevărului biblic</w:t>
      </w:r>
      <w:r>
        <w:rPr/>
        <w:t xml:space="preserve">, trad. O.S. Cosma, Făgăraş: Agape, 1998. </w:t>
      </w:r>
    </w:p>
    <w:p>
      <w:pPr>
        <w:pStyle w:val="Biblio"/>
        <w:rPr/>
      </w:pPr>
      <w:r>
        <w:rPr/>
      </w:r>
    </w:p>
    <w:p>
      <w:pPr>
        <w:pStyle w:val="Biblio"/>
        <w:rPr/>
      </w:pPr>
      <w:r>
        <w:rPr/>
        <w:t xml:space="preserve">Sabin, M.N., </w:t>
      </w:r>
      <w:r>
        <w:rPr>
          <w:i/>
          <w:iCs/>
        </w:rPr>
        <w:t>Reopening the Word Reading Mark as Theology in the Context of Early Judaism</w:t>
      </w:r>
      <w:r>
        <w:rPr/>
        <w:t>, Oxford: Oxford University Press, 2002.</w:t>
      </w:r>
    </w:p>
    <w:p>
      <w:pPr>
        <w:pStyle w:val="Biblio"/>
        <w:rPr/>
      </w:pPr>
      <w:r>
        <w:rPr/>
      </w:r>
    </w:p>
    <w:p>
      <w:pPr>
        <w:pStyle w:val="Biblio"/>
        <w:rPr/>
      </w:pPr>
      <w:r>
        <w:rPr/>
        <w:t xml:space="preserve">Sandys-Wunsch, J., şi Elridge, J., în ,,J. Gabler and the Distinction Between Biblical and Dogmatic Theology”, în </w:t>
      </w:r>
      <w:r>
        <w:rPr>
          <w:i/>
          <w:iCs/>
        </w:rPr>
        <w:t>Scottish Journal of Theology</w:t>
      </w:r>
      <w:r>
        <w:rPr/>
        <w:t xml:space="preserve"> 33 (1980), 133-158. </w:t>
      </w:r>
    </w:p>
    <w:p>
      <w:pPr>
        <w:pStyle w:val="Biblio"/>
        <w:rPr/>
      </w:pPr>
      <w:r>
        <w:rPr/>
      </w:r>
    </w:p>
    <w:p>
      <w:pPr>
        <w:pStyle w:val="Biblio"/>
        <w:rPr/>
      </w:pPr>
      <w:r>
        <w:rPr/>
        <w:t xml:space="preserve">Sambaugh, J., şi Balch, D., </w:t>
      </w:r>
      <w:r>
        <w:rPr>
          <w:i/>
          <w:iCs/>
        </w:rPr>
        <w:t>The Social World of the First Christians</w:t>
      </w:r>
      <w:r>
        <w:rPr/>
        <w:t xml:space="preserve">, London: SPCK, 1994. </w:t>
      </w:r>
    </w:p>
    <w:p>
      <w:pPr>
        <w:pStyle w:val="Biblio"/>
        <w:rPr/>
      </w:pPr>
      <w:r>
        <w:rPr/>
      </w:r>
    </w:p>
    <w:p>
      <w:pPr>
        <w:pStyle w:val="Biblio"/>
        <w:rPr>
          <w:rFonts w:cs="Times"/>
          <w:color w:val="000000"/>
        </w:rPr>
      </w:pPr>
      <w:r>
        <w:rPr>
          <w:rFonts w:cs="Times"/>
          <w:color w:val="000000"/>
        </w:rPr>
        <w:t xml:space="preserve">Saldarini, A.J., „Boundaries and Polemics in the Gospel of Matthew”, </w:t>
      </w:r>
      <w:r>
        <w:rPr>
          <w:rFonts w:cs="Times"/>
          <w:i/>
          <w:iCs/>
          <w:color w:val="000000"/>
        </w:rPr>
        <w:t>Biblical Interpretation</w:t>
      </w:r>
      <w:r>
        <w:rPr>
          <w:rFonts w:cs="Times"/>
          <w:color w:val="000000"/>
        </w:rPr>
        <w:t xml:space="preserve"> 3.3 (1995), 239-265. </w:t>
      </w:r>
    </w:p>
    <w:p>
      <w:pPr>
        <w:pStyle w:val="Normal"/>
        <w:rPr>
          <w:rFonts w:cs="Times"/>
          <w:color w:val="000000"/>
        </w:rPr>
      </w:pPr>
      <w:r>
        <w:rPr>
          <w:rFonts w:cs="Times"/>
          <w:color w:val="000000"/>
        </w:rPr>
      </w:r>
    </w:p>
    <w:p>
      <w:pPr>
        <w:pStyle w:val="Biblio"/>
        <w:rPr/>
      </w:pPr>
      <w:r>
        <w:rPr/>
        <w:t xml:space="preserve">Scobie, C.H.H., „The Structure of Biblical Theology”, </w:t>
      </w:r>
      <w:r>
        <w:rPr>
          <w:i/>
          <w:iCs/>
        </w:rPr>
        <w:t>Tyndale Bulletin</w:t>
      </w:r>
      <w:r>
        <w:rPr/>
        <w:t xml:space="preserve"> 42.2 (1991), 163-194.</w:t>
      </w:r>
    </w:p>
    <w:p>
      <w:pPr>
        <w:pStyle w:val="Biblio"/>
        <w:rPr/>
      </w:pPr>
      <w:r>
        <w:rPr/>
      </w:r>
    </w:p>
    <w:p>
      <w:pPr>
        <w:pStyle w:val="Biblio"/>
        <w:rPr/>
      </w:pPr>
      <w:r>
        <w:rPr/>
        <w:t xml:space="preserve">_____, „The Challenge of Biblical Theology”, </w:t>
      </w:r>
      <w:r>
        <w:rPr>
          <w:i/>
          <w:iCs/>
        </w:rPr>
        <w:t>Tyndale Bulletin</w:t>
      </w:r>
      <w:r>
        <w:rPr/>
        <w:t xml:space="preserve"> 42.1 (1991) 31-61. </w:t>
      </w:r>
    </w:p>
    <w:p>
      <w:pPr>
        <w:pStyle w:val="Biblio"/>
        <w:rPr/>
      </w:pPr>
      <w:r>
        <w:rPr/>
      </w:r>
    </w:p>
    <w:p>
      <w:pPr>
        <w:pStyle w:val="Biblio"/>
        <w:rPr/>
      </w:pPr>
      <w:r>
        <w:rPr/>
        <w:t xml:space="preserve">_____, „New Directions in Biblical Theology”, </w:t>
      </w:r>
      <w:r>
        <w:rPr>
          <w:i/>
          <w:iCs/>
        </w:rPr>
        <w:t>Themelios</w:t>
      </w:r>
      <w:r>
        <w:rPr/>
        <w:t xml:space="preserve"> 17.2 (1992), 4-8. </w:t>
      </w:r>
    </w:p>
    <w:p>
      <w:pPr>
        <w:pStyle w:val="Biblio"/>
        <w:rPr/>
      </w:pPr>
      <w:r>
        <w:rPr/>
      </w:r>
    </w:p>
    <w:p>
      <w:pPr>
        <w:pStyle w:val="Biblio"/>
        <w:rPr/>
      </w:pPr>
      <w:r>
        <w:rPr/>
        <w:t xml:space="preserve">_____, </w:t>
      </w:r>
      <w:r>
        <w:rPr>
          <w:i/>
          <w:iCs/>
        </w:rPr>
        <w:t>The Ways of Our God: An Approach to Biblical Theology</w:t>
      </w:r>
      <w:r>
        <w:rPr/>
        <w:t xml:space="preserve">, Grand Rapids, MI: Wm.B. Eerdmans, 2003. </w:t>
      </w:r>
    </w:p>
    <w:p>
      <w:pPr>
        <w:pStyle w:val="Biblio"/>
        <w:rPr/>
      </w:pPr>
      <w:r>
        <w:rPr/>
      </w:r>
    </w:p>
    <w:p>
      <w:pPr>
        <w:pStyle w:val="Biblio"/>
        <w:rPr/>
      </w:pPr>
      <w:r>
        <w:rPr/>
        <w:t xml:space="preserve">Scroggs, R. and Groff, K.I., „Baptism in Mark: Dying and Rising with Christ”, </w:t>
      </w:r>
      <w:r>
        <w:rPr>
          <w:i/>
          <w:iCs/>
        </w:rPr>
        <w:t>Journal of Biblical Literature</w:t>
      </w:r>
      <w:r>
        <w:rPr/>
        <w:t xml:space="preserve">  92.4 (1973), 531-548 </w:t>
      </w:r>
    </w:p>
    <w:p>
      <w:pPr>
        <w:pStyle w:val="Biblio"/>
        <w:rPr/>
      </w:pPr>
      <w:r>
        <w:rPr/>
      </w:r>
    </w:p>
    <w:p>
      <w:pPr>
        <w:pStyle w:val="Biblio"/>
        <w:rPr/>
      </w:pPr>
      <w:r>
        <w:rPr>
          <w:color w:val="000000"/>
        </w:rPr>
        <w:t xml:space="preserve">Schaberg, J., </w:t>
      </w:r>
      <w:r>
        <w:rPr>
          <w:i/>
          <w:iCs/>
          <w:color w:val="000000"/>
        </w:rPr>
        <w:t>The Father, the Son, and the Holy Spirit. The Triadic Phrase in Mt. 28:19b</w:t>
      </w:r>
      <w:r>
        <w:rPr>
          <w:color w:val="000000"/>
        </w:rPr>
        <w:t>,</w:t>
      </w:r>
      <w:r>
        <w:rPr>
          <w:b/>
          <w:bCs/>
          <w:color w:val="000000"/>
        </w:rPr>
        <w:t xml:space="preserve"> </w:t>
      </w:r>
      <w:r>
        <w:rPr>
          <w:color w:val="000000"/>
        </w:rPr>
        <w:t>SBLDS 61, Chico, CA: Scholars Press, 1982.</w:t>
      </w:r>
    </w:p>
    <w:p>
      <w:pPr>
        <w:pStyle w:val="Biblio"/>
        <w:rPr/>
      </w:pPr>
      <w:r>
        <w:rPr/>
      </w:r>
    </w:p>
    <w:p>
      <w:pPr>
        <w:pStyle w:val="Biblio"/>
        <w:rPr/>
      </w:pPr>
      <w:r>
        <w:rPr/>
        <w:t xml:space="preserve">Schelkle, K.H., </w:t>
      </w:r>
      <w:r>
        <w:rPr>
          <w:i/>
          <w:iCs/>
        </w:rPr>
        <w:t>Theology of the New Testament</w:t>
      </w:r>
      <w:r>
        <w:rPr/>
        <w:t>, 3 vols, trad. W. Jurgens, Collegeville, MN: Liturgical Press, 1971-77.</w:t>
      </w:r>
    </w:p>
    <w:p>
      <w:pPr>
        <w:pStyle w:val="Biblio"/>
        <w:rPr/>
      </w:pPr>
      <w:r>
        <w:rPr/>
      </w:r>
    </w:p>
    <w:p>
      <w:pPr>
        <w:pStyle w:val="Biblio"/>
        <w:rPr/>
      </w:pPr>
      <w:r>
        <w:rPr/>
        <w:t xml:space="preserve">Schmid, H.H., „Was heisst “Biblische Theologie?”, în H.F. Geisser şi W. Mostert, </w:t>
      </w:r>
      <w:r>
        <w:rPr>
          <w:i/>
          <w:iCs/>
        </w:rPr>
        <w:t>Wirkungen hermeneutischer Theologie</w:t>
      </w:r>
      <w:r>
        <w:rPr/>
        <w:t xml:space="preserve">, Zurich: Theologischer Verlag, 1983, 35. </w:t>
      </w:r>
    </w:p>
    <w:p>
      <w:pPr>
        <w:pStyle w:val="Biblio"/>
        <w:rPr>
          <w:rStyle w:val="FootnoteChar"/>
        </w:rPr>
      </w:pPr>
      <w:r>
        <w:rPr/>
      </w:r>
    </w:p>
    <w:p>
      <w:pPr>
        <w:pStyle w:val="Biblio"/>
        <w:rPr>
          <w:rStyle w:val="FootnoteChar"/>
        </w:rPr>
      </w:pPr>
      <w:r>
        <w:rPr>
          <w:rStyle w:val="FootnoteChar"/>
        </w:rPr>
        <w:t xml:space="preserve">Schnackenburg, R., </w:t>
      </w:r>
      <w:r>
        <w:rPr>
          <w:rStyle w:val="FootnoteChar"/>
          <w:i/>
          <w:iCs/>
        </w:rPr>
        <w:t>Baptism in the Thought of St. Paul</w:t>
      </w:r>
      <w:r>
        <w:rPr>
          <w:rStyle w:val="FootnoteChar"/>
        </w:rPr>
        <w:t>, Oxford: Blackwell, 1964.</w:t>
      </w:r>
    </w:p>
    <w:p>
      <w:pPr>
        <w:pStyle w:val="Biblio"/>
        <w:rPr>
          <w:rStyle w:val="FootnoteChar"/>
        </w:rPr>
      </w:pPr>
      <w:r>
        <w:rPr/>
      </w:r>
    </w:p>
    <w:p>
      <w:pPr>
        <w:pStyle w:val="Biblio"/>
        <w:rPr/>
      </w:pPr>
      <w:r>
        <w:rPr/>
        <w:t xml:space="preserve">Schnelle, U., </w:t>
      </w:r>
      <w:r>
        <w:rPr>
          <w:i/>
          <w:iCs/>
        </w:rPr>
        <w:t>The human condition: anthropology in the teachings of Jesus, Paul, and John</w:t>
      </w:r>
      <w:r>
        <w:rPr/>
        <w:t xml:space="preserve">, trad. O.C. Dean, Jr., Minneapolis, MN: Fortress Press, 1996. </w:t>
      </w:r>
    </w:p>
    <w:p>
      <w:pPr>
        <w:pStyle w:val="Biblio"/>
        <w:rPr/>
      </w:pPr>
      <w:r>
        <w:rPr/>
      </w:r>
    </w:p>
    <w:p>
      <w:pPr>
        <w:pStyle w:val="Biblio"/>
        <w:rPr/>
      </w:pPr>
      <w:r>
        <w:rPr/>
        <w:t xml:space="preserve">Schreiner, T.R., </w:t>
      </w:r>
      <w:r>
        <w:rPr>
          <w:i/>
          <w:iCs/>
        </w:rPr>
        <w:t>Pavel. Apostolul gloriei lui Dumnezeu în Cristos. O teologie paulină</w:t>
      </w:r>
      <w:r>
        <w:rPr/>
        <w:t>, trad. S. Sabou, Braşov: Ema, 2006.</w:t>
      </w:r>
    </w:p>
    <w:p>
      <w:pPr>
        <w:pStyle w:val="Biblio"/>
        <w:rPr/>
      </w:pPr>
      <w:r>
        <w:rPr/>
      </w:r>
    </w:p>
    <w:p>
      <w:pPr>
        <w:pStyle w:val="Biblio"/>
        <w:rPr/>
      </w:pPr>
      <w:r>
        <w:rPr/>
        <w:t xml:space="preserve">Scroggs, R., </w:t>
      </w:r>
      <w:r>
        <w:rPr>
          <w:i/>
          <w:iCs/>
        </w:rPr>
        <w:t>The last Adam a study in Pauline anthropology</w:t>
      </w:r>
      <w:r>
        <w:rPr/>
        <w:t>, London: B. Blackwell, 1966.</w:t>
      </w:r>
    </w:p>
    <w:p>
      <w:pPr>
        <w:pStyle w:val="Biblio"/>
        <w:rPr/>
      </w:pPr>
      <w:r>
        <w:rPr/>
      </w:r>
    </w:p>
    <w:p>
      <w:pPr>
        <w:pStyle w:val="Biblio"/>
        <w:rPr/>
      </w:pPr>
      <w:r>
        <w:rPr/>
        <w:t xml:space="preserve">Seebass, H., </w:t>
      </w:r>
      <w:r>
        <w:rPr>
          <w:i/>
          <w:iCs/>
        </w:rPr>
        <w:t>Der Gott der Ganzen Bibel</w:t>
      </w:r>
      <w:r>
        <w:rPr/>
        <w:t xml:space="preserve">, Freiburg: Herder 1982. </w:t>
      </w:r>
    </w:p>
    <w:p>
      <w:pPr>
        <w:pStyle w:val="Biblio"/>
        <w:rPr>
          <w:lang w:eastAsia="en-US" w:bidi="he-IL"/>
        </w:rPr>
      </w:pPr>
      <w:r>
        <w:rPr>
          <w:lang w:eastAsia="en-US" w:bidi="he-IL"/>
        </w:rPr>
      </w:r>
    </w:p>
    <w:p>
      <w:pPr>
        <w:pStyle w:val="Biblio"/>
        <w:rPr/>
      </w:pPr>
      <w:r>
        <w:rPr>
          <w:lang w:eastAsia="en-US" w:bidi="he-IL"/>
        </w:rPr>
        <w:t>Shepherd, M.H., „The Epistle of James and the Gospel of Matthew”, </w:t>
      </w:r>
      <w:r>
        <w:rPr>
          <w:i/>
          <w:iCs/>
          <w:lang w:eastAsia="en-US" w:bidi="he-IL"/>
        </w:rPr>
        <w:t>Journal of Biblical Literature</w:t>
      </w:r>
      <w:r>
        <w:rPr>
          <w:lang w:eastAsia="en-US" w:bidi="he-IL"/>
        </w:rPr>
        <w:t>,</w:t>
      </w:r>
      <w:r>
        <w:rPr>
          <w:i/>
          <w:iCs/>
          <w:lang w:eastAsia="en-US" w:bidi="he-IL"/>
        </w:rPr>
        <w:t> </w:t>
      </w:r>
      <w:r>
        <w:rPr>
          <w:lang w:eastAsia="en-US" w:bidi="he-IL"/>
        </w:rPr>
        <w:t>75 (1956), 40-51.</w:t>
      </w:r>
    </w:p>
    <w:p>
      <w:pPr>
        <w:pStyle w:val="Biblio"/>
        <w:rPr>
          <w:lang w:eastAsia="en-US" w:bidi="he-IL"/>
        </w:rPr>
      </w:pPr>
      <w:r>
        <w:rPr>
          <w:lang w:eastAsia="en-US" w:bidi="he-IL"/>
        </w:rPr>
      </w:r>
    </w:p>
    <w:p>
      <w:pPr>
        <w:pStyle w:val="Biblio"/>
        <w:rPr/>
      </w:pPr>
      <w:r>
        <w:rPr/>
        <w:t xml:space="preserve">Shires, H.M., </w:t>
      </w:r>
      <w:r>
        <w:rPr>
          <w:i/>
          <w:iCs/>
        </w:rPr>
        <w:t>The Eschatology of Paul in the Light of Modern Scholarship</w:t>
      </w:r>
      <w:r>
        <w:rPr/>
        <w:t>, Philadelphia, PA: Westminster, 1966.</w:t>
      </w:r>
    </w:p>
    <w:p>
      <w:pPr>
        <w:pStyle w:val="Biblio"/>
        <w:rPr>
          <w:lang w:bidi="he-IL"/>
        </w:rPr>
      </w:pPr>
      <w:r>
        <w:rPr>
          <w:lang w:bidi="he-IL"/>
        </w:rPr>
      </w:r>
    </w:p>
    <w:p>
      <w:pPr>
        <w:pStyle w:val="Biblio"/>
        <w:rPr/>
      </w:pPr>
      <w:r>
        <w:rPr/>
        <w:t>Shultz, H.M.,</w:t>
        <w:tab/>
        <w:t>„The implications of a Pauline anthropology upon physical activity”, dissertation: Microfiche English, Eugene: Microform Publications, College of Human Development and Performance, University of Oregon, 1989.</w:t>
      </w:r>
    </w:p>
    <w:p>
      <w:pPr>
        <w:pStyle w:val="Biblio"/>
        <w:rPr/>
      </w:pPr>
      <w:r>
        <w:rPr/>
      </w:r>
    </w:p>
    <w:p>
      <w:pPr>
        <w:pStyle w:val="Biblio"/>
        <w:rPr/>
      </w:pPr>
      <w:r>
        <w:rPr/>
        <w:t xml:space="preserve">Segovia, F.F., </w:t>
      </w:r>
      <w:r>
        <w:rPr>
          <w:i/>
          <w:iCs/>
        </w:rPr>
        <w:t>Love Relationships in the Johannine Tradition: agape / agapan in I John and the Fourth Gospel</w:t>
      </w:r>
      <w:r>
        <w:rPr/>
        <w:t>, Chico, CA : Scholars Press, c1982.</w:t>
      </w:r>
    </w:p>
    <w:p>
      <w:pPr>
        <w:pStyle w:val="Biblio"/>
        <w:rPr/>
      </w:pPr>
      <w:r>
        <w:rPr/>
      </w:r>
    </w:p>
    <w:p>
      <w:pPr>
        <w:pStyle w:val="Biblio"/>
        <w:rPr/>
      </w:pPr>
      <w:r>
        <w:rPr/>
        <w:t xml:space="preserve">Selvidge, M.J., „Mark 5:25-34 and Leviticus 15:19-20: A Reaction to Restrictive Purity Regulations”, </w:t>
      </w:r>
      <w:r>
        <w:rPr>
          <w:i/>
          <w:iCs/>
        </w:rPr>
        <w:t>Journal of Biblical Literature</w:t>
      </w:r>
      <w:r>
        <w:rPr/>
        <w:t xml:space="preserve"> 103.4 (1984), 619-623. </w:t>
      </w:r>
    </w:p>
    <w:p>
      <w:pPr>
        <w:pStyle w:val="Biblio"/>
        <w:rPr/>
      </w:pPr>
      <w:r>
        <w:rPr/>
      </w:r>
    </w:p>
    <w:p>
      <w:pPr>
        <w:pStyle w:val="Biblio"/>
        <w:rPr/>
      </w:pPr>
      <w:r>
        <w:rPr/>
        <w:t>Shepherd, M., „The Epistle of James and the Gospel of Matthew,” </w:t>
      </w:r>
      <w:r>
        <w:rPr>
          <w:i/>
          <w:iCs/>
        </w:rPr>
        <w:t>Journal of Biblical Literature</w:t>
      </w:r>
      <w:r>
        <w:rPr/>
        <w:t> 75 (1956) 40-51.</w:t>
      </w:r>
    </w:p>
    <w:p>
      <w:pPr>
        <w:pStyle w:val="Biblio"/>
        <w:rPr/>
      </w:pPr>
      <w:r>
        <w:rPr/>
      </w:r>
    </w:p>
    <w:p>
      <w:pPr>
        <w:pStyle w:val="Biblio"/>
        <w:rPr/>
      </w:pPr>
      <w:r>
        <w:rPr/>
        <w:t xml:space="preserve">Sim, D.C., </w:t>
      </w:r>
      <w:r>
        <w:rPr>
          <w:i/>
          <w:iCs/>
        </w:rPr>
        <w:t>The Gospel of Matthew and Christian Judaism: The history and social setting of the Matthean community</w:t>
      </w:r>
      <w:r>
        <w:rPr/>
        <w:t>, Edinburgh: T&amp;T Clark, 1998.</w:t>
      </w:r>
    </w:p>
    <w:p>
      <w:pPr>
        <w:pStyle w:val="Biblio"/>
        <w:rPr/>
      </w:pPr>
      <w:r>
        <w:rPr/>
      </w:r>
    </w:p>
    <w:p>
      <w:pPr>
        <w:pStyle w:val="Biblio"/>
        <w:rPr/>
      </w:pPr>
      <w:r>
        <w:rPr/>
        <w:t xml:space="preserve">Son, S.A., </w:t>
      </w:r>
      <w:r>
        <w:rPr>
          <w:i/>
          <w:iCs/>
        </w:rPr>
        <w:t>Corporate Elements in Pauline Anthropology. A Study of Selected Terms, Idioms, and Concepts in the Light of Paul's Usage and Background</w:t>
      </w:r>
      <w:r>
        <w:rPr/>
        <w:t>, Analecta Biblica 148, Rome: Pontifical Biblical Institute, 2001.</w:t>
      </w:r>
    </w:p>
    <w:p>
      <w:pPr>
        <w:pStyle w:val="Biblio"/>
        <w:rPr/>
      </w:pPr>
      <w:r>
        <w:rPr/>
      </w:r>
    </w:p>
    <w:p>
      <w:pPr>
        <w:pStyle w:val="Biblio"/>
        <w:rPr/>
      </w:pPr>
      <w:r>
        <w:rPr/>
        <w:t xml:space="preserve">Stambaugh, J., şi Balch, D., </w:t>
      </w:r>
      <w:r>
        <w:rPr>
          <w:i/>
          <w:iCs/>
        </w:rPr>
        <w:t>The New Testament in Its Social Environment</w:t>
      </w:r>
      <w:r>
        <w:rPr/>
        <w:t>, Philadelphia, PA: Westminster John Knox Press, 1986.</w:t>
      </w:r>
    </w:p>
    <w:p>
      <w:pPr>
        <w:pStyle w:val="Biblio"/>
        <w:rPr/>
      </w:pPr>
      <w:r>
        <w:rPr/>
      </w:r>
    </w:p>
    <w:p>
      <w:pPr>
        <w:pStyle w:val="Biblio"/>
        <w:rPr/>
      </w:pPr>
      <w:r>
        <w:rPr>
          <w:rStyle w:val="FootnoteChar"/>
        </w:rPr>
        <w:t xml:space="preserve">Stagg, F., </w:t>
      </w:r>
      <w:r>
        <w:rPr>
          <w:rStyle w:val="FootnoteChar"/>
          <w:i/>
          <w:iCs/>
        </w:rPr>
        <w:t>New Testament Theology</w:t>
      </w:r>
      <w:r>
        <w:rPr>
          <w:rStyle w:val="FootnoteChar"/>
        </w:rPr>
        <w:t xml:space="preserve">, </w:t>
      </w:r>
      <w:r>
        <w:rPr/>
        <w:t>Nashville, TN: Broadman, 1962.</w:t>
      </w:r>
    </w:p>
    <w:p>
      <w:pPr>
        <w:pStyle w:val="Biblio"/>
        <w:rPr/>
      </w:pPr>
      <w:r>
        <w:rPr/>
      </w:r>
    </w:p>
    <w:p>
      <w:pPr>
        <w:pStyle w:val="Biblio"/>
        <w:rPr/>
      </w:pPr>
      <w:r>
        <w:rPr/>
        <w:t xml:space="preserve">Stendahl, K., „Biblical Theology, Contemporary”, in G.A. Buttrick (ed), </w:t>
      </w:r>
      <w:r>
        <w:rPr>
          <w:i/>
          <w:iCs/>
        </w:rPr>
        <w:t>The Interpreter’s Dictionary of the Bible</w:t>
      </w:r>
      <w:r>
        <w:rPr/>
        <w:t xml:space="preserve">, Nashville, TN: Abingdon, vol. 1, 1962, 418-432. </w:t>
      </w:r>
    </w:p>
    <w:p>
      <w:pPr>
        <w:pStyle w:val="Biblio"/>
        <w:rPr>
          <w:szCs w:val="20"/>
        </w:rPr>
      </w:pPr>
      <w:r>
        <w:rPr>
          <w:szCs w:val="20"/>
        </w:rPr>
      </w:r>
    </w:p>
    <w:p>
      <w:pPr>
        <w:pStyle w:val="Biblio"/>
        <w:rPr/>
      </w:pPr>
      <w:r>
        <w:rPr/>
        <w:t xml:space="preserve">Stone, K. „Bibles That Matter: Biblical Theology and Queer Performativity,” </w:t>
      </w:r>
      <w:r>
        <w:rPr>
          <w:i/>
          <w:iCs/>
        </w:rPr>
        <w:t>Biblical Theology Bulletin</w:t>
      </w:r>
      <w:r>
        <w:rPr/>
        <w:t xml:space="preserve"> 38 (2008), 14-25.</w:t>
      </w:r>
    </w:p>
    <w:p>
      <w:pPr>
        <w:pStyle w:val="Biblio"/>
        <w:rPr>
          <w:szCs w:val="20"/>
        </w:rPr>
      </w:pPr>
      <w:r>
        <w:rPr>
          <w:szCs w:val="20"/>
        </w:rPr>
      </w:r>
    </w:p>
    <w:p>
      <w:pPr>
        <w:pStyle w:val="Biblio"/>
        <w:rPr/>
      </w:pPr>
      <w:r>
        <w:rPr/>
        <w:t xml:space="preserve">Terrien, S., </w:t>
      </w:r>
      <w:r>
        <w:rPr>
          <w:i/>
          <w:iCs/>
        </w:rPr>
        <w:t>The Elusive Presence: The Heart of Biblical Theology</w:t>
      </w:r>
      <w:r>
        <w:rPr/>
        <w:t>, San Francisco, CA: Harper and Row, 1978.</w:t>
      </w:r>
    </w:p>
    <w:p>
      <w:pPr>
        <w:pStyle w:val="Biblio"/>
        <w:rPr/>
      </w:pPr>
      <w:r>
        <w:rPr/>
      </w:r>
    </w:p>
    <w:p>
      <w:pPr>
        <w:pStyle w:val="Biblio"/>
        <w:rPr/>
      </w:pPr>
      <w:r>
        <w:rPr/>
        <w:t xml:space="preserve">Theissen, G., </w:t>
      </w:r>
      <w:r>
        <w:rPr>
          <w:i/>
          <w:iCs/>
        </w:rPr>
        <w:t>Psychological Aspects of Pauline Theology</w:t>
      </w:r>
      <w:r>
        <w:rPr/>
        <w:t>, Edinburgh: T&amp;T Clark, 1987.</w:t>
      </w:r>
    </w:p>
    <w:p>
      <w:pPr>
        <w:pStyle w:val="Biblio"/>
        <w:rPr/>
      </w:pPr>
      <w:r>
        <w:rPr/>
      </w:r>
    </w:p>
    <w:p>
      <w:pPr>
        <w:pStyle w:val="Biblio"/>
        <w:rPr/>
      </w:pPr>
      <w:r>
        <w:rPr/>
        <w:t xml:space="preserve">Theissen, G., </w:t>
      </w:r>
      <w:r>
        <w:rPr>
          <w:i/>
          <w:iCs/>
        </w:rPr>
        <w:t>The Social Setting of Pauline Christianity: Essays on Corinth</w:t>
      </w:r>
      <w:r>
        <w:rPr/>
        <w:t>, Philadelphia, PA: Fortress Press, 1982.</w:t>
      </w:r>
    </w:p>
    <w:p>
      <w:pPr>
        <w:pStyle w:val="Biblio"/>
        <w:rPr/>
      </w:pPr>
      <w:r>
        <w:rPr/>
      </w:r>
    </w:p>
    <w:p>
      <w:pPr>
        <w:pStyle w:val="Biblio"/>
        <w:rPr/>
      </w:pPr>
      <w:r>
        <w:rPr/>
        <w:t xml:space="preserve">Thielman, F., </w:t>
      </w:r>
      <w:r>
        <w:rPr>
          <w:i/>
          <w:iCs/>
        </w:rPr>
        <w:t>Theology of the New Testament: a Canonical and Synthetic Approach</w:t>
      </w:r>
      <w:r>
        <w:rPr/>
        <w:t>, Grand Rapids, MI:  Zondervan, 2005. </w:t>
      </w:r>
    </w:p>
    <w:p>
      <w:pPr>
        <w:pStyle w:val="Biblio"/>
        <w:rPr/>
      </w:pPr>
      <w:r>
        <w:rPr/>
      </w:r>
    </w:p>
    <w:p>
      <w:pPr>
        <w:pStyle w:val="Biblio"/>
        <w:rPr/>
      </w:pPr>
      <w:r>
        <w:rPr/>
        <w:t xml:space="preserve">Thiessen, H.C., </w:t>
      </w:r>
      <w:r>
        <w:rPr>
          <w:i/>
          <w:iCs/>
        </w:rPr>
        <w:t>Prelegeri de Teologie Sistematică</w:t>
      </w:r>
      <w:r>
        <w:rPr/>
        <w:t>, rev. de V. D. Doerksen, SMR: 1986 (</w:t>
      </w:r>
      <w:r>
        <w:rPr>
          <w:i/>
          <w:iCs/>
        </w:rPr>
        <w:t>Lectures in Systematic Theology</w:t>
      </w:r>
      <w:r>
        <w:rPr/>
        <w:t>, Grand Rapids, MI: Wm.B. Eerdmans, 1979).</w:t>
      </w:r>
    </w:p>
    <w:p>
      <w:pPr>
        <w:pStyle w:val="Biblio"/>
        <w:rPr/>
      </w:pPr>
      <w:r>
        <w:rPr/>
      </w:r>
    </w:p>
    <w:p>
      <w:pPr>
        <w:pStyle w:val="Biblio"/>
        <w:rPr/>
      </w:pPr>
      <w:r>
        <w:rPr/>
        <w:t xml:space="preserve">Thiessen, G., </w:t>
      </w:r>
      <w:r>
        <w:rPr>
          <w:i/>
          <w:iCs/>
        </w:rPr>
        <w:t>The Religion of the Earliest Churches: Creating a Symbolic World</w:t>
      </w:r>
      <w:r>
        <w:rPr/>
        <w:t xml:space="preserve">, Minneapolis, MN: Fortress, 1999. </w:t>
      </w:r>
    </w:p>
    <w:p>
      <w:pPr>
        <w:pStyle w:val="Biblio"/>
        <w:rPr>
          <w:rFonts w:cs="Code;Arial"/>
          <w:color w:val="000000"/>
          <w:lang w:bidi="he-IL"/>
        </w:rPr>
      </w:pPr>
      <w:r>
        <w:rPr>
          <w:rFonts w:cs="Code;Arial"/>
          <w:color w:val="000000"/>
          <w:lang w:bidi="he-IL"/>
        </w:rPr>
      </w:r>
    </w:p>
    <w:p>
      <w:pPr>
        <w:pStyle w:val="Biblio"/>
        <w:rPr/>
      </w:pPr>
      <w:r>
        <w:rPr/>
        <w:t xml:space="preserve">_____, </w:t>
      </w:r>
      <w:r>
        <w:rPr>
          <w:i/>
          <w:iCs/>
        </w:rPr>
        <w:t>The Social Setting of Pauline Christianity: Essays on Corinth</w:t>
      </w:r>
      <w:r>
        <w:rPr/>
        <w:t>, Edinburgh: T&amp;T Clark, 1982.</w:t>
      </w:r>
    </w:p>
    <w:p>
      <w:pPr>
        <w:pStyle w:val="Biblio"/>
        <w:rPr/>
      </w:pPr>
      <w:r>
        <w:rPr/>
      </w:r>
    </w:p>
    <w:p>
      <w:pPr>
        <w:pStyle w:val="Biblio"/>
        <w:rPr/>
      </w:pPr>
      <w:r>
        <w:rPr/>
        <w:t xml:space="preserve">_____, </w:t>
      </w:r>
      <w:r>
        <w:rPr>
          <w:i/>
          <w:iCs/>
        </w:rPr>
        <w:t>Sociology of Early Palestinian Christianity</w:t>
      </w:r>
      <w:r>
        <w:rPr/>
        <w:t>, Philadelphia, PA: Fortress Press, 1978.</w:t>
      </w:r>
    </w:p>
    <w:p>
      <w:pPr>
        <w:pStyle w:val="Biblio"/>
        <w:rPr/>
      </w:pPr>
      <w:r>
        <w:rPr/>
      </w:r>
    </w:p>
    <w:p>
      <w:pPr>
        <w:pStyle w:val="Biblio"/>
        <w:rPr/>
      </w:pPr>
      <w:r>
        <w:rPr/>
        <w:t xml:space="preserve">Thiselton, A.C., </w:t>
      </w:r>
      <w:r>
        <w:rPr>
          <w:i/>
          <w:iCs/>
        </w:rPr>
        <w:t>The Living Paul. An Introduction to the Apostle and His Thought</w:t>
      </w:r>
      <w:r>
        <w:rPr/>
        <w:t>, London: SPCK, 2009.</w:t>
      </w:r>
    </w:p>
    <w:p>
      <w:pPr>
        <w:pStyle w:val="Biblio"/>
        <w:rPr>
          <w:rFonts w:cs="Helvetica"/>
          <w:color w:val="000000"/>
          <w:lang w:bidi="he-IL"/>
        </w:rPr>
      </w:pPr>
      <w:r>
        <w:rPr>
          <w:rFonts w:cs="Helvetica"/>
          <w:color w:val="000000"/>
          <w:lang w:bidi="he-IL"/>
        </w:rPr>
      </w:r>
    </w:p>
    <w:p>
      <w:pPr>
        <w:pStyle w:val="Biblio"/>
        <w:rPr/>
      </w:pPr>
      <w:r>
        <w:rPr/>
        <w:t xml:space="preserve">Thiel, J.E., „Methodological Choices in Kelsey's Eccentric Existence”, </w:t>
      </w:r>
      <w:r>
        <w:rPr>
          <w:i/>
          <w:iCs/>
        </w:rPr>
        <w:t>Modern Theology</w:t>
      </w:r>
      <w:r>
        <w:rPr/>
        <w:t xml:space="preserve"> 27.1 (2011), 1-13.</w:t>
      </w:r>
    </w:p>
    <w:p>
      <w:pPr>
        <w:pStyle w:val="Biblio"/>
        <w:rPr/>
      </w:pPr>
      <w:r>
        <w:rPr/>
      </w:r>
    </w:p>
    <w:p>
      <w:pPr>
        <w:pStyle w:val="Biblio"/>
        <w:rPr/>
      </w:pPr>
      <w:r>
        <w:rPr/>
        <w:t xml:space="preserve">_____, </w:t>
      </w:r>
      <w:r>
        <w:rPr>
          <w:i/>
          <w:iCs/>
        </w:rPr>
        <w:t>Liberating Paul: The Justice of God and the Politics of the Apostle</w:t>
      </w:r>
      <w:r>
        <w:rPr/>
        <w:t xml:space="preserve">, Minneapolis, MN: Fortress Press, 2005. </w:t>
      </w:r>
    </w:p>
    <w:p>
      <w:pPr>
        <w:pStyle w:val="Biblio"/>
        <w:rPr>
          <w:rFonts w:cs="Code;Arial"/>
          <w:color w:val="000000"/>
          <w:lang w:bidi="he-IL"/>
        </w:rPr>
      </w:pPr>
      <w:r>
        <w:rPr>
          <w:rFonts w:cs="Code;Arial"/>
          <w:color w:val="000000"/>
          <w:lang w:bidi="he-IL"/>
        </w:rPr>
      </w:r>
    </w:p>
    <w:p>
      <w:pPr>
        <w:pStyle w:val="Biblio"/>
        <w:rPr/>
      </w:pPr>
      <w:r>
        <w:rPr/>
        <w:t xml:space="preserve">Tidball, D., </w:t>
      </w:r>
      <w:r>
        <w:rPr>
          <w:rFonts w:cs="Code;Arial"/>
          <w:i/>
          <w:iCs/>
          <w:color w:val="000000"/>
        </w:rPr>
        <w:t>Introduction to the Sociology of the New Testament</w:t>
      </w:r>
      <w:r>
        <w:rPr>
          <w:rFonts w:cs="Code;Arial"/>
          <w:color w:val="000000"/>
        </w:rPr>
        <w:t>, London: Paternoster Press, 1983.</w:t>
      </w:r>
    </w:p>
    <w:p>
      <w:pPr>
        <w:pStyle w:val="Biblio"/>
        <w:rPr>
          <w:rFonts w:cs="Code;Arial"/>
          <w:color w:val="000000"/>
        </w:rPr>
      </w:pPr>
      <w:r>
        <w:rPr>
          <w:rFonts w:cs="Code;Arial"/>
          <w:color w:val="000000"/>
        </w:rPr>
      </w:r>
    </w:p>
    <w:p>
      <w:pPr>
        <w:pStyle w:val="Biblio"/>
        <w:rPr/>
      </w:pPr>
      <w:r>
        <w:rPr>
          <w:rFonts w:cs="Code;Arial"/>
          <w:color w:val="000000"/>
        </w:rPr>
        <w:t xml:space="preserve">_____, </w:t>
      </w:r>
      <w:r>
        <w:rPr>
          <w:i/>
          <w:iCs/>
        </w:rPr>
        <w:t>The Social Context of the New Testament: A Sociological Analysis</w:t>
      </w:r>
      <w:r>
        <w:rPr/>
        <w:t>, Grand Rapids, MI: Zondervan, 1984.</w:t>
      </w:r>
    </w:p>
    <w:p>
      <w:pPr>
        <w:pStyle w:val="Biblio"/>
        <w:rPr>
          <w:rFonts w:cs="Code;Arial"/>
          <w:color w:val="000000"/>
          <w:lang w:bidi="he-IL"/>
        </w:rPr>
      </w:pPr>
      <w:r>
        <w:rPr>
          <w:rFonts w:cs="Code;Arial"/>
          <w:color w:val="000000"/>
          <w:lang w:bidi="he-IL"/>
        </w:rPr>
      </w:r>
    </w:p>
    <w:p>
      <w:pPr>
        <w:pStyle w:val="Biblio"/>
        <w:rPr/>
      </w:pPr>
      <w:r>
        <w:rPr/>
        <w:t>Tiller, P.A. „The Rich and Poor in James. An Apocalyptic Proclamation.” </w:t>
      </w:r>
      <w:r>
        <w:rPr>
          <w:i/>
          <w:iCs/>
        </w:rPr>
        <w:t>Society of Biblical Literature Seminar Papers</w:t>
      </w:r>
      <w:r>
        <w:rPr/>
        <w:t> 37 (1998) 909-20.</w:t>
      </w:r>
    </w:p>
    <w:p>
      <w:pPr>
        <w:pStyle w:val="Biblio"/>
        <w:rPr/>
      </w:pPr>
      <w:r>
        <w:rPr/>
      </w:r>
    </w:p>
    <w:p>
      <w:pPr>
        <w:pStyle w:val="Biblio"/>
        <w:rPr/>
      </w:pPr>
      <w:r>
        <w:rPr/>
        <w:t xml:space="preserve">_____, cf. “The Rich and Poor in James: An Apocalyptic Ethic,” in B.G. Wright III, and L.M Wills (eds), </w:t>
      </w:r>
      <w:r>
        <w:rPr>
          <w:i/>
          <w:iCs/>
        </w:rPr>
        <w:t>Conflicted Boundaries in Wisdom and Apocalypticism</w:t>
      </w:r>
      <w:r>
        <w:rPr/>
        <w:t xml:space="preserve">, Atlanta, GA: Society of Biblical Literature, 2005,149-68. </w:t>
      </w:r>
    </w:p>
    <w:p>
      <w:pPr>
        <w:pStyle w:val="Biblio"/>
        <w:rPr/>
      </w:pPr>
      <w:r>
        <w:rPr/>
      </w:r>
    </w:p>
    <w:p>
      <w:pPr>
        <w:pStyle w:val="Biblio"/>
        <w:rPr/>
      </w:pPr>
      <w:r>
        <w:rPr/>
        <w:t xml:space="preserve">Tipei, J.F., </w:t>
      </w:r>
      <w:r>
        <w:rPr>
          <w:i/>
          <w:iCs/>
        </w:rPr>
        <w:t>Duhul Sfânt. O teologie biblică din perspectivă penticostală</w:t>
      </w:r>
      <w:r>
        <w:rPr/>
        <w:t>, Oradea: Metanoia, 2003.</w:t>
      </w:r>
    </w:p>
    <w:p>
      <w:pPr>
        <w:pStyle w:val="Biblio"/>
        <w:rPr/>
      </w:pPr>
      <w:r>
        <w:rPr/>
      </w:r>
    </w:p>
    <w:p>
      <w:pPr>
        <w:pStyle w:val="Biblio"/>
        <w:rPr>
          <w:szCs w:val="20"/>
        </w:rPr>
      </w:pPr>
      <w:r>
        <w:rPr>
          <w:szCs w:val="20"/>
        </w:rPr>
        <w:t xml:space="preserve">Toner, P.J., „St. Anselm's Definition of Original Sin”, </w:t>
      </w:r>
      <w:r>
        <w:rPr>
          <w:i/>
          <w:iCs/>
          <w:szCs w:val="20"/>
        </w:rPr>
        <w:t>Irish Theological Quarterly</w:t>
      </w:r>
      <w:r>
        <w:rPr>
          <w:szCs w:val="20"/>
        </w:rPr>
        <w:t xml:space="preserve"> 3 (1908), 425-436.</w:t>
      </w:r>
    </w:p>
    <w:p>
      <w:pPr>
        <w:pStyle w:val="Biblio"/>
        <w:rPr>
          <w:szCs w:val="20"/>
        </w:rPr>
      </w:pPr>
      <w:r>
        <w:rPr>
          <w:szCs w:val="20"/>
        </w:rPr>
      </w:r>
    </w:p>
    <w:p>
      <w:pPr>
        <w:pStyle w:val="Biblio"/>
        <w:rPr/>
      </w:pPr>
      <w:r>
        <w:rPr/>
        <w:t xml:space="preserve">Trumbower, J.A., </w:t>
      </w:r>
      <w:r>
        <w:rPr>
          <w:i/>
          <w:iCs/>
        </w:rPr>
        <w:t>Born from above: The anthropology of the Gospel of John</w:t>
      </w:r>
      <w:r>
        <w:rPr/>
        <w:t xml:space="preserve"> (Hermeneutische Untersuchungen zur Theologie), Tübingen: J.C.B. Mohr (Paul Siebeck), 1992.</w:t>
      </w:r>
    </w:p>
    <w:p>
      <w:pPr>
        <w:pStyle w:val="Biblio"/>
        <w:rPr/>
      </w:pPr>
      <w:r>
        <w:rPr/>
      </w:r>
    </w:p>
    <w:p>
      <w:pPr>
        <w:pStyle w:val="Biblio"/>
        <w:rPr/>
      </w:pPr>
      <w:r>
        <w:rPr/>
        <w:t xml:space="preserve">_____, „Origen's Exegesis of John 8:19-53: The Struggle with Heracleon over the idea of Fixed Natures”, </w:t>
      </w:r>
      <w:r>
        <w:rPr>
          <w:i/>
          <w:iCs/>
        </w:rPr>
        <w:t>Vigiliae Christianae</w:t>
      </w:r>
      <w:r>
        <w:rPr/>
        <w:t xml:space="preserve"> 43.2 (1989), 138-154.</w:t>
      </w:r>
    </w:p>
    <w:p>
      <w:pPr>
        <w:pStyle w:val="Biblio"/>
        <w:rPr>
          <w:rStyle w:val="FootnoteChar"/>
          <w:szCs w:val="20"/>
        </w:rPr>
      </w:pPr>
      <w:r>
        <w:rPr/>
      </w:r>
    </w:p>
    <w:p>
      <w:pPr>
        <w:pStyle w:val="Biblio"/>
        <w:rPr/>
      </w:pPr>
      <w:r>
        <w:rPr/>
        <w:t>Turner</w:t>
      </w:r>
      <w:r>
        <w:rPr>
          <w:lang w:eastAsia="en-GB"/>
        </w:rPr>
        <w:t xml:space="preserve">, M. „‘Trinitarian’ Pneumatology in the New Testament? – Towards an Explanation of the Worship of Jesus,” </w:t>
      </w:r>
      <w:r>
        <w:rPr>
          <w:i/>
          <w:iCs/>
          <w:lang w:eastAsia="en-GB"/>
        </w:rPr>
        <w:t>Asbury Theological Journal</w:t>
      </w:r>
      <w:r>
        <w:rPr>
          <w:lang w:eastAsia="en-GB"/>
        </w:rPr>
        <w:t xml:space="preserve"> 58.1 (2003), 167–86.</w:t>
      </w:r>
    </w:p>
    <w:p>
      <w:pPr>
        <w:pStyle w:val="Biblio"/>
        <w:rPr>
          <w:szCs w:val="20"/>
        </w:rPr>
      </w:pPr>
      <w:r>
        <w:rPr>
          <w:szCs w:val="20"/>
        </w:rPr>
      </w:r>
    </w:p>
    <w:p>
      <w:pPr>
        <w:pStyle w:val="Biblio"/>
        <w:rPr/>
      </w:pPr>
      <w:r>
        <w:rPr/>
        <w:t xml:space="preserve">Tuţea, P., </w:t>
      </w:r>
      <w:r>
        <w:rPr>
          <w:i/>
          <w:iCs/>
        </w:rPr>
        <w:t>Omul. Tratat de antropologie cre</w:t>
      </w:r>
      <w:r>
        <w:rPr>
          <w:rFonts w:cs="Cambria Math" w:ascii="Cambria Math" w:hAnsi="Cambria Math"/>
          <w:i/>
          <w:iCs/>
        </w:rPr>
        <w:t>ș</w:t>
      </w:r>
      <w:r>
        <w:rPr>
          <w:i/>
          <w:iCs/>
        </w:rPr>
        <w:t>tină</w:t>
      </w:r>
      <w:r>
        <w:rPr/>
        <w:t>, Ia</w:t>
      </w:r>
      <w:r>
        <w:rPr>
          <w:rFonts w:cs="Cambria Math" w:ascii="Cambria Math" w:hAnsi="Cambria Math"/>
        </w:rPr>
        <w:t>ș</w:t>
      </w:r>
      <w:r>
        <w:rPr/>
        <w:t>i: Timpul, 2007.</w:t>
      </w:r>
    </w:p>
    <w:p>
      <w:pPr>
        <w:pStyle w:val="Biblio"/>
        <w:rPr/>
      </w:pPr>
      <w:r>
        <w:rPr/>
      </w:r>
    </w:p>
    <w:p>
      <w:pPr>
        <w:pStyle w:val="Biblio"/>
        <w:rPr/>
      </w:pPr>
      <w:r>
        <w:rPr/>
        <w:t xml:space="preserve">Tuzlak, A., „Coins out of fishes: Money, magic, and miracle in the Gospel of Matthew”, </w:t>
      </w:r>
      <w:r>
        <w:rPr>
          <w:i/>
          <w:iCs/>
        </w:rPr>
        <w:t>Studies in Religion / Sciences Religieuses</w:t>
      </w:r>
      <w:r>
        <w:rPr/>
        <w:t>, 36.2 (2007), 279-295.</w:t>
      </w:r>
    </w:p>
    <w:p>
      <w:pPr>
        <w:pStyle w:val="Biblio"/>
        <w:rPr/>
      </w:pPr>
      <w:r>
        <w:rPr/>
      </w:r>
    </w:p>
    <w:p>
      <w:pPr>
        <w:pStyle w:val="Biblio"/>
        <w:rPr/>
      </w:pPr>
      <w:r>
        <w:rPr/>
        <w:t>Verseput, D.J., „Wisdom, 4Q185, and the Epistle of James.” </w:t>
      </w:r>
      <w:r>
        <w:rPr>
          <w:i/>
          <w:iCs/>
        </w:rPr>
        <w:t>Journal of Biblical Literature</w:t>
      </w:r>
      <w:r>
        <w:rPr/>
        <w:t>,</w:t>
      </w:r>
      <w:r>
        <w:rPr>
          <w:i/>
          <w:iCs/>
        </w:rPr>
        <w:t> </w:t>
      </w:r>
      <w:r>
        <w:rPr/>
        <w:t>117 (1998), 691-707.</w:t>
      </w:r>
    </w:p>
    <w:p>
      <w:pPr>
        <w:pStyle w:val="Biblio"/>
        <w:rPr>
          <w:rFonts w:cs="Times"/>
          <w:color w:val="101010"/>
        </w:rPr>
      </w:pPr>
      <w:r>
        <w:rPr>
          <w:rFonts w:cs="Times"/>
          <w:color w:val="101010"/>
        </w:rPr>
      </w:r>
    </w:p>
    <w:p>
      <w:pPr>
        <w:pStyle w:val="Biblio"/>
        <w:rPr/>
      </w:pPr>
      <w:r>
        <w:rPr/>
        <w:t>Viviano,</w:t>
      </w:r>
      <w:r>
        <w:rPr>
          <w:rFonts w:cs="Times"/>
          <w:color w:val="282828"/>
        </w:rPr>
        <w:t xml:space="preserve"> B.T., </w:t>
      </w:r>
      <w:r>
        <w:rPr>
          <w:i/>
          <w:iCs/>
        </w:rPr>
        <w:t xml:space="preserve">Matthew and His World: The Gospel of the Open Jewish Christians, </w:t>
      </w:r>
      <w:r>
        <w:rPr/>
        <w:t>Studies in Biblical Theology, NTOA 61, Fribourg / Göttingen: Academic Press / Vandenhoeck &amp; Ruprecht, 2007.</w:t>
      </w:r>
    </w:p>
    <w:p>
      <w:pPr>
        <w:pStyle w:val="Biblio"/>
        <w:rPr/>
      </w:pPr>
      <w:r>
        <w:rPr/>
      </w:r>
    </w:p>
    <w:p>
      <w:pPr>
        <w:pStyle w:val="Biblio"/>
        <w:rPr/>
      </w:pPr>
      <w:r>
        <w:rPr/>
        <w:t xml:space="preserve">Via, D.O., </w:t>
      </w:r>
      <w:r>
        <w:rPr>
          <w:i/>
          <w:iCs/>
        </w:rPr>
        <w:t>What is New Testament Theology?</w:t>
      </w:r>
      <w:r>
        <w:rPr/>
        <w:t xml:space="preserve">, Minneapolis, MN: Fortress Press, 2002. </w:t>
      </w:r>
    </w:p>
    <w:p>
      <w:pPr>
        <w:pStyle w:val="Biblio"/>
        <w:rPr/>
      </w:pPr>
      <w:r>
        <w:rPr/>
      </w:r>
    </w:p>
    <w:p>
      <w:pPr>
        <w:pStyle w:val="Biblio"/>
        <w:rPr/>
      </w:pPr>
      <w:r>
        <w:rPr/>
        <w:t xml:space="preserve">Vledder, E-J. </w:t>
      </w:r>
      <w:r>
        <w:rPr>
          <w:i/>
          <w:iCs/>
        </w:rPr>
        <w:t>Conflict in the Miracle Stories: a Socio-exegetical Study of Matthew 8 and 9</w:t>
      </w:r>
      <w:r>
        <w:rPr/>
        <w:t>, JSNTSupp. 152, Sheffield: Sheffield Academic Press, 1997.</w:t>
      </w:r>
    </w:p>
    <w:p>
      <w:pPr>
        <w:pStyle w:val="Biblio"/>
        <w:rPr/>
      </w:pPr>
      <w:r>
        <w:rPr/>
      </w:r>
    </w:p>
    <w:p>
      <w:pPr>
        <w:pStyle w:val="Biblio"/>
        <w:rPr/>
      </w:pPr>
      <w:r>
        <w:rPr/>
        <w:t xml:space="preserve">Yarbrough, R.W., </w:t>
      </w:r>
      <w:r>
        <w:rPr>
          <w:i/>
          <w:iCs/>
        </w:rPr>
        <w:t>1–3 John</w:t>
      </w:r>
      <w:r>
        <w:rPr/>
        <w:t>, Baker Exegetical Commentary on the New Testament, Grand Rapids, MI: Baker Academic, 2008.</w:t>
      </w:r>
    </w:p>
    <w:p>
      <w:pPr>
        <w:pStyle w:val="Biblio"/>
        <w:rPr/>
      </w:pPr>
      <w:r>
        <w:rPr/>
      </w:r>
    </w:p>
    <w:p>
      <w:pPr>
        <w:pStyle w:val="Biblio"/>
        <w:rPr/>
      </w:pPr>
      <w:r>
        <w:rPr/>
        <w:t xml:space="preserve">Waetjen, H.C., „The Genealogy as the key to the Gospel according to Matthew”, </w:t>
      </w:r>
      <w:r>
        <w:rPr>
          <w:i/>
          <w:iCs/>
        </w:rPr>
        <w:t>Journal of Biblical Literature</w:t>
      </w:r>
      <w:r>
        <w:rPr/>
        <w:t xml:space="preserve"> 95.2 (1976), 205-231. </w:t>
      </w:r>
    </w:p>
    <w:p>
      <w:pPr>
        <w:pStyle w:val="Biblio"/>
        <w:rPr/>
      </w:pPr>
      <w:r>
        <w:rPr/>
      </w:r>
    </w:p>
    <w:p>
      <w:pPr>
        <w:pStyle w:val="Biblio"/>
        <w:rPr/>
      </w:pPr>
      <w:r>
        <w:rPr/>
        <w:t>Ward, R.B., „The Works of Abraham: James 2:14-26”, </w:t>
      </w:r>
      <w:r>
        <w:rPr>
          <w:i/>
          <w:iCs/>
        </w:rPr>
        <w:t>Harvard Theological Review</w:t>
      </w:r>
      <w:r>
        <w:rPr/>
        <w:t>, 61 (1968) 283-90.</w:t>
      </w:r>
    </w:p>
    <w:p>
      <w:pPr>
        <w:pStyle w:val="Biblio"/>
        <w:rPr>
          <w:rFonts w:cs="Code;Arial"/>
          <w:color w:val="000000"/>
          <w:lang w:bidi="he-IL"/>
        </w:rPr>
      </w:pPr>
      <w:r>
        <w:rPr>
          <w:rFonts w:cs="Code;Arial"/>
          <w:color w:val="000000"/>
          <w:lang w:bidi="he-IL"/>
        </w:rPr>
      </w:r>
    </w:p>
    <w:p>
      <w:pPr>
        <w:pStyle w:val="Biblio"/>
        <w:rPr>
          <w:color w:val="000000"/>
          <w:lang w:bidi="he-IL"/>
        </w:rPr>
      </w:pPr>
      <w:r>
        <w:rPr>
          <w:rFonts w:cs="Code;Arial"/>
          <w:color w:val="000000"/>
          <w:lang w:bidi="he-IL"/>
        </w:rPr>
        <w:t xml:space="preserve">Walker, Wm. „1 Corinthians 11:2-16 and Paul's Views regarding Women”, </w:t>
      </w:r>
      <w:r>
        <w:rPr>
          <w:rFonts w:cs="Code;Arial"/>
          <w:i/>
          <w:iCs/>
          <w:color w:val="000000"/>
          <w:lang w:bidi="he-IL"/>
        </w:rPr>
        <w:t>Journal of Biblical Literature</w:t>
      </w:r>
      <w:r>
        <w:rPr>
          <w:rFonts w:cs="Code;Arial"/>
          <w:color w:val="000000"/>
          <w:lang w:bidi="he-IL"/>
        </w:rPr>
        <w:t xml:space="preserve"> 94.1 (1975), 94-110.</w:t>
      </w:r>
    </w:p>
    <w:p>
      <w:pPr>
        <w:pStyle w:val="Biblio"/>
        <w:rPr>
          <w:color w:val="000000"/>
          <w:lang w:bidi="he-IL"/>
        </w:rPr>
      </w:pPr>
      <w:r>
        <w:rPr>
          <w:color w:val="000000"/>
          <w:lang w:bidi="he-IL"/>
        </w:rPr>
      </w:r>
    </w:p>
    <w:p>
      <w:pPr>
        <w:pStyle w:val="Biblio"/>
        <w:rPr>
          <w:rFonts w:cs="Code;Arial"/>
          <w:color w:val="000000"/>
          <w:lang w:bidi="he-IL"/>
        </w:rPr>
      </w:pPr>
      <w:r>
        <w:rPr>
          <w:rFonts w:cs="Code;Arial"/>
          <w:color w:val="000000"/>
          <w:lang w:bidi="he-IL"/>
        </w:rPr>
        <w:t xml:space="preserve">Wasserman, E., „The Death of the Soul in Romans 7: Revisiting Paul's Anthropology in Light of Hellenistic Moral Psychology”, </w:t>
      </w:r>
      <w:r>
        <w:rPr>
          <w:rFonts w:cs="Code;Arial"/>
          <w:i/>
          <w:iCs/>
          <w:color w:val="000000"/>
          <w:lang w:bidi="he-IL"/>
        </w:rPr>
        <w:t>Journal of Biblical Literature</w:t>
      </w:r>
      <w:r>
        <w:rPr>
          <w:rFonts w:cs="Code;Arial"/>
          <w:color w:val="000000"/>
          <w:lang w:bidi="he-IL"/>
        </w:rPr>
        <w:t xml:space="preserve"> 126.4 (2007), 793-816.</w:t>
      </w:r>
    </w:p>
    <w:p>
      <w:pPr>
        <w:pStyle w:val="Biblio"/>
        <w:rPr>
          <w:rFonts w:cs="Code;Arial"/>
          <w:color w:val="000000"/>
          <w:lang w:bidi="he-IL"/>
        </w:rPr>
      </w:pPr>
      <w:r>
        <w:rPr>
          <w:rFonts w:cs="Code;Arial"/>
          <w:color w:val="000000"/>
          <w:lang w:bidi="he-IL"/>
        </w:rPr>
      </w:r>
    </w:p>
    <w:p>
      <w:pPr>
        <w:pStyle w:val="Biblio"/>
        <w:rPr/>
      </w:pPr>
      <w:r>
        <w:rPr/>
        <w:t xml:space="preserve">Waters, G.P., </w:t>
      </w:r>
      <w:r>
        <w:rPr>
          <w:i/>
          <w:iCs/>
        </w:rPr>
        <w:t>Justification and the New Perspectives on Paul: A Review and Response</w:t>
      </w:r>
      <w:r>
        <w:rPr/>
        <w:t>, Phillipsburg, NJ: Presbyterian &amp; Reformed Publishing, 2004.</w:t>
      </w:r>
    </w:p>
    <w:p>
      <w:pPr>
        <w:pStyle w:val="Biblio"/>
        <w:rPr/>
      </w:pPr>
      <w:r>
        <w:rPr/>
      </w:r>
    </w:p>
    <w:p>
      <w:pPr>
        <w:pStyle w:val="Biblio"/>
        <w:rPr>
          <w:rFonts w:cs="Helvetica"/>
          <w:color w:val="000000"/>
          <w:lang w:bidi="he-IL"/>
        </w:rPr>
      </w:pPr>
      <w:r>
        <w:rPr/>
        <w:t xml:space="preserve">Wayne, A.M., „The Man from Heaven in Johannine Sectarianism”, </w:t>
      </w:r>
      <w:r>
        <w:rPr>
          <w:i/>
          <w:iCs/>
        </w:rPr>
        <w:t>Journal of Biblical Literature</w:t>
      </w:r>
      <w:r>
        <w:rPr/>
        <w:t xml:space="preserve"> 91.1 (1972), 44-72.</w:t>
      </w:r>
    </w:p>
    <w:p>
      <w:pPr>
        <w:pStyle w:val="Biblio"/>
        <w:rPr>
          <w:rFonts w:cs="Helvetica"/>
          <w:color w:val="000000"/>
          <w:lang w:bidi="he-IL"/>
        </w:rPr>
      </w:pPr>
      <w:r>
        <w:rPr>
          <w:rFonts w:cs="Helvetica"/>
          <w:color w:val="000000"/>
          <w:lang w:bidi="he-IL"/>
        </w:rPr>
      </w:r>
    </w:p>
    <w:p>
      <w:pPr>
        <w:pStyle w:val="Biblio"/>
        <w:rPr/>
      </w:pPr>
      <w:r>
        <w:rPr/>
        <w:t xml:space="preserve">Weiss, B., </w:t>
      </w:r>
      <w:r>
        <w:rPr>
          <w:i/>
          <w:iCs/>
        </w:rPr>
        <w:t>Biblical Theology of the New Testament</w:t>
      </w:r>
      <w:r>
        <w:rPr/>
        <w:t>, 2 vols., Edinburgh: Clark, 1882 (germ.: Berlin: Wilhelm Hertz, 1880, 1868).</w:t>
      </w:r>
    </w:p>
    <w:p>
      <w:pPr>
        <w:pStyle w:val="TextBody"/>
        <w:rPr/>
      </w:pPr>
      <w:r>
        <w:rPr/>
      </w:r>
    </w:p>
    <w:p>
      <w:pPr>
        <w:pStyle w:val="Biblio"/>
        <w:rPr/>
      </w:pPr>
      <w:r>
        <w:rPr/>
        <w:t xml:space="preserve">Williamson, R. „Platonism in Hebrews,” </w:t>
      </w:r>
      <w:r>
        <w:rPr>
          <w:i/>
          <w:iCs/>
        </w:rPr>
        <w:t>Scottish Journal of Theology</w:t>
      </w:r>
      <w:r>
        <w:rPr/>
        <w:t xml:space="preserve"> 16 (1963), 415-24.</w:t>
      </w:r>
    </w:p>
    <w:p>
      <w:pPr>
        <w:pStyle w:val="Biblio"/>
        <w:rPr/>
      </w:pPr>
      <w:r>
        <w:rPr/>
      </w:r>
    </w:p>
    <w:p>
      <w:pPr>
        <w:pStyle w:val="Biblio"/>
        <w:ind w:left="0" w:hanging="0"/>
        <w:rPr/>
      </w:pPr>
      <w:r>
        <w:rPr/>
        <w:t xml:space="preserve">Witherington III, B., </w:t>
      </w:r>
      <w:r>
        <w:rPr>
          <w:i/>
          <w:iCs/>
        </w:rPr>
        <w:t>The Problem with Evangelical Theology: Testing the Exegetical Foundations of Calvinism, Dispensationalism, and Wesleyanism</w:t>
      </w:r>
      <w:r>
        <w:rPr/>
        <w:t>, Waco, TX: Baylor University Press, 2005.</w:t>
      </w:r>
    </w:p>
    <w:p>
      <w:pPr>
        <w:pStyle w:val="Biblio"/>
        <w:ind w:left="0" w:hanging="0"/>
        <w:rPr/>
      </w:pPr>
      <w:r>
        <w:rPr/>
      </w:r>
    </w:p>
    <w:p>
      <w:pPr>
        <w:pStyle w:val="Biblio"/>
        <w:rPr/>
      </w:pPr>
      <w:r>
        <w:rPr/>
        <w:t xml:space="preserve">_____, </w:t>
      </w:r>
      <w:r>
        <w:rPr>
          <w:i/>
          <w:iCs/>
        </w:rPr>
        <w:t>The Gospel of Mark: A Socio-Rhetorical Commentary</w:t>
      </w:r>
      <w:r>
        <w:rPr/>
        <w:t>, Wm. B. Eerdmans, 2001.</w:t>
      </w:r>
    </w:p>
    <w:p>
      <w:pPr>
        <w:pStyle w:val="Biblio"/>
        <w:rPr/>
      </w:pPr>
      <w:r>
        <w:rPr/>
      </w:r>
    </w:p>
    <w:p>
      <w:pPr>
        <w:pStyle w:val="Biblio"/>
        <w:rPr/>
      </w:pPr>
      <w:r>
        <w:rPr/>
        <w:t xml:space="preserve">_____, </w:t>
      </w:r>
      <w:r>
        <w:rPr>
          <w:i/>
          <w:iCs/>
        </w:rPr>
        <w:t>The Acts of the Apostles: A Socio-Rhetorical Commentary</w:t>
      </w:r>
      <w:r>
        <w:rPr/>
        <w:t>, Grand Rapids, MI: Eerdman's, 1997.</w:t>
      </w:r>
    </w:p>
    <w:p>
      <w:pPr>
        <w:pStyle w:val="Biblio"/>
        <w:rPr/>
      </w:pPr>
      <w:r>
        <w:rPr/>
      </w:r>
    </w:p>
    <w:p>
      <w:pPr>
        <w:pStyle w:val="Biblio"/>
        <w:rPr>
          <w:lang w:eastAsia="en-GB"/>
        </w:rPr>
      </w:pPr>
      <w:r>
        <w:rPr/>
        <w:t>Weaver</w:t>
      </w:r>
      <w:r>
        <w:rPr>
          <w:lang w:eastAsia="en-GB"/>
        </w:rPr>
        <w:t>, D., „From Paul to Augustine: Romans 5:12 in Early Christian Exegesis,”  </w:t>
      </w:r>
      <w:r>
        <w:rPr>
          <w:i/>
          <w:iCs/>
          <w:lang w:eastAsia="en-GB"/>
        </w:rPr>
        <w:t>St. Vladimir's Theological Quarterly</w:t>
      </w:r>
      <w:r>
        <w:rPr>
          <w:lang w:eastAsia="en-GB"/>
        </w:rPr>
        <w:t xml:space="preserve"> 27 (1983), 187-206. </w:t>
      </w:r>
    </w:p>
    <w:p>
      <w:pPr>
        <w:pStyle w:val="Biblio"/>
        <w:rPr>
          <w:rFonts w:ascii="Times New Roman" w:hAnsi="Times New Roman" w:cs="Times New Roman"/>
          <w:lang w:eastAsia="en-GB"/>
        </w:rPr>
      </w:pPr>
      <w:r>
        <w:rPr>
          <w:rFonts w:cs="Times New Roman" w:ascii="Times New Roman" w:hAnsi="Times New Roman"/>
          <w:lang w:eastAsia="en-GB"/>
        </w:rPr>
      </w:r>
    </w:p>
    <w:p>
      <w:pPr>
        <w:pStyle w:val="Biblio"/>
        <w:rPr/>
      </w:pPr>
      <w:r>
        <w:rPr/>
        <w:t xml:space="preserve">_____, </w:t>
      </w:r>
      <w:r>
        <w:rPr>
          <w:lang w:eastAsia="en-GB"/>
        </w:rPr>
        <w:t>Parts 2-3, „The Exegesis of Romans 5:12 Among the Greek Fathers and Its Implications for the Doctrine of Original Sin: The 5th-12th Centuries,” St. Vladimir's Theological Quarterly, 29 (1985), 133-159, 231-257.</w:t>
      </w:r>
      <w:r>
        <w:rPr/>
        <w:t xml:space="preserve"> </w:t>
      </w:r>
    </w:p>
    <w:p>
      <w:pPr>
        <w:pStyle w:val="Biblio"/>
        <w:rPr/>
      </w:pPr>
      <w:r>
        <w:rPr/>
      </w:r>
    </w:p>
    <w:p>
      <w:pPr>
        <w:pStyle w:val="Biblio"/>
        <w:rPr/>
      </w:pPr>
      <w:r>
        <w:rPr/>
        <w:t xml:space="preserve">Archimandrite Zacharias Zacharou, </w:t>
      </w:r>
      <w:r>
        <w:rPr>
          <w:i/>
          <w:iCs/>
        </w:rPr>
        <w:t>The Hidden Man of the Heart (1 Peter 3:4): The Cultivation of the Heart in Orthodox Christian Anthropology,</w:t>
      </w:r>
      <w:r>
        <w:rPr/>
        <w:t xml:space="preserve"> Ch. Veniamin (ed), Mt. Thabor Publishing, 2008. </w:t>
      </w:r>
    </w:p>
    <w:p>
      <w:pPr>
        <w:pStyle w:val="Biblio"/>
        <w:rPr/>
      </w:pPr>
      <w:r>
        <w:rPr/>
      </w:r>
    </w:p>
    <w:p>
      <w:pPr>
        <w:pStyle w:val="Biblio"/>
        <w:rPr/>
      </w:pPr>
      <w:r>
        <w:rPr/>
        <w:t xml:space="preserve">Wrede, W., </w:t>
      </w:r>
      <w:r>
        <w:rPr>
          <w:i/>
          <w:iCs/>
        </w:rPr>
        <w:t>Über Aufgabe und Methode der sogennanten neutestamentliche Theologie</w:t>
      </w:r>
      <w:r>
        <w:rPr/>
        <w:t xml:space="preserve">, Gottingen: Vandenhoeck and Ruprecht, 1897 (eng.: ,,The Task and Methods of New Testament Theology”, în R. Morgan, </w:t>
      </w:r>
      <w:r>
        <w:rPr>
          <w:i/>
          <w:iCs/>
        </w:rPr>
        <w:t>The Nature of New Testament Theology: The Contribution of William Wrede and Adolf Schlatter</w:t>
      </w:r>
      <w:r>
        <w:rPr/>
        <w:t>, Studies in Biblical Theology 2.25, London: SCM, 1973, 68-116).</w:t>
      </w:r>
    </w:p>
    <w:p>
      <w:pPr>
        <w:pStyle w:val="Biblio"/>
        <w:rPr/>
      </w:pPr>
      <w:r>
        <w:rPr/>
      </w:r>
    </w:p>
    <w:p>
      <w:pPr>
        <w:pStyle w:val="Biblio"/>
        <w:rPr/>
      </w:pPr>
      <w:r>
        <w:rPr/>
        <w:t>Zangenberg, J., „Matthew and James”, în </w:t>
      </w:r>
      <w:r>
        <w:rPr>
          <w:i/>
          <w:iCs/>
        </w:rPr>
        <w:t>Matthew and his Christian Contemporaries</w:t>
      </w:r>
      <w:r>
        <w:rPr/>
        <w:t>, D.C. Sim şi B. Repschinski (eds), Library of New Testament Studies, Edinburgh: T &amp; T Clark, 2008, 104-122.</w:t>
      </w:r>
    </w:p>
    <w:p>
      <w:pPr>
        <w:pStyle w:val="Biblio"/>
        <w:rPr/>
      </w:pPr>
      <w:r>
        <w:rPr/>
      </w:r>
    </w:p>
    <w:p>
      <w:pPr>
        <w:pStyle w:val="Biblio"/>
        <w:rPr/>
      </w:pPr>
      <w:r>
        <w:rPr/>
        <w:t xml:space="preserve">Zeller, D., „The </w:t>
      </w:r>
      <w:r>
        <w:rPr>
          <w:i/>
          <w:iCs/>
        </w:rPr>
        <w:t>theia fusis</w:t>
      </w:r>
      <w:r>
        <w:rPr/>
        <w:t xml:space="preserve"> of Hippocrates and of Other Divine Men”, în J.T. Fitzgerald, Th. H. Olbricht, L. M. White, </w:t>
      </w:r>
      <w:r>
        <w:rPr>
          <w:i/>
          <w:iCs/>
        </w:rPr>
        <w:t>Early Christianity and Classical Culture. Comparative Studies in Honor of Abraham J. Malherbe</w:t>
      </w:r>
      <w:r>
        <w:rPr/>
        <w:t xml:space="preserve">, NT Sup110, Leiden – Boston: Brill Academic Publishers, 2003, 49-69. </w:t>
      </w:r>
    </w:p>
    <w:p>
      <w:pPr>
        <w:pStyle w:val="Biblio"/>
        <w:rPr/>
      </w:pPr>
      <w:r>
        <w:rPr/>
      </w:r>
    </w:p>
    <w:p>
      <w:pPr>
        <w:pStyle w:val="Biblio"/>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r>
        <w:br w:type="page"/>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3360</wp:posOffset>
                </wp:positionH>
                <wp:positionV relativeFrom="paragraph">
                  <wp:posOffset>624205</wp:posOffset>
                </wp:positionV>
                <wp:extent cx="1798955" cy="2338070"/>
                <wp:effectExtent l="0" t="0" r="0" b="635"/>
                <wp:wrapNone/>
                <wp:docPr id="7" name="Canvas 24"/>
                <a:graphic xmlns:a="http://schemas.openxmlformats.org/drawingml/2006/main">
                  <a:graphicData uri="http://schemas.microsoft.com/office/word/2010/wordprocessingGroup">
                    <wpg:wgp>
                      <wpg:cNvGrpSpPr/>
                      <wpg:grpSpPr>
                        <a:xfrm>
                          <a:off x="0" y="0"/>
                          <a:ext cx="1798920" cy="2338200"/>
                          <a:chOff x="0" y="0"/>
                          <a:chExt cx="1798920" cy="2338200"/>
                        </a:xfrm>
                      </wpg:grpSpPr>
                      <wps:wsp>
                        <wps:cNvSpPr/>
                        <wps:nvSpPr>
                          <wps:cNvPr id="0" name=""/>
                          <wps:cNvSpPr/>
                        </wps:nvSpPr>
                        <wps:spPr>
                          <a:xfrm>
                            <a:off x="0" y="0"/>
                            <a:ext cx="1798200" cy="2337480"/>
                          </a:xfrm>
                          <a:prstGeom prst="rect">
                            <a:avLst/>
                          </a:prstGeom>
                          <a:noFill/>
                          <a:ln w="0">
                            <a:noFill/>
                          </a:ln>
                        </wps:spPr>
                        <wps:bodyPr/>
                      </wps:wsp>
                      <pic:pic xmlns:pic="http://schemas.openxmlformats.org/drawingml/2006/picture">
                        <pic:nvPicPr>
                          <pic:cNvPr id="1" name="Picture 25" descr=""/>
                          <pic:cNvPicPr/>
                        </pic:nvPicPr>
                        <pic:blipFill>
                          <a:blip r:embed="rId12"/>
                          <a:stretch/>
                        </pic:blipFill>
                        <pic:spPr>
                          <a:xfrm rot="21360600">
                            <a:off x="75240" y="54360"/>
                            <a:ext cx="1647720" cy="2228760"/>
                          </a:xfrm>
                          <a:prstGeom prst="rect">
                            <a:avLst/>
                          </a:prstGeom>
                          <a:ln w="0">
                            <a:noFill/>
                          </a:ln>
                        </pic:spPr>
                      </pic:pic>
                    </wpg:wgp>
                  </a:graphicData>
                </a:graphic>
              </wp:anchor>
            </w:drawing>
          </mc:Choice>
          <mc:Fallback>
            <w:pict>
              <v:group id="shape_0" alt="Canvas 24" style="position:absolute;margin-left:-16.8pt;margin-top:49.15pt;width:141.6pt;height:184.05pt" coordorigin="-336,983" coordsize="2832,3681">
                <v:rect id="shape_0" stroked="f" o:allowincell="f" style="position:absolute;left:-336;top:983;width:2831;height:368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18;top:1069;width:2594;height:3509;mso-wrap-style:none;v-text-anchor:middle;rotation:356" type="_x0000_t75">
                  <v:imagedata r:id="rId1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864235</wp:posOffset>
                </wp:positionH>
                <wp:positionV relativeFrom="paragraph">
                  <wp:posOffset>-778510</wp:posOffset>
                </wp:positionV>
                <wp:extent cx="5472430" cy="8244205"/>
                <wp:effectExtent l="0" t="0" r="0" b="0"/>
                <wp:wrapNone/>
                <wp:docPr id="8" name="Frame6"/>
                <a:graphic xmlns:a="http://schemas.openxmlformats.org/drawingml/2006/main">
                  <a:graphicData uri="http://schemas.microsoft.com/office/word/2010/wordprocessingShape">
                    <wps:wsp>
                      <wps:cNvSpPr txBox="1"/>
                      <wps:spPr>
                        <a:xfrm>
                          <a:off x="0" y="0"/>
                          <a:ext cx="5472430" cy="8244205"/>
                        </a:xfrm>
                        <a:prstGeom prst="rect"/>
                        <a:solidFill>
                          <a:srgbClr val="17375E"/>
                        </a:solidFill>
                        <a:ln w="19050">
                          <a:solidFill>
                            <a:srgbClr val="385D8A"/>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17375E" strokecolor="#385D8A" strokeweight="1pt" style="position:absolute;rotation:-0;width:430.9pt;height:649.15pt;mso-wrap-distance-left:9.05pt;mso-wrap-distance-right:9.05pt;mso-wrap-distance-top:0pt;mso-wrap-distance-bottom:0pt;margin-top:-61.3pt;mso-position-vertical-relative:text;margin-left:-68.05pt;mso-position-horizontal-relative:text">
                <v:textbox>
                  <w:txbxContent>
                    <w:p>
                      <w:pPr>
                        <w:pStyle w:val="Normal"/>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3298190</wp:posOffset>
                </wp:positionV>
                <wp:extent cx="4826000" cy="3274060"/>
                <wp:effectExtent l="0" t="0" r="0" b="0"/>
                <wp:wrapNone/>
                <wp:docPr id="9" name="Frame5"/>
                <a:graphic xmlns:a="http://schemas.openxmlformats.org/drawingml/2006/main">
                  <a:graphicData uri="http://schemas.microsoft.com/office/word/2010/wordprocessingShape">
                    <wps:wsp>
                      <wps:cNvSpPr txBox="1"/>
                      <wps:spPr>
                        <a:xfrm>
                          <a:off x="0" y="0"/>
                          <a:ext cx="4826000" cy="3274060"/>
                        </a:xfrm>
                        <a:prstGeom prst="rect"/>
                        <a:blipFill rotWithShape="0">
                          <a:blip r:embed="rId14"/>
                          <a:tile tx="0" ty="0" sx="100000" sy="100000" algn="ctr"/>
                        </a:blipFill>
                        <a:ln w="6350">
                          <a:solidFill>
                            <a:srgbClr val="C3D69B"/>
                          </a:solidFill>
                        </a:ln>
                      </wps:spPr>
                      <wps:txbx>
                        <w:txbxContent>
                          <w:p>
                            <w:pPr>
                              <w:pStyle w:val="Normal"/>
                              <w:ind w:hanging="0"/>
                              <w:rPr/>
                            </w:pPr>
                            <w:r>
                              <w:rPr>
                                <w:b/>
                                <w:bCs/>
                                <w:lang w:val="en-GB"/>
                              </w:rPr>
                              <w:t xml:space="preserve">Dr. Octavian Baban predă disciplinele legate de </w:t>
                            </w:r>
                            <w:r>
                              <w:rPr>
                                <w:b/>
                                <w:bCs/>
                              </w:rPr>
                              <w:t xml:space="preserve">Noul Testament şi limba greacă (koine) </w:t>
                            </w:r>
                            <w:r>
                              <w:rPr>
                                <w:b/>
                                <w:bCs/>
                                <w:lang w:val="en-GB"/>
                              </w:rPr>
                              <w:t xml:space="preserve">la Institutul Teologic Baptist Bucureşti şi la Facultatea de Teologie Baptistă, Universitatea din Bucureşti. </w:t>
                            </w:r>
                            <w:r>
                              <w:rPr>
                                <w:b/>
                                <w:bCs/>
                              </w:rPr>
                              <w:t>Î</w:t>
                            </w:r>
                            <w:r>
                              <w:rPr>
                                <w:b/>
                                <w:bCs/>
                                <w:lang w:val="en-GB"/>
                              </w:rPr>
                              <w:t>ncepând cu 1998, el a slujit, de asemenea, şi ca pastor în echipa pastorală a Bisericii Baptiste „Sfânta Treime” din Bucureşti. După absolvirea facultăţii de Fizică (</w:t>
                            </w:r>
                            <w:r>
                              <w:rPr>
                                <w:b/>
                                <w:bCs/>
                              </w:rPr>
                              <w:t>Fizică</w:t>
                            </w:r>
                            <w:r>
                              <w:rPr>
                                <w:b/>
                                <w:bCs/>
                                <w:lang w:val="en-GB"/>
                              </w:rPr>
                              <w:t xml:space="preserve"> Tehnologică, Universitatea din Bucureşti, 1986) şi după studiile teologice generale din Anglia (The London Bible College, 1994), el a obţinut doctoratul în teologie la Universitatea Brunel, UK (PhD, 1999). Împreună cu soţia, Daniela, şi cu cei doi copii, Raluca şi Vlad, dr. O. Baban are convingerea că sensul şi împlinirea vieţii stă în restaurarea relaţiei omului cu Dumnezeu prin credinţa în jertfa </w:t>
                            </w:r>
                            <w:r>
                              <w:rPr>
                                <w:b/>
                                <w:bCs/>
                              </w:rPr>
                              <w:t>mântuitorului</w:t>
                            </w:r>
                            <w:r>
                              <w:rPr>
                                <w:b/>
                                <w:bCs/>
                                <w:lang w:val="en-GB"/>
                              </w:rPr>
                              <w:t xml:space="preserve"> Isus Hristos. </w:t>
                            </w:r>
                            <w:r>
                              <w:rPr>
                                <w:b/>
                                <w:bCs/>
                              </w:rPr>
                              <w:t>Volumul de faţă reprezintă un studiu introductiv şi o încurajare la citirea şi interpretarea Noului Testament.</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3D69B" strokeweight="0pt" style="position:absolute;rotation:-0;width:380pt;height:257.8pt;mso-wrap-distance-left:9.05pt;mso-wrap-distance-right:9.05pt;mso-wrap-distance-top:0pt;mso-wrap-distance-bottom:0pt;margin-top:259.7pt;mso-position-vertical-relative:text;margin-left:-26.55pt;mso-position-horizontal-relative:text">
                <v:textbox>
                  <w:txbxContent>
                    <w:p>
                      <w:pPr>
                        <w:pStyle w:val="Normal"/>
                        <w:ind w:hanging="0"/>
                        <w:rPr/>
                      </w:pPr>
                      <w:r>
                        <w:rPr>
                          <w:b/>
                          <w:bCs/>
                          <w:lang w:val="en-GB"/>
                        </w:rPr>
                        <w:t xml:space="preserve">Dr. Octavian Baban predă disciplinele legate de </w:t>
                      </w:r>
                      <w:r>
                        <w:rPr>
                          <w:b/>
                          <w:bCs/>
                        </w:rPr>
                        <w:t xml:space="preserve">Noul Testament şi limba greacă (koine) </w:t>
                      </w:r>
                      <w:r>
                        <w:rPr>
                          <w:b/>
                          <w:bCs/>
                          <w:lang w:val="en-GB"/>
                        </w:rPr>
                        <w:t xml:space="preserve">la Institutul Teologic Baptist Bucureşti şi la Facultatea de Teologie Baptistă, Universitatea din Bucureşti. </w:t>
                      </w:r>
                      <w:r>
                        <w:rPr>
                          <w:b/>
                          <w:bCs/>
                        </w:rPr>
                        <w:t>Î</w:t>
                      </w:r>
                      <w:r>
                        <w:rPr>
                          <w:b/>
                          <w:bCs/>
                          <w:lang w:val="en-GB"/>
                        </w:rPr>
                        <w:t>ncepând cu 1998, el a slujit, de asemenea, şi ca pastor în echipa pastorală a Bisericii Baptiste „Sfânta Treime” din Bucureşti. După absolvirea facultăţii de Fizică (</w:t>
                      </w:r>
                      <w:r>
                        <w:rPr>
                          <w:b/>
                          <w:bCs/>
                        </w:rPr>
                        <w:t>Fizică</w:t>
                      </w:r>
                      <w:r>
                        <w:rPr>
                          <w:b/>
                          <w:bCs/>
                          <w:lang w:val="en-GB"/>
                        </w:rPr>
                        <w:t xml:space="preserve"> Tehnologică, Universitatea din Bucureşti, 1986) şi după studiile teologice generale din Anglia (The London Bible College, 1994), el a obţinut doctoratul în teologie la Universitatea Brunel, UK (PhD, 1999). Împreună cu soţia, Daniela, şi cu cei doi copii, Raluca şi Vlad, dr. O. Baban are convingerea că sensul şi împlinirea vieţii stă în restaurarea relaţiei omului cu Dumnezeu prin credinţa în jertfa </w:t>
                      </w:r>
                      <w:r>
                        <w:rPr>
                          <w:b/>
                          <w:bCs/>
                        </w:rPr>
                        <w:t>mântuitorului</w:t>
                      </w:r>
                      <w:r>
                        <w:rPr>
                          <w:b/>
                          <w:bCs/>
                          <w:lang w:val="en-GB"/>
                        </w:rPr>
                        <w:t xml:space="preserve"> Isus Hristos. </w:t>
                      </w:r>
                      <w:r>
                        <w:rPr>
                          <w:b/>
                          <w:bCs/>
                        </w:rPr>
                        <w:t>Volumul de faţă reprezintă un studiu introductiv şi o încurajare la citirea şi interpretarea Noului Testament.</w:t>
                      </w:r>
                    </w:p>
                    <w:p>
                      <w:pPr>
                        <w:pStyle w:val="Normal"/>
                        <w:rPr>
                          <w:b/>
                          <w:b/>
                          <w:bCs/>
                        </w:rPr>
                      </w:pPr>
                      <w:r>
                        <w:rPr>
                          <w:b/>
                          <w:bCs/>
                        </w:rPr>
                      </w:r>
                    </w:p>
                  </w:txbxContent>
                </v:textbox>
                <w10:wrap type="none"/>
              </v:rect>
            </w:pict>
          </mc:Fallback>
        </mc:AlternateContent>
      </w:r>
    </w:p>
    <w:sectPr>
      <w:headerReference w:type="even" r:id="rId15"/>
      <w:headerReference w:type="default" r:id="rId16"/>
      <w:headerReference w:type="first" r:id="rId17"/>
      <w:footnotePr>
        <w:numFmt w:val="decimal"/>
      </w:footnotePr>
      <w:type w:val="nextPage"/>
      <w:pgSz w:w="8618" w:h="12983"/>
      <w:pgMar w:left="1077" w:right="1328"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 w:name="Albertus Extra Bold">
    <w:charset w:val="00"/>
    <w:family w:val="swiss"/>
    <w:pitch w:val="variable"/>
  </w:font>
  <w:font w:name="Arial Rounded MT Bold">
    <w:charset w:val="00"/>
    <w:family w:val="swiss"/>
    <w:pitch w:val="variable"/>
  </w:font>
  <w:font w:name="EGreek">
    <w:charset w:val="00"/>
    <w:family w:val="auto"/>
    <w:pitch w:val="variable"/>
  </w:font>
  <w:font w:name="Galatia SIL">
    <w:charset w:val="00"/>
    <w:family w:val="auto"/>
    <w:pitch w:val="variable"/>
  </w:font>
  <w:font w:name="Century Schoolbook">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Terminologia trinitară este definită explicit şi complex de părinţii capadocieni (Vasile cel mare, Grigore din Nazianz, Grigore din Nyssa), în sec. III-IV. În NT nu avem termenii tehnici ai trinităţii dar există conceptul de trinitate, iar cele trei persoane apar menţionate în relaţie de unitate, egalitate, diversitate etc. (cf. botezul lui Isus, marea trimitere a ucenicilor după învierea domnului Isus – Matei 28:18, doxologiile din epistolele lui Pavel). În mod special, părinţilor capadocieni le datorăm conceptul creştin de Persoană sau „faţă” (gr. </w:t>
      </w:r>
      <w:r>
        <w:rPr>
          <w:i/>
          <w:iCs/>
        </w:rPr>
        <w:t>prosopon</w:t>
      </w:r>
      <w:r>
        <w:rPr/>
        <w:t xml:space="preserve">; lat. </w:t>
      </w:r>
      <w:r>
        <w:rPr>
          <w:i/>
          <w:iCs/>
        </w:rPr>
        <w:t>persona</w:t>
      </w:r>
      <w:r>
        <w:rPr/>
        <w:t xml:space="preserve">), în cadru Sfintei Treimi. </w:t>
      </w:r>
    </w:p>
  </w:footnote>
  <w:footnote w:id="3">
    <w:p>
      <w:pPr>
        <w:pStyle w:val="Footnote1"/>
        <w:rPr/>
      </w:pPr>
      <w:r>
        <w:rPr>
          <w:rStyle w:val="FootnoteCharacters"/>
        </w:rPr>
        <w:footnoteRef/>
      </w:r>
      <w:r>
        <w:rPr/>
        <w:tab/>
        <w:t xml:space="preserve"> </w:t>
      </w:r>
      <w:r>
        <w:rPr/>
        <w:t xml:space="preserve">B.E. Hinze şi D.L. Dabney (eds), </w:t>
      </w:r>
      <w:r>
        <w:rPr>
          <w:i/>
          <w:iCs/>
        </w:rPr>
        <w:t>Advents of the Spirit: An Introduction to the Current Study of Pneumatology</w:t>
      </w:r>
      <w:r>
        <w:rPr/>
        <w:t>, Milwaukee, WI: Marquette University, 2001.</w:t>
      </w:r>
    </w:p>
  </w:footnote>
  <w:footnote w:id="4">
    <w:p>
      <w:pPr>
        <w:pStyle w:val="Footnote1"/>
        <w:rPr/>
      </w:pPr>
      <w:r>
        <w:rPr>
          <w:rStyle w:val="FootnoteCharacters"/>
        </w:rPr>
        <w:footnoteRef/>
      </w:r>
      <w:r>
        <w:rPr/>
        <w:tab/>
        <w:t xml:space="preserve"> </w:t>
      </w:r>
      <w:r>
        <w:rPr/>
        <w:t xml:space="preserve">Vezi discuţia din W. Dyrness, </w:t>
      </w:r>
      <w:r>
        <w:rPr>
          <w:i/>
          <w:iCs/>
        </w:rPr>
        <w:t>Teme ale teologiei Vechiului Testament</w:t>
      </w:r>
      <w:r>
        <w:rPr/>
        <w:t xml:space="preserve">, Cluj-Napoca: Logos, 2010, 85-104, despre </w:t>
      </w:r>
      <w:r>
        <w:rPr>
          <w:i/>
          <w:iCs/>
        </w:rPr>
        <w:t xml:space="preserve">ruah, nefeş, leb </w:t>
      </w:r>
      <w:r>
        <w:rPr/>
        <w:t xml:space="preserve">(inimă), </w:t>
      </w:r>
      <w:r>
        <w:rPr>
          <w:i/>
          <w:iCs/>
        </w:rPr>
        <w:t>basar</w:t>
      </w:r>
      <w:r>
        <w:rPr/>
        <w:t xml:space="preserve"> (carne), etc.</w:t>
      </w:r>
    </w:p>
  </w:footnote>
  <w:footnote w:id="5">
    <w:p>
      <w:pPr>
        <w:pStyle w:val="Footnote1"/>
        <w:rPr/>
      </w:pPr>
      <w:r>
        <w:rPr>
          <w:rStyle w:val="FootnoteCharacters"/>
        </w:rPr>
        <w:footnoteRef/>
      </w:r>
      <w:r>
        <w:rPr/>
        <w:tab/>
        <w:t xml:space="preserve"> </w:t>
      </w:r>
      <w:r>
        <w:rPr/>
        <w:t xml:space="preserve">N. Slee, „The Holy Spirit and Spirituality,” în S.F. Parsons (ed), </w:t>
      </w:r>
      <w:r>
        <w:rPr>
          <w:i/>
          <w:iCs/>
        </w:rPr>
        <w:t xml:space="preserve">The Cambridge Companion to Feminist Theology </w:t>
      </w:r>
      <w:r>
        <w:rPr/>
        <w:t>(</w:t>
      </w:r>
      <w:r>
        <w:rPr>
          <w:i/>
          <w:iCs/>
        </w:rPr>
        <w:t>CCFT</w:t>
      </w:r>
      <w:r>
        <w:rPr/>
        <w:t xml:space="preserve">), Cambridge, England: Cambridge University, 2002, 171-189, cf. 171-172; J.M. Soskice, „Trinity and Feminism,” </w:t>
      </w:r>
      <w:r>
        <w:rPr>
          <w:i/>
          <w:iCs/>
        </w:rPr>
        <w:t>CCFT</w:t>
      </w:r>
      <w:r>
        <w:rPr/>
        <w:t xml:space="preserve">, 135-150, cf. 143. Vezi şi E.A. Johnson, </w:t>
      </w:r>
      <w:r>
        <w:rPr>
          <w:i/>
          <w:iCs/>
        </w:rPr>
        <w:t>She Who Is: The Mystery of God in Feminist Theological Discourse</w:t>
      </w:r>
      <w:r>
        <w:rPr/>
        <w:t xml:space="preserve">, New York, NY: Crossroad, 1992; A. Marriage, </w:t>
      </w:r>
      <w:r>
        <w:rPr>
          <w:i/>
          <w:iCs/>
        </w:rPr>
        <w:t>Life-Giving Spirit: Responding to the Feminine in God,</w:t>
      </w:r>
      <w:r>
        <w:rPr/>
        <w:t xml:space="preserve"> London: SPCK, 1989. </w:t>
      </w:r>
    </w:p>
  </w:footnote>
  <w:footnote w:id="6">
    <w:p>
      <w:pPr>
        <w:pStyle w:val="Footnote1"/>
        <w:rPr/>
      </w:pPr>
      <w:r>
        <w:rPr>
          <w:rStyle w:val="FootnoteCharacters"/>
        </w:rPr>
        <w:footnoteRef/>
      </w:r>
      <w:r>
        <w:rPr/>
        <w:tab/>
        <w:t xml:space="preserve"> </w:t>
      </w:r>
      <w:r>
        <w:rPr/>
        <w:t xml:space="preserve">Prezenţa celor două genuri, masculin şi feminin, la specia umană, ar putea fi în primul rând o însuşire care indică înrudirea cu celelalte fiinţe terestre şi exprimă ideea de procreere. Dacă această însuşire reflectă şi principii divine, existente în Sfânta Treime, aceasta reprezintă o cu totul altă problemă. Ar fi posibil, până la un punct, având în vedere crearea omului după chipul şi asemănarea lui Dumnezeu, ca să se admită şi o astfel de afirmaţie. Fundamental este însă natura colectivă, comunitară pe care Dumnezeu o transferă omului, prin familie şi societate, în asemănare cu fiinţarea sa treimică, la creaţie. În particular, nu se poate afirma că Dumnezeu are un gen anume, sau genuri, ca oamenii (cu toate, că ar putea exista în sinea fiinţei divine, anumite trăsături fundamentale, care să generalizeze o astfel de perspectivă şi să poată fi reflectate, prin creaţie, în om). Din punct de vedere al comunicării, se poate observa că, în general, în Biblie, Dumnezeu este descris la genul masculin. În privinţa aceasta, aşa cum se va vedea, este remarcabil că apostolul Ioan se referă şi la Duhul Sfânt, tot cu ajutorul genului masculin (deşi în limba greacă, termenul „duh” este neutru), anume cu ajutorul pronumelui demonstrativ masculin. În acest sens, NT are o perspectivă de tip masculin în descrierea fiinţei divine treimice.  </w:t>
      </w:r>
    </w:p>
  </w:footnote>
  <w:footnote w:id="7">
    <w:p>
      <w:pPr>
        <w:pStyle w:val="Footnote1"/>
        <w:rPr/>
      </w:pPr>
      <w:r>
        <w:rPr>
          <w:rStyle w:val="FootnoteCharacters"/>
        </w:rPr>
        <w:footnoteRef/>
      </w:r>
      <w:r>
        <w:rPr/>
        <w:tab/>
        <w:t xml:space="preserve"> </w:t>
      </w:r>
      <w:r>
        <w:rPr/>
        <w:t xml:space="preserve">Termenul </w:t>
      </w:r>
      <w:r>
        <w:rPr>
          <w:i/>
          <w:iCs/>
        </w:rPr>
        <w:t>pneuma</w:t>
      </w:r>
      <w:r>
        <w:rPr/>
        <w:t xml:space="preserve"> este de genul neutru în limba greacă şi aspectul acesta a fost exploatat de unele mişcări religioase şi anumite erezii (de exemplu, Martorii lui Iehova) care încearcă să argumenteze pe această bază că Duhul lui Dumnezeu este nu o persoană, ci o prezenţă neutră, o manifestare a lui Dumnezeu, o putere.</w:t>
      </w:r>
    </w:p>
  </w:footnote>
  <w:footnote w:id="8">
    <w:p>
      <w:pPr>
        <w:pStyle w:val="Footnote1"/>
        <w:rPr/>
      </w:pPr>
      <w:r>
        <w:rPr>
          <w:rStyle w:val="FootnoteCharacters"/>
        </w:rPr>
        <w:footnoteRef/>
      </w:r>
      <w:r>
        <w:rPr/>
        <w:tab/>
        <w:t xml:space="preserve"> </w:t>
      </w:r>
      <w:r>
        <w:rPr/>
        <w:t xml:space="preserve">Discuţiile recente au scos în evidenţă că aceşti termeni distincţi (gr.: </w:t>
      </w:r>
      <w:r>
        <w:rPr>
          <w:i/>
          <w:iCs/>
        </w:rPr>
        <w:t>pneuma, sarx, soma, psuche</w:t>
      </w:r>
      <w:r>
        <w:rPr/>
        <w:t xml:space="preserve">; sau ebr.: </w:t>
      </w:r>
      <w:r>
        <w:rPr>
          <w:i/>
          <w:iCs/>
        </w:rPr>
        <w:t>ruach, basar, nefeş</w:t>
      </w:r>
      <w:r>
        <w:rPr/>
        <w:t xml:space="preserve">) nu se referă întotdeauna la părţi distincte, constitutive, ale fiinţei umane, ci adeseori reprezintă şi perspective sau moduri alternative de a descrie fiinţa omenească, în întregimea ei.  </w:t>
      </w:r>
    </w:p>
  </w:footnote>
  <w:footnote w:id="9">
    <w:p>
      <w:pPr>
        <w:pStyle w:val="Footnote1"/>
        <w:rPr/>
      </w:pPr>
      <w:r>
        <w:rPr>
          <w:rStyle w:val="FootnoteCharacters"/>
        </w:rPr>
        <w:footnoteRef/>
      </w:r>
      <w:r>
        <w:rPr/>
        <w:tab/>
        <w:t xml:space="preserve"> </w:t>
      </w:r>
      <w:r>
        <w:rPr/>
        <w:t xml:space="preserve">W. Dyrness, </w:t>
      </w:r>
      <w:r>
        <w:rPr>
          <w:i/>
          <w:iCs/>
        </w:rPr>
        <w:t>Teme</w:t>
      </w:r>
      <w:r>
        <w:rPr/>
        <w:t>, 93-94.</w:t>
      </w:r>
    </w:p>
  </w:footnote>
  <w:footnote w:id="10">
    <w:p>
      <w:pPr>
        <w:pStyle w:val="Footnote1"/>
        <w:rPr/>
      </w:pPr>
      <w:r>
        <w:rPr>
          <w:rStyle w:val="FootnoteCharacters"/>
        </w:rPr>
        <w:footnoteRef/>
      </w:r>
      <w:r>
        <w:rPr/>
        <w:tab/>
        <w:t xml:space="preserve"> </w:t>
      </w:r>
      <w:r>
        <w:rPr/>
        <w:t xml:space="preserve">F.F. Bruce, „Holy Spirit in the Qumran Texts”, </w:t>
      </w:r>
      <w:r>
        <w:rPr>
          <w:i/>
          <w:iCs/>
        </w:rPr>
        <w:t>Annual of Leeds University Oriental Society</w:t>
      </w:r>
      <w:r>
        <w:rPr/>
        <w:t xml:space="preserve"> 6 (1966/68): 49-55; vezi şi învăţătura despre cele două spirite create de Dumnezeu, Duhul adevărului şi Duhul nelegiuirii, cf. H.G. May, „Cosmological Reference in the Qumran Doctrine of the Two Spirits and in Old Testament Imagery”, </w:t>
      </w:r>
      <w:r>
        <w:rPr>
          <w:i/>
          <w:iCs/>
        </w:rPr>
        <w:t>JBL</w:t>
      </w:r>
      <w:r>
        <w:rPr/>
        <w:t xml:space="preserve"> 82-1 (1963), 1-14, 1QS 3.16-4.26; F.M. Cross, </w:t>
      </w:r>
      <w:r>
        <w:rPr>
          <w:i/>
          <w:iCs/>
        </w:rPr>
        <w:t>The Ancient Library of Qumran and Modern Biblical Studies</w:t>
      </w:r>
      <w:r>
        <w:rPr/>
        <w:t>, 1st ed. Garden City, NY: Doubleday, 1958, 156.</w:t>
      </w:r>
    </w:p>
  </w:footnote>
  <w:footnote w:id="11">
    <w:p>
      <w:pPr>
        <w:pStyle w:val="Footnote1"/>
        <w:rPr/>
      </w:pPr>
      <w:r>
        <w:rPr>
          <w:rStyle w:val="FootnoteCharacters"/>
        </w:rPr>
        <w:footnoteRef/>
      </w:r>
      <w:r>
        <w:rPr/>
        <w:tab/>
        <w:t xml:space="preserve">  </w:t>
      </w:r>
      <w:r>
        <w:rPr/>
        <w:t xml:space="preserve">Câteva lucrări de teologie biblică a Duhului Sfânt există şi în limba romănă, cele mai multe fiind traduse: G.D. Fee, </w:t>
      </w:r>
      <w:r>
        <w:rPr>
          <w:i/>
        </w:rPr>
        <w:t>Pavel, Duhul şi poporul lui Dumnezeu.</w:t>
      </w:r>
      <w:r>
        <w:rPr/>
        <w:t xml:space="preserve">, I. Mitra (trad.), Oradea: Casa Cărţii, 2010; W.W. Menzies şi S.M. Horton, </w:t>
      </w:r>
      <w:r>
        <w:rPr>
          <w:i/>
        </w:rPr>
        <w:t>Doctrine Biblice. O Perspectivă Penticostală</w:t>
      </w:r>
      <w:r>
        <w:rPr/>
        <w:t xml:space="preserve">, Dan Mitrea (trad,), Oradea: Life Publishers International, 1999 (Bible Doctrines: A Pentecostal Perspective, Springfield, Mi: Gospel Publishing House, 1994); F.J. Tipei, </w:t>
      </w:r>
      <w:r>
        <w:rPr>
          <w:i/>
        </w:rPr>
        <w:t>Duhul Sfânt. O Teologie Biblică din perspectivă Penticostală</w:t>
      </w:r>
      <w:r>
        <w:rPr/>
        <w:t xml:space="preserve">, Oradea: Metanoia, 2003. Ar putea fi adăugată şi cartea lui I. Bunaciu, </w:t>
      </w:r>
      <w:r>
        <w:rPr>
          <w:i/>
        </w:rPr>
        <w:t>Concepţia Baptistă despre lucrarea Duhului Sfânt (Capitol Introductiv de O.I. Bunaciu)</w:t>
      </w:r>
      <w:r>
        <w:rPr/>
        <w:t>, Bucureşti, 2011, dar aceasta tratează subiectul dintr-o perspectivă apropiată teologiei sistematice, nu biblice, dintr-o perspectivă denominaţională.</w:t>
      </w:r>
    </w:p>
  </w:footnote>
  <w:footnote w:id="12">
    <w:p>
      <w:pPr>
        <w:pStyle w:val="Footnote1"/>
        <w:rPr/>
      </w:pPr>
      <w:r>
        <w:rPr>
          <w:rStyle w:val="FootnoteCharacters"/>
        </w:rPr>
        <w:footnoteRef/>
      </w:r>
      <w:r>
        <w:rPr/>
        <w:tab/>
        <w:t xml:space="preserve"> </w:t>
      </w:r>
      <w:r>
        <w:rPr/>
        <w:t xml:space="preserve">O discuţie introductivă a temelor sinoptice se găseşte în Tipei, </w:t>
      </w:r>
      <w:r>
        <w:rPr>
          <w:i/>
          <w:iCs/>
        </w:rPr>
        <w:t>Duhul Sfânt</w:t>
      </w:r>
      <w:r>
        <w:rPr/>
        <w:t>, 109-143.</w:t>
      </w:r>
    </w:p>
  </w:footnote>
  <w:footnote w:id="13">
    <w:p>
      <w:pPr>
        <w:pStyle w:val="Footnote1"/>
        <w:rPr/>
      </w:pPr>
      <w:r>
        <w:rPr>
          <w:rStyle w:val="FootnoteCharacters"/>
        </w:rPr>
        <w:footnoteRef/>
      </w:r>
      <w:r>
        <w:rPr/>
        <w:tab/>
        <w:t xml:space="preserve"> </w:t>
      </w:r>
      <w:r>
        <w:rPr/>
        <w:t xml:space="preserve">Tipei, </w:t>
      </w:r>
      <w:r>
        <w:rPr>
          <w:i/>
          <w:iCs/>
        </w:rPr>
        <w:t>Duhul Sfânt</w:t>
      </w:r>
      <w:r>
        <w:rPr/>
        <w:t>, 115-119.</w:t>
      </w:r>
    </w:p>
  </w:footnote>
  <w:footnote w:id="14">
    <w:p>
      <w:pPr>
        <w:pStyle w:val="Footnote1"/>
        <w:rPr/>
      </w:pPr>
      <w:r>
        <w:rPr>
          <w:rStyle w:val="FootnoteCharacters"/>
        </w:rPr>
        <w:footnoteRef/>
      </w:r>
      <w:r>
        <w:rPr/>
        <w:tab/>
        <w:t xml:space="preserve"> </w:t>
      </w:r>
      <w:r>
        <w:rPr/>
        <w:t>Hulă sau blasfemie. La origine, a blasfemia însemna a distruge un obiect sacru, folosit în Templu, după ce i-a trecut perioada de folosire şi când nu mai putea fi dedicat vreunui uz profan, care să se afle sub demnitatea primei folosinţe. Cu alte cuvinte, însemna a arunca, a dispreţui, a sorti ceva distrugerii, după ce nu mai putea fi folosit pentru destinaţia sfântă anterioară.</w:t>
      </w:r>
    </w:p>
  </w:footnote>
  <w:footnote w:id="15">
    <w:p>
      <w:pPr>
        <w:pStyle w:val="Footnote1"/>
        <w:rPr/>
      </w:pPr>
      <w:r>
        <w:rPr>
          <w:rStyle w:val="FootnoteCharacters"/>
        </w:rPr>
        <w:footnoteRef/>
      </w:r>
      <w:r>
        <w:rPr/>
        <w:tab/>
        <w:t xml:space="preserve"> </w:t>
      </w:r>
      <w:r>
        <w:rPr/>
        <w:t>Unii teologi au susţinut că acest text este adăugat mai târziu în Evanghelia după Matei, dar nu există nici un fel de dovadă în acest sens (cf.</w:t>
      </w:r>
      <w:r>
        <w:rPr>
          <w:color w:val="000000"/>
        </w:rPr>
        <w:t xml:space="preserve"> F. C. Conybeare, „The Eusebian Form of the Text of Mt. 28:19,” </w:t>
      </w:r>
      <w:r>
        <w:rPr>
          <w:i/>
          <w:iCs/>
          <w:color w:val="000000"/>
        </w:rPr>
        <w:t xml:space="preserve"> ZNW</w:t>
      </w:r>
      <w:r>
        <w:rPr>
          <w:color w:val="000000"/>
        </w:rPr>
        <w:t xml:space="preserve"> 2 (1901), 275-88; vezi şi B. J. Hubbard, </w:t>
      </w:r>
      <w:r>
        <w:rPr>
          <w:i/>
          <w:iCs/>
          <w:color w:val="000000"/>
        </w:rPr>
        <w:t xml:space="preserve">The Matthean Redaction of a Primitive Apostolic Commissioning, </w:t>
      </w:r>
      <w:r>
        <w:rPr>
          <w:color w:val="000000"/>
        </w:rPr>
        <w:t xml:space="preserve"> SBLDS</w:t>
      </w:r>
      <w:r>
        <w:rPr>
          <w:color w:val="008000"/>
        </w:rPr>
        <w:t xml:space="preserve"> </w:t>
      </w:r>
      <w:r>
        <w:rPr>
          <w:color w:val="000000"/>
        </w:rPr>
        <w:t xml:space="preserve">19, Missoula, MT: Scholars, 1974, 163-64, 167-75; J. Schaberg, </w:t>
      </w:r>
      <w:r>
        <w:rPr>
          <w:i/>
          <w:iCs/>
          <w:color w:val="000000"/>
        </w:rPr>
        <w:t>The Father, the Son, and the Holy Spirit. The Triadic Phrase in Mt. 28:19b,</w:t>
      </w:r>
      <w:r>
        <w:rPr>
          <w:b/>
          <w:bCs/>
          <w:color w:val="000000"/>
        </w:rPr>
        <w:t xml:space="preserve"> </w:t>
      </w:r>
      <w:r>
        <w:rPr>
          <w:color w:val="000000"/>
        </w:rPr>
        <w:t>SBLDS 61, Chico, CA: Scholars, 1982, 27-29.</w:t>
      </w:r>
    </w:p>
  </w:footnote>
  <w:footnote w:id="16">
    <w:p>
      <w:pPr>
        <w:pStyle w:val="Footnote1"/>
        <w:rPr/>
      </w:pPr>
      <w:r>
        <w:rPr>
          <w:rStyle w:val="FootnoteCharacters"/>
        </w:rPr>
        <w:footnoteRef/>
      </w:r>
      <w:r>
        <w:rPr/>
        <w:tab/>
        <w:t xml:space="preserve"> </w:t>
      </w:r>
      <w:r>
        <w:rPr/>
        <w:t>Teologii unitarieni susţin că aici există o enumerare simplă a persoanelor semnificative pentru credinţa creştină, dar că formul nu implică egalitatea şi co-divinitatea persoanelor. Desigur, un asemenea argument nu face decât să forţeze gramatica textului. În legătură cu gramatica, e de remarcat că substantivul „numele” (</w:t>
      </w:r>
      <w:r>
        <w:rPr>
          <w:i/>
          <w:iCs/>
        </w:rPr>
        <w:t>onoma</w:t>
      </w:r>
      <w:r>
        <w:rPr/>
        <w:t>) este la singular, deci, cei trei împărtăşesc un acelaşi nume, o poziţie egală, o semnificaţie egală. Este important faptul că textul nu spune „numele Tatălui, şi în numele Fiului, şi în numele Duhului Sfânt”.</w:t>
      </w:r>
    </w:p>
  </w:footnote>
  <w:footnote w:id="17">
    <w:p>
      <w:pPr>
        <w:pStyle w:val="Footnote1"/>
        <w:rPr/>
      </w:pPr>
      <w:r>
        <w:rPr>
          <w:rStyle w:val="FootnoteCharacters"/>
        </w:rPr>
        <w:footnoteRef/>
      </w:r>
      <w:r>
        <w:rPr/>
        <w:tab/>
        <w:t xml:space="preserve"> </w:t>
      </w:r>
      <w:r>
        <w:rPr/>
        <w:t xml:space="preserve">Luca foloseşte termenul </w:t>
      </w:r>
      <w:r>
        <w:rPr>
          <w:i/>
        </w:rPr>
        <w:t>soma</w:t>
      </w:r>
      <w:r>
        <w:rPr/>
        <w:t xml:space="preserve"> nu </w:t>
      </w:r>
      <w:r>
        <w:rPr>
          <w:i/>
          <w:iCs/>
        </w:rPr>
        <w:t>sarx</w:t>
      </w:r>
      <w:r>
        <w:rPr/>
        <w:t xml:space="preserve">, carne, pe care îl foloseşte Ioan despre întruparea lui Isus, cf. Ioan 1:14. Duhul nu se întrupează biologic ca porumbel, ori în fiinţa unui porumbel, ci El apare sub </w:t>
      </w:r>
      <w:r>
        <w:rPr>
          <w:i/>
          <w:iCs/>
        </w:rPr>
        <w:t>forma fizică</w:t>
      </w:r>
      <w:r>
        <w:rPr/>
        <w:t xml:space="preserve"> unui porumbel.</w:t>
      </w:r>
    </w:p>
  </w:footnote>
  <w:footnote w:id="18">
    <w:p>
      <w:pPr>
        <w:pStyle w:val="Footnote1"/>
        <w:rPr/>
      </w:pPr>
      <w:r>
        <w:rPr>
          <w:rStyle w:val="FootnoteCharacters"/>
        </w:rPr>
        <w:footnoteRef/>
      </w:r>
      <w:r>
        <w:rPr/>
        <w:tab/>
        <w:t xml:space="preserve"> </w:t>
      </w:r>
      <w:r>
        <w:rPr/>
        <w:t xml:space="preserve">Tipei, </w:t>
      </w:r>
      <w:r>
        <w:rPr>
          <w:i/>
          <w:iCs/>
        </w:rPr>
        <w:t>Duhul Sfânt</w:t>
      </w:r>
      <w:r>
        <w:rPr/>
        <w:t xml:space="preserve">, 145-172, tratează învăţăturile majore din evanghelia după Ioan, însă nu acordă spaţiu epistolelor ioanine şi Apocalipsei. Tot pentru o prezentare generală, vezi şi G.M. Burge, </w:t>
      </w:r>
      <w:r>
        <w:rPr>
          <w:i/>
        </w:rPr>
        <w:t>The Anointed Community: The Holy Spirit in the Johannine Community</w:t>
      </w:r>
      <w:r>
        <w:rPr/>
        <w:t>, Grand Rapids, MI: Eerdmans, 1987.</w:t>
      </w:r>
    </w:p>
    <w:p>
      <w:pPr>
        <w:pStyle w:val="Footnote1"/>
        <w:rPr/>
      </w:pPr>
      <w:r>
        <w:rPr/>
      </w:r>
    </w:p>
  </w:footnote>
  <w:footnote w:id="19">
    <w:p>
      <w:pPr>
        <w:pStyle w:val="Footnote1"/>
        <w:rPr/>
      </w:pPr>
      <w:r>
        <w:rPr>
          <w:rStyle w:val="FootnoteCharacters"/>
        </w:rPr>
        <w:footnoteRef/>
      </w:r>
      <w:r>
        <w:rPr/>
        <w:tab/>
        <w:t xml:space="preserve"> </w:t>
      </w:r>
      <w:r>
        <w:rPr/>
        <w:t xml:space="preserve">Despre conotaţiile apei, vezi R. Bultmann, </w:t>
      </w:r>
      <w:r>
        <w:rPr>
          <w:i/>
        </w:rPr>
        <w:t>The Gospel of John: A Commentary</w:t>
      </w:r>
      <w:r>
        <w:rPr/>
        <w:t>, trad. G.R. Beasley-Murray, Oxford: Basil Blackwell, 1971 (German: Das Evangelium Johannes. Göttingen: Vandenhoek and Ruprecht, 1964), 180-187, în legătură cu dialogul dintre Isus şi femeia samariteancă, la fântâna lui Iacov (Ioan 4). Mântuirea era adesea asociată cu apa, şi în VT, şi la gnostici, şi la popoarele din jurul evreilor. Apa vieţii, ca şi pâinea vieţii, ca simboluri ale lui Isus, sunt două teme majore în Evanghelia după Ioan.</w:t>
      </w:r>
    </w:p>
    <w:p>
      <w:pPr>
        <w:pStyle w:val="Footnote1"/>
        <w:rPr/>
      </w:pPr>
      <w:r>
        <w:rPr/>
      </w:r>
    </w:p>
  </w:footnote>
  <w:footnote w:id="20">
    <w:p>
      <w:pPr>
        <w:pStyle w:val="Footnote1"/>
        <w:rPr/>
      </w:pPr>
      <w:r>
        <w:rPr>
          <w:rStyle w:val="FootnoteCharacters"/>
        </w:rPr>
        <w:footnoteRef/>
      </w:r>
      <w:r>
        <w:rPr/>
        <w:tab/>
        <w:t xml:space="preserve"> </w:t>
      </w:r>
      <w:r>
        <w:rPr/>
        <w:t xml:space="preserve">O discuţie detaliată a teoriilor privitoare la interpretarea acestui pasaj o dă Tipei, în </w:t>
      </w:r>
      <w:r>
        <w:rPr>
          <w:i/>
          <w:iCs/>
        </w:rPr>
        <w:t xml:space="preserve">Duhul Sfânt, </w:t>
      </w:r>
      <w:r>
        <w:rPr/>
        <w:t>165-172. El afirmă în acest context, în extrem, că ziua învierii lui Isus este ziua începutului Bisericii, iar suflarea de Duh Sfânt din Ioan 20.19-23 îi preschimbă pe ucenici în fiinţe noi. Având în vedere perspectivele lui Luca, în Luca-Fapte, această „primire de Duh” nu aduce cu sine puterea deplină a mărturiei despre Isus, nici nu începe să construiască marea comunitate a Bisericii. Aproape că  s-ar putea spune că pneumatologia lucană diferă aici de cea ioanină. Adevărul este că nici Ioan, în Ioan 20, nu prezintă evenimentul ca pe un eveniment de amploare, de anvergură, ci ca pe o experienţă privată, în camera de sus. Este interesant că aici Isus dă dovezi despre natura învierii sale (înviere fizică, dar cu puteri duhovniceşti noi) şi este adevărat că le transmite misiunea sa („cum m-a trimis Tatăl, aşa vă trimit şi eu”). Dar nimic nu creează impresia unui început de Biserică, nici măcar de misiune (mai degrabă, Isus le re-transmite, din nou, viziunea despre misiune, în deplină concordanţă cu ce îi învăţase înainte de crucificare). Se poate observa că Toma lipseşte şi episodul întâlnirii lui Isus cu ucenicii este reluat după o săptămână, în acelaşi loc (şi oră?), iar de data aceea Isus nu mai suflă Duh Sfânt şi peste Toma (sau, simplu, Ioan nu mai scrie despre acest lucru). A început oare Biserica fără încă unul din apostoli (în afară de Iuda, trădătorul), adică doar cu 10 apostoli? Greu de crezut. Concluzia este, mai degrabă, că în Ioan 20 nu începe Biserica, ci este o împuternicire pentru mărturie, o insuflare de curaj, şi o re-iterare a învăţăturii dinainte de crucificare, care arată că Isus este acelaşi şi are acelaşi program.</w:t>
      </w:r>
    </w:p>
  </w:footnote>
  <w:footnote w:id="21">
    <w:p>
      <w:pPr>
        <w:pStyle w:val="Footnote1"/>
        <w:rPr/>
      </w:pPr>
      <w:r>
        <w:rPr>
          <w:rStyle w:val="FootnoteCharacters"/>
        </w:rPr>
        <w:footnoteRef/>
      </w:r>
      <w:r>
        <w:rPr/>
        <w:tab/>
        <w:t xml:space="preserve"> </w:t>
      </w:r>
      <w:r>
        <w:rPr/>
        <w:t xml:space="preserve">B.M. Metzger, </w:t>
      </w:r>
      <w:r>
        <w:rPr>
          <w:i/>
          <w:iCs/>
        </w:rPr>
        <w:t>A Textual Commentary to the NT</w:t>
      </w:r>
      <w:r>
        <w:rPr/>
        <w:t xml:space="preserve">, ed.2, 2002, Deutsche Biblische Gesellschaft, Stuttgart, 647-651, idem, </w:t>
      </w:r>
      <w:r>
        <w:rPr>
          <w:i/>
          <w:iCs/>
        </w:rPr>
        <w:t>The Text of the New Testament</w:t>
      </w:r>
      <w:r>
        <w:rPr/>
        <w:t xml:space="preserve">, 101 f.; cf. E. Abbot, „I. John v. 7 and Luther’s German Bible,” in E. Abbot and J.H. Thayer (eds), </w:t>
      </w:r>
      <w:r>
        <w:rPr>
          <w:i/>
          <w:iCs/>
        </w:rPr>
        <w:t>The Authorship of the Fourth Gospel and Other Critical Essays</w:t>
      </w:r>
      <w:r>
        <w:rPr/>
        <w:t xml:space="preserve">, Boston: G.H. Ellis, 1888, 458–463. Doar 8 manuscrise greceşti îl conţin: 2318, din sec. 18; 61, 428, 636, 918 din sec. 16; 88, din sec 14; 221, din sec. 10; în limba latină apare cel mai devreme în tratatul </w:t>
      </w:r>
      <w:r>
        <w:rPr>
          <w:i/>
          <w:iCs/>
        </w:rPr>
        <w:t>Liber Apologeticus</w:t>
      </w:r>
      <w:r>
        <w:rPr/>
        <w:t>, 4, din sec. 4, al lui Priscillian sau Instantius).</w:t>
      </w:r>
    </w:p>
  </w:footnote>
  <w:footnote w:id="22">
    <w:p>
      <w:pPr>
        <w:pStyle w:val="Footnote1"/>
        <w:rPr/>
      </w:pPr>
      <w:r>
        <w:rPr>
          <w:rStyle w:val="FootnoteCharacters"/>
        </w:rPr>
        <w:footnoteRef/>
      </w:r>
      <w:r>
        <w:rPr/>
        <w:tab/>
        <w:t xml:space="preserve">   </w:t>
      </w:r>
      <w:r>
        <w:rPr>
          <w:rStyle w:val="FootnoteChar"/>
          <w:szCs w:val="20"/>
        </w:rPr>
        <w:t xml:space="preserve">S.J. Friesen, </w:t>
      </w:r>
      <w:r>
        <w:rPr>
          <w:rStyle w:val="FootnoteChar"/>
          <w:i/>
          <w:iCs/>
          <w:szCs w:val="20"/>
        </w:rPr>
        <w:t>Imperial Cults and the Apocalypse of John: Reading Revelation in the Ruins</w:t>
      </w:r>
      <w:r>
        <w:rPr>
          <w:rStyle w:val="FootnoteChar"/>
          <w:szCs w:val="20"/>
        </w:rPr>
        <w:t>, N.Y., NY: Oxford University, 2001, 170. Detaliile Templului şi ale judecăţii, de la începutul Apocalipsei, sunt înţelese mai bine în dialog cu miturile şi religiile timpului, cu cultul imperial. Tronul imperial al lui Dumnezeu, de pe care statuia imperatorului lipseşte, deoarece Dumnezeu este invizibil, făcliile din faţa tronului, mielul numit „leul lui Iuda” şi „vlăstarul lui Isai”, viu – deşi a fost junghiat, şi puternic – cu şapte coarne, deşi este miel, şi nu doar acestea, reprezintă</w:t>
      </w:r>
      <w:r>
        <w:rPr>
          <w:rStyle w:val="FootnoteChar"/>
        </w:rPr>
        <w:t xml:space="preserve"> </w:t>
      </w:r>
      <w:r>
        <w:rPr>
          <w:rStyle w:val="FootnoteChar"/>
          <w:szCs w:val="20"/>
        </w:rPr>
        <w:t>tipuri de simboluri imperiale pe care Isus confirm şi le infirmă, totodată, în diverse grade, arătând că el depăşeşte orice echivalent pămantesc.</w:t>
      </w:r>
    </w:p>
  </w:footnote>
  <w:footnote w:id="23">
    <w:p>
      <w:pPr>
        <w:pStyle w:val="Footnote1"/>
        <w:rPr/>
      </w:pPr>
      <w:r>
        <w:rPr>
          <w:rStyle w:val="FootnoteCharacters"/>
        </w:rPr>
        <w:footnoteRef/>
      </w:r>
      <w:r>
        <w:rPr/>
        <w:tab/>
        <w:t xml:space="preserve"> </w:t>
      </w:r>
      <w:r>
        <w:rPr>
          <w:rStyle w:val="FootnoteChar"/>
          <w:szCs w:val="20"/>
        </w:rPr>
        <w:t xml:space="preserve">M.Turner, „‘Trinitarian’ Pneumatology in the New Testament? – Towards an Explanation of the Worship of Jesus,” </w:t>
      </w:r>
      <w:r>
        <w:rPr>
          <w:rStyle w:val="FootnoteChar"/>
          <w:i/>
          <w:iCs/>
          <w:szCs w:val="20"/>
        </w:rPr>
        <w:t>ATJ</w:t>
      </w:r>
      <w:r>
        <w:rPr>
          <w:rStyle w:val="FootnoteChar"/>
          <w:szCs w:val="20"/>
        </w:rPr>
        <w:t xml:space="preserve"> 58-1 (2003), 167–86.</w:t>
      </w:r>
    </w:p>
  </w:footnote>
  <w:footnote w:id="24">
    <w:p>
      <w:pPr>
        <w:pStyle w:val="Footnote1"/>
        <w:rPr/>
      </w:pPr>
      <w:r>
        <w:rPr>
          <w:rStyle w:val="FootnoteCharacters"/>
        </w:rPr>
        <w:footnoteRef/>
      </w:r>
      <w:r>
        <w:rPr/>
        <w:tab/>
        <w:t xml:space="preserve"> </w:t>
      </w:r>
      <w:r>
        <w:rPr/>
        <w:t xml:space="preserve">Precizările din Fapte 11:15 completează afirmaţia din 10:47, care este mai puţin clară „se poate opri apa ca să nu fie botezaţi aceştia care au primit Duhul ca şi noi?”. Verbul „a revărsa” sau „a turna”, </w:t>
      </w:r>
      <w:r>
        <w:rPr>
          <w:i/>
          <w:iCs/>
        </w:rPr>
        <w:t>ekcheo</w:t>
      </w:r>
      <w:r>
        <w:rPr/>
        <w:t>, este folosit şi aici, Fapte 2:33, şi în întoarcerea lui Corneliu, Fapte10:45).</w:t>
      </w:r>
    </w:p>
  </w:footnote>
  <w:footnote w:id="25">
    <w:p>
      <w:pPr>
        <w:pStyle w:val="Footnote1"/>
        <w:rPr/>
      </w:pPr>
      <w:r>
        <w:rPr>
          <w:rStyle w:val="FootnoteCharacters"/>
        </w:rPr>
        <w:footnoteRef/>
      </w:r>
      <w:r>
        <w:rPr/>
        <w:tab/>
        <w:t xml:space="preserve"> </w:t>
      </w:r>
      <w:r>
        <w:rPr/>
        <w:t>Tipurile de succesiuni care apar în aceste serii atrag atenţia că experienţa Duhului nu este întotdeauna ulterioară botezului, dar că este mereu ulterioară credinţei în Isus ca mântuitor divin şi uman. De asemenea, se poate observa că experimentarea vorbirii în limbi (în dialecte cunoscute) nu este o experienţă comună, de zi cu zi a creştinilor, ci mai degrabă apare în situaţii de răscruce misionară, de decizii şi orientări majore.</w:t>
      </w:r>
    </w:p>
  </w:footnote>
  <w:footnote w:id="26">
    <w:p>
      <w:pPr>
        <w:pStyle w:val="Footnote1"/>
        <w:rPr/>
      </w:pPr>
      <w:r>
        <w:rPr>
          <w:rStyle w:val="FootnoteCharacters"/>
        </w:rPr>
        <w:footnoteRef/>
      </w:r>
      <w:r>
        <w:rPr/>
        <w:tab/>
        <w:t xml:space="preserve"> </w:t>
      </w:r>
      <w:r>
        <w:rPr/>
        <w:t xml:space="preserve">Th.R. Schreiner, </w:t>
      </w:r>
      <w:r>
        <w:rPr>
          <w:i/>
          <w:iCs/>
        </w:rPr>
        <w:t>Pavel, Apostolul gloriei lui Dumnezeu în Hristos. O teologie paulină</w:t>
      </w:r>
      <w:r>
        <w:rPr/>
        <w:t xml:space="preserve">, S. Sabou (trad.), Braşov: Ema, 2006, 296; pentru o discuţie introductivă, cf. A.C. Thiselton, </w:t>
      </w:r>
      <w:r>
        <w:rPr>
          <w:i/>
          <w:iCs/>
        </w:rPr>
        <w:t>The Living Paul. An Introduction to the Apostle and his Thought</w:t>
      </w:r>
      <w:r>
        <w:rPr/>
        <w:t xml:space="preserve">, London: SPCK, 2009, 58-66, şi Tipei, </w:t>
      </w:r>
      <w:r>
        <w:rPr>
          <w:i/>
          <w:iCs/>
        </w:rPr>
        <w:t>Duhul Sfânt</w:t>
      </w:r>
      <w:r>
        <w:rPr/>
        <w:t xml:space="preserve">, 265-328. Vezi monografiile lui G. Fee, </w:t>
      </w:r>
      <w:r>
        <w:rPr>
          <w:i/>
          <w:iCs/>
        </w:rPr>
        <w:t>God’s Empowering Presence: The Holy Spirit in the Letters of Paul</w:t>
      </w:r>
      <w:r>
        <w:rPr/>
        <w:t xml:space="preserve">, Peabody, MI: Hendrickson, 1994, şi J.D.G. Dunn, </w:t>
      </w:r>
      <w:r>
        <w:rPr>
          <w:i/>
          <w:iCs/>
        </w:rPr>
        <w:t>The Theology of Paul the Apostle</w:t>
      </w:r>
      <w:r>
        <w:rPr/>
        <w:t xml:space="preserve">, Grand Rapids, MI: Eerdmans, 1998. </w:t>
      </w:r>
    </w:p>
  </w:footnote>
  <w:footnote w:id="27">
    <w:p>
      <w:pPr>
        <w:pStyle w:val="Footnote1"/>
        <w:rPr/>
      </w:pPr>
      <w:r>
        <w:rPr>
          <w:rStyle w:val="FootnoteCharacters"/>
        </w:rPr>
        <w:footnoteRef/>
      </w:r>
      <w:r>
        <w:rPr/>
        <w:tab/>
        <w:t xml:space="preserve"> </w:t>
      </w:r>
      <w:r>
        <w:rPr/>
        <w:t xml:space="preserve">Cf. Fee, </w:t>
      </w:r>
      <w:r>
        <w:rPr>
          <w:i/>
          <w:iCs/>
        </w:rPr>
        <w:t xml:space="preserve">Pavel, Duhul, </w:t>
      </w:r>
      <w:r>
        <w:rPr/>
        <w:t xml:space="preserve">27-32, Duhul semnifică prezenţa reînnoită a lui Dumnezeu în mijlocul poporului său, prezenţă despre care Pavel vorbeşte în numeroase şi diferite imagini care au legătură cu creaţia, cu exodul, cu Cortul şi cu Templul; Schreiner, </w:t>
      </w:r>
      <w:r>
        <w:rPr>
          <w:i/>
          <w:iCs/>
        </w:rPr>
        <w:t>Pavel, Apostolul gloriei</w:t>
      </w:r>
      <w:r>
        <w:rPr/>
        <w:t>, 292-355.</w:t>
      </w:r>
    </w:p>
  </w:footnote>
  <w:footnote w:id="28">
    <w:p>
      <w:pPr>
        <w:pStyle w:val="Footnote1"/>
        <w:rPr/>
      </w:pPr>
      <w:r>
        <w:rPr>
          <w:rStyle w:val="FootnoteCharacters"/>
        </w:rPr>
        <w:footnoteRef/>
      </w:r>
      <w:r>
        <w:rPr/>
        <w:tab/>
        <w:t xml:space="preserve"> </w:t>
      </w:r>
      <w:r>
        <w:rPr/>
        <w:t xml:space="preserve">Fee, </w:t>
      </w:r>
      <w:r>
        <w:rPr>
          <w:i/>
          <w:iCs/>
        </w:rPr>
        <w:t>God’s Empowering Presence</w:t>
      </w:r>
      <w:r>
        <w:rPr/>
        <w:t>, 14-36.</w:t>
      </w:r>
    </w:p>
  </w:footnote>
  <w:footnote w:id="29">
    <w:p>
      <w:pPr>
        <w:pStyle w:val="Footnote1"/>
        <w:rPr/>
      </w:pPr>
      <w:r>
        <w:rPr>
          <w:rStyle w:val="FootnoteCharacters"/>
        </w:rPr>
        <w:footnoteRef/>
      </w:r>
      <w:r>
        <w:rPr/>
        <w:tab/>
        <w:t xml:space="preserve"> </w:t>
      </w:r>
      <w:r>
        <w:rPr/>
        <w:t xml:space="preserve">L.D. Hurst (ed.), </w:t>
      </w:r>
      <w:r>
        <w:rPr>
          <w:i/>
          <w:iCs/>
        </w:rPr>
        <w:t>New Testament Theology</w:t>
      </w:r>
      <w:r>
        <w:rPr/>
        <w:t xml:space="preserve">, Oxford: Clarendon, 1995, 128, cf. J. Behm, „arrabōn”, </w:t>
      </w:r>
      <w:r>
        <w:rPr>
          <w:i/>
          <w:iCs/>
        </w:rPr>
        <w:t>TDNT</w:t>
      </w:r>
      <w:r>
        <w:rPr/>
        <w:t xml:space="preserve"> ii. 475.</w:t>
      </w:r>
    </w:p>
  </w:footnote>
  <w:footnote w:id="30">
    <w:p>
      <w:pPr>
        <w:pStyle w:val="Footnote1"/>
        <w:rPr/>
      </w:pPr>
      <w:r>
        <w:rPr>
          <w:rStyle w:val="FootnoteCharacters"/>
        </w:rPr>
        <w:footnoteRef/>
      </w:r>
      <w:r>
        <w:rPr/>
        <w:tab/>
        <w:t xml:space="preserve"> </w:t>
      </w:r>
      <w:r>
        <w:rPr/>
        <w:t xml:space="preserve">B. Witherington, III, </w:t>
      </w:r>
      <w:r>
        <w:rPr>
          <w:i/>
          <w:iCs/>
        </w:rPr>
        <w:t>The Problem with Evangelical Theology: Testing the Exegetical Foundations of Calvinism, Dispensationalism, and Wesleyanism</w:t>
      </w:r>
      <w:r>
        <w:rPr/>
        <w:t>, Waco, TX: Baylor University, 2005, 86.</w:t>
      </w:r>
    </w:p>
  </w:footnote>
  <w:footnote w:id="31">
    <w:p>
      <w:pPr>
        <w:pStyle w:val="Footnote1"/>
        <w:rPr/>
      </w:pPr>
      <w:r>
        <w:rPr>
          <w:rStyle w:val="FootnoteCharacters"/>
        </w:rPr>
        <w:footnoteRef/>
      </w:r>
      <w:r>
        <w:rPr/>
        <w:tab/>
        <w:t xml:space="preserve"> </w:t>
      </w:r>
      <w:r>
        <w:rPr/>
        <w:t xml:space="preserve">Manuscrisele greceşti au aici două variante principale. Una este </w:t>
      </w:r>
      <w:r>
        <w:rPr>
          <w:i/>
          <w:iCs/>
        </w:rPr>
        <w:t>aparchen</w:t>
      </w:r>
      <w:r>
        <w:rPr/>
        <w:t xml:space="preserve"> (primul rod, pârgă), preferată de UBS4 şi atestată de uncialele </w:t>
      </w:r>
      <w:r>
        <w:rPr>
          <w:rStyle w:val="FootnoteChar"/>
        </w:rPr>
        <w:t xml:space="preserve">B F G P 075 33 81 256 365 1573 1739 1881 1912 2127 2464, precum şi de traducerile latine, siriace şi coptice (aceasta este şi varianta folosită şi comentată sus, în text); iar cea de a doua este </w:t>
      </w:r>
      <w:r>
        <w:rPr>
          <w:rStyle w:val="FootnoteChar"/>
          <w:i/>
          <w:iCs/>
        </w:rPr>
        <w:t>ap’arches</w:t>
      </w:r>
      <w:r>
        <w:rPr>
          <w:rStyle w:val="FootnoteChar"/>
        </w:rPr>
        <w:t xml:space="preserve"> (de la început), atestată de o altă serie de unciale </w:t>
      </w:r>
      <w:r>
        <w:rPr>
          <w:rStyle w:val="FootnoteChar"/>
          <w:rtl w:val="true"/>
        </w:rPr>
        <w:t>א</w:t>
      </w:r>
      <w:r>
        <w:rPr>
          <w:rStyle w:val="FootnoteChar"/>
        </w:rPr>
        <w:t xml:space="preserve"> </w:t>
      </w:r>
      <w:r>
        <w:rPr>
          <w:rStyle w:val="FootnoteChar"/>
        </w:rPr>
        <w:t xml:space="preserve">D </w:t>
      </w:r>
      <w:r>
        <w:rPr>
          <w:rStyle w:val="FootnoteChar"/>
          <w:rFonts w:cs="Times New Roman" w:ascii="Times New Roman" w:hAnsi="Times New Roman"/>
        </w:rPr>
        <w:t>Ψ</w:t>
      </w:r>
      <w:r>
        <w:rPr>
          <w:rStyle w:val="FootnoteChar"/>
        </w:rPr>
        <w:t xml:space="preserve"> 0150 6 104 263 424 436 459 1175 1241 1319 1852 1962 2200 Byz [K L] şi o serie de lecţionarii.</w:t>
      </w:r>
    </w:p>
  </w:footnote>
  <w:footnote w:id="32">
    <w:p>
      <w:pPr>
        <w:pStyle w:val="Footnote1"/>
        <w:rPr/>
      </w:pPr>
      <w:r>
        <w:rPr>
          <w:rStyle w:val="FootnoteCharacters"/>
        </w:rPr>
        <w:footnoteRef/>
      </w:r>
      <w:r>
        <w:rPr/>
        <w:tab/>
        <w:t xml:space="preserve"> </w:t>
      </w:r>
      <w:r>
        <w:rPr/>
        <w:t xml:space="preserve">Cf. J. Danielou, </w:t>
      </w:r>
      <w:r>
        <w:rPr>
          <w:i/>
          <w:iCs/>
        </w:rPr>
        <w:t>The Bible and the Liturgy</w:t>
      </w:r>
      <w:r>
        <w:rPr/>
        <w:t xml:space="preserve">, Notre Dame, IN: University of Notre Dame, 1956, 7. În creştinismul istoric, „sigiliul Duhului Sfânt” a ajuns în timp să fie înţeles ca o referinţă la botez, un semn sau sigiliu asemănător circumciziei din VT; de asemenea, o referinţă la semnul crucii făcut pe fruntea cuiva. Cf. E. Dinkler, „Die Tauferminologie in 2 Kor. 1:21ff”, in E. Dinkler, </w:t>
      </w:r>
      <w:r>
        <w:rPr>
          <w:i/>
          <w:iCs/>
        </w:rPr>
        <w:t>Signum Crucis, Aufsätze zum Neuen Testament und zur Christliche Archäologie</w:t>
      </w:r>
      <w:r>
        <w:rPr/>
        <w:t xml:space="preserve">, Tübingen:  Mohr - Siebeck, 1967, 99-117; G. Lampe, </w:t>
      </w:r>
      <w:r>
        <w:rPr>
          <w:i/>
          <w:iCs/>
        </w:rPr>
        <w:t>The Seal of the Spirit: A Study in the Doctrine of Baptism and Confirmation in the New Testament and the Fathers</w:t>
      </w:r>
      <w:r>
        <w:rPr/>
        <w:t>, London: Longmans, 1951) Totuşi, acest înţeles nu apare clar în NT şi nu poate fi identificat ca atare în epistolele lui Pave</w:t>
      </w:r>
      <w:r>
        <w:rPr>
          <w:rStyle w:val="FootnoteChar"/>
        </w:rPr>
        <w:t xml:space="preserve">l (R. Schnackenburg, </w:t>
      </w:r>
      <w:r>
        <w:rPr>
          <w:rStyle w:val="FootnoteChar"/>
          <w:i/>
          <w:iCs/>
        </w:rPr>
        <w:t>Baptism in the Thought of St. Paul</w:t>
      </w:r>
      <w:r>
        <w:rPr>
          <w:rStyle w:val="FootnoteChar"/>
        </w:rPr>
        <w:t xml:space="preserve">, Oxford: Blackwell, 1964, 37, 86; cf. şi Paul de Clerck, „Confirmation”, în Jean-Yves Lacoste, ed., </w:t>
      </w:r>
      <w:r>
        <w:rPr>
          <w:rStyle w:val="FootnoteChar"/>
          <w:i/>
          <w:iCs/>
        </w:rPr>
        <w:t>Encyclopedia of Christian Theology</w:t>
      </w:r>
      <w:r>
        <w:rPr>
          <w:rStyle w:val="FootnoteChar"/>
        </w:rPr>
        <w:t>, vol. 1, New York, NY: Routledge, 2005, 333-337).</w:t>
      </w:r>
    </w:p>
  </w:footnote>
  <w:footnote w:id="33">
    <w:p>
      <w:pPr>
        <w:pStyle w:val="Footnote1"/>
        <w:rPr/>
      </w:pPr>
      <w:r>
        <w:rPr>
          <w:rStyle w:val="FootnoteCharacters"/>
        </w:rPr>
        <w:footnoteRef/>
      </w:r>
      <w:r>
        <w:rPr/>
        <w:tab/>
        <w:t xml:space="preserve"> </w:t>
      </w:r>
      <w:r>
        <w:rPr/>
        <w:t>Exod 30:</w:t>
      </w:r>
      <w:r>
        <w:rPr>
          <w:rStyle w:val="FootnoteChar"/>
        </w:rPr>
        <w:t>23. "Ia din cele mai bune mirodenii: cinci sute de sicli de smirnă foarte curată, jumătate, adică două sute cincizeci de sicli, de scorţişoară mirositoare, două sute cincizeci de sicli de trestie mirositoare, 24. cinci sute de sicli de casia, după siclul Sfântului Locaş, şi un hin de untdelemn de măslin. 25. Cu ele să faci un untdelemn pentru ungerea sfântă: o amestecătură mirositoare, făcută după meşteşugul făcătorului de mir [...] 32. Să nu se ungă cu el trupul niciunui om şi să nu faceţi un alt untdelemn ca el după aceeaşi întocmire; el este sfânt, şi voi să-l priviţi ca sfânt 33. Oricine va face un untdelemn ca el sau va unge cu el pe altul va fi nimicit din poporul lui”.</w:t>
      </w:r>
    </w:p>
  </w:footnote>
  <w:footnote w:id="34">
    <w:p>
      <w:pPr>
        <w:pStyle w:val="Footnote1"/>
        <w:rPr/>
      </w:pPr>
      <w:r>
        <w:rPr>
          <w:rStyle w:val="FootnoteCharacters"/>
        </w:rPr>
        <w:footnoteRef/>
      </w:r>
      <w:r>
        <w:rPr/>
        <w:tab/>
        <w:t xml:space="preserve"> </w:t>
      </w:r>
      <w:r>
        <w:rPr/>
        <w:t xml:space="preserve">Botezaţi </w:t>
      </w:r>
      <w:r>
        <w:rPr>
          <w:i/>
          <w:iCs/>
        </w:rPr>
        <w:t>eis ton Mousen</w:t>
      </w:r>
      <w:r>
        <w:rPr/>
        <w:t xml:space="preserve">, „spre Moise”, sau „întru Moise”, sau „pentru Moise”. Vezi o expresie similară în Romani 6:3, botezaţi </w:t>
      </w:r>
      <w:r>
        <w:rPr>
          <w:i/>
          <w:iCs/>
        </w:rPr>
        <w:t>eis Christon Iesoun, eis ton thanaton</w:t>
      </w:r>
      <w:r>
        <w:rPr/>
        <w:t>, botezaţi „întru Hristos”, „în Hristos”, şi „în moarte”, „întru moarte”. Botezul pentru Moise era botezul celor care urmau calea, destinul, eliberarea adusă de Moise. Botezul pentru Hristos sau în Hristos este botezul celor care urmează calea, destinul, eliberarea adusă de Hristos.</w:t>
      </w:r>
    </w:p>
  </w:footnote>
  <w:footnote w:id="35">
    <w:p>
      <w:pPr>
        <w:pStyle w:val="Footnote1"/>
        <w:rPr/>
      </w:pPr>
      <w:r>
        <w:rPr>
          <w:rStyle w:val="FootnoteCharacters"/>
        </w:rPr>
        <w:footnoteRef/>
      </w:r>
      <w:r>
        <w:rPr/>
        <w:tab/>
        <w:t xml:space="preserve"> </w:t>
      </w:r>
      <w:r>
        <w:rPr/>
        <w:t xml:space="preserve">F.F. Bruce, </w:t>
      </w:r>
      <w:r>
        <w:rPr>
          <w:i/>
        </w:rPr>
        <w:t>Paul. Apostle of the Heart Set Free</w:t>
      </w:r>
      <w:r>
        <w:rPr/>
        <w:t>, Grand Rapids, MI: William Eerdmans, 1988, 203-211.</w:t>
      </w:r>
    </w:p>
  </w:footnote>
  <w:footnote w:id="36">
    <w:p>
      <w:pPr>
        <w:pStyle w:val="Footnote1"/>
        <w:rPr/>
      </w:pPr>
      <w:r>
        <w:rPr>
          <w:rStyle w:val="FootnoteCharacters"/>
        </w:rPr>
        <w:footnoteRef/>
      </w:r>
      <w:r>
        <w:rPr/>
        <w:tab/>
        <w:t xml:space="preserve"> </w:t>
      </w:r>
      <w:r>
        <w:rPr/>
        <w:t xml:space="preserve">Fee, </w:t>
      </w:r>
      <w:r>
        <w:rPr>
          <w:i/>
          <w:iCs/>
        </w:rPr>
        <w:t>Pavel, Duhul</w:t>
      </w:r>
      <w:r>
        <w:rPr/>
        <w:t>, 145-158.</w:t>
      </w:r>
    </w:p>
  </w:footnote>
  <w:footnote w:id="37">
    <w:p>
      <w:pPr>
        <w:pStyle w:val="Footnote1"/>
        <w:rPr/>
      </w:pPr>
      <w:r>
        <w:rPr>
          <w:rStyle w:val="FootnoteCharacters"/>
        </w:rPr>
        <w:footnoteRef/>
      </w:r>
      <w:r>
        <w:rPr/>
        <w:tab/>
        <w:t xml:space="preserve"> </w:t>
      </w:r>
      <w:r>
        <w:rPr/>
        <w:t xml:space="preserve">Fee, </w:t>
      </w:r>
      <w:r>
        <w:rPr>
          <w:i/>
          <w:iCs/>
        </w:rPr>
        <w:t>God’s Empowering Presence</w:t>
      </w:r>
      <w:r>
        <w:rPr/>
        <w:t xml:space="preserve">, 473. Cf. A.J.M. Wedderburn, </w:t>
      </w:r>
      <w:r>
        <w:rPr>
          <w:i/>
          <w:iCs/>
        </w:rPr>
        <w:t xml:space="preserve">The Reasons for Romans, </w:t>
      </w:r>
      <w:r>
        <w:rPr/>
        <w:t>Edinburgh: T&amp;T Clark, 1988.</w:t>
      </w:r>
    </w:p>
  </w:footnote>
  <w:footnote w:id="38">
    <w:p>
      <w:pPr>
        <w:pStyle w:val="Footnote1"/>
        <w:rPr/>
      </w:pPr>
      <w:r>
        <w:rPr>
          <w:rStyle w:val="FootnoteCharacters"/>
        </w:rPr>
        <w:footnoteRef/>
      </w:r>
      <w:r>
        <w:rPr/>
        <w:tab/>
        <w:t xml:space="preserve"> </w:t>
      </w:r>
      <w:r>
        <w:rPr/>
        <w:t xml:space="preserve">Fee, </w:t>
      </w:r>
      <w:r>
        <w:rPr>
          <w:i/>
          <w:iCs/>
        </w:rPr>
        <w:t>God’s Empowering Presence,</w:t>
      </w:r>
      <w:r>
        <w:rPr/>
        <w:t xml:space="preserve"> 480-484.</w:t>
      </w:r>
    </w:p>
  </w:footnote>
  <w:footnote w:id="39">
    <w:p>
      <w:pPr>
        <w:pStyle w:val="Footnote1"/>
        <w:rPr/>
      </w:pPr>
      <w:r>
        <w:rPr>
          <w:rStyle w:val="FootnoteCharacters"/>
        </w:rPr>
        <w:footnoteRef/>
      </w:r>
      <w:r>
        <w:rPr/>
        <w:tab/>
        <w:t xml:space="preserve"> </w:t>
      </w:r>
      <w:r>
        <w:rPr/>
        <w:t>Mai multe texte se referă la duhul omenesc în Romani, precum şi în celelalte epistole ale lui Pavel. Cf. 1:9, „slujesc Domnului în duhul meu”; 2:8, „duh de ceartă”, al celor răzvrătiţi faţă de adevăr; 8:10, „duhul vostru este viu”; 8:15, „am primit nu duh de robie, ci duh de înfiere”; 11:9, „Dumnezeu le-a dat un duh de adormire”; 12:11, „plini de zel cu duhul, în duhul” etc.</w:t>
      </w:r>
    </w:p>
  </w:footnote>
  <w:footnote w:id="40">
    <w:p>
      <w:pPr>
        <w:pStyle w:val="Footnote1"/>
        <w:rPr/>
      </w:pPr>
      <w:r>
        <w:rPr>
          <w:rStyle w:val="FootnoteCharacters"/>
        </w:rPr>
        <w:footnoteRef/>
      </w:r>
      <w:r>
        <w:rPr/>
        <w:tab/>
        <w:t xml:space="preserve"> </w:t>
      </w:r>
      <w:r>
        <w:rPr/>
        <w:t xml:space="preserve">Fee, </w:t>
      </w:r>
      <w:r>
        <w:rPr>
          <w:i/>
          <w:iCs/>
        </w:rPr>
        <w:t>God’s Empowering Power</w:t>
      </w:r>
      <w:r>
        <w:rPr/>
        <w:t>, 494. Limbajul aduce aminte de 1 Corinteni 13. Relaţia dintre Dumnezeu Tatăl şi Duhul Sfânt este precizată prin acţiunea „dăruirii”. Nădejdea trimite la ideea moştenirii şi a celei de a doua veniri a Domnului.</w:t>
      </w:r>
    </w:p>
  </w:footnote>
  <w:footnote w:id="41">
    <w:p>
      <w:pPr>
        <w:pStyle w:val="Footnote1"/>
        <w:rPr/>
      </w:pPr>
      <w:r>
        <w:rPr>
          <w:rStyle w:val="FootnoteCharacters"/>
        </w:rPr>
        <w:footnoteRef/>
      </w:r>
      <w:r>
        <w:rPr/>
        <w:tab/>
        <w:t xml:space="preserve"> </w:t>
      </w:r>
      <w:r>
        <w:rPr/>
        <w:t xml:space="preserve">Thiselton, </w:t>
      </w:r>
      <w:r>
        <w:rPr>
          <w:i/>
          <w:iCs/>
        </w:rPr>
        <w:t>The Living Paul</w:t>
      </w:r>
      <w:r>
        <w:rPr/>
        <w:t>, 65.</w:t>
      </w:r>
    </w:p>
  </w:footnote>
  <w:footnote w:id="42">
    <w:p>
      <w:pPr>
        <w:pStyle w:val="Footnote1"/>
        <w:rPr/>
      </w:pPr>
      <w:r>
        <w:rPr>
          <w:rStyle w:val="FootnoteCharacters"/>
        </w:rPr>
        <w:footnoteRef/>
      </w:r>
      <w:r>
        <w:rPr/>
        <w:tab/>
        <w:t xml:space="preserve"> </w:t>
      </w:r>
      <w:r>
        <w:rPr/>
        <w:t>8:1b, „care nu trăiesc după îndemnurile firii pământeşti, ci după îndemnurile Duhului”, nu apare în manuscrisele cele mai vechi; propoziţia este preluată din 8:4 şi adăugată în 8:1, mai târziu. În plus, traducerea Cornilescu foloseşte o parafrază extinsă, în vreme ce originalul spune: „cei care nu trăiesc conform cărnii, ci conform Duhului.”</w:t>
      </w:r>
    </w:p>
  </w:footnote>
  <w:footnote w:id="43">
    <w:p>
      <w:pPr>
        <w:pStyle w:val="Footnote1"/>
        <w:rPr/>
      </w:pPr>
      <w:r>
        <w:rPr>
          <w:rStyle w:val="FootnoteCharacters"/>
        </w:rPr>
        <w:footnoteRef/>
      </w:r>
      <w:r>
        <w:rPr/>
        <w:tab/>
        <w:t xml:space="preserve"> </w:t>
      </w:r>
      <w:r>
        <w:rPr/>
        <w:t xml:space="preserve">Deşi „m-a eliberat” este varianta cea mai folosită în traduceri, „te-a eliberat” este considerată în prezent, în ediţiile critice ale NT, varianta cea mai probabilă, ca </w:t>
      </w:r>
      <w:r>
        <w:rPr>
          <w:i/>
          <w:iCs/>
        </w:rPr>
        <w:t>lectio difficilior</w:t>
      </w:r>
      <w:r>
        <w:rPr/>
        <w:t xml:space="preserve"> şi fiind reprezentată mai bine în manuscrisele vechi greceşti</w:t>
      </w:r>
      <w:r>
        <w:rPr>
          <w:rFonts w:cs="Times New Roman" w:ascii="Times New Roman" w:hAnsi="Times New Roman"/>
          <w:lang w:eastAsia="en-GB"/>
        </w:rPr>
        <w:t>.</w:t>
      </w:r>
    </w:p>
  </w:footnote>
  <w:footnote w:id="44">
    <w:p>
      <w:pPr>
        <w:pStyle w:val="Footnote1"/>
        <w:rPr/>
      </w:pPr>
      <w:r>
        <w:rPr>
          <w:rStyle w:val="FootnoteCharacters"/>
        </w:rPr>
        <w:footnoteRef/>
      </w:r>
      <w:r>
        <w:rPr/>
        <w:tab/>
        <w:t xml:space="preserve"> </w:t>
      </w:r>
      <w:r>
        <w:rPr/>
        <w:t>Duhul lui Hristos este totuna cu Duhul lui Dumnezeu, cf. 8:9.</w:t>
      </w:r>
    </w:p>
  </w:footnote>
  <w:footnote w:id="45">
    <w:p>
      <w:pPr>
        <w:pStyle w:val="Footnote1"/>
        <w:rPr/>
      </w:pPr>
      <w:r>
        <w:rPr>
          <w:rStyle w:val="FootnoteCharacters"/>
        </w:rPr>
        <w:footnoteRef/>
      </w:r>
      <w:r>
        <w:rPr/>
        <w:tab/>
        <w:t xml:space="preserve"> </w:t>
      </w:r>
      <w:r>
        <w:rPr/>
        <w:t>Mărturia interioară a Duhului cu privire la calitatea de fiu – fiică a lui Dumnezeu, este un fel de asigurare, un fel de dialog continuu cu cel credincios. Unii comentatori afirmă că Duhul nu mai vorbeşte azi creştinilor decât prin intermediul Bibliei, dar acest verset, deşi confirmă implicit această legătură biblică, afirmă existenţa unui dialog personal. Este adevărat, natura dialogului nu se referă la revelaţii noi, ci la confirmarea revelaţiilor biblice despre mântuire.</w:t>
      </w:r>
    </w:p>
  </w:footnote>
  <w:footnote w:id="46">
    <w:p>
      <w:pPr>
        <w:pStyle w:val="Footnote1"/>
        <w:rPr/>
      </w:pPr>
      <w:r>
        <w:rPr>
          <w:rStyle w:val="FootnoteCharacters"/>
        </w:rPr>
        <w:footnoteRef/>
      </w:r>
      <w:r>
        <w:rPr/>
        <w:tab/>
        <w:t xml:space="preserve"> </w:t>
      </w:r>
      <w:r>
        <w:rPr/>
        <w:t xml:space="preserve">Thiselton, </w:t>
      </w:r>
      <w:r>
        <w:rPr>
          <w:i/>
        </w:rPr>
        <w:t>The Living Paul,</w:t>
      </w:r>
      <w:r>
        <w:rPr/>
        <w:t xml:space="preserve"> 65.</w:t>
      </w:r>
    </w:p>
  </w:footnote>
  <w:footnote w:id="47">
    <w:p>
      <w:pPr>
        <w:pStyle w:val="Footnote1"/>
        <w:rPr/>
      </w:pPr>
      <w:r>
        <w:rPr>
          <w:rStyle w:val="FootnoteCharacters"/>
        </w:rPr>
        <w:footnoteRef/>
      </w:r>
      <w:r>
        <w:rPr/>
        <w:tab/>
        <w:t xml:space="preserve"> </w:t>
      </w:r>
      <w:r>
        <w:rPr/>
        <w:t xml:space="preserve">Şi aici, ca şi în 15:18-19, este evidentă teologia trinitară a lui Pavel. Cf. Fee, </w:t>
      </w:r>
      <w:r>
        <w:rPr>
          <w:i/>
          <w:iCs/>
        </w:rPr>
        <w:t>God’s Empowering Presence,</w:t>
      </w:r>
      <w:r>
        <w:rPr/>
        <w:t xml:space="preserve"> 626-631, 634.</w:t>
      </w:r>
    </w:p>
  </w:footnote>
  <w:footnote w:id="48">
    <w:p>
      <w:pPr>
        <w:pStyle w:val="Footnote1"/>
        <w:rPr/>
      </w:pPr>
      <w:r>
        <w:rPr>
          <w:rStyle w:val="FootnoteCharacters"/>
        </w:rPr>
        <w:footnoteRef/>
      </w:r>
      <w:r>
        <w:rPr/>
        <w:tab/>
        <w:t xml:space="preserve"> </w:t>
      </w:r>
      <w:r>
        <w:rPr/>
        <w:t xml:space="preserve">Din cele 24 de menţionări ale cuvântului </w:t>
      </w:r>
      <w:r>
        <w:rPr>
          <w:i/>
          <w:iCs/>
        </w:rPr>
        <w:t>pneumatikois</w:t>
      </w:r>
      <w:r>
        <w:rPr/>
        <w:t xml:space="preserve">, 15 sunt în 1 Corinteni. „Oamenii spiritului” sau „cei duhovniceşti”, este un termen preferat de Pavel în 1 Corinteni, cf. Fee, </w:t>
      </w:r>
      <w:r>
        <w:rPr>
          <w:i/>
          <w:iCs/>
        </w:rPr>
        <w:t>God’s Empowering Power</w:t>
      </w:r>
      <w:r>
        <w:rPr/>
        <w:t>, 82, 105-112.</w:t>
      </w:r>
    </w:p>
  </w:footnote>
  <w:footnote w:id="49">
    <w:p>
      <w:pPr>
        <w:pStyle w:val="Footnote1"/>
        <w:rPr/>
      </w:pPr>
      <w:r>
        <w:rPr>
          <w:rStyle w:val="FootnoteCharacters"/>
        </w:rPr>
        <w:footnoteRef/>
      </w:r>
      <w:r>
        <w:rPr/>
        <w:tab/>
        <w:t xml:space="preserve"> </w:t>
      </w:r>
      <w:r>
        <w:rPr/>
        <w:t xml:space="preserve">Tipul acesta de expresie era des folosit în scrierile vremii, cf. Aristotel, </w:t>
      </w:r>
      <w:r>
        <w:rPr>
          <w:i/>
          <w:iCs/>
        </w:rPr>
        <w:t>Peri hermeneias</w:t>
      </w:r>
      <w:r>
        <w:rPr/>
        <w:t xml:space="preserve"> (Despre hermeneutică; sau: Despre interpretare); </w:t>
      </w:r>
      <w:r>
        <w:rPr>
          <w:i/>
          <w:iCs/>
        </w:rPr>
        <w:t>Peri ton sofistikon elenchon</w:t>
      </w:r>
      <w:r>
        <w:rPr/>
        <w:t xml:space="preserve"> (Despre contracararea sofiştilor); </w:t>
      </w:r>
      <w:r>
        <w:rPr>
          <w:i/>
          <w:iCs/>
        </w:rPr>
        <w:t>Peri psuches</w:t>
      </w:r>
      <w:r>
        <w:rPr/>
        <w:t xml:space="preserve"> (Despre suflet); Diogenes, </w:t>
      </w:r>
      <w:r>
        <w:rPr>
          <w:i/>
          <w:iCs/>
        </w:rPr>
        <w:t>Peri ton mythologoumenon zoon</w:t>
      </w:r>
      <w:r>
        <w:rPr/>
        <w:t xml:space="preserve"> (Despre animale mitologice); Democrit, </w:t>
      </w:r>
      <w:r>
        <w:rPr>
          <w:i/>
          <w:iCs/>
        </w:rPr>
        <w:t>Peri ton eidon</w:t>
      </w:r>
      <w:r>
        <w:rPr/>
        <w:t xml:space="preserve"> (Despre forme) etc.</w:t>
      </w:r>
    </w:p>
  </w:footnote>
  <w:footnote w:id="50">
    <w:p>
      <w:pPr>
        <w:pStyle w:val="Footnote1"/>
        <w:rPr/>
      </w:pPr>
      <w:r>
        <w:rPr>
          <w:rStyle w:val="FootnoteCharacters"/>
        </w:rPr>
        <w:footnoteRef/>
      </w:r>
      <w:r>
        <w:rPr/>
        <w:tab/>
        <w:t xml:space="preserve"> </w:t>
      </w:r>
      <w:r>
        <w:rPr/>
        <w:t xml:space="preserve">În lumea greco-romană, una din culmile vieţii religioase era să fii luat în stăpânire de un zeu sau de un duh, să fii posedat de ei, să nu te mai poţi controla. Epilepsia, precum şi dansul în extaz erau privite cu teamă şi respect ca forme de posedare divină sau demonică (cf. Hippocrates, </w:t>
      </w:r>
      <w:r>
        <w:rPr>
          <w:i/>
          <w:iCs/>
        </w:rPr>
        <w:t xml:space="preserve">Despre boala sacra </w:t>
      </w:r>
      <w:r>
        <w:rPr/>
        <w:t>(</w:t>
      </w:r>
      <w:r>
        <w:rPr>
          <w:i/>
          <w:iCs/>
        </w:rPr>
        <w:t>Peri hiera nosou</w:t>
      </w:r>
      <w:r>
        <w:rPr/>
        <w:t>); Hippocrates şi Galen nu credeau în posedare, ci atribuiau epilepsia unei insuficienţe a creierului).</w:t>
      </w:r>
    </w:p>
  </w:footnote>
  <w:footnote w:id="51">
    <w:p>
      <w:pPr>
        <w:pStyle w:val="Footnote1"/>
        <w:rPr/>
      </w:pPr>
      <w:r>
        <w:rPr>
          <w:rStyle w:val="FootnoteCharacters"/>
        </w:rPr>
        <w:footnoteRef/>
      </w:r>
      <w:r>
        <w:rPr/>
        <w:tab/>
        <w:t xml:space="preserve"> </w:t>
      </w:r>
      <w:r>
        <w:rPr/>
        <w:t>Pierderea controlului şi intrarea într-o stare de extaz era specifică religiilor greceşti ale misterelor, cultului lui Bachus, oracolului feminin de la Delphi (Pythia era numele generic al preotesei lui Apollo, din Delphi).</w:t>
      </w:r>
    </w:p>
  </w:footnote>
  <w:footnote w:id="52">
    <w:p>
      <w:pPr>
        <w:pStyle w:val="Footnote1"/>
        <w:rPr/>
      </w:pPr>
      <w:r>
        <w:rPr>
          <w:rStyle w:val="FootnoteCharacters"/>
        </w:rPr>
        <w:footnoteRef/>
      </w:r>
      <w:r>
        <w:rPr/>
        <w:tab/>
        <w:t xml:space="preserve"> </w:t>
      </w:r>
      <w:r>
        <w:rPr/>
        <w:t xml:space="preserve">Acest fel de subliniere îi este caracteristică lui Pavel. Alte grupări iudaice din primul secol, cum ar fi cea de la Qumran (cf. 1QS 4:21-23), păreau să interpreteze Ier. 31:33 şi Ezec.36:26-27 ca un mesaj despre o reînnoire spirituală în cadrul legământului Legii (cf. T.R. Blanton, „Spirit and Covenant Renewal: a Theologoumenon of Paul's Opponents in 2 Corinthians,” </w:t>
      </w:r>
      <w:r>
        <w:rPr>
          <w:i/>
          <w:iCs/>
        </w:rPr>
        <w:t>JBL</w:t>
      </w:r>
      <w:r>
        <w:rPr/>
        <w:t xml:space="preserve"> 129.1 (2010), 129-151.</w:t>
      </w:r>
    </w:p>
  </w:footnote>
  <w:footnote w:id="53">
    <w:p>
      <w:pPr>
        <w:pStyle w:val="Footnote1"/>
        <w:rPr/>
      </w:pPr>
      <w:r>
        <w:rPr>
          <w:rStyle w:val="FootnoteCharacters"/>
        </w:rPr>
        <w:footnoteRef/>
      </w:r>
      <w:r>
        <w:rPr/>
        <w:tab/>
        <w:t xml:space="preserve"> </w:t>
      </w:r>
      <w:r>
        <w:rPr/>
        <w:t xml:space="preserve">J. Barr, </w:t>
      </w:r>
      <w:r>
        <w:rPr>
          <w:i/>
        </w:rPr>
        <w:t>The Semantics of Biblical Language</w:t>
      </w:r>
      <w:r>
        <w:rPr/>
        <w:t xml:space="preserve">, Oxford: Oxford University, 1961, 216-246; cf. V. Taylor, N.T. Wright, J.D.G. Dunn şi M.J. Harris, citaţi de Thiselton, </w:t>
      </w:r>
      <w:r>
        <w:rPr>
          <w:i/>
          <w:iCs/>
        </w:rPr>
        <w:t>The Living Paul</w:t>
      </w:r>
      <w:r>
        <w:rPr/>
        <w:t>, 65-67.</w:t>
      </w:r>
    </w:p>
  </w:footnote>
  <w:footnote w:id="54">
    <w:p>
      <w:pPr>
        <w:pStyle w:val="Footnote1"/>
        <w:rPr/>
      </w:pPr>
      <w:r>
        <w:rPr>
          <w:rStyle w:val="FootnoteCharacters"/>
        </w:rPr>
        <w:footnoteRef/>
      </w:r>
      <w:r>
        <w:rPr/>
        <w:tab/>
        <w:t xml:space="preserve"> </w:t>
      </w:r>
      <w:r>
        <w:rPr/>
        <w:t xml:space="preserve">Fee, </w:t>
      </w:r>
      <w:r>
        <w:rPr>
          <w:i/>
          <w:iCs/>
        </w:rPr>
        <w:t>God’s Empowering Power</w:t>
      </w:r>
      <w:r>
        <w:rPr/>
        <w:t>, 370.</w:t>
      </w:r>
    </w:p>
  </w:footnote>
  <w:footnote w:id="55">
    <w:p>
      <w:pPr>
        <w:pStyle w:val="Footnote1"/>
        <w:rPr/>
      </w:pPr>
      <w:r>
        <w:rPr>
          <w:rStyle w:val="FootnoteCharacters"/>
        </w:rPr>
        <w:footnoteRef/>
      </w:r>
      <w:r>
        <w:rPr/>
        <w:tab/>
        <w:t xml:space="preserve"> </w:t>
      </w:r>
      <w:r>
        <w:rPr/>
        <w:t>Expresia „prin carne” poate fi tradusă şi „prin trup”. Ea se referă la ascultarea de Lege care avea porunci pentru carne, pentru trup (circumcizie, spălări, mâncare etc.). Fidel principiilor sale, Cornilescu traduce „carne” prin „firea pământească”, dar opţiunea pare discutabilă.</w:t>
      </w:r>
    </w:p>
  </w:footnote>
  <w:footnote w:id="56">
    <w:p>
      <w:pPr>
        <w:pStyle w:val="Footnote1"/>
        <w:rPr/>
      </w:pPr>
      <w:r>
        <w:rPr>
          <w:rStyle w:val="FootnoteCharacters"/>
        </w:rPr>
        <w:footnoteRef/>
      </w:r>
      <w:r>
        <w:rPr/>
        <w:tab/>
        <w:t xml:space="preserve"> </w:t>
      </w:r>
      <w:r>
        <w:rPr/>
        <w:t>Deşi pasajul are importanţă pneumatologică evidentă, el prezintă şi teologia Tatălui care trimite. Trimiterea Fiului şi a Duhului sunt două acţiuni în care se observă autoritatea Tatălui. În acelaşi timp, cele două trimiteri sunt deosebite, ceea ce păstrează distincţia relaţiilor şi armonia lor în cadrul Sfintei Treimi: Fiul este trimis spre întrupare, iar Duhul este trimis în inimi, spre naştere din nou şi spre confirmarea lucrării mântuitoarea a Fiului. A doua trimitere este subordonată celei dintâi.</w:t>
      </w:r>
    </w:p>
  </w:footnote>
  <w:footnote w:id="57">
    <w:p>
      <w:pPr>
        <w:pStyle w:val="Footnote1"/>
        <w:rPr/>
      </w:pPr>
      <w:r>
        <w:rPr>
          <w:rStyle w:val="FootnoteCharacters"/>
        </w:rPr>
        <w:footnoteRef/>
      </w:r>
      <w:r>
        <w:rPr/>
        <w:tab/>
        <w:t xml:space="preserve"> </w:t>
      </w:r>
      <w:r>
        <w:rPr/>
        <w:t>Pavel este extrem de dur faţă de aceea parte a iudaismului, a evreilor, care l-a respins pe Isus. El îi numeşte oameni „după trup” şi nu „după duh” şi îi aseamănă cu Işmael, strămoşul arabilor, negăndu-le, într-un fel, validitatea descendenţei lor din Isaac. Argumentul acesta aduce aminte, într-o măsură, de Romani 9:6-8,</w:t>
      </w:r>
      <w:r>
        <w:rPr>
          <w:color w:val="000000"/>
        </w:rPr>
        <w:t xml:space="preserve"> „Căci nu toţi cei ce se coboară din Israel sunt Israel; şi, măcar că sunt sămânţa lui Avraam, nu toţi sunt copiii lui Avraam;… Aceasta înseamnă că nu copiii trupeşti sunt copii ai lui Dumnezeu; ci copiii făgăduinţei sunt socotiţi ca sămânţă” Romani 9:6-8. În</w:t>
      </w:r>
      <w:r>
        <w:rPr/>
        <w:t xml:space="preserve"> termeni moderni, el spune că iudeii sunt noii arabi, urmaşi ai lui Işmaiel, care îi resping pe creştini, aşa cum vechii arabi, i-au respins pe evreii născuţi din Isaac. Conform Galateni 4, creştinii sunt urmaşii adevăraţi ai lui Isaac.</w:t>
      </w:r>
    </w:p>
  </w:footnote>
  <w:footnote w:id="58">
    <w:p>
      <w:pPr>
        <w:pStyle w:val="Footnote1"/>
        <w:rPr/>
      </w:pPr>
      <w:r>
        <w:rPr>
          <w:rStyle w:val="FootnoteCharacters"/>
        </w:rPr>
        <w:footnoteRef/>
      </w:r>
      <w:r>
        <w:rPr/>
        <w:tab/>
        <w:t xml:space="preserve"> </w:t>
      </w:r>
      <w:r>
        <w:rPr/>
        <w:t xml:space="preserve">Fee, </w:t>
      </w:r>
      <w:r>
        <w:rPr>
          <w:i/>
          <w:iCs/>
        </w:rPr>
        <w:t>God’s Empowering Power,</w:t>
      </w:r>
      <w:r>
        <w:rPr/>
        <w:t xml:space="preserve"> 660-661.</w:t>
      </w:r>
    </w:p>
  </w:footnote>
  <w:footnote w:id="59">
    <w:p>
      <w:pPr>
        <w:pStyle w:val="Footnote1"/>
        <w:rPr/>
      </w:pPr>
      <w:r>
        <w:rPr>
          <w:rStyle w:val="FootnoteCharacters"/>
        </w:rPr>
        <w:footnoteRef/>
      </w:r>
      <w:r>
        <w:rPr/>
        <w:tab/>
        <w:t xml:space="preserve"> </w:t>
      </w:r>
      <w:r>
        <w:rPr/>
        <w:t>Efeseni 1:17 include, de fapt, o imagine asupra Sfintei Treimi, deoarece toate cele trei Persoane sunt amintite: „pentru ca Tatăl slavei, Dumnezeul Domnului nostru Isus Hristos, să vă dea Duhul înţelepciunii şi al revelaţiei, ca să-L cunoaşteţi”.</w:t>
      </w:r>
    </w:p>
  </w:footnote>
  <w:footnote w:id="60">
    <w:p>
      <w:pPr>
        <w:pStyle w:val="Footnote1"/>
        <w:rPr/>
      </w:pPr>
      <w:r>
        <w:rPr>
          <w:rStyle w:val="FootnoteCharacters"/>
        </w:rPr>
        <w:footnoteRef/>
      </w:r>
      <w:r>
        <w:rPr/>
        <w:tab/>
        <w:t xml:space="preserve"> </w:t>
      </w:r>
      <w:r>
        <w:rPr/>
        <w:t xml:space="preserve">În Evrei 10:19 şi 2 Petru 1:11 există un termen apropiat, </w:t>
      </w:r>
      <w:r>
        <w:rPr>
          <w:i/>
          <w:iCs/>
        </w:rPr>
        <w:t>eisodos</w:t>
      </w:r>
      <w:r>
        <w:rPr/>
        <w:t>, „intrare” folosit în legătură cu Isus.</w:t>
      </w:r>
    </w:p>
  </w:footnote>
  <w:footnote w:id="61">
    <w:p>
      <w:pPr>
        <w:pStyle w:val="Footnote1"/>
        <w:rPr/>
      </w:pPr>
      <w:r>
        <w:rPr>
          <w:rStyle w:val="FootnoteCharacters"/>
        </w:rPr>
        <w:footnoteRef/>
      </w:r>
      <w:r>
        <w:rPr/>
        <w:tab/>
        <w:t xml:space="preserve"> </w:t>
      </w:r>
      <w:r>
        <w:rPr/>
        <w:t xml:space="preserve">Fee, </w:t>
      </w:r>
      <w:r>
        <w:rPr>
          <w:i/>
          <w:iCs/>
        </w:rPr>
        <w:t>God’s Empowering Power,</w:t>
      </w:r>
      <w:r>
        <w:rPr/>
        <w:t xml:space="preserve"> 735.</w:t>
      </w:r>
    </w:p>
  </w:footnote>
  <w:footnote w:id="62">
    <w:p>
      <w:pPr>
        <w:pStyle w:val="Footnote1"/>
        <w:rPr/>
      </w:pPr>
      <w:r>
        <w:rPr>
          <w:rStyle w:val="FootnoteCharacters"/>
        </w:rPr>
        <w:footnoteRef/>
      </w:r>
      <w:r>
        <w:rPr/>
        <w:tab/>
        <w:t xml:space="preserve"> </w:t>
      </w:r>
      <w:r>
        <w:rPr/>
        <w:t xml:space="preserve">Fee, </w:t>
      </w:r>
      <w:r>
        <w:rPr>
          <w:i/>
          <w:iCs/>
        </w:rPr>
        <w:t>God’s Empowering Power,</w:t>
      </w:r>
      <w:r>
        <w:rPr/>
        <w:t xml:space="preserve"> 40.</w:t>
      </w:r>
    </w:p>
  </w:footnote>
  <w:footnote w:id="63">
    <w:p>
      <w:pPr>
        <w:pStyle w:val="Footnote1"/>
        <w:rPr/>
      </w:pPr>
      <w:r>
        <w:rPr>
          <w:rStyle w:val="FootnoteCharacters"/>
        </w:rPr>
        <w:footnoteRef/>
      </w:r>
      <w:r>
        <w:rPr/>
        <w:tab/>
        <w:t xml:space="preserve"> </w:t>
      </w:r>
      <w:r>
        <w:rPr/>
        <w:t xml:space="preserve">Thiselton, </w:t>
      </w:r>
      <w:r>
        <w:rPr>
          <w:i/>
          <w:iCs/>
        </w:rPr>
        <w:t xml:space="preserve">The Living Paul, </w:t>
      </w:r>
      <w:r>
        <w:rPr/>
        <w:t>58-59.</w:t>
      </w:r>
    </w:p>
  </w:footnote>
  <w:footnote w:id="64">
    <w:p>
      <w:pPr>
        <w:pStyle w:val="Footnote1"/>
        <w:rPr/>
      </w:pPr>
      <w:r>
        <w:rPr>
          <w:rStyle w:val="FootnoteCharacters"/>
        </w:rPr>
        <w:footnoteRef/>
      </w:r>
      <w:r>
        <w:rPr/>
        <w:tab/>
        <w:t xml:space="preserve"> </w:t>
      </w:r>
      <w:r>
        <w:rPr/>
        <w:t>Fee,</w:t>
      </w:r>
      <w:r>
        <w:rPr>
          <w:i/>
          <w:iCs/>
        </w:rPr>
        <w:t xml:space="preserve"> God’s Empowering Presence</w:t>
      </w:r>
      <w:r>
        <w:rPr/>
        <w:t xml:space="preserve">, 827-845; idem, </w:t>
      </w:r>
      <w:r>
        <w:rPr>
          <w:i/>
          <w:iCs/>
        </w:rPr>
        <w:t>Pavel, Duhul</w:t>
      </w:r>
      <w:r>
        <w:rPr/>
        <w:t>, 27-42.</w:t>
      </w:r>
    </w:p>
  </w:footnote>
  <w:footnote w:id="65">
    <w:p>
      <w:pPr>
        <w:pStyle w:val="Footnote1"/>
        <w:rPr/>
      </w:pPr>
      <w:r>
        <w:rPr>
          <w:rStyle w:val="FootnoteCharacters"/>
        </w:rPr>
        <w:footnoteRef/>
      </w:r>
      <w:r>
        <w:rPr/>
        <w:tab/>
        <w:t xml:space="preserve"> </w:t>
      </w:r>
      <w:r>
        <w:rPr>
          <w:rStyle w:val="Applestylespan"/>
        </w:rPr>
        <w:t xml:space="preserve">S-ar putea spune însă, nu neapărat din Evrei, că şi Scriptura este confirmată de Dumnezeu, prin Duhul, prin istorie etc. Argumentul seriei prezintă o anumită circularitate. Cf. </w:t>
      </w:r>
      <w:r>
        <w:rPr/>
        <w:t>O. Baban, „Relaţia între Duhul Sfânt şi Scriptură în Epistola către Evrei”, Sesiunea ştiinţifică a ITBB Bucureşti „Perspective biblice asupra lucrării şi persoanei Duhului Sfânt”, 6 mai 2011, Bucureşti (răspuns la R. Gheorghiţă, „Cum zice Duhul Sfânt. Traiecte pneumatologice în Epistola către evrei”).</w:t>
      </w:r>
    </w:p>
  </w:footnote>
  <w:footnote w:id="66">
    <w:p>
      <w:pPr>
        <w:pStyle w:val="Footnote1"/>
        <w:rPr/>
      </w:pPr>
      <w:r>
        <w:rPr>
          <w:rStyle w:val="FootnoteCharacters"/>
        </w:rPr>
        <w:footnoteRef/>
      </w:r>
      <w:r>
        <w:rPr/>
        <w:tab/>
        <w:t xml:space="preserve"> </w:t>
      </w:r>
      <w:r>
        <w:rPr/>
        <w:t>Turner, „‘Trinitarian’ Pneumatology”, 167–86.</w:t>
      </w:r>
    </w:p>
  </w:footnote>
  <w:footnote w:id="67">
    <w:p>
      <w:pPr>
        <w:pStyle w:val="Footnote1"/>
        <w:rPr/>
      </w:pPr>
      <w:r>
        <w:rPr>
          <w:rStyle w:val="FootnoteCharacters"/>
        </w:rPr>
        <w:footnoteRef/>
      </w:r>
      <w:r>
        <w:rPr/>
        <w:tab/>
        <w:t xml:space="preserve"> </w:t>
      </w:r>
      <w:r>
        <w:rPr/>
        <w:t xml:space="preserve">Cf. O. Baban, „Domnul Spiritului sau Spiritul Domnului?”, Sesiunea ştiinţifică a ITBB Bucureşti „Perspective biblice asupra lucrării şi persoanei Duhului Sfânt”, 6 mai 2011, Bucureşti (răspuns la comunicarea M. Turner, „Trinitarian „ Pneumatology in the New Testament? – Towards an Explanation of the Worship of Jesus”). </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6</w:t>
    </w:r>
    <w:r>
      <w:rPr>
        <w:rStyle w:val="PageNumber"/>
        <w:lang w:val="ro-RO" w:eastAsia="en-US"/>
      </w:rPr>
      <w:fldChar w:fldCharType="end"/>
    </w:r>
    <w:r>
      <w:rPr>
        <w:rStyle w:val="PageNumber"/>
        <w:lang w:val="ro-RO" w:eastAsia="en-US"/>
      </w:rPr>
      <w:tab/>
      <w:t xml:space="preserve">                                                                         TBNT</w:t>
    </w:r>
    <w:r>
      <w:rPr>
        <w:rStyle w:val="PageNumber"/>
        <w:i/>
        <w:iCs/>
        <w:lang w:val="ro-RO" w:eastAsia="en-US"/>
      </w:rPr>
      <w:t xml:space="preserve"> </w:t>
    </w:r>
  </w:p>
  <w:p>
    <w:pPr>
      <w:pStyle w:val="Header"/>
      <w:rPr>
        <w:rStyle w:val="PageNumber"/>
        <w:i/>
        <w:i/>
        <w:iCs/>
        <w:sz w:val="20"/>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5</w:t>
    </w:r>
    <w:r>
      <w:rPr/>
      <w:fldChar w:fldCharType="end"/>
    </w:r>
  </w:p>
  <w:p>
    <w:pPr>
      <w:pStyle w:val="Header"/>
      <w:rPr/>
    </w:pPr>
    <w:r>
      <w:rPr/>
    </w:r>
  </w:p>
  <w:p>
    <w:pPr>
      <w:pStyle w:val="Header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24</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TBNT </w:t>
    </w:r>
  </w:p>
  <w:p>
    <w:pPr>
      <w:pStyle w:val="Header"/>
      <w:rPr>
        <w:rStyle w:val="PageNumber"/>
        <w:i/>
        <w:i/>
        <w:iCs/>
        <w:sz w:val="20"/>
      </w:rPr>
    </w:pPr>
    <w:r>
      <w:rPr/>
    </w:r>
  </w:p>
  <w:p>
    <w:pPr>
      <w:pStyle w:val="Header"/>
      <w:rPr/>
    </w:pPr>
    <w:r>
      <w:rPr>
        <w:rStyle w:val="PageNumbe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 xml:space="preserve">TBNT </w:t>
    </w:r>
    <w:r>
      <w:rPr/>
      <w:tab/>
      <w:t xml:space="preserve">                                                                                              </w:t>
    </w:r>
    <w:r>
      <w:rPr/>
      <w:fldChar w:fldCharType="begin"/>
    </w:r>
    <w:r>
      <w:rPr/>
      <w:instrText xml:space="preserve"> PAGE \* ARABIC </w:instrText>
    </w:r>
    <w:r>
      <w:rPr/>
      <w:fldChar w:fldCharType="separate"/>
    </w:r>
    <w:r>
      <w:rPr/>
      <w:t>125</w:t>
    </w:r>
    <w:r>
      <w:rPr/>
      <w:fldChar w:fldCharType="end"/>
    </w:r>
  </w:p>
  <w:p>
    <w:pPr>
      <w:pStyle w:val="Header"/>
      <w:rPr/>
    </w:pPr>
    <w:r>
      <w:rPr/>
    </w:r>
  </w:p>
  <w:p>
    <w:pPr>
      <w:pStyle w:val="Header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lang w:val="ro-RO" w:eastAsia="en-US"/>
      </w:rPr>
      <w:fldChar w:fldCharType="begin"/>
    </w:r>
    <w:r>
      <w:rPr>
        <w:rStyle w:val="PageNumber"/>
        <w:lang w:val="ro-RO" w:eastAsia="en-US"/>
      </w:rPr>
      <w:instrText xml:space="preserve"> PAGE </w:instrText>
    </w:r>
    <w:r>
      <w:rPr>
        <w:rStyle w:val="PageNumber"/>
        <w:lang w:val="ro-RO" w:eastAsia="en-US"/>
      </w:rPr>
      <w:fldChar w:fldCharType="separate"/>
    </w:r>
    <w:r>
      <w:rPr>
        <w:rStyle w:val="PageNumber"/>
        <w:lang w:val="ro-RO" w:eastAsia="en-US"/>
      </w:rPr>
      <w:t>160</w:t>
    </w:r>
    <w:r>
      <w:rPr>
        <w:rStyle w:val="PageNumber"/>
        <w:lang w:val="ro-RO" w:eastAsia="en-US"/>
      </w:rPr>
      <w:fldChar w:fldCharType="end"/>
    </w:r>
    <w:r>
      <w:rPr>
        <w:rStyle w:val="PageNumber"/>
        <w:lang w:val="ro-RO" w:eastAsia="en-US"/>
      </w:rPr>
      <w:tab/>
      <w:t xml:space="preserve">                                                                         </w:t>
    </w:r>
    <w:r>
      <w:rPr>
        <w:rStyle w:val="PageNumber"/>
        <w:i/>
        <w:iCs/>
        <w:lang w:val="ro-RO" w:eastAsia="en-US"/>
      </w:rPr>
      <w:t xml:space="preserve">TBNT </w:t>
    </w:r>
  </w:p>
  <w:p>
    <w:pPr>
      <w:pStyle w:val="Header"/>
      <w:rPr/>
    </w:pPr>
    <w:r>
      <w:rPr>
        <w:rStyle w:val="PageNumbe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1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New Century Schoolbook" w:hAnsi="New Century Schoolbook" w:eastAsia="Times New Roman" w:cs="New Century Schoolbook"/>
      <w:color w:val="auto"/>
      <w:sz w:val="22"/>
      <w:szCs w:val="24"/>
      <w:lang w:val="ro-RO" w:bidi="ar-SA" w:eastAsia="zh-CN"/>
    </w:rPr>
  </w:style>
  <w:style w:type="paragraph" w:styleId="Heading1">
    <w:name w:val="Heading 1"/>
    <w:basedOn w:val="Normal"/>
    <w:next w:val="Normal"/>
    <w:qFormat/>
    <w:pPr>
      <w:keepNext w:val="true"/>
      <w:numPr>
        <w:ilvl w:val="0"/>
        <w:numId w:val="1"/>
      </w:numPr>
      <w:spacing w:before="840" w:after="720"/>
      <w:jc w:val="center"/>
      <w:outlineLvl w:val="0"/>
    </w:pPr>
    <w:rPr>
      <w:rFonts w:ascii="Arial Narrow" w:hAnsi="Arial Narrow" w:cs="Arial"/>
      <w:b/>
      <w:bCs/>
      <w:kern w:val="2"/>
      <w:sz w:val="28"/>
      <w:szCs w:val="28"/>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Arial Narrow" w:hAnsi="Arial Narrow" w:cs="Arial Narrow"/>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rFonts w:ascii="Arial Narrow" w:hAnsi="Arial Narrow" w:cs="Arial Narrow"/>
      <w:i/>
      <w:smallCaps/>
      <w:sz w:val="24"/>
      <w:szCs w:val="28"/>
      <w:lang w:bidi="ar-SA"/>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New Century Schoolbook" w:hAnsi="New Century Schoolbook" w:cs="New Century Schoolbook"/>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rPr>
      <w:lang w:val="en-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2"/>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firstLine="289"/>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284" w:hanging="284"/>
    </w:pPr>
    <w:rPr>
      <w:sz w:val="20"/>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javascript:ViewSeries(&quot;Wissenschaftliche Untersuchungen zum Neuen Testament%2C 2 Reihe - WUNT&quot;)" TargetMode="External"/><Relationship Id="rId11" Type="http://schemas.openxmlformats.org/officeDocument/2006/relationships/hyperlink" Target="javascript:ViewPublisher(&quot;J. C. B. Mohr (Paul Siebeck)&quo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56:00Z</dcterms:created>
  <dc:creator/>
  <dc:description/>
  <cp:keywords/>
  <dc:language>en-US</dc:language>
  <cp:lastModifiedBy/>
  <cp:lastPrinted>2007-03-07T17:01:00Z</cp:lastPrinted>
  <dcterms:modified xsi:type="dcterms:W3CDTF">2017-05-03T10:26:00Z</dcterms:modified>
  <cp:revision>1</cp:revision>
  <dc:subject/>
  <dc:title>TEOLOGIA BIBLICĂ A NOULUI TESTAMENT</dc:title>
</cp:coreProperties>
</file>