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numPr>
          <w:ilvl w:val="0"/>
          <w:numId w:val="0"/>
        </w:numPr>
        <w:jc w:val="both"/>
        <w:outlineLvl w:val="0"/>
        <w:rPr>
          <w:sz w:val="32"/>
          <w:szCs w:val="32"/>
        </w:rPr>
      </w:pPr>
      <w:r>
        <w:rPr>
          <w:sz w:val="32"/>
          <w:szCs w:val="32"/>
        </w:rPr>
      </w:r>
    </w:p>
    <w:p>
      <w:pPr>
        <w:pStyle w:val="Heading"/>
        <w:rPr>
          <w:sz w:val="48"/>
          <w:szCs w:val="48"/>
        </w:rPr>
      </w:pPr>
      <w:r>
        <w:rPr>
          <w:sz w:val="48"/>
          <w:szCs w:val="48"/>
        </w:rPr>
        <w:t>Noi Mis</w:t>
      </w:r>
      <w:r>
        <w:rPr>
          <w:sz w:val="48"/>
          <w:szCs w:val="48"/>
          <w:lang w:bidi="he-IL"/>
        </w:rPr>
        <w:t>cări Religioase – o scurtă introducere</w:t>
      </w:r>
    </w:p>
    <w:p>
      <w:pPr>
        <w:pStyle w:val="NormalNewCenturySchoolbook"/>
        <w:rPr>
          <w:sz w:val="48"/>
          <w:szCs w:val="48"/>
        </w:rPr>
      </w:pPr>
      <w:r>
        <w:rPr>
          <w:sz w:val="48"/>
          <w:szCs w:val="48"/>
        </w:rPr>
      </w:r>
    </w:p>
    <w:p>
      <w:pPr>
        <w:pStyle w:val="NormalNewCenturySchoolbook"/>
        <w:rPr/>
      </w:pPr>
      <w:r>
        <w:rPr/>
        <w:tab/>
        <w:tab/>
        <w:tab/>
        <w:tab/>
        <w:t xml:space="preserve">                                                                 O. Baban</w:t>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r>
        <w:br w:type="page"/>
      </w:r>
    </w:p>
    <w:p>
      <w:pPr>
        <w:pStyle w:val="NormalNewCenturySchoolbook"/>
        <w:rPr/>
      </w:pPr>
      <w:r>
        <w:rPr/>
      </w:r>
    </w:p>
    <w:p>
      <w:pPr>
        <w:pStyle w:val="Heading1"/>
        <w:rPr/>
      </w:pPr>
      <w:r>
        <w:rPr/>
        <w:t>Definiţii şi metodologie</w:t>
      </w:r>
    </w:p>
    <w:p>
      <w:pPr>
        <w:pStyle w:val="NormalNewCenturySchoolbook"/>
        <w:ind w:hanging="0"/>
        <w:rPr/>
      </w:pPr>
      <w:r>
        <w:rPr/>
      </w:r>
    </w:p>
    <w:p>
      <w:pPr>
        <w:pStyle w:val="Heading2"/>
        <w:rPr/>
      </w:pPr>
      <w:r>
        <w:rPr/>
        <w:t>Definiţie NMR</w:t>
      </w:r>
    </w:p>
    <w:p>
      <w:pPr>
        <w:pStyle w:val="NormalNewCenturySchoolbook"/>
        <w:ind w:hanging="0"/>
        <w:rPr/>
      </w:pPr>
      <w:r>
        <w:rPr/>
      </w:r>
    </w:p>
    <w:p>
      <w:pPr>
        <w:pStyle w:val="NormalNewCenturySchoolbook"/>
        <w:ind w:hanging="0"/>
        <w:rPr/>
      </w:pPr>
      <w:r>
        <w:rPr/>
        <w:t>Din primă perspectivă practică, un curs de NMR ar părea să fie totuna cu un curs de sectologie, sau cu un curs despre erezii moderne. Totuşi, o mişcare religioasă (şi, în particular, o nouă mişcare religioasă), poate fi mai mult şi chiar ceva diferit faţă de o mişcare sectară, faţă de o erezie. O mişcare religioasă este o mişcare de înnoire care care poate apare într-o religie, într-o confesiune, sau în societate, în general, în afara unei religii recunoscute – dar având un conţinut (agendă) şi o dinamică religioasă, precum şi dimensiuni sociale importante.</w:t>
      </w:r>
    </w:p>
    <w:p>
      <w:pPr>
        <w:pStyle w:val="NormalNewCenturySchoolbook"/>
        <w:rPr/>
      </w:pPr>
      <w:r>
        <w:rPr/>
      </w:r>
    </w:p>
    <w:p>
      <w:pPr>
        <w:pStyle w:val="NormalNewCenturySchoolbook"/>
        <w:ind w:hanging="0"/>
        <w:rPr/>
      </w:pPr>
      <w:r>
        <w:rPr/>
        <w:t>Cu alte cuvinte avem mişcări religioase intra-religioase, sau intra-confesionale (pozitive şi divizive), şi extra-confesionale.</w:t>
      </w:r>
    </w:p>
    <w:p>
      <w:pPr>
        <w:pStyle w:val="NormalNewCenturySchoolbook"/>
        <w:rPr/>
      </w:pPr>
      <w:r>
        <w:rPr/>
      </w:r>
    </w:p>
    <w:p>
      <w:pPr>
        <w:pStyle w:val="NormalNewCenturySchoolbook"/>
        <w:ind w:hanging="0"/>
        <w:rPr/>
      </w:pPr>
      <w:r>
        <w:rPr/>
        <w:t>În general, se poate admite că o mişcare religioasă apare ca răspuns unor provocări care nu primesc un răspuns pe măsură în religiile sau confesiunile dominante. Ele pot reprezenta o reacţie normală, constructivă, de adaptare la noi cerinţe şi nevoi comunitare, de credinţă sau sociale, de identitate şi comunitate, dar pot reprezenta, adeseori, şi o reacţie de frondă, revoluţionară, de contestare şi de înlocuire, de adoptare a unei noi direcţii, aflată în contrast cu mersul general al religiei sau confesiunii în care se naşte. De asemeni, nmr pot reprezenta pur şi simplu forme de eroare, de înşelare, de naivitate religioasă şi socială, de deteriorare critică a societăţii, a comunităţii, de comportament dictatorial (de la noi ideologii la organizaţii şi curente distructive, la secte: nazism, satanism, etc.). Multe astfel de mişcări au aspiraţii globale, altele sunt retrase, mistice, interiorizate. În privinţa aceasta, pot fi identificate, din motive de clasificare, nmr de origine sau expresie spirituală creştină (pozitive sau eretice) şi nmr de tip necreştin, oriental, etc.</w:t>
      </w:r>
    </w:p>
    <w:p>
      <w:pPr>
        <w:pStyle w:val="Heading2"/>
        <w:rPr/>
      </w:pPr>
      <w:r>
        <w:rPr/>
        <w:t>Metodologie</w:t>
      </w:r>
    </w:p>
    <w:p>
      <w:pPr>
        <w:pStyle w:val="NormalNewCenturySchoolbook"/>
        <w:rPr/>
      </w:pPr>
      <w:r>
        <w:rPr/>
      </w:r>
    </w:p>
    <w:p>
      <w:pPr>
        <w:pStyle w:val="NormalNewCenturySchoolbook"/>
        <w:ind w:hanging="0"/>
        <w:rPr/>
      </w:pPr>
      <w:r>
        <w:rPr/>
        <w:t>Cursul va privi la o serie de nmr, atât de tip pozitiv cât şi de tip negativ. Scopul este cunoaşterea trăsăturilor generale şi formularea unei atitudini comunitare şi apologetice informate, dobândirea unei pregătiri apologetice.</w:t>
      </w:r>
    </w:p>
    <w:p>
      <w:pPr>
        <w:pStyle w:val="NormalNewCenturySchoolbook"/>
        <w:rPr/>
      </w:pPr>
      <w:r>
        <w:rPr/>
      </w:r>
    </w:p>
    <w:p>
      <w:pPr>
        <w:pStyle w:val="NormalNewCenturySchoolbook"/>
        <w:ind w:hanging="0"/>
        <w:rPr>
          <w:rFonts w:ascii="Calibri" w:hAnsi="Calibri" w:cs="Calibri"/>
          <w:lang w:bidi="he-IL"/>
        </w:rPr>
      </w:pPr>
      <w:r>
        <w:rPr/>
        <w:t>Pe deoparte, se doreşte cunoa</w:t>
      </w:r>
      <w:r>
        <w:rPr>
          <w:rFonts w:cs="Calibri" w:ascii="Calibri" w:hAnsi="Calibri"/>
          <w:lang w:bidi="he-IL"/>
        </w:rPr>
        <w:t>şterea</w:t>
      </w:r>
      <w:r>
        <w:rPr/>
        <w:t xml:space="preserve"> principalelor caracteristici ale unor culte sau secte (a „fişelor” generale), pe de cealaltă parte, se încurajează construirea unei atitudini practice, informate, în calitate de creştini, faţă de ceea ce este nevoie de înnoire sau înşelătorie în viaţa religioasă contemporană.</w:t>
      </w:r>
      <w:r>
        <w:br w:type="page"/>
      </w:r>
    </w:p>
    <w:p>
      <w:pPr>
        <w:pStyle w:val="NormalNewCenturySchoolbook"/>
        <w:rPr>
          <w:rFonts w:ascii="Calibri" w:hAnsi="Calibri" w:cs="Calibri"/>
          <w:lang w:bidi="he-IL"/>
        </w:rPr>
      </w:pPr>
      <w:r>
        <w:rPr>
          <w:rFonts w:cs="Calibri" w:ascii="Calibri" w:hAnsi="Calibri"/>
          <w:lang w:bidi="he-IL"/>
        </w:rPr>
      </w:r>
    </w:p>
    <w:p>
      <w:pPr>
        <w:pStyle w:val="Heading1"/>
        <w:jc w:val="both"/>
        <w:rPr>
          <w:sz w:val="24"/>
          <w:szCs w:val="24"/>
        </w:rPr>
      </w:pPr>
      <w:r>
        <w:rPr>
          <w:sz w:val="24"/>
          <w:szCs w:val="24"/>
        </w:rPr>
        <w:t>Defin</w:t>
      </w:r>
      <w:r>
        <w:rPr>
          <w:sz w:val="24"/>
          <w:szCs w:val="24"/>
          <w:lang w:bidi="he-IL"/>
        </w:rPr>
        <w:t>iţii cult - sectă</w:t>
      </w:r>
    </w:p>
    <w:p>
      <w:pPr>
        <w:pStyle w:val="NormalNewCenturySchoolbook"/>
        <w:rPr>
          <w:sz w:val="24"/>
          <w:szCs w:val="24"/>
        </w:rPr>
      </w:pPr>
      <w:r>
        <w:rPr>
          <w:sz w:val="24"/>
          <w:szCs w:val="24"/>
        </w:rPr>
      </w:r>
    </w:p>
    <w:p>
      <w:pPr>
        <w:pStyle w:val="NormalNewCenturySchoolbook"/>
        <w:ind w:hanging="0"/>
        <w:rPr/>
      </w:pPr>
      <w:r>
        <w:rPr>
          <w:szCs w:val="24"/>
        </w:rPr>
        <w:t xml:space="preserve">În înţelesul acestui curs, secta sau erezia (în vest, termenul consacrat este „cult”) reprezintă o abatere de la normă, un grup cu învăţătură şi practici care nu pot fi acceptate de principalii reprezentanţi ai unei grupări, organizaţii, în mod special ai unei religii. </w:t>
      </w:r>
    </w:p>
    <w:p>
      <w:pPr>
        <w:pStyle w:val="NormalNewCenturySchoolbook"/>
        <w:ind w:hanging="0"/>
        <w:rPr>
          <w:szCs w:val="24"/>
        </w:rPr>
      </w:pPr>
      <w:r>
        <w:rPr>
          <w:szCs w:val="24"/>
        </w:rPr>
      </w:r>
    </w:p>
    <w:p>
      <w:pPr>
        <w:pStyle w:val="NormalNewCenturySchoolbook"/>
        <w:ind w:hanging="0"/>
        <w:rPr/>
      </w:pPr>
      <w:r>
        <w:rPr>
          <w:szCs w:val="24"/>
        </w:rPr>
        <w:t>În general, atât în limba engleză cât şi în limba română, „cult” are conotaţii teologice neutre. Cultul poate însemna un sistem de credinţe şi practici religoase sau gruparea de oameni care le adoptă şi le practică (Webster’s New Collegiate Dictionary).</w:t>
      </w:r>
    </w:p>
    <w:p>
      <w:pPr>
        <w:pStyle w:val="NormalNewCenturySchoolbook"/>
        <w:ind w:hanging="0"/>
        <w:rPr>
          <w:szCs w:val="24"/>
        </w:rPr>
      </w:pPr>
      <w:r>
        <w:rPr>
          <w:szCs w:val="24"/>
        </w:rPr>
      </w:r>
    </w:p>
    <w:p>
      <w:pPr>
        <w:pStyle w:val="NormalNewCenturySchoolbook"/>
        <w:ind w:hanging="0"/>
        <w:rPr/>
      </w:pPr>
      <w:r>
        <w:rPr/>
        <w:t>Conform lui W. Martin, "... a cult might also be defined as a group of people gathered about a specific person or person's interpretation of the Bible. For example, Jehovah's Witnesses are, for the most part, followers of the interpretation of Charles T. Russell and J. F. Rutherford. The Christian Scientist of today is a disciple of Mary Baker Eddy and her interpretations of Scripture. The Mormons, by their own admission, adhere to those interpretations found in the writings of Joseph Smith and Brigham Young. It would be possible to go on citing many others, including the Unity School of Christianity, which follows the theology of Charles and Myrtle Filmore. From a theological viewpoint, the cults contain not a few major deviations from historic Christianity. Yet paradoxically, they continue to insist that they are entitled to be classified as Christians" (</w:t>
      </w:r>
      <w:r>
        <w:rPr>
          <w:i/>
        </w:rPr>
        <w:t>Kingdom of the Cults</w:t>
      </w:r>
      <w:r>
        <w:rPr/>
        <w:t>, p. 11).</w:t>
      </w:r>
    </w:p>
    <w:p>
      <w:pPr>
        <w:pStyle w:val="NormalNewCenturySchoolbook"/>
        <w:ind w:hanging="0"/>
        <w:rPr>
          <w:szCs w:val="24"/>
        </w:rPr>
      </w:pPr>
      <w:r>
        <w:rPr>
          <w:szCs w:val="24"/>
        </w:rPr>
      </w:r>
    </w:p>
    <w:p>
      <w:pPr>
        <w:pStyle w:val="NormalNewCenturySchoolbook"/>
        <w:ind w:hanging="0"/>
        <w:rPr>
          <w:szCs w:val="24"/>
        </w:rPr>
      </w:pPr>
      <w:r>
        <w:rPr>
          <w:szCs w:val="24"/>
        </w:rPr>
        <w:t>Din acest punct de vedere ar trebui discutat şi conceptul de Biserică. În vest, termenul tinde să însemne o grupare religioasă de concept sau nuanţă creştină, suficient de mare ca să fie luată în considerare („Biserica” mormonă).</w:t>
      </w:r>
    </w:p>
    <w:p>
      <w:pPr>
        <w:pStyle w:val="NormalNewCenturySchoolbook"/>
        <w:ind w:hanging="0"/>
        <w:rPr>
          <w:szCs w:val="24"/>
        </w:rPr>
      </w:pPr>
      <w:r>
        <w:rPr>
          <w:szCs w:val="24"/>
        </w:rPr>
      </w:r>
    </w:p>
    <w:p>
      <w:pPr>
        <w:pStyle w:val="NormalNewCenturySchoolbook"/>
        <w:ind w:hanging="0"/>
        <w:rPr>
          <w:szCs w:val="24"/>
        </w:rPr>
      </w:pPr>
      <w:r>
        <mc:AlternateContent>
          <mc:Choice Requires="wps">
            <w:drawing>
              <wp:anchor behindDoc="0" distT="0" distB="0" distL="114935" distR="114935" simplePos="0" locked="0" layoutInCell="0" allowOverlap="1" relativeHeight="2">
                <wp:simplePos x="0" y="0"/>
                <wp:positionH relativeFrom="column">
                  <wp:posOffset>1119505</wp:posOffset>
                </wp:positionH>
                <wp:positionV relativeFrom="paragraph">
                  <wp:posOffset>1415415</wp:posOffset>
                </wp:positionV>
                <wp:extent cx="2155190" cy="2011680"/>
                <wp:effectExtent l="5080" t="5080" r="5715" b="5715"/>
                <wp:wrapNone/>
                <wp:docPr id="1" name=""/>
                <a:graphic xmlns:a="http://schemas.openxmlformats.org/drawingml/2006/main">
                  <a:graphicData uri="http://schemas.microsoft.com/office/word/2010/wordprocessingShape">
                    <wps:wsp>
                      <wps:cNvSpPr/>
                      <wps:spPr>
                        <a:xfrm>
                          <a:off x="0" y="0"/>
                          <a:ext cx="2155320" cy="201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Relig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 Biserică”?</w:t>
                            </w:r>
                          </w:p>
                        </w:txbxContent>
                      </wps:txbx>
                      <wps:bodyPr anchor="t">
                        <a:noAutofit/>
                      </wps:bodyPr>
                    </wps:wsp>
                  </a:graphicData>
                </a:graphic>
              </wp:anchor>
            </w:drawing>
          </mc:Choice>
          <mc:Fallback>
            <w:pict>
              <v:oval id="shape_0" fillcolor="white" stroked="t" o:allowincell="f" style="position:absolute;margin-left:88.15pt;margin-top:111.45pt;width:169.65pt;height:15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Relig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 Biserică”?</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153289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Religie</w:t>
                            </w:r>
                          </w:p>
                        </w:txbxContent>
                      </wps:txbx>
                      <wps:bodyPr anchor="t">
                        <a:noAutofit/>
                      </wps:bodyPr>
                    </wps:wsp>
                  </a:graphicData>
                </a:graphic>
              </wp:anchor>
            </w:drawing>
          </mc:Choice>
          <mc:Fallback>
            <w:pict>
              <v:oval id="shape_0" fillcolor="white" stroked="t" o:allowincell="f" style="position:absolute;margin-left:303.4pt;margin-top:120.7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Religie</w:t>
                      </w:r>
                    </w:p>
                  </w:txbxContent>
                </v:textbox>
                <v:fill o:detectmouseclick="t" type="solid" color2="black"/>
                <v:stroke color="black" weight="9360" joinstyle="miter" endcap="flat"/>
                <w10:wrap type="none"/>
              </v:oval>
            </w:pict>
          </mc:Fallback>
        </mc:AlternateContent>
      </w:r>
      <w:r>
        <w:rPr>
          <w:szCs w:val="24"/>
        </w:rPr>
        <w:t>Pe deoparte, secta se integrează în categoria religiilor, pe de alta, reprezintă o formă, o grupare mai îngustă decât o religie, şi ar putea fi tratată ca o nmr, adică, o nouă mişcare religioasă. În această perspectivă, o nmr apare ca răspuns faţă de unele provocări cu care se confruntă o religie sau o confesiune – ori denominaţiune majoră, şi poate reprezenta o reacţie normală, constructivă, de adaptare la noi cerinţe şi nevoi comunitare, de credinţă sau sociale, de identitate şi comunitate, dar şi o reacţie de frondă, revoluţionară, de contestare şi de înlocuire, de adoptare a unei noi direcţii, forme de eroare doctrinară şi de deteriorare morală ori socială.</w:t>
      </w:r>
    </w:p>
    <w:p>
      <w:pPr>
        <w:pStyle w:val="NormalNewCenturySchoolbook"/>
        <w:rPr>
          <w:szCs w:val="24"/>
          <w:lang w:val="en-US" w:eastAsia="en-US" w:bidi="he-IL"/>
        </w:rPr>
      </w:pPr>
      <w:r>
        <w:rPr>
          <w:szCs w:val="24"/>
          <w:lang w:val="en-US" w:eastAsia="en-US" w:bidi="he-IL"/>
        </w:rPr>
        <mc:AlternateContent>
          <mc:Choice Requires="wps">
            <w:drawing>
              <wp:anchor behindDoc="0" distT="0" distB="0" distL="114935" distR="114935" simplePos="0" locked="0" layoutInCell="0" allowOverlap="1" relativeHeight="4">
                <wp:simplePos x="0" y="0"/>
                <wp:positionH relativeFrom="column">
                  <wp:posOffset>2688590</wp:posOffset>
                </wp:positionH>
                <wp:positionV relativeFrom="paragraph">
                  <wp:posOffset>45085</wp:posOffset>
                </wp:positionV>
                <wp:extent cx="685800" cy="652780"/>
                <wp:effectExtent l="5080" t="5080" r="5715" b="5715"/>
                <wp:wrapNone/>
                <wp:docPr id="3" name=""/>
                <a:graphic xmlns:a="http://schemas.openxmlformats.org/drawingml/2006/main">
                  <a:graphicData uri="http://schemas.microsoft.com/office/word/2010/wordprocessingShape">
                    <wps:wsp>
                      <wps:cNvSpPr/>
                      <wps:spPr>
                        <a:xfrm>
                          <a:off x="0" y="0"/>
                          <a:ext cx="685800" cy="65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ectă</w:t>
                            </w:r>
                          </w:p>
                        </w:txbxContent>
                      </wps:txbx>
                      <wps:bodyPr anchor="t">
                        <a:noAutofit/>
                      </wps:bodyPr>
                    </wps:wsp>
                  </a:graphicData>
                </a:graphic>
              </wp:anchor>
            </w:drawing>
          </mc:Choice>
          <mc:Fallback>
            <w:pict>
              <v:oval id="shape_0" fillcolor="white" stroked="t" o:allowincell="f" style="position:absolute;margin-left:211.7pt;margin-top:3.55pt;width:53.95pt;height:51.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Sectă</w:t>
                      </w:r>
                    </w:p>
                  </w:txbxContent>
                </v:textbox>
                <v:fill o:detectmouseclick="t" type="solid" color2="black" opacity="0"/>
                <v:stroke color="black" weight="9360" joinstyle="miter" endcap="flat"/>
                <w10:wrap type="none"/>
              </v:oval>
            </w:pict>
          </mc:Fallback>
        </mc:AlternateContent>
      </w:r>
    </w:p>
    <w:p>
      <w:pPr>
        <w:pStyle w:val="NormalNewCenturySchoolbook"/>
        <w:rPr>
          <w:szCs w:val="24"/>
        </w:rPr>
      </w:pPr>
      <w:r>
        <w:rPr>
          <w:szCs w:val="24"/>
        </w:rPr>
      </w:r>
    </w:p>
    <w:p>
      <w:pPr>
        <w:pStyle w:val="NormalNewCenturySchoolbook"/>
        <w:rPr>
          <w:szCs w:val="24"/>
          <w:lang w:val="en-US" w:eastAsia="en-US" w:bidi="he-IL"/>
        </w:rPr>
      </w:pPr>
      <w:r>
        <w:rPr>
          <w:szCs w:val="24"/>
          <w:lang w:val="en-US" w:eastAsia="en-US" w:bidi="he-IL"/>
        </w:rP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78105</wp:posOffset>
                </wp:positionV>
                <wp:extent cx="1447165" cy="914400"/>
                <wp:effectExtent l="5715" t="5080" r="5080" b="5715"/>
                <wp:wrapNone/>
                <wp:docPr id="4" name=""/>
                <a:graphic xmlns:a="http://schemas.openxmlformats.org/drawingml/2006/main">
                  <a:graphicData uri="http://schemas.microsoft.com/office/word/2010/wordprocessingShape">
                    <wps:wsp>
                      <wps:cNvSpPr/>
                      <wps:spPr>
                        <a:xfrm>
                          <a:off x="0" y="0"/>
                          <a:ext cx="14472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Mişcare nouă</w:t>
                            </w:r>
                          </w:p>
                          <w:p>
                            <w:pPr>
                              <w:overflowPunct w:val="false"/>
                              <w:bidi w:val="0"/>
                              <w:rPr/>
                            </w:pPr>
                            <w:r>
                              <w:rPr>
                                <w:kern w:val="2"/>
                                <w:sz w:val="24"/>
                                <w:szCs w:val="24"/>
                                <w:rFonts w:ascii="Times New Roman" w:hAnsi="Times New Roman" w:eastAsia="Times New Roman" w:cs="Times New Roman"/>
                                <w:color w:val="auto"/>
                                <w:lang w:val="ro-RO" w:bidi="ar-SA"/>
                              </w:rPr>
                              <w:t>religioasă</w:t>
                            </w:r>
                          </w:p>
                        </w:txbxContent>
                      </wps:txbx>
                      <wps:bodyPr anchor="t">
                        <a:noAutofit/>
                      </wps:bodyPr>
                    </wps:wsp>
                  </a:graphicData>
                </a:graphic>
              </wp:anchor>
            </w:drawing>
          </mc:Choice>
          <mc:Fallback>
            <w:pict>
              <v:oval id="shape_0" fillcolor="white" stroked="t" o:allowincell="f" style="position:absolute;margin-left:189.45pt;margin-top:6.15pt;width:113.9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Mişcare nouă</w:t>
                      </w:r>
                    </w:p>
                    <w:p>
                      <w:pPr>
                        <w:overflowPunct w:val="false"/>
                        <w:bidi w:val="0"/>
                        <w:rPr/>
                      </w:pPr>
                      <w:r>
                        <w:rPr>
                          <w:kern w:val="2"/>
                          <w:sz w:val="24"/>
                          <w:szCs w:val="24"/>
                          <w:rFonts w:ascii="Times New Roman" w:hAnsi="Times New Roman" w:eastAsia="Times New Roman" w:cs="Times New Roman"/>
                          <w:color w:val="auto"/>
                          <w:lang w:val="ro-RO" w:bidi="ar-SA"/>
                        </w:rPr>
                        <w:t>religioasă</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58115</wp:posOffset>
                </wp:positionV>
                <wp:extent cx="686435" cy="675005"/>
                <wp:effectExtent l="5715" t="5715" r="5080" b="5080"/>
                <wp:wrapNone/>
                <wp:docPr id="5" name=""/>
                <a:graphic xmlns:a="http://schemas.openxmlformats.org/drawingml/2006/main">
                  <a:graphicData uri="http://schemas.microsoft.com/office/word/2010/wordprocessingShape">
                    <wps:wsp>
                      <wps:cNvSpPr/>
                      <wps:spPr>
                        <a:xfrm>
                          <a:off x="0" y="0"/>
                          <a:ext cx="68652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ectă</w:t>
                            </w:r>
                          </w:p>
                        </w:txbxContent>
                      </wps:txbx>
                      <wps:bodyPr anchor="t">
                        <a:noAutofit/>
                      </wps:bodyPr>
                    </wps:wsp>
                  </a:graphicData>
                </a:graphic>
              </wp:anchor>
            </w:drawing>
          </mc:Choice>
          <mc:Fallback>
            <w:pict>
              <v:oval id="shape_0" fillcolor="white" stroked="t" o:allowincell="f" style="position:absolute;margin-left:367.75pt;margin-top:12.45pt;width:54pt;height:5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Sectă</w:t>
                      </w:r>
                    </w:p>
                  </w:txbxContent>
                </v:textbox>
                <v:fill o:detectmouseclick="t" type="solid" color2="black"/>
                <v:stroke color="black" weight="9360" joinstyle="miter" endcap="flat"/>
                <w10:wrap type="none"/>
              </v:oval>
            </w:pict>
          </mc:Fallback>
        </mc:AlternateContent>
      </w:r>
    </w:p>
    <w:p>
      <w:pPr>
        <w:pStyle w:val="NormalNewCenturySchoolbook"/>
        <w:rPr>
          <w:szCs w:val="24"/>
        </w:rPr>
      </w:pPr>
      <w:r>
        <w:rPr>
          <w:szCs w:val="24"/>
        </w:rPr>
      </w:r>
    </w:p>
    <w:p>
      <w:pPr>
        <w:pStyle w:val="NormalNewCenturySchoolbook"/>
        <w:rPr>
          <w:szCs w:val="24"/>
        </w:rPr>
      </w:pPr>
      <w:r>
        <w:rPr>
          <w:szCs w:val="24"/>
        </w:rPr>
      </w:r>
    </w:p>
    <w:p>
      <w:pPr>
        <w:pStyle w:val="NormalNewCenturySchoolbook"/>
        <w:rPr>
          <w:szCs w:val="24"/>
        </w:rPr>
      </w:pPr>
      <w:r>
        <w:rPr>
          <w:szCs w:val="24"/>
        </w:rPr>
      </w:r>
    </w:p>
    <w:p>
      <w:pPr>
        <w:pStyle w:val="Heading1"/>
        <w:jc w:val="both"/>
        <w:rPr>
          <w:sz w:val="24"/>
          <w:szCs w:val="24"/>
        </w:rPr>
      </w:pPr>
      <w:r>
        <w:rPr>
          <w:sz w:val="24"/>
          <w:szCs w:val="24"/>
        </w:rPr>
        <w:t>Elementele caracteristice ale unei secte</w:t>
      </w:r>
    </w:p>
    <w:p>
      <w:pPr>
        <w:pStyle w:val="Normal"/>
        <w:jc w:val="both"/>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jc w:val="both"/>
        <w:rPr>
          <w:rFonts w:ascii="New Century Schoolbook" w:hAnsi="New Century Schoolbook" w:cs="New Century Schoolbook"/>
        </w:rPr>
      </w:pPr>
      <w:r>
        <w:rPr>
          <w:rFonts w:cs="New Century Schoolbook" w:ascii="New Century Schoolbook" w:hAnsi="New Century Schoolbook"/>
        </w:rPr>
        <w:t>O religie, ca să existe ca atare, are nevoie de un set de simboluri, concepte despre sacru, despre viaţa umană şi despre viaţa după moarte, la care omul poate sau nu sa aiba Există un profet major, un fondator care defineşte ritualul, învăţăturile de bază (text sacru închis sau deschis), organizarea comunităţii după valori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eligia are şi functia de a-l apropia pe om de divinitate, de natură; religia îl ajută să îşi organizeze viaţa cu principii, cu valori, cu evenimente de iniţiere, favorizează structuri sociale complexe, care depăşesc viaţa unei singure persoa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O schema de acest fel, putin mai dezvoltata, se gaseste in cartea lui John R. Hinnells, </w:t>
      </w:r>
      <w:r>
        <w:rPr>
          <w:rFonts w:cs="New Century Schoolbook" w:ascii="New Century Schoolbook" w:hAnsi="New Century Schoolbook"/>
          <w:i/>
        </w:rPr>
        <w:t>The Handbook of Living Religions</w:t>
      </w:r>
      <w:r>
        <w:rPr>
          <w:rFonts w:cs="New Century Schoolbook" w:ascii="New Century Schoolbook" w:hAnsi="New Century Schoolbook"/>
        </w:rPr>
        <w:t>, pag 587, fig 14. 2</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028190</wp:posOffset>
                </wp:positionH>
                <wp:positionV relativeFrom="paragraph">
                  <wp:posOffset>111760</wp:posOffset>
                </wp:positionV>
                <wp:extent cx="1306830" cy="433705"/>
                <wp:effectExtent l="5080" t="5715" r="5080" b="4445"/>
                <wp:wrapNone/>
                <wp:docPr id="6" name=""/>
                <a:graphic xmlns:a="http://schemas.openxmlformats.org/drawingml/2006/main">
                  <a:graphicData uri="http://schemas.microsoft.com/office/word/2010/wordprocessingShape">
                    <wps:wsp>
                      <wps:cNvSpPr/>
                      <wps:spPr>
                        <a:xfrm>
                          <a:off x="0" y="0"/>
                          <a:ext cx="1306800" cy="4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8.8pt;width:102.85pt;height:34.1pt;mso-wrap-style:none;v-text-anchor:middle">
                <v:fill o:detectmouseclick="t" type="solid" color2="black" opacity="0"/>
                <v:stroke color="black" weight="9360" joinstyle="miter" endcap="flat"/>
                <w10:wrap type="none"/>
              </v:rect>
            </w:pict>
          </mc:Fallback>
        </mc:AlternateContent>
      </w:r>
      <w:r>
        <w:rPr>
          <w:rFonts w:eastAsia="New Century Schoolbook" w:cs="New Century Schoolbook" w:ascii="New Century Schoolbook" w:hAnsi="New Century Schoolbook"/>
        </w:rPr>
        <w:t xml:space="preserve">  </w:t>
      </w:r>
      <w:r>
        <w:rPr>
          <w:rFonts w:cs="New Century Schoolbook" w:ascii="New Century Schoolbook" w:hAnsi="New Century Schoolbook"/>
        </w:rPr>
        <w:tab/>
        <w:tab/>
      </w:r>
    </w:p>
    <w:p>
      <w:pPr>
        <w:pStyle w:val="Normal"/>
        <w:jc w:val="both"/>
        <w:rPr>
          <w:rFonts w:ascii="New Century Schoolbook" w:hAnsi="New Century Schoolbook" w:cs="New Century Schoolbook"/>
        </w:rPr>
      </w:pPr>
      <w:r>
        <w:rPr>
          <w:rFonts w:cs="New Century Schoolbook" w:ascii="New Century Schoolbook" w:hAnsi="New Century Schoolbook"/>
        </w:rPr>
        <w:tab/>
        <w:tab/>
        <w:tab/>
        <w:tab/>
        <w:tab/>
        <w:t>Fondatorul</w:t>
      </w:r>
    </w:p>
    <w:p>
      <w:pPr>
        <w:pStyle w:val="Normal"/>
        <w:jc w:val="both"/>
        <w:rPr>
          <w:rFonts w:ascii="New Century Schoolbook" w:hAnsi="New Century Schoolbook" w:cs="New Century Schoolbook"/>
        </w:rPr>
      </w:pPr>
      <w:r>
        <w:rPr>
          <w:rFonts w:cs="New Century Schoolbook" w:ascii="New Century Schoolbook" w:hAnsi="New Century Schoolbook"/>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Vindeca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of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Cărtur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eo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New Century Schoolbook" w:ascii="New Century Schoolbook" w:hAnsi="New Century Schoolbook"/>
              </w:rPr>
              <w:t>Persoană carismatică, asigură asistenţă şi serveşte clientela religioas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 w:hAnsi="New Century Schoolbook" w:cs="New Century Schoolbook"/>
              </w:rPr>
            </w:pPr>
            <w:r>
              <w:rPr>
                <w:rFonts w:cs="New Century Schoolbook" w:ascii="New Century Schoolbook" w:hAnsi="New Century Schoolbook"/>
              </w:rPr>
              <w:t xml:space="preserve">Dă direcţii morale, </w:t>
            </w:r>
          </w:p>
          <w:p>
            <w:pPr>
              <w:pStyle w:val="Normal"/>
              <w:rPr/>
            </w:pPr>
            <w:r>
              <w:rPr>
                <w:rFonts w:cs="New Century Schoolbook" w:ascii="New Century Schoolbook" w:hAnsi="New Century Schoolbook"/>
              </w:rPr>
              <w:t>are mesaje cu autoritate, călăuzeşte comun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 w:hAnsi="New Century Schoolbook" w:cs="New Century Schoolbook"/>
              </w:rPr>
            </w:pPr>
            <w:r>
              <w:rPr>
                <w:rFonts w:cs="New Century Schoolbook" w:ascii="New Century Schoolbook" w:hAnsi="New Century Schoolbook"/>
              </w:rPr>
              <w:t xml:space="preserve">Este specialistul în scriptură. Păstrează scriptura, o exegetează, o aplică.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 w:hAnsi="New Century Schoolbook" w:cs="New Century Schoolbook"/>
              </w:rPr>
            </w:pPr>
            <w:r>
              <w:rPr>
                <w:rFonts w:cs="New Century Schoolbook" w:ascii="New Century Schoolbook" w:hAnsi="New Century Schoolbook"/>
              </w:rPr>
              <w:t xml:space="preserve">Este intermediar umano-divin, asigură cultul religios. </w:t>
            </w:r>
          </w:p>
        </w:tc>
      </w:tr>
    </w:tbl>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jc w:val="both"/>
        <w:rPr>
          <w:sz w:val="24"/>
          <w:szCs w:val="24"/>
        </w:rPr>
      </w:pPr>
      <w:r>
        <w:rPr>
          <w:sz w:val="24"/>
          <w:szCs w:val="24"/>
        </w:rPr>
        <w:t xml:space="preserve">Caracteristicile unei secte sau cult </w:t>
      </w:r>
    </w:p>
    <w:p>
      <w:pPr>
        <w:pStyle w:val="NormalNewCenturySchoolbook"/>
        <w:rPr>
          <w:sz w:val="24"/>
          <w:szCs w:val="24"/>
        </w:rPr>
      </w:pPr>
      <w:r>
        <w:rPr>
          <w:sz w:val="24"/>
          <w:szCs w:val="24"/>
        </w:rPr>
      </w:r>
    </w:p>
    <w:p>
      <w:pPr>
        <w:pStyle w:val="NormalNewCenturySchoolbook"/>
        <w:ind w:hanging="0"/>
        <w:rPr>
          <w:szCs w:val="24"/>
        </w:rPr>
      </w:pPr>
      <w:r>
        <w:rPr>
          <w:szCs w:val="24"/>
        </w:rPr>
        <w:t>Cf. caracteristicile, în prelucrare după Rick Miesel.</w:t>
      </w:r>
      <w:r>
        <w:rPr>
          <w:rStyle w:val="FootnoteCharacters"/>
          <w:rStyle w:val="FootnoteAnchor"/>
          <w:szCs w:val="24"/>
        </w:rPr>
        <w:footnoteReference w:id="2"/>
      </w:r>
    </w:p>
    <w:p>
      <w:pPr>
        <w:pStyle w:val="Normal"/>
        <w:jc w:val="both"/>
        <w:rPr>
          <w:rFonts w:ascii="New Century Schoolbook" w:hAnsi="New Century Schoolbook" w:cs="New Century Schoolbook"/>
          <w:szCs w:val="24"/>
        </w:rPr>
      </w:pPr>
      <w:r>
        <w:rPr>
          <w:rFonts w:cs="New Century Schoolbook" w:ascii="New Century Schoolbook" w:hAnsi="New Century Schoolbook"/>
          <w:szCs w:val="24"/>
        </w:rPr>
      </w:r>
    </w:p>
    <w:p>
      <w:pPr>
        <w:pStyle w:val="Normal"/>
        <w:jc w:val="both"/>
        <w:rPr>
          <w:rFonts w:ascii="New Century Schoolbook" w:hAnsi="New Century Schoolbook" w:cs="New Century Schoolbook"/>
          <w:lang w:val="fr-FR"/>
        </w:rPr>
      </w:pPr>
      <w:r>
        <w:rPr>
          <w:rFonts w:cs="New Century Schoolbook" w:ascii="New Century Schoolbook" w:hAnsi="New Century Schoolbook"/>
        </w:rPr>
        <w:t xml:space="preserve">1) </w:t>
      </w:r>
      <w:r>
        <w:rPr>
          <w:rFonts w:cs="New Century Schoolbook" w:ascii="New Century Schoolbook" w:hAnsi="New Century Schoolbook"/>
          <w:b/>
          <w:bCs/>
        </w:rPr>
        <w:t>Acceptarea unei autorităţi spirituale – doctrinare extrabiblice</w:t>
      </w:r>
      <w:r>
        <w:rPr>
          <w:rFonts w:cs="New Century Schoolbook" w:ascii="New Century Schoolbook" w:hAnsi="New Century Schoolbook"/>
        </w:rPr>
        <w:t xml:space="preserve">. Uneori aceasta este acceptată în locul Bibliei, alteori alături de Biblie, ca un filtru interpretativ. De cele mai multe ori este vorba de o persoană de tip profetic – apostolic şi </w:t>
      </w:r>
      <w:r>
        <w:rPr>
          <w:rFonts w:cs="New Century Schoolbook" w:ascii="New Century Schoolbook" w:hAnsi="New Century Schoolbook"/>
          <w:lang w:val="fr-FR"/>
        </w:rPr>
        <w:t>de scrierile sale care concurează în importanţă Biblia. Cf. Adventism: Ellen G. White şi Drama veacurilor ; Ştiinţa Creştină: Mary Baker Eddy şi Cheia Sănătăţii prin Scripturi; Mormoni (Sfinţii Ultimilor Zile): Joseph Smith şi Cartea Mormonilor.</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Întrebări : acceptarea Tradiţiei creştine sau a unor autori creştini târzii, alături de Biblie, cu aceeaşi autoritate cu a Bibliei, este un semn de sectarism?</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pPr>
      <w:r>
        <w:rPr>
          <w:rFonts w:cs="New Century Schoolbook" w:ascii="New Century Schoolbook" w:hAnsi="New Century Schoolbook"/>
          <w:lang w:val="fr-FR"/>
        </w:rPr>
        <w:t xml:space="preserve">2) </w:t>
      </w:r>
      <w:r>
        <w:rPr>
          <w:rFonts w:cs="New Century Schoolbook" w:ascii="New Century Schoolbook" w:hAnsi="New Century Schoolbook"/>
          <w:b/>
          <w:bCs/>
          <w:lang w:val="fr-FR"/>
        </w:rPr>
        <w:t xml:space="preserve">Acceptarea unei autorităţi mântuitoare suplimentare faţă de persoana şi jertfa lui Isus Hristos. </w:t>
      </w:r>
      <w:r>
        <w:rPr>
          <w:rFonts w:cs="New Century Schoolbook" w:ascii="New Century Schoolbook" w:hAnsi="New Century Schoolbook"/>
          <w:lang w:val="fr-FR"/>
        </w:rPr>
        <w:t>Mântuirea nu este în mod esenţială asigurată de jertfa de pe cruce a lui Isus Hristos, ci şi de alte elemente. Discuţie: cf. păzirea Sabatului (adventism) ; vorbirea în limbi (penticostalism; mişcări carismatice); închinarea la sfinţi sau la Sfânta Fecioară.</w:t>
      </w:r>
    </w:p>
    <w:p>
      <w:pPr>
        <w:pStyle w:val="Normal"/>
        <w:jc w:val="both"/>
        <w:rPr>
          <w:rFonts w:ascii="New Century Schoolbook" w:hAnsi="New Century Schoolbook" w:cs="New Century Schoolbook"/>
          <w:lang w:val="fr-FR"/>
        </w:rPr>
      </w:pPr>
      <w:r>
        <w:rPr>
          <w:rFonts w:eastAsia="New Century Schoolbook"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3) </w:t>
      </w:r>
      <w:r>
        <w:rPr>
          <w:rFonts w:cs="New Century Schoolbook" w:ascii="New Century Schoolbook" w:hAnsi="New Century Schoolbook"/>
          <w:b/>
          <w:bCs/>
          <w:lang w:val="fr-FR"/>
        </w:rPr>
        <w:t>Menţinerea unei nesiguranţe cronice cu privire la mântuire, iertare, statut salvific, care depinde de confirmări externe.</w:t>
      </w:r>
      <w:r>
        <w:rPr>
          <w:rFonts w:cs="New Century Schoolbook" w:ascii="New Century Schoolbook" w:hAnsi="New Century Schoolbook"/>
          <w:lang w:val="fr-FR"/>
        </w:rPr>
        <w:t xml:space="preserve"> Acest aspect deschide calea unei nesiguranţe uşor de manipulat.</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Întrebări: Instituie arminianismul o asemenea nesiguranţă? Dar doctrina ortodox- răsăriteană sau romano-catolică despre mântuire?</w:t>
      </w:r>
    </w:p>
    <w:p>
      <w:pPr>
        <w:pStyle w:val="Normal"/>
        <w:jc w:val="both"/>
        <w:rPr>
          <w:rFonts w:ascii="New Century Schoolbook" w:hAnsi="New Century Schoolbook" w:eastAsia="New Century Schoolbook" w:cs="New Century Schoolbook"/>
          <w:lang w:val="fr-FR"/>
        </w:rPr>
      </w:pPr>
      <w:r>
        <w:rPr>
          <w:rFonts w:eastAsia="New Century Schoolbook"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4)  </w:t>
      </w:r>
      <w:r>
        <w:rPr>
          <w:rFonts w:cs="New Century Schoolbook" w:ascii="New Century Schoolbook" w:hAnsi="New Century Schoolbook"/>
          <w:b/>
          <w:bCs/>
          <w:lang w:val="fr-FR"/>
        </w:rPr>
        <w:t>Existenţa unui lider autoritar şi carismatic, de tip guru.</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5) </w:t>
      </w:r>
      <w:r>
        <w:rPr>
          <w:rFonts w:cs="New Century Schoolbook" w:ascii="New Century Schoolbook" w:hAnsi="New Century Schoolbook"/>
          <w:b/>
          <w:bCs/>
          <w:lang w:val="fr-FR"/>
        </w:rPr>
        <w:t>Atitudine exclusivistă cu privire la mântuirea altora, a celor de alte credinţe sau din alte confesiuni.</w:t>
      </w:r>
    </w:p>
    <w:p>
      <w:pPr>
        <w:pStyle w:val="Normal"/>
        <w:jc w:val="both"/>
        <w:rPr/>
      </w:pPr>
      <w:r>
        <w:rPr>
          <w:rFonts w:cs="New Century Schoolbook" w:ascii="New Century Schoolbook" w:hAnsi="New Century Schoolbook"/>
          <w:lang w:val="fr-FR"/>
        </w:rPr>
        <w:t>Întrebări : Reflectă exclusivismul creştin general (mântuire doar prin Hristos) o astfel de atitudine ? Este exclusivismul bisericilor tradiţionale sau al neoprotestanţilor o astfel de atitudine?</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6) </w:t>
      </w:r>
      <w:r>
        <w:rPr>
          <w:rFonts w:cs="New Century Schoolbook" w:ascii="New Century Schoolbook" w:hAnsi="New Century Schoolbook"/>
          <w:b/>
          <w:bCs/>
          <w:lang w:val="fr-FR"/>
        </w:rPr>
        <w:t>Acceptarea unei teologii extremiste despre om (fatalistă sau super-pozitivă; robie sau deificare). La fel, despre viitorul omului.</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7) </w:t>
      </w:r>
      <w:r>
        <w:rPr>
          <w:rFonts w:cs="New Century Schoolbook" w:ascii="New Century Schoolbook" w:hAnsi="New Century Schoolbook"/>
          <w:b/>
          <w:bCs/>
          <w:lang w:val="fr-FR"/>
        </w:rPr>
        <w:t>Folosirea arbitrară a argumentului din Scriptură, fără o exegeză atentă, corectă.</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Discuţie: ce fel de argumente incorecte exegetic cunoaşteţi – aţi întâlnit?</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rPr>
      </w:pPr>
      <w:r>
        <w:rPr>
          <w:rFonts w:cs="New Century Schoolbook" w:ascii="New Century Schoolbook" w:hAnsi="New Century Schoolbook"/>
          <w:lang w:val="en-US"/>
        </w:rPr>
        <w:t xml:space="preserve">8) </w:t>
      </w:r>
      <w:r>
        <w:rPr>
          <w:rFonts w:cs="New Century Schoolbook" w:ascii="New Century Schoolbook" w:hAnsi="New Century Schoolbook"/>
          <w:b/>
          <w:bCs/>
          <w:lang w:val="en-US"/>
        </w:rPr>
        <w:t>Cultivarea dedicării totale faţă de o organizaţie şi faţă de liderii ei, mai mult decât a responsabilităţii individuale faţă de Dumnezeu; exploatare socială şi financiară.</w:t>
      </w:r>
    </w:p>
    <w:p>
      <w:pPr>
        <w:pStyle w:val="NormalNewCenturySchoolbook"/>
        <w:rPr>
          <w:rFonts w:ascii="New Century Schoolbook" w:hAnsi="New Century Schoolbook" w:cs="New Century Schoolbook"/>
          <w:szCs w:val="24"/>
        </w:rPr>
      </w:pPr>
      <w:r>
        <w:rPr>
          <w:rFonts w:cs="New Century Schoolbook"/>
          <w:szCs w:val="24"/>
        </w:rPr>
      </w:r>
    </w:p>
    <w:p>
      <w:pPr>
        <w:pStyle w:val="NormalNewCenturySchoolbook"/>
        <w:ind w:hanging="0"/>
        <w:rPr>
          <w:szCs w:val="24"/>
        </w:rPr>
      </w:pPr>
      <w:r>
        <w:rPr>
          <w:szCs w:val="24"/>
        </w:rPr>
        <w:t>9) Folosirea de practici magice.</w:t>
      </w:r>
    </w:p>
    <w:p>
      <w:pPr>
        <w:pStyle w:val="Normal"/>
        <w:jc w:val="both"/>
        <w:rPr>
          <w:rFonts w:ascii="New Century Schoolbook" w:hAnsi="New Century Schoolbook" w:cs="New Century Schoolbook"/>
          <w:szCs w:val="24"/>
        </w:rPr>
      </w:pPr>
      <w:r>
        <w:rPr>
          <w:rFonts w:cs="New Century Schoolbook" w:ascii="New Century Schoolbook" w:hAnsi="New Century Schoolbook"/>
          <w:szCs w:val="24"/>
        </w:rPr>
      </w:r>
    </w:p>
    <w:p>
      <w:pPr>
        <w:pStyle w:val="Heading3"/>
        <w:jc w:val="both"/>
        <w:rPr/>
      </w:pPr>
      <w:r>
        <w:rPr>
          <w:sz w:val="24"/>
          <w:szCs w:val="24"/>
        </w:rPr>
        <w:t>Trăsăturile distinctive ale sectei (Claudiu Dumea)</w:t>
      </w:r>
    </w:p>
    <w:p>
      <w:pPr>
        <w:pStyle w:val="Normal"/>
        <w:jc w:val="both"/>
        <w:rPr>
          <w:rFonts w:ascii="New Century Schoolbook" w:hAnsi="New Century Schoolbook" w:cs="New Century Schoolbook"/>
          <w:i/>
          <w:i/>
          <w:iCs/>
          <w:sz w:val="24"/>
          <w:szCs w:val="24"/>
        </w:rPr>
      </w:pPr>
      <w:r>
        <w:rPr>
          <w:rFonts w:cs="New Century Schoolbook" w:ascii="New Century Schoolbook" w:hAnsi="New Century Schoolbook"/>
          <w:i/>
          <w:iCs/>
          <w:sz w:val="24"/>
          <w:szCs w:val="24"/>
        </w:rPr>
      </w:r>
    </w:p>
    <w:p>
      <w:pPr>
        <w:pStyle w:val="Normal"/>
        <w:jc w:val="both"/>
        <w:rPr>
          <w:rFonts w:ascii="New Century Schoolbook" w:hAnsi="New Century Schoolbook" w:cs="New Century Schoolbook"/>
        </w:rPr>
      </w:pPr>
      <w:r>
        <w:rPr>
          <w:rFonts w:cs="New Century Schoolbook" w:ascii="New Century Schoolbook" w:hAnsi="New Century Schoolbook"/>
          <w:i/>
          <w:iCs/>
        </w:rPr>
        <w:t>a) Elitism</w:t>
      </w:r>
      <w:r>
        <w:rPr>
          <w:rFonts w:cs="New Century Schoolbook" w:ascii="New Century Schoolbook" w:hAnsi="New Century Schoolbook"/>
        </w:rPr>
        <w:t xml:space="preserve">. </w:t>
      </w:r>
    </w:p>
    <w:p>
      <w:pPr>
        <w:pStyle w:val="Normal"/>
        <w:jc w:val="both"/>
        <w:rPr/>
      </w:pPr>
      <w:r>
        <w:rPr>
          <w:rFonts w:cs="New Century Schoolbook" w:ascii="New Century Schoolbook" w:hAnsi="New Century Schoolbook"/>
        </w:rPr>
        <w:t>Un anumit cod de viaţă, ritualuri iniţiatice, probe de admitere care garantează puritatea şi calitatea grup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i/>
          <w:iCs/>
        </w:rPr>
        <w:t>b) Contestare şi separare</w:t>
      </w:r>
      <w:r>
        <w:rPr>
          <w:rFonts w:cs="New Century Schoolbook" w:ascii="New Century Schoolbook" w:hAnsi="New Century Schoolbook"/>
        </w:rPr>
        <w:t xml:space="preserve"> </w:t>
      </w:r>
    </w:p>
    <w:p>
      <w:pPr>
        <w:pStyle w:val="NormalNewCenturySchoolbook"/>
        <w:ind w:hanging="0"/>
        <w:rPr>
          <w:szCs w:val="24"/>
          <w:lang w:val="fr-FR"/>
        </w:rPr>
      </w:pPr>
      <w:r>
        <w:rPr>
          <w:szCs w:val="24"/>
          <w:lang w:val="fr-FR"/>
        </w:rPr>
        <w:t>Un sectar nu se naşte sectar, ci devine sectar printr-un angajament personal exprimat, în general, prin botez la vârsta adultă. Aderarea la sectă implică încetarea apartenenţei la altă organizaţie. Martorii lui Iehova, de pildă, cer radierea din registrele de botez ale Bisericii lor de origine şi îndepărtează din spaţiul lor existenţial crucile, icoanele şi tot ce ar putea să mai amintească de vechea lor apartenenţă religioasă. La originea convertirii lor la o sectă e un act de protest împotriva Bisericii pe care o abandonează. Sectarul, prin definiţie, este un disident. De altfel, orice sectă începe printr-un protest împotriva Bisericii de origine.</w:t>
      </w:r>
    </w:p>
    <w:p>
      <w:pPr>
        <w:pStyle w:val="Normal"/>
        <w:jc w:val="both"/>
        <w:rPr>
          <w:rFonts w:ascii="New Century Schoolbook" w:hAnsi="New Century Schoolbook" w:cs="New Century Schoolbook"/>
          <w:szCs w:val="24"/>
          <w:lang w:val="fr-FR"/>
        </w:rPr>
      </w:pPr>
      <w:r>
        <w:rPr>
          <w:rFonts w:cs="New Century Schoolbook" w:ascii="New Century Schoolbook" w:hAnsi="New Century Schoolbook"/>
          <w:szCs w:val="24"/>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c) Şefi carismatici</w:t>
      </w:r>
      <w:r>
        <w:rPr>
          <w:rFonts w:cs="New Century Schoolbook" w:ascii="New Century Schoolbook" w:hAnsi="New Century Schoolbook"/>
          <w:lang w:val="fr-FR"/>
        </w:rPr>
        <w:t xml:space="preserve">. </w:t>
      </w:r>
    </w:p>
    <w:p>
      <w:pPr>
        <w:pStyle w:val="Normal"/>
        <w:jc w:val="both"/>
        <w:rPr/>
      </w:pPr>
      <w:r>
        <w:rPr>
          <w:rFonts w:cs="New Century Schoolbook" w:ascii="New Century Schoolbook" w:hAnsi="New Century Schoolbook"/>
          <w:lang w:val="fr-FR"/>
        </w:rPr>
        <w:t xml:space="preserve">O sectă se cristalizează întotdeauna în jurul unui lider carismatic. Acesta apare ca un om dotat cu forţe şi calităţi neobişnuite, cărora adepţii le atribuie o origine supranaturală: este un trimis al lui Dumnezeu.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d) Intoleranţă, fundamentalism, schizofrenie de grup</w:t>
      </w:r>
      <w:r>
        <w:rPr>
          <w:rFonts w:cs="New Century Schoolbook" w:ascii="New Century Schoolbook" w:hAnsi="New Century Schoolbook"/>
          <w:lang w:val="fr-FR"/>
        </w:rPr>
        <w:t xml:space="preserve"> </w:t>
      </w:r>
    </w:p>
    <w:p>
      <w:pPr>
        <w:pStyle w:val="Normal"/>
        <w:jc w:val="both"/>
        <w:rPr/>
      </w:pPr>
      <w:r>
        <w:rPr>
          <w:rFonts w:cs="New Century Schoolbook" w:ascii="New Century Schoolbook" w:hAnsi="New Century Schoolbook"/>
          <w:lang w:val="fr-FR"/>
        </w:rPr>
        <w:t>Sectarul se identifică trup şi suflet cu grupul în care a intrat. Ritualurile, jurămintele, secretul, iniţierea gradată întăresc această „posesiune reciprocă”. Relaţiile cu lumea din afara sectei se reduc la predicile şi la prozelitismul vizând recrutarea de noi membri.</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e)</w:t>
      </w:r>
      <w:r>
        <w:rPr>
          <w:rFonts w:cs="New Century Schoolbook" w:ascii="New Century Schoolbook" w:hAnsi="New Century Schoolbook"/>
          <w:lang w:val="fr-FR"/>
        </w:rPr>
        <w:t xml:space="preserve"> </w:t>
      </w:r>
      <w:r>
        <w:rPr>
          <w:rFonts w:cs="New Century Schoolbook" w:ascii="New Century Schoolbook" w:hAnsi="New Century Schoolbook"/>
          <w:i/>
          <w:iCs/>
          <w:lang w:val="fr-FR"/>
        </w:rPr>
        <w:t>Nevoia de autentificare, de confirmare</w:t>
      </w:r>
      <w:r>
        <w:rPr>
          <w:rFonts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Întoarcerea la origini. Prezenţa specială a lui Dumnezeu. Opinia publică pozitivă. Uimitor este faptul că, deşi iraţionalul invadează sectele, unele din noile religii manifestă o dorinţă arzătoare de a primi etichetare ştiinţifică. De pildă, meditaţia transcendentală apelează la o demonstraţie care se doreşte riguros ştiinţifică cu privire la tehnicile ei utilizând grafice, curbe, statistici, scheme biochimice. Această etichetă ştiinţifică şi-o pune, mai ales, marea mişcare New Age, care are în sânul ei savanţi de renume mondial.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Heading3"/>
        <w:jc w:val="both"/>
        <w:rPr>
          <w:sz w:val="24"/>
          <w:szCs w:val="24"/>
        </w:rPr>
      </w:pPr>
      <w:r>
        <w:rPr>
          <w:sz w:val="24"/>
          <w:szCs w:val="24"/>
        </w:rPr>
        <w:t>Cele 5 trăsături generale ale  unui cult – secte (BBC)</w:t>
      </w:r>
    </w:p>
    <w:p>
      <w:pPr>
        <w:pStyle w:val="Normal"/>
        <w:jc w:val="both"/>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Foloseşte coerciţia psihologică în recrutare, îndoctrinare şi păstrarea membrilor.</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Formează o societate elitistă</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Liderul fondator este auto-ales, dogmatic, mesianic, carismatic şi nu dă socoteală.</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Se crede că „scopul scuză mijloacele” acolo unde este vorba despre strângerea de fonduri</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Fondurile strânse nu sunt în beneficiul comunităţii, ci al unora puţini, a unor conducători.</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jc w:val="both"/>
        <w:rPr>
          <w:rFonts w:ascii="New Century Schoolbook" w:hAnsi="New Century Schoolbook" w:cs="New Century Schoolbook"/>
        </w:rPr>
      </w:pPr>
      <w:r>
        <w:rPr>
          <w:rFonts w:cs="New Century Schoolbook" w:ascii="New Century Schoolbook" w:hAnsi="New Century Schoolbook"/>
        </w:rPr>
        <w:t>Un site ortodox (http://www.razboiulnevazut.com) descrie secta prin următoarele 5 caracteristic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1. Ruptură abruptă cu creştinătatea istoric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2. Tendinţa spre perfecţionism. Membrii sectei se simt mult mai sfinţi faţă de cei din alte grupări religioase, mai ales fata de membrii Bisericii istor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3. Tendinta de a supra-aprecia lucrurile secundare. Membrii sectelor au versete speciale in Scriptura pe care numai ei le inteleg corect si pe care le considera providentiale in sustinerea teologiei lo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4. Comunitatea exclusiva a celor mantuiti. Secta se absolutizeaza pe sine prin pretentia ca numai ea ar reprezenta comunitatea celor mantuiţi/ iluminaţi/ aleş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5. Rolul central al grupării în evenimentele de la sfârşitul lumii. Secta este convinsă că a luat naştere conform unui plan special al lui Dumnezeu, pentru a umple un loc lasat liber de Biserica departată de la credinţa adevarată. </w:t>
      </w:r>
    </w:p>
    <w:p>
      <w:pPr>
        <w:pStyle w:val="Normal"/>
        <w:jc w:val="both"/>
        <w:rPr>
          <w:rFonts w:ascii="Arial" w:hAnsi="Arial" w:cs="Arial"/>
        </w:rPr>
      </w:pPr>
      <w:r>
        <w:rPr>
          <w:rFonts w:cs="Arial" w:ascii="Arial" w:hAnsi="Arial"/>
        </w:rPr>
      </w:r>
    </w:p>
    <w:p>
      <w:pPr>
        <w:pStyle w:val="Heading3"/>
        <w:rPr/>
      </w:pPr>
      <w:r>
        <w:rPr>
          <w:lang w:val="fr-FR" w:eastAsia="en-US" w:bidi="he-IL"/>
        </w:rPr>
        <w:t>O problemă de vocabular, de terminologie redefinită.</w:t>
      </w:r>
    </w:p>
    <w:p>
      <w:pPr>
        <w:pStyle w:val="Normal"/>
        <w:autoSpaceDE w:val="false"/>
        <w:rPr/>
      </w:pPr>
      <w:r>
        <w:rPr/>
        <w:t>C</w:t>
      </w:r>
    </w:p>
    <w:tbl>
      <w:tblPr>
        <w:tblW w:w="9288" w:type="dxa"/>
        <w:jc w:val="left"/>
        <w:tblInd w:w="-113" w:type="dxa"/>
        <w:tblLayout w:type="fixed"/>
        <w:tblCellMar>
          <w:top w:w="0" w:type="dxa"/>
          <w:left w:w="108" w:type="dxa"/>
          <w:bottom w:w="0" w:type="dxa"/>
          <w:right w:w="108" w:type="dxa"/>
        </w:tblCellMar>
      </w:tblPr>
      <w:tblGrid>
        <w:gridCol w:w="2660"/>
        <w:gridCol w:w="1984"/>
        <w:gridCol w:w="2322"/>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Erez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lang w:val="en-US" w:eastAsia="en-US" w:bidi="he-IL"/>
              </w:rPr>
              <w:t>Terme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definiţie erezi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definiţie creştin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Mormon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Dumneze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Mulţi dumnezei (Tatăl, Fiul, Duhul Sfânt, orice om desăvârşi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Un singur Dumnezeu, în trei persoane, de-o fiinţ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Mormon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Cuvântul lui Dumneze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Biblia, Cartea lui Mormon, cuvintele lui J. Smith, B. Young, ale preşedintelui în funcţie (Profet, văzător, revelato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Biblia, Sfânta Scriptur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Martorii lui Ieh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Isus Hristos, Fiul lui Dumneze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Nu e divin, e creat de Iehova, ca un prim fiu al să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Dumnezeu Fiul, creator al lum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Martorii lui Ieh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A doua venire a lui Isu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Isus, adică arhanghelul Mihail, se ocupă de pământ, din nou, invizibil însă, din 19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Isus revine pe nori, în glorie, ca să stăpânească şi să judece pămân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lang w:val="en-US" w:eastAsia="en-US" w:bidi="he-IL"/>
              </w:rPr>
              <w:t>Martorii lui Ieh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Isus a învia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Isus a fost re-creat de Dumnezeu în cerur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Isus, omul, a fost înviat de Dumnezeu, în gloria sa de Fiu div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Ştiinţa creştin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Păca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Iluzie, eroare, nu este real</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Neascultare de Dumneze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New 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Mântuir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Să devin una cu universul, cu Dumneze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Să fiu răscumpărat prin jertfa ispăşitoare a lui Isus Hri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Noul Ierusal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Cuvântul lui Dumnezeu</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Proorociile specifice date secte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Biblia, Sfânta Scrip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Adventism de ziua a 7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eastAsia="en-US" w:bidi="he-IL"/>
              </w:rPr>
            </w:pPr>
            <w:r>
              <w:rPr>
                <w:b/>
                <w:bCs/>
                <w:sz w:val="26"/>
                <w:szCs w:val="26"/>
                <w:lang w:val="en-US" w:eastAsia="en-US" w:bidi="he-IL"/>
              </w:rPr>
              <w:t>Spiritul profe</w:t>
            </w:r>
            <w:r>
              <w:rPr>
                <w:b/>
                <w:bCs/>
                <w:sz w:val="26"/>
                <w:szCs w:val="26"/>
                <w:lang w:eastAsia="en-US" w:bidi="he-IL"/>
              </w:rPr>
              <w:t>ţie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fr-FR" w:eastAsia="en-US" w:bidi="he-IL"/>
              </w:rPr>
            </w:pPr>
            <w:r>
              <w:rPr>
                <w:b/>
                <w:bCs/>
                <w:sz w:val="26"/>
                <w:szCs w:val="26"/>
                <w:lang w:val="fr-FR" w:eastAsia="en-US" w:bidi="he-IL"/>
              </w:rPr>
              <w:t>Ellen G. Whi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en-US" w:eastAsia="en-US" w:bidi="he-IL"/>
              </w:rPr>
            </w:pPr>
            <w:r>
              <w:rPr>
                <w:b/>
                <w:bCs/>
                <w:sz w:val="26"/>
                <w:szCs w:val="26"/>
                <w:lang w:val="en-US" w:eastAsia="en-US" w:bidi="he-IL"/>
              </w:rPr>
              <w:t>Duhul Sfânt, Duhul care dă profeţie</w:t>
            </w:r>
          </w:p>
        </w:tc>
      </w:tr>
    </w:tbl>
    <w:p>
      <w:pPr>
        <w:pStyle w:val="Normal"/>
        <w:rPr/>
      </w:pPr>
      <w:r>
        <w:rPr/>
      </w:r>
    </w:p>
    <w:p>
      <w:pPr>
        <w:pStyle w:val="NormalNewCenturySchoolbook"/>
        <w:rPr/>
      </w:pPr>
      <w:r>
        <w:rPr>
          <w:szCs w:val="24"/>
        </w:rPr>
        <w:t>La sfârşitul cap. 2, W. Martin notează câteva observaţii modul în care creştinii trebuie să înţeleagă problemele specifice ridicate de acest vocabular teologic modificat:</w:t>
      </w:r>
    </w:p>
    <w:p>
      <w:pPr>
        <w:pStyle w:val="NormalNewCenturySchoolbook"/>
        <w:rPr>
          <w:rFonts w:eastAsia="New Century Schoolbook"/>
          <w:szCs w:val="24"/>
        </w:rPr>
      </w:pPr>
      <w:r>
        <w:rPr>
          <w:rFonts w:eastAsia="New Century Schoolbook"/>
          <w:szCs w:val="24"/>
        </w:rPr>
        <w:t xml:space="preserve"> </w:t>
      </w:r>
    </w:p>
    <w:p>
      <w:pPr>
        <w:pStyle w:val="NormalNewCenturySchoolbook"/>
        <w:numPr>
          <w:ilvl w:val="0"/>
          <w:numId w:val="4"/>
        </w:numPr>
        <w:rPr>
          <w:color w:val="000000"/>
          <w:szCs w:val="24"/>
          <w:lang w:val="en-US" w:eastAsia="en-US" w:bidi="he-IL"/>
        </w:rPr>
      </w:pPr>
      <w:r>
        <w:rPr>
          <w:color w:val="000000"/>
          <w:szCs w:val="24"/>
          <w:lang w:val="en-US" w:eastAsia="en-US" w:bidi="he-IL"/>
        </w:rPr>
        <w:t>Membrul obişnuit al sectelor (cultelor) îşi cunoaşte terminologia destul de bine. Are, de asemeni, o bună cunoaştere a uzajului creştin şi e pregătit să-şi apere inteligent părerile în mai multe domenii teologice.</w:t>
      </w:r>
    </w:p>
    <w:p>
      <w:pPr>
        <w:pStyle w:val="NormalNewCenturySchoolbook"/>
        <w:rPr>
          <w:color w:val="000000"/>
          <w:szCs w:val="24"/>
          <w:lang w:val="en-US" w:eastAsia="en-US" w:bidi="he-IL"/>
        </w:rPr>
      </w:pPr>
      <w:r>
        <w:rPr>
          <w:color w:val="000000"/>
          <w:szCs w:val="24"/>
          <w:lang w:val="en-US" w:eastAsia="en-US" w:bidi="he-IL"/>
        </w:rPr>
      </w:r>
    </w:p>
    <w:p>
      <w:pPr>
        <w:pStyle w:val="NormalNewCenturySchoolbook"/>
        <w:numPr>
          <w:ilvl w:val="0"/>
          <w:numId w:val="4"/>
        </w:numPr>
        <w:rPr/>
      </w:pPr>
      <w:r>
        <w:rPr>
          <w:color w:val="000000"/>
          <w:szCs w:val="24"/>
          <w:lang w:val="en-US" w:eastAsia="en-US" w:bidi="he-IL"/>
        </w:rPr>
        <w:t>Sectantul bine antrenat evită definirea termenilor în domenii cum sunt teologia trinitară, divinitatea lui Hristos, doctrina ispăşirii, învierea în trup a lui Isus, mântuirea prin har şi prin credinţă, etc. Sub presiune, el va încerca să folosească termenii în înţeles general acceptat, ortodox, şi nu îşi va defini termenii în mod exact decât dacă va fi silit.</w:t>
      </w:r>
    </w:p>
    <w:p>
      <w:pPr>
        <w:pStyle w:val="ListParagraph"/>
        <w:rPr>
          <w:color w:val="FF00FF"/>
          <w:szCs w:val="24"/>
          <w:lang w:val="en-US" w:eastAsia="en-US" w:bidi="he-IL"/>
        </w:rPr>
      </w:pPr>
      <w:r>
        <w:rPr>
          <w:color w:val="FF00FF"/>
          <w:szCs w:val="24"/>
          <w:lang w:val="en-US" w:eastAsia="en-US" w:bidi="he-IL"/>
        </w:rPr>
      </w:r>
    </w:p>
    <w:p>
      <w:pPr>
        <w:pStyle w:val="NormalNewCenturySchoolbook"/>
        <w:numPr>
          <w:ilvl w:val="0"/>
          <w:numId w:val="4"/>
        </w:numPr>
        <w:rPr>
          <w:color w:val="000000"/>
          <w:szCs w:val="24"/>
          <w:lang w:val="en-US" w:eastAsia="en-US" w:bidi="he-IL"/>
        </w:rPr>
      </w:pPr>
      <w:r>
        <w:rPr>
          <w:color w:val="000000"/>
          <w:szCs w:val="24"/>
          <w:lang w:val="en-US" w:eastAsia="en-US" w:bidi="he-IL"/>
        </w:rPr>
        <w:t>Creştinul bine informat trebuie să caute un punct de separare, de delimitare a părerilor, care este, de obicei, autoritatea Scripturii.</w:t>
      </w:r>
    </w:p>
    <w:p>
      <w:pPr>
        <w:pStyle w:val="NormalNewCenturySchoolbook"/>
        <w:rPr>
          <w:color w:val="000000"/>
          <w:szCs w:val="24"/>
          <w:lang w:val="en-US" w:eastAsia="en-US" w:bidi="he-IL"/>
        </w:rPr>
      </w:pPr>
      <w:r>
        <w:rPr>
          <w:color w:val="000000"/>
          <w:szCs w:val="24"/>
          <w:lang w:val="en-US" w:eastAsia="en-US" w:bidi="he-IL"/>
        </w:rPr>
      </w:r>
    </w:p>
    <w:p>
      <w:pPr>
        <w:pStyle w:val="NormalNewCenturySchoolbook"/>
        <w:numPr>
          <w:ilvl w:val="0"/>
          <w:numId w:val="4"/>
        </w:numPr>
        <w:rPr>
          <w:color w:val="000000"/>
          <w:szCs w:val="24"/>
          <w:lang w:val="en-US" w:eastAsia="en-US" w:bidi="he-IL"/>
        </w:rPr>
      </w:pPr>
      <w:r>
        <w:rPr>
          <w:color w:val="000000"/>
          <w:szCs w:val="24"/>
          <w:lang w:val="en-US" w:eastAsia="en-US" w:bidi="he-IL"/>
        </w:rPr>
        <w:t>Lucrătorul creştin interesat trebuie să cunoască terminologia sectelor ca să poată înţelege gândirea uunui sectant şi modul în care poate aduce o mărturie relevantă.</w:t>
      </w:r>
    </w:p>
    <w:p>
      <w:pPr>
        <w:pStyle w:val="ListParagraph"/>
        <w:rPr>
          <w:color w:val="000000"/>
          <w:szCs w:val="24"/>
          <w:lang w:val="en-US" w:eastAsia="en-US" w:bidi="he-IL"/>
        </w:rPr>
      </w:pPr>
      <w:r>
        <w:rPr>
          <w:color w:val="000000"/>
          <w:szCs w:val="24"/>
          <w:lang w:val="en-US" w:eastAsia="en-US" w:bidi="he-IL"/>
        </w:rPr>
      </w:r>
    </w:p>
    <w:p>
      <w:pPr>
        <w:pStyle w:val="NormalNewCenturySchoolbook"/>
        <w:ind w:left="648" w:hanging="0"/>
        <w:rPr>
          <w:szCs w:val="24"/>
        </w:rPr>
      </w:pPr>
      <w:r>
        <w:rPr>
          <w:szCs w:val="24"/>
        </w:rPr>
      </w:r>
    </w:p>
    <w:p>
      <w:pPr>
        <w:pStyle w:val="Heading1"/>
        <w:jc w:val="both"/>
        <w:rPr>
          <w:sz w:val="24"/>
          <w:szCs w:val="24"/>
        </w:rPr>
      </w:pPr>
      <w:r>
        <w:rPr>
          <w:sz w:val="24"/>
          <w:szCs w:val="24"/>
        </w:rPr>
        <w:t>Exemple de nmr, culte, secte:</w:t>
      </w:r>
    </w:p>
    <w:p>
      <w:pPr>
        <w:pStyle w:val="Normal"/>
        <w:rPr>
          <w:sz w:val="24"/>
          <w:szCs w:val="24"/>
        </w:rPr>
      </w:pPr>
      <w:r>
        <w:rPr>
          <w:sz w:val="24"/>
          <w:szCs w:val="24"/>
        </w:rPr>
      </w:r>
    </w:p>
    <w:p>
      <w:pPr>
        <w:pStyle w:val="Normal"/>
        <w:jc w:val="both"/>
        <w:rPr>
          <w:rFonts w:ascii="New Century Schoolbook" w:hAnsi="New Century Schoolbook" w:cs="New Century Schoolbook"/>
        </w:rPr>
      </w:pPr>
      <w:r>
        <w:rPr>
          <w:rFonts w:cs="New Century Schoolbook" w:ascii="New Century Schoolbook" w:hAnsi="New Century Schoolbook"/>
        </w:rPr>
        <w:t>Nm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emple de mişcări religioase înnoitoare, intra-confesiona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işcări monastic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isiunea iezuiţilor (interacţiune complex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astea Domn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rez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oul Ierusali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tilişt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Mişcări nmr neo-protestan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lege viaţ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wan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Promise Keepers</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uvântul vieţii (drumul spre confesiun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Baptism şi Penticostal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arismat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Willow Creek,  Seeker – oriented services (Rick Warren?)</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merging Churches</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Secte, culte pe relatie protestant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Ştiinţa creştin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cientologi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ew Ag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artorii lui Iehov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ormon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emple notorii: Templul Popor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Nmr păgâne, externe creştinism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Hinduismul şi noile mişcăr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eopăgânismul: Wicc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Bud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cultism – vrăjitorie (neagră, alb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Satan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rPr/>
      </w:pPr>
      <w:r>
        <w:rPr/>
        <w:t>Exemplu NMR evanghelic: Promise Keepers</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rPr/>
      </w:pPr>
      <w:r>
        <w:rPr>
          <w:lang w:val="en-US"/>
        </w:rPr>
        <w:t>Mi</w:t>
      </w:r>
      <w:r>
        <w:rPr>
          <w:lang w:bidi="he-IL"/>
        </w:rPr>
        <w:t>şcarea</w:t>
      </w:r>
      <w:r>
        <w:rPr>
          <w:lang w:val="en-US"/>
        </w:rPr>
        <w:t xml:space="preserve">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I. Group Profile</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1. Name:</w:t>
      </w:r>
      <w:r>
        <w:rPr>
          <w:rFonts w:cs="New Century Schoolbook" w:ascii="New Century Schoolbook" w:hAnsi="New Century Schoolbook"/>
          <w:lang w:val="en-US"/>
        </w:rPr>
        <w:t xml:space="preserve"> Promise Keepers</w:t>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2. Founders:</w:t>
      </w:r>
      <w:r>
        <w:rPr>
          <w:rFonts w:cs="New Century Schoolbook" w:ascii="New Century Schoolbook" w:hAnsi="New Century Schoolbook"/>
          <w:lang w:val="en-US"/>
        </w:rPr>
        <w:t xml:space="preserve"> Bill McCartney (co-founded with Dave Wardell)</w:t>
      </w:r>
    </w:p>
    <w:p>
      <w:pPr>
        <w:pStyle w:val="Normal"/>
        <w:jc w:val="both"/>
        <w:rPr/>
      </w:pPr>
      <w:r>
        <w:rPr>
          <w:rFonts w:cs="New Century Schoolbook" w:ascii="New Century Schoolbook" w:hAnsi="New Century Schoolbook"/>
          <w:b/>
          <w:lang w:val="en-US"/>
        </w:rPr>
        <w:t>3. Date of Birth:</w:t>
      </w:r>
      <w:r>
        <w:rPr>
          <w:rFonts w:cs="New Century Schoolbook" w:ascii="New Century Schoolbook" w:hAnsi="New Century Schoolbook"/>
          <w:lang w:val="en-US"/>
        </w:rPr>
        <w:t xml:space="preserve"> August 20, 1940</w:t>
      </w:r>
    </w:p>
    <w:p>
      <w:pPr>
        <w:pStyle w:val="Normal"/>
        <w:jc w:val="both"/>
        <w:rPr/>
      </w:pPr>
      <w:r>
        <w:rPr>
          <w:rFonts w:cs="New Century Schoolbook" w:ascii="New Century Schoolbook" w:hAnsi="New Century Schoolbook"/>
          <w:b/>
          <w:lang w:val="en-US"/>
        </w:rPr>
        <w:t>4. Birth Place:</w:t>
      </w:r>
      <w:r>
        <w:rPr>
          <w:rFonts w:cs="New Century Schoolbook" w:ascii="New Century Schoolbook" w:hAnsi="New Century Schoolbook"/>
          <w:lang w:val="en-US"/>
        </w:rPr>
        <w:t xml:space="preserve"> Riverview, Michigan</w:t>
      </w:r>
    </w:p>
    <w:p>
      <w:pPr>
        <w:pStyle w:val="Normal"/>
        <w:jc w:val="both"/>
        <w:rPr/>
      </w:pPr>
      <w:r>
        <w:rPr>
          <w:rFonts w:cs="New Century Schoolbook" w:ascii="New Century Schoolbook" w:hAnsi="New Century Schoolbook"/>
          <w:b/>
          <w:lang w:val="en-US"/>
        </w:rPr>
        <w:t>5. Year Founded:</w:t>
      </w:r>
      <w:r>
        <w:rPr>
          <w:rFonts w:cs="New Century Schoolbook" w:ascii="New Century Schoolbook" w:hAnsi="New Century Schoolbook"/>
          <w:lang w:val="en-US"/>
        </w:rPr>
        <w:t xml:space="preserve"> 1990</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Scurt istoric</w:t>
      </w:r>
      <w:r>
        <w:rPr>
          <w:rFonts w:cs="New Century Schoolbook" w:ascii="New Century Schoolbook" w:hAnsi="New Century Schoolbook"/>
          <w:lang w:val="en-US"/>
        </w:rPr>
        <w:t xml:space="preserve"> After 13 seasons as head football coach at the University of Colorado, Bill McCartney unexpectedly resigned on November 19, 1994. Being the winningest coach in the history of the University of Colorado, McCartney made a decision to devote his life and career to a parachurch religious organization he founded,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idea for the Promise Keepers group evolved in March of 1990 while McCartney and friend, Dave Wardell, PhD, were driving to a Fellowship of Christian Athletes (FCA) banquet in Pueblo, Colorado. Wardell was the Colorado State Director of FCA at the time. During their three hour car ride, the men discussed their faith and the factors that had changed their lives spirituall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ir conversation centered around the concept of "Christian Discipleship" and how to help men come together and grow spiritually. They envisioned thousands of men gathering in sports stadiums across the United States to worship, pray, and learn together. This vision was seen as "training in godliness and integrit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On March 20, 1990, Promise Keepers was created. Later that year in July, seventy-two men began the group with a meeting. The first conference was held at the University of Colorado at Boulder in July, 1991. 4,200 men attended. Two years later at the third conference, the attendance reached 50,000 and filled Folsom Stadium in Boulder. The following year Promise Keepers filled stadiums in seven cities with an attendance of almost a quarter of a million. Over the next four years more than two million men attended Promise Keeper rallies in fifty rallies in stadiums across the country. An additional 700,000 were predicted to attend the "Standing in the Gap" rally on the Washington Mall on October 4, 1997. This rapid growth in attendance at rallies makes Promise Keepers the fastest growing religious movement in the United Stat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Texte sacre</w:t>
      </w:r>
    </w:p>
    <w:p>
      <w:pPr>
        <w:pStyle w:val="Normal"/>
        <w:jc w:val="both"/>
        <w:rPr>
          <w:rFonts w:ascii="New Century Schoolbook" w:hAnsi="New Century Schoolbook" w:cs="New Century Schoolbook"/>
          <w:b/>
          <w:b/>
          <w:i/>
          <w:i/>
          <w:lang w:val="en-US"/>
        </w:rPr>
      </w:pPr>
      <w:r>
        <w:rPr>
          <w:rFonts w:cs="New Century Schoolbook" w:ascii="New Century Schoolbook" w:hAnsi="New Century Schoolbook"/>
          <w:b/>
          <w:i/>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iCs/>
          <w:lang w:val="en-US"/>
        </w:rPr>
        <w:t>Textul declarat este Biblia, despre care gruparea afirmă că o cred ca “pe revelaţia scrisă a lui Dumnezeu pentru om, care este inspirată verbal, cu autoritate şi fără eroare în manuscrisele originale.”</w:t>
      </w:r>
      <w:r>
        <w:rPr>
          <w:rFonts w:cs="New Century Schoolbook" w:ascii="New Century Schoolbook" w:hAnsi="New Century Schoolbook"/>
          <w:lang w:val="en-US"/>
        </w:rPr>
        <w:t xml:space="preserve"> Adesea în prezentarea mişcării (cele şapte promisiuni de bază) sunt citate versetele Marcu 12.30-31 şi Matei 28.19-20.</w:t>
      </w:r>
    </w:p>
    <w:p>
      <w:pPr>
        <w:pStyle w:val="Normal"/>
        <w:jc w:val="both"/>
        <w:rPr>
          <w:rFonts w:ascii="New Century Schoolbook" w:hAnsi="New Century Schoolbook" w:eastAsia="New Century Schoolbook" w:cs="New Century Schoolbook"/>
          <w:lang w:val="en-US"/>
        </w:rPr>
      </w:pPr>
      <w:r>
        <w:rPr>
          <w:rFonts w:eastAsia="New Century Schoolbook"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Sectă sau cult?</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Negative sentiments are typically implied when the concepts "cult" and "sect" are employed in popular discourse. Since the Religious Movements Homepage seeks to promote religious tolerance and appreciation of the positive benefits of pluralism and religious diversity in human cultures, we encourage the use of alternative concepts that do not carry implicit negative stereotypes. For a more detailed discussion of both scholarly and popular usage of the concepts "cult" and "sect," please visit our Conceptualizing "Cult" and "Sect" page, where you will find additional links to related issu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Mărimea grupului</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p>
    <w:p>
      <w:pPr>
        <w:pStyle w:val="Normal"/>
        <w:jc w:val="both"/>
        <w:rPr/>
      </w:pPr>
      <w:r>
        <w:rPr>
          <w:rFonts w:cs="New Century Schoolbook" w:ascii="New Century Schoolbook" w:hAnsi="New Century Schoolbook"/>
          <w:lang w:val="en-US"/>
        </w:rPr>
        <w:t xml:space="preserve">While Promise Keepers has both a national and international organizational structure, it is not a membership organization in the conventional sense. In 1995 and 1996 almost two million men attended rallies in thirty-five stadiums nationwide. Over half-a-million attended rallies in 1997 prior to the October 4 rally in Washington which is estimated to draw over 700,000 participants. Attending a conference does not constitute belonging to the movement, but it is an indicator of the impact this group has had in just a short while. Groups have been organized in Canada, Australia, and New Zealand. The leadership expects Promise Keepers to expand to other nations, but there strategy is to offer assistance to indigenous leadership rather than exporting the American model.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II. Credinţele grupului</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The beliefs of the Promise Keepers are essentially those of conservative Evangelical Christianity. The group, however seeks to be an inclusive movement. Thus, it tends to stress general evangelical beliefs rather than specific details. In addition to </w:t>
      </w:r>
      <w:r>
        <w:rPr>
          <w:rFonts w:cs="New Century Schoolbook" w:ascii="New Century Schoolbook" w:hAnsi="New Century Schoolbook"/>
          <w:i/>
          <w:lang w:val="en-US"/>
        </w:rPr>
        <w:t>the Bible</w:t>
      </w:r>
      <w:r>
        <w:rPr>
          <w:rFonts w:cs="New Century Schoolbook" w:ascii="New Century Schoolbook" w:hAnsi="New Century Schoolbook"/>
          <w:lang w:val="en-US"/>
        </w:rPr>
        <w:t xml:space="preserve">, the group has a code of </w:t>
      </w:r>
      <w:r>
        <w:rPr>
          <w:rFonts w:cs="New Century Schoolbook" w:ascii="New Century Schoolbook" w:hAnsi="New Century Schoolbook"/>
          <w:i/>
          <w:lang w:val="en-US"/>
        </w:rPr>
        <w:t>Seven Promises</w:t>
      </w:r>
      <w:r>
        <w:rPr>
          <w:rFonts w:cs="New Century Schoolbook" w:ascii="New Century Schoolbook" w:hAnsi="New Century Schoolbook"/>
          <w:lang w:val="en-US"/>
        </w:rPr>
        <w:t xml:space="preserve">. The beliefs of the Promise Keepers are presented as (1) a Message, (2) a Mission Statement, (3) a Vision Statement, and (4) the </w:t>
      </w:r>
      <w:r>
        <w:rPr>
          <w:rFonts w:cs="New Century Schoolbook" w:ascii="New Century Schoolbook" w:hAnsi="New Century Schoolbook"/>
          <w:i/>
          <w:lang w:val="en-US"/>
        </w:rPr>
        <w:t>Seven Promises.</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Mesajul grupului</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Christian growth starts by making promises. The </w:t>
      </w:r>
      <w:r>
        <w:rPr>
          <w:rFonts w:cs="New Century Schoolbook" w:ascii="New Century Schoolbook" w:hAnsi="New Century Schoolbook"/>
          <w:i/>
          <w:lang w:val="en-US"/>
        </w:rPr>
        <w:t>Seven Promises</w:t>
      </w:r>
      <w:r>
        <w:rPr>
          <w:rFonts w:cs="New Century Schoolbook" w:ascii="New Century Schoolbook" w:hAnsi="New Century Schoolbook"/>
          <w:lang w:val="en-US"/>
        </w:rPr>
        <w:t xml:space="preserve"> are meant to point men toward Christ-likeness, so that He might transform them from the inside out. This is a process. Only through God's grace and the strength of the Holy Spirit can men become more like Jesus Christ, and be godly influences in their relationships and in the worl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Misiun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Promise Keepers is a Christ-centered ministry dedicated to uniting men through vital relationships to become godly influences in their worl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Viziune</w:t>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 long-range picture of the potential impact of a faithfully executed mission; a world-wide movement of God among men on their knees in prayer and humility, on their feet in unit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Cele şapte promisiuni</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 Promise Keeper is committed:  to honoring Jesus Christ through worship, prayer, and obedience to His Word, through the power of the Holy Spirit.</w:t>
      </w:r>
    </w:p>
    <w:p>
      <w:pPr>
        <w:pStyle w:val="Normal"/>
        <w:jc w:val="both"/>
        <w:rPr/>
      </w:pPr>
      <w:r>
        <w:rPr>
          <w:rFonts w:eastAsia="New Century Schoolbook" w:cs="New Century Schoolbook" w:ascii="New Century Schoolbook" w:hAnsi="New Century Schoolbook"/>
          <w:lang w:val="en-US"/>
        </w:rPr>
        <w:t xml:space="preserve"> </w:t>
      </w:r>
      <w:r>
        <w:fldChar w:fldCharType="begin"/>
      </w:r>
      <w:r>
        <w:rPr>
          <w:rFonts w:cs="New Century Schoolbook" w:ascii="New Century Schoolbook" w:hAnsi="New Century Schoolbook"/>
          <w:lang w:val="en-US"/>
        </w:rPr>
        <w:instrText xml:space="preserve">LISTNUM "NBOutline" \l2 \s1 </w:instrText>
      </w:r>
      <w:bookmarkStart w:id="0" w:name="_Ref100000001"/>
      <w:bookmarkEnd w:id="0"/>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pursuing vital relationships with a few other men, understanding that he needs brothers to help him keep his promises.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1" w:name="_Ref100000002"/>
      <w:bookmarkEnd w:id="1"/>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practicing spiritual, moral, ethical, and sexual purity.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2" w:name="_Ref100000003"/>
      <w:bookmarkEnd w:id="2"/>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building stonger marriages and families through love, protection, and biblical values.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3" w:name="_Ref100000004"/>
      <w:bookmarkEnd w:id="3"/>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supporting the mission of church by honoring and praying for his pastor and by actively giving his time and resources.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4" w:name="_Ref100000005"/>
      <w:bookmarkEnd w:id="4"/>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reaching beyond any racial and denominational barriers to demonstrate the power of biblical unity.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5" w:name="_Ref100000006"/>
      <w:bookmarkEnd w:id="5"/>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influencing his world, being obedient to the Great Commandment (Mark 12:30-31) and the Great Commission (Matthew 28:19-20).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 member's primary devotion in life is to honor Jesus Christ and to change and grow spiritually through worship and prayer. Members must commit to meet in small groups of men several times a month to talk about their beliefs and pray for one another. A member must resist sinful temptations and commit to honoring his wife and family. Promise Keepers must provide help and prayer for the local pastors, as well as encourage and support men of all races, ethnic, and denominational backgrounds as fellow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Organizare</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Promise Keepers facilitates the spread of their message through a dozen or so conferences they hold across the country every year and also in small groups that men take part in. Conferences take place in sports stadiums and participation is restricted solely to men. The two day events are organized in an effort to bring together men from around the nation for worship, prayer, and teaching. Various inspirational speakers give their testimonies and encourage the attendees to keep and help understand why keeping their promise will make a difference in their worl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lang w:val="en-US"/>
        </w:rPr>
        <w:t xml:space="preserve">A Field Ministry whose primary focus is to reach out and spread the word of the Promise Keepers to local churches was created in 1991. Within the National Field Ministries Division of Promise Keepers there are three components: Key Man, Ambassadors, and Task Forces. In an effort to carry out their vision at the grass-roots level, members go to their local churches to "recruit, train, and deploy men."  </w:t>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r>
    </w:p>
    <w:p>
      <w:pPr>
        <w:pStyle w:val="Normal"/>
        <w:jc w:val="both"/>
        <w:rPr/>
      </w:pPr>
      <w:r>
        <w:rPr>
          <w:rFonts w:cs="New Century Schoolbook" w:ascii="New Century Schoolbook" w:hAnsi="New Century Schoolbook"/>
          <w:b/>
          <w:lang w:val="en-US"/>
        </w:rPr>
        <w:t>Key Man:</w:t>
      </w:r>
      <w:r>
        <w:rPr>
          <w:rFonts w:cs="New Century Schoolbook" w:ascii="New Century Schoolbook" w:hAnsi="New Century Schoolbook"/>
          <w:lang w:val="en-US"/>
        </w:rPr>
        <w:t xml:space="preserve"> represents his local church and is responsible for building an effective ministry and for communicating with the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Ambassador:</w:t>
      </w:r>
      <w:r>
        <w:rPr>
          <w:rFonts w:cs="New Century Schoolbook" w:ascii="New Century Schoolbook" w:hAnsi="New Century Schoolbook"/>
          <w:lang w:val="en-US"/>
        </w:rPr>
        <w:t xml:space="preserve"> a volunteer who is a representative to the Key Men. His duties include recruiting Key Men to promote ethnic and racial harmony throughout the group.</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Task Force:</w:t>
      </w:r>
      <w:r>
        <w:rPr>
          <w:rFonts w:cs="New Century Schoolbook" w:ascii="New Century Schoolbook" w:hAnsi="New Century Schoolbook"/>
          <w:lang w:val="en-US"/>
        </w:rPr>
        <w:t xml:space="preserve"> exists as a liason between the planning and promoting of conferences as well as working closely with Promise Keeper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III. Current Issues</w:t>
      </w:r>
      <w:r>
        <w:rPr>
          <w:rFonts w:cs="New Century Schoolbook" w:ascii="New Century Schoolbook" w:hAnsi="New Century Schoolbook"/>
          <w:lang w:val="en-US"/>
        </w:rPr>
        <w:t xml:space="preserve"> </w:t>
      </w:r>
      <w:r>
        <w:rPr>
          <w:rFonts w:cs="New Century Schoolbook" w:ascii="New Century Schoolbook" w:hAnsi="New Century Schoolbook"/>
          <w:b/>
          <w:lang w:val="en-US"/>
        </w:rPr>
        <w:t>"Standing in the Gap: A Sacred Assembly of Men" Washington, DC (October 4, 1997)</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gathering, "http://www.promisekeepers.org/manual/97pkconf/standgap.htm" target="_blank""Stand in the Gap: A Sacred Assembly of Men," seeks to draw men from across the country and from diverse backgrounds, albeit explicitly Christian backgrounds. This multitude of men will gather in the name of Jesus Christ, "to confess personal and collective sin," and to present themselves "as godly men on their knees in humiliy, then on their feet in unity, reconciled and poised for revival and spiritual awakening." The "http://www.promisekeepers.org/manual/97pkconf/standgap2.htm" target="_blank"Sacred Assembly is scheduled to last from noon til sundown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The name "Stand in the Gap" is taken from Old Testament scripture.  </w:t>
      </w:r>
      <w:r>
        <w:rPr>
          <w:rFonts w:cs="New Century Schoolbook" w:ascii="New Century Schoolbook" w:hAnsi="New Century Schoolbook"/>
          <w:i/>
          <w:lang w:val="en-US"/>
        </w:rPr>
        <w:t>"I looked for a man among them who would build up the wall and stand before Me in the gap on behalf of the land so I would not have to destroy it, but I found none."</w:t>
      </w:r>
      <w:r>
        <w:rPr>
          <w:rFonts w:cs="New Century Schoolbook" w:ascii="New Century Schoolbook" w:hAnsi="New Century Schoolbook"/>
          <w:lang w:val="en-US"/>
        </w:rPr>
        <w:t xml:space="preserve"> (Ezekiel 22:30)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The context of this scripture is a call for righteousness in the presence of a land filled with ungodliness. The goal of the rally, as is the goal of the broader Promise Keeper effort is to encourage revival in America. The organizational leadership also frequently quotes 2 Chronicles 7:14, the thematic scripture of the </w:t>
      </w:r>
      <w:r>
        <w:rPr>
          <w:rFonts w:cs="New Century Schoolbook" w:ascii="New Century Schoolbook" w:hAnsi="New Century Schoolbook"/>
          <w:i/>
          <w:lang w:val="en-US"/>
        </w:rPr>
        <w:t>Washington for Jesus</w:t>
      </w:r>
      <w:r>
        <w:rPr>
          <w:rFonts w:cs="New Century Schoolbook" w:ascii="New Century Schoolbook" w:hAnsi="New Century Schoolbook"/>
          <w:lang w:val="en-US"/>
        </w:rPr>
        <w:t xml:space="preserve"> rally of April 29, 1980:  </w:t>
      </w:r>
      <w:r>
        <w:rPr>
          <w:rFonts w:cs="New Century Schoolbook" w:ascii="New Century Schoolbook" w:hAnsi="New Century Schoolbook"/>
          <w:i/>
          <w:lang w:val="en-US"/>
        </w:rPr>
        <w:t xml:space="preserve">"If my people who are called by My name will humble themselves and pray, and seek My face and turn from their wicked ways, then will I hear from heaven, and will forgive their sin, and heal their land." </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proximity of the rally to the Million Man March organized by Nation of Islam leader Louis Farrakhan has understandably drawn comparisons. Both are all male events, and both enjoined men to repent and assume greater responsibility for leadership of their families. The leadership of Promise Keepers has sought to down play parallels between the two events. Chirstian men who attended the Million Man March are welcome, but an invitation was not extended to Louis Farrakhan specifically or Muslims in general. This is a gathering for Christian men. More particularly, the orientation of the group is evangelical. Liberal or mainline Protestant leadership have generally not been enthusiastic about Promise Keepers; some have been openly critical. Male exclusivity is, understandably, one important source of criticis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Women and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Many national groups that promote women's rights have been critical of Promise Keepers for their views on the role of women in the religion and in the home. The National Organization for Women (Now) has been especially critical. Their criticism goes beyond the male exclusivity of the group to a critique that views Promise Keepers as an orchestrated campaign to take back the hard won battles of the feminist movement. Patricia Ireland, President of NOW argues that "when Promise Keepers speak of 'taking back America for Christ,' they also mean to take back the rights of women." NOW leadership views the Promise Keepers as an extension of the conservative Christian Right. "The top leadership behind McCartney," claims an open letter to NOW activists, "reads like a who's who of the political religious right, such as Jerry Falwell, Pat Robertson and James Dobson -- people who consider the Republican Party too moderate!" Other organizations have joined in linking Promise Keepers to the Religious Right. Two notable groups, People for the American Way and the American Civil Liberties Union, have been cautious in their criticism. A search of both of these groups' web pages revealed no mention of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 xml:space="preserve">Promise Keepers claim the Bible enjoins men to be the spiritual head of the home, but they deny that this implies male dominance. This spiritual division of labor, they claim, demands that males assume greater responsibility for the well-being of the family. While women do no participate in Promise Keeper activities, they are encouraged to help with various administrative aspects of the organization. They volunteer their time by selling merchandise, answering questions, passing out literature, and doing other things before and after conferences. Indeed, women are key players both in facilitating and spreading the message of the group. Indeed, many women encourage their husbands to participate. And many have offered testimonials as to how Promise Keepers have positively changed both their marriages and their husbands' live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Adam's Rib</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One group of women whose husbands are all Promise Keepers have created a magazine called Adam's Rib. The primary focus of the text is to spread the gospel of Promise Keepers as told from their point of view as women who live with it everyday. Various articles give testimonials and opinions in an effort to bring together women who are married to Promise Keepers to pray together for their husband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Suitable Hel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 xml:space="preserve">Another group of women have created a support group known as Suitable Helpers. In 1993, the founder, Cheri Bright, "felt led by the Lord to begin a unique ministry for women." The group holds several conferences throughout the year that bring together other women involved with Promise Keepers through their husband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Commercialization and Growth</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budget of Promise Keepers for 1996 was $96.4 million. Tickets to most of the rallies cost $60 and much merchandizing of books, tapes, CDs, T-shirts, caps, pens, etc. occurs at the rallies. Sales of merchandise accounted for $16.4 million in revenues in 1997. Many have criticized the admission tickets and merchandizing as commercialization of religion. Promise Keepers counter that staging a rally in a sports arena is an expensive proposition. Almost three-quarters of their 1996 budget when to paying the costs of rallies, training, and publications. Skeptics question the cost of well-paid musicians and preachers who come to the rallies, in part, to promote sales of their music and book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Questions have also been raised about the staffing of Promise Keepers. McCartney receives no salary, but he does receive a $4,000 speakers fee when he addresses a rally. Randy T. Phillips, president of Promise Keepers, received a salary of $132,000 in 1996 and organizational salaries in 1996 doubled to more than $20 million. Skeptics question whether this is religion or the commericalization of a religious concept.</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Theological Controversi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Evangelical Christians are prone to exclusivity and proclaiming that others have strayed from the biblical foundations of the faith. Not surprisingly, while liberals and feminists criticize Promise Keepers for being theologically, politically and socially conservative, many evangelicals question the biblical authenticity of the movement. The scores of web sites created by local Promise Keepers tends to overshadow the biblical critics, but the critics are present in considerable numb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IV. Links to Promise Keepers Web Sit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A Word on Searching for Promise Keeper Pag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Searching for information about the Promise Keepers on the WorldWide Web can be a frustrating experience. Hundreds of PK pages havebeen created in conjunction with rallies by local chapters seekingto spread the word, and by individuals just wanting to do their part.And lots of people have apparently learned how to "spam" the titleswith key words so that their pages come up again and again with majorsearch engines. On three separate search engines we went 40 itemsdeep without finding the official home page of the Promise Keepers.Sometimes finding a link to the official page can be difficult. Onone search engine, the top ten hits (all scoring 100%) were for websites created for four rallies (three each for Dallas and Oakland,and two each for Indianapolis and Pontiac).</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For one who is interested in gaining a broad array ofperspectives, locating valuable resources can be trying. With luck,or dogged perserverence, one will eventually find one's way beyondthe smothering repetitiveness of sites authored by Promise Keepers toan entirely different genre authored by people who, at best, view thePromise Keepers as seriously misguided, but usually see them asa serious threat to the integrity of The Faith. To these biblicalfundamentalists, the Promise Keepers are part of a broader conspiracythat might be likened unto the Sirens of Greek mythology, luring innocent Christians and dashing their faith and salvationagainst the rocks. For most visitors, these sites will quickly takeon the same repetititive character as the multiple sites created byPromise Keeper enthusiast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When this site was created in the Spring of 1997 we listed overtwo dozen links. With the benefit of a second review, it is clearthat much of what we had listed added little new information orperspective. Thus, we have reduced the number of links to less thanten. As is the standard format of profile pages on this web site, webegin with the official home page followed by unofficial sites thatare sympathetic to the goals of the Promise Keepers. This is followedby a few links that are illustrative of secular and biblically-basedcritique. There are not doubt useful sites that we have not located.We welcome suggestions foradditional sites that will help us create more comprehensivecoverage of this increasingly significant religious movement.</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The Official Homepag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his is the official homepage of the Promise Keepers. It is a professionally constructed page with a vast amount of information about the organization's history, beliefs, and organization. In addition, one will find position statements and comments on many issues on which the group has been criticized. An examination of the information on the organization of the " "http://www.promisekeepers.org/manual/sitg/index-sitg.htm" target="_blank"Stand in the Gap" rally reveals considerable organizational sophistication. Many groups come to the Mall in Washington to present their cause to the nation. No prior rally has so effectively utilized the Internet to organize a gathering.  </w:t>
      </w:r>
      <w:r>
        <w:rPr>
          <w:rFonts w:cs="New Century Schoolbook" w:ascii="New Century Schoolbook" w:hAnsi="New Century Schoolbook"/>
          <w:i/>
          <w:lang w:val="en-US"/>
        </w:rPr>
        <w:t>http://www.promisekeepers.org/</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New Man Magazin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New Man is an unofficial, but closely aligned magazine of the Promise Keepers. It offers a different article from the current issue each day. Past issues are indexed and online. This is an excellent site to gain insight about the messages and goals of Promise Keepers.</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newmanmag.com/</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Unofficial Promise Keepers Resource Map</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is page is the unofficial page created by Timothy VanFosson, a computer center employee at the University of Iowa and member of Promise Keepers. A significant feature of this site is a map of the U.S. which helps to locate Promise Keepers chapters and activities by states. Van Fosson has also organized links to the official site which can be helpful in locating information. Click on "info" on the front page for an index of materials on this pag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fttp://www.ccad.uiowa.edu/~timv/promis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Pro and Con</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Assessment of Promise Keepers by the Ontario Centre for Religious Tolerance. Offers background information about PKs along with other assessments, both positive and negativ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religioustolerance.org/chr_pr.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http://www.uttyler.edu/meidenmuller/scholarship/dissertation.htm" target="_blank"Promise Keepers: An Introduction</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he introductory chapter to the PhD dissertation of Michael E. Eidenmuller. A valuable overview and framing of issues. A bibliography at the end of the chapter includes several items not included on profile page. Also of possible interest is a slide presentation that includes photos of Promise Keepers gatherings. </w:t>
      </w:r>
      <w:r>
        <w:rPr>
          <w:rFonts w:cs="New Century Schoolbook" w:ascii="New Century Schoolbook" w:hAnsi="New Century Schoolbook"/>
          <w:i/>
          <w:lang w:val="en-US"/>
        </w:rPr>
        <w:t>http://www.uttyler.edu/meidenmuller/scholarship/dissertation.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NOW on Promise Keeper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National Organization for Women views Promise Keepers as another front of the Religious Right and, hence, a serious threat to the feminist movement. They have mobilized a campaign against Promise Keepers that may equal their earlier efforts against Pro-Life groups. This page is a gateway to a number of NOW documents and resources they are generating for this campaign.</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now.org/issues/right/pk.html</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Center for Democratic Studie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is liberal center joins NOW in expressing deep distrust of the motives of Promise Keepers. They publish PK Watch and a video which may be ordered from this sit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edsresearch.org/</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David Cloud's Cloudy View of the Promise Keeper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David Cloud is editor of a web site that goes by the name Way of Life Literature. He also produced a magazine called O Timothy. Both of these ventures are associated with the Bible Baptist Church of Oak Harbor, Washington. Cloud finds fault in the practices and beliefs of many Christians, but the Promise Keepers are near the top of his list of those who have strayed from his view of biblical truth. For a sampling of how some fundamentalist Christians can cut up the beliefs of fellow evangelicals, this is an informative sit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whidbey.net/~dclou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Does the Promise Keepers Represent Revival in Today's Church?</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answer is obviously no. This is an example of theological critique that gets pretty nasty. The page consists mostly of links to other critical pages, although the creator of the page has added some content. Link titles such as "Promise Keepers: "A Return to Pegan Rites?," "'Macho Men' for Christ," and "A Phallic Jesus?" give some clues as to the messages of biblical heresies one can expect to find here. With Christian brethren like this, Patricia Ireland may seem like a welcome critic.</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lonestar.texas.net/~renaldo/pk.htm</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Says Room For Many Opinions in God's Kingdo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page offers a criticism of the Promise Keepers by author David Cloud. It is distributed by Way of Life Literature's Fundamental Baptist News Service. The article gives reasons why the beliefs of the Promise Keepers could be incorrect. Direct Passages are quoted.</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2.bitstream.net/~thebible/FBNS439.html</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Among the Promise Keeper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his is a collection of several articles and comments from </w:t>
      </w:r>
      <w:r>
        <w:rPr>
          <w:rFonts w:cs="New Century Schoolbook" w:ascii="New Century Schoolbook" w:hAnsi="New Century Schoolbook"/>
          <w:i/>
          <w:lang w:val="en-US"/>
        </w:rPr>
        <w:t>The New Republic</w:t>
      </w:r>
      <w:r>
        <w:rPr>
          <w:rFonts w:cs="New Century Schoolbook" w:ascii="New Century Schoolbook" w:hAnsi="New Century Schoolbook"/>
          <w:lang w:val="en-US"/>
        </w:rPr>
        <w:t xml:space="preserve"> that appear in condensed form in the </w:t>
      </w:r>
      <w:r>
        <w:rPr>
          <w:rFonts w:cs="New Century Schoolbook" w:ascii="New Century Schoolbook" w:hAnsi="New Century Schoolbook"/>
          <w:i/>
          <w:lang w:val="en-US"/>
        </w:rPr>
        <w:t xml:space="preserve">Utne Reader. </w:t>
      </w:r>
      <w:r>
        <w:rPr>
          <w:rFonts w:cs="New Century Schoolbook" w:ascii="New Century Schoolbook" w:hAnsi="New Century Schoolbook"/>
          <w:lang w:val="en-US"/>
        </w:rPr>
        <w:t xml:space="preserve"> The article includes comparisons between the Stand in the Gap Assembly and the Million Man March. </w:t>
      </w:r>
      <w:r>
        <w:rPr>
          <w:rFonts w:cs="New Century Schoolbook" w:ascii="New Century Schoolbook" w:hAnsi="New Century Schoolbook"/>
          <w:i/>
          <w:lang w:val="en-US"/>
        </w:rPr>
        <w:t xml:space="preserve">http://www.utne.com/lens/cs/12cspromisekeepers.html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Blessing and Caution</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A generally favorable article about PK which appeared in the </w:t>
      </w:r>
      <w:r>
        <w:rPr>
          <w:rFonts w:cs="New Century Schoolbook" w:ascii="New Century Schoolbook" w:hAnsi="New Century Schoolbook"/>
          <w:i/>
          <w:lang w:val="en-US"/>
        </w:rPr>
        <w:t>Dallas/Fort Worth Heritage</w:t>
      </w:r>
      <w:r>
        <w:rPr>
          <w:rFonts w:cs="New Century Schoolbook" w:ascii="New Century Schoolbook" w:hAnsi="New Century Schoolbook"/>
          <w:lang w:val="en-US"/>
        </w:rPr>
        <w:t>, a monthly Christian newspaper. A link to the</w:t>
      </w:r>
      <w:r>
        <w:rPr>
          <w:rFonts w:cs="New Century Schoolbook" w:ascii="New Century Schoolbook" w:hAnsi="New Century Schoolbook"/>
          <w:i/>
          <w:lang w:val="en-US"/>
        </w:rPr>
        <w:t xml:space="preserve"> Heritage</w:t>
      </w:r>
      <w:r>
        <w:rPr>
          <w:rFonts w:cs="New Century Schoolbook" w:ascii="New Century Schoolbook" w:hAnsi="New Century Schoolbook"/>
          <w:lang w:val="en-US"/>
        </w:rPr>
        <w:t xml:space="preserve"> web page permits access to an archive of articles which have appeared in this magazin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fni.com/heritage/may95/promise.html</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Ecumenical "Macho-Men" for Christ?</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A critical article from a theological perspective from the Biblical Discernment Ministrie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http://rapidnet.com/~jbeard/bdm/Psychology/pk/pk.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What Do These Men Really Mean by Unity?</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A book review of </w:t>
      </w:r>
      <w:r>
        <w:rPr>
          <w:rFonts w:cs="New Century Schoolbook" w:ascii="New Century Schoolbook" w:hAnsi="New Century Schoolbook"/>
          <w:i/>
          <w:lang w:val="en-US"/>
        </w:rPr>
        <w:t>The Awesome Power of Shared Beliefs</w:t>
      </w:r>
      <w:r>
        <w:rPr>
          <w:rFonts w:cs="New Century Schoolbook" w:ascii="New Century Schoolbook" w:hAnsi="New Century Schoolbook"/>
          <w:lang w:val="en-US"/>
        </w:rPr>
        <w:t xml:space="preserve"> by E. Glenn Wagner, A Promise Keeper Vice president. The review appeared in </w:t>
      </w:r>
      <w:r>
        <w:rPr>
          <w:rFonts w:cs="New Century Schoolbook" w:ascii="New Century Schoolbook" w:hAnsi="New Century Schoolbook"/>
          <w:i/>
          <w:lang w:val="en-US"/>
        </w:rPr>
        <w:t>The Christian Conscience</w:t>
      </w:r>
      <w:r>
        <w:rPr>
          <w:rFonts w:cs="New Century Schoolbook" w:ascii="New Century Schoolbook" w:hAnsi="New Century Schoolbook"/>
          <w:lang w:val="en-US"/>
        </w:rPr>
        <w:t>. A link provides access to other reviews of Promise Keeper book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christianconscience.com/pk/unity.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Expose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Yet another web page that finds fault with the Promise Keepers. This one claims to be "the best literature exposing PKs on the Web."</w:t>
      </w:r>
    </w:p>
    <w:p>
      <w:pPr>
        <w:pStyle w:val="Normal"/>
        <w:jc w:val="both"/>
        <w:rPr>
          <w:rFonts w:ascii="New Century Schoolbook" w:hAnsi="New Century Schoolbook" w:cs="New Century Schoolbook"/>
          <w:lang w:val="en-US"/>
        </w:rPr>
      </w:pPr>
      <w:r>
        <w:rPr>
          <w:rFonts w:cs="New Century Schoolbook" w:ascii="New Century Schoolbook" w:hAnsi="New Century Schoolbook"/>
          <w:i/>
          <w:lang w:val="en-US"/>
        </w:rPr>
        <w:t>http://www.geocities.com/hebrews928/pklit.html</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V. Bibliograph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Books and Articles by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Jansen, Al and Larry K. Weeden, eds. 1994. </w:t>
      </w:r>
      <w:r>
        <w:rPr>
          <w:rFonts w:cs="New Century Schoolbook" w:ascii="New Century Schoolbook" w:hAnsi="New Century Schoolbook"/>
          <w:i/>
          <w:lang w:val="en-US"/>
        </w:rPr>
        <w:t>Seven Promises Of A Promise Keeper.</w:t>
      </w:r>
      <w:r>
        <w:rPr>
          <w:rFonts w:cs="New Century Schoolbook" w:ascii="New Century Schoolbook" w:hAnsi="New Century Schoolbook"/>
          <w:lang w:val="en-US"/>
        </w:rPr>
        <w:t xml:space="preserve"> Colorado Springs, CO: Focus on the Famil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McCartney, Bill (with Dave Diles). 1995. </w:t>
      </w:r>
      <w:r>
        <w:rPr>
          <w:rFonts w:cs="New Century Schoolbook" w:ascii="New Century Schoolbook" w:hAnsi="New Century Schoolbook"/>
          <w:i/>
          <w:lang w:val="en-US"/>
        </w:rPr>
        <w:t>From Ashes to Glory</w:t>
      </w:r>
      <w:r>
        <w:rPr>
          <w:rFonts w:cs="New Century Schoolbook" w:ascii="New Century Schoolbook" w:hAnsi="New Century Schoolbook"/>
          <w:lang w:val="en-US"/>
        </w:rPr>
        <w:t>. Nashville, TN: Thomas Nelson.</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ú </w:t>
      </w:r>
      <w:r>
        <w:rPr>
          <w:rFonts w:cs="New Century Schoolbook" w:ascii="New Century Schoolbook" w:hAnsi="New Century Schoolbook"/>
          <w:b/>
          <w:lang w:val="en-US"/>
        </w:rPr>
        <w:t>Scholarly Publication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Brickner, Bryan T. 1999. </w:t>
      </w:r>
      <w:r>
        <w:rPr>
          <w:rFonts w:cs="New Century Schoolbook" w:ascii="New Century Schoolbook" w:hAnsi="New Century Schoolbook"/>
          <w:i/>
          <w:lang w:val="en-US"/>
        </w:rPr>
        <w:t>The Promise Keepers: Politics and Promises</w:t>
      </w:r>
      <w:r>
        <w:rPr>
          <w:rFonts w:cs="New Century Schoolbook" w:ascii="New Century Schoolbook" w:hAnsi="New Century Schoolbook"/>
          <w:lang w:val="en-US"/>
        </w:rPr>
        <w:t>. Lexington, MA: Lexington Book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Claussen, Dane S. ed. 1999. </w:t>
      </w:r>
      <w:r>
        <w:rPr>
          <w:rFonts w:cs="New Century Schoolbook" w:ascii="New Century Schoolbook" w:hAnsi="New Century Schoolbook"/>
          <w:i/>
          <w:lang w:val="en-US"/>
        </w:rPr>
        <w:t>Standing in the Promises: Promise Keepers and the Revival of Manhood</w:t>
      </w:r>
      <w:r>
        <w:rPr>
          <w:rFonts w:cs="New Century Schoolbook" w:ascii="New Century Schoolbook" w:hAnsi="New Century Schoolbook"/>
          <w:lang w:val="en-US"/>
        </w:rPr>
        <w:t>. Cleveland, OH: Pilgrim Pres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Claussen, Dane S. ed. 1999. </w:t>
      </w:r>
      <w:r>
        <w:rPr>
          <w:rFonts w:cs="New Century Schoolbook" w:ascii="New Century Schoolbook" w:hAnsi="New Century Schoolbook"/>
          <w:i/>
          <w:lang w:val="en-US"/>
        </w:rPr>
        <w:t>The Promise Keepers: Essays in Masculinity and Christianity</w:t>
      </w:r>
      <w:r>
        <w:rPr>
          <w:rFonts w:cs="New Century Schoolbook" w:ascii="New Century Schoolbook" w:hAnsi="New Century Schoolbook"/>
          <w:lang w:val="en-US"/>
        </w:rPr>
        <w:t>. Jefferson, NC: McFarlan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Messner, Michael. 1997. </w:t>
      </w:r>
      <w:r>
        <w:rPr>
          <w:rFonts w:cs="New Century Schoolbook" w:ascii="New Century Schoolbook" w:hAnsi="New Century Schoolbook"/>
          <w:i/>
          <w:lang w:val="en-US"/>
        </w:rPr>
        <w:t xml:space="preserve"> Politics of Masculinities: Men in Movements</w:t>
      </w:r>
      <w:r>
        <w:rPr>
          <w:rFonts w:cs="New Century Schoolbook" w:ascii="New Century Schoolbook" w:hAnsi="New Century Schoolbook"/>
          <w:lang w:val="en-US"/>
        </w:rPr>
        <w:t>. Beverly Hills, CA: Sag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Contains chapter on Promise Keeper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b/>
        <w:t xml:space="preserve"> </w:t>
      </w:r>
      <w:r>
        <w:rPr>
          <w:rFonts w:cs="New Century Schoolbook" w:ascii="New Century Schoolbook" w:hAnsi="New Century Schoolbook"/>
          <w:b/>
          <w:lang w:val="en-US"/>
        </w:rPr>
        <w:t>Magazine Articl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Alsdurf, Phyllis E. "McCartney on the REBOUND: How a workaholic jock and insensitive </w:t>
        <w:tab/>
        <w:t xml:space="preserve">husband became the nation's leading Promise Keeper." </w:t>
        <w:tab/>
      </w:r>
      <w:r>
        <w:rPr>
          <w:rFonts w:cs="New Century Schoolbook" w:ascii="New Century Schoolbook" w:hAnsi="New Century Schoolbook"/>
          <w:i/>
          <w:lang w:val="en-US"/>
        </w:rPr>
        <w:t>Christianity Today</w:t>
      </w:r>
      <w:r>
        <w:rPr>
          <w:rFonts w:cs="New Century Schoolbook" w:ascii="New Century Schoolbook" w:hAnsi="New Century Schoolbook"/>
          <w:lang w:val="en-US"/>
        </w:rPr>
        <w:t>. May 18, 1998 Vol. 42, No. 6.</w:t>
      </w:r>
    </w:p>
    <w:p>
      <w:pPr>
        <w:pStyle w:val="Normal"/>
        <w:jc w:val="both"/>
        <w:rPr/>
      </w:pPr>
      <w:r>
        <w:rPr>
          <w:rFonts w:cs="New Century Schoolbook" w:ascii="New Century Schoolbook" w:hAnsi="New Century Schoolbook"/>
          <w:lang w:val="en-US"/>
        </w:rPr>
        <w:t xml:space="preserve">Conasen, Joe. "The Promise Keepers are Coming: The Third Wave of the Religious Right." </w:t>
        <w:tab/>
      </w:r>
      <w:r>
        <w:rPr>
          <w:rFonts w:cs="New Century Schoolbook" w:ascii="New Century Schoolbook" w:hAnsi="New Century Schoolbook"/>
          <w:i/>
          <w:lang w:val="en-US"/>
        </w:rPr>
        <w:t>The Nation</w:t>
      </w:r>
      <w:r>
        <w:rPr>
          <w:rFonts w:cs="New Century Schoolbook" w:ascii="New Century Schoolbook" w:hAnsi="New Century Schoolbook"/>
          <w:lang w:val="en-US"/>
        </w:rPr>
        <w:t xml:space="preserve"> 7 October 1996: 11-19.</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DeCelle, Douglas. "Among the Promise Keepers: A Pastor's Reflections." </w:t>
      </w:r>
      <w:r>
        <w:rPr>
          <w:rFonts w:cs="New Century Schoolbook" w:ascii="New Century Schoolbook" w:hAnsi="New Century Schoolbook"/>
          <w:i/>
          <w:lang w:val="en-US"/>
        </w:rPr>
        <w:t>Christian Century</w:t>
      </w:r>
      <w:r>
        <w:rPr>
          <w:rFonts w:cs="New Century Schoolbook" w:ascii="New Century Schoolbook" w:hAnsi="New Century Schoolbook"/>
          <w:lang w:val="en-US"/>
        </w:rPr>
        <w:t xml:space="preserve"> 3 July 1996: 695-697.</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Feuerherd, Peter. "Not Your Momma." </w:t>
      </w:r>
      <w:r>
        <w:rPr>
          <w:rFonts w:cs="New Century Schoolbook" w:ascii="New Century Schoolbook" w:hAnsi="New Century Schoolbook"/>
          <w:i/>
          <w:lang w:val="en-US"/>
        </w:rPr>
        <w:t>Commonwealth</w:t>
      </w:r>
      <w:r>
        <w:rPr>
          <w:rFonts w:cs="New Century Schoolbook" w:ascii="New Century Schoolbook" w:hAnsi="New Century Schoolbook"/>
          <w:lang w:val="en-US"/>
        </w:rPr>
        <w:t xml:space="preserve"> 25 October 1996: 31.</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Hacket, David G.</w:t>
        <w:tab/>
        <w:t xml:space="preserve"> "http://www.trincoll.edu/depts/csrpl/promise_keepers.htm" target="_blank" "Promise Keepers and the Culture Wars." </w:t>
      </w:r>
      <w:r>
        <w:rPr>
          <w:rFonts w:cs="New Century Schoolbook" w:ascii="New Century Schoolbook" w:hAnsi="New Century Schoolbook"/>
          <w:i/>
          <w:lang w:val="en-US"/>
        </w:rPr>
        <w:t>Religion in the News</w:t>
      </w:r>
      <w:r>
        <w:rPr>
          <w:rFonts w:cs="New Century Schoolbook" w:ascii="New Century Schoolbook" w:hAnsi="New Century Schoolbook"/>
          <w:lang w:val="en-US"/>
        </w:rPr>
        <w:t xml:space="preserve">. June 1998. 1:1. </w:t>
        <w:tab/>
        <w:t xml:space="preserve"> </w:t>
        <w:tab/>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Hannaham, James. "Losers, Weepers: God and Man at Shea." </w:t>
      </w:r>
      <w:r>
        <w:rPr>
          <w:rFonts w:cs="New Century Schoolbook" w:ascii="New Century Schoolbook" w:hAnsi="New Century Schoolbook"/>
          <w:i/>
          <w:lang w:val="en-US"/>
        </w:rPr>
        <w:t>Village Voice</w:t>
      </w:r>
      <w:r>
        <w:rPr>
          <w:rFonts w:cs="New Century Schoolbook" w:ascii="New Century Schoolbook" w:hAnsi="New Century Schoolbook"/>
          <w:lang w:val="en-US"/>
        </w:rPr>
        <w:t xml:space="preserve"> 1 October 1996: 31.</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Miller, Holly G. "Real Men Keep Promises." </w:t>
      </w:r>
      <w:r>
        <w:rPr>
          <w:rFonts w:cs="New Century Schoolbook" w:ascii="New Century Schoolbook" w:hAnsi="New Century Schoolbook"/>
          <w:i/>
          <w:lang w:val="en-US"/>
        </w:rPr>
        <w:t>The Saturday Evening Post</w:t>
      </w:r>
      <w:r>
        <w:rPr>
          <w:rFonts w:cs="New Century Schoolbook" w:ascii="New Century Schoolbook" w:hAnsi="New Century Schoolbook"/>
          <w:lang w:val="en-US"/>
        </w:rPr>
        <w:t xml:space="preserve"> July 1996: 46-47.</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Novosad, Nancy. "God Squad." </w:t>
      </w:r>
      <w:r>
        <w:rPr>
          <w:rFonts w:cs="New Century Schoolbook" w:ascii="New Century Schoolbook" w:hAnsi="New Century Schoolbook"/>
          <w:i/>
          <w:lang w:val="en-US"/>
        </w:rPr>
        <w:t>The Progressive</w:t>
      </w:r>
      <w:r>
        <w:rPr>
          <w:rFonts w:cs="New Century Schoolbook" w:ascii="New Century Schoolbook" w:hAnsi="New Century Schoolbook"/>
          <w:lang w:val="en-US"/>
        </w:rPr>
        <w:t xml:space="preserve"> August 1996: 25-27.</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Pharr, Suzanne. "A Match Made In Heaven." </w:t>
      </w:r>
      <w:r>
        <w:rPr>
          <w:rFonts w:cs="New Century Schoolbook" w:ascii="New Century Schoolbook" w:hAnsi="New Century Schoolbook"/>
          <w:i/>
          <w:lang w:val="en-US"/>
        </w:rPr>
        <w:t>The Progressive</w:t>
      </w:r>
      <w:r>
        <w:rPr>
          <w:rFonts w:cs="New Century Schoolbook" w:ascii="New Century Schoolbook" w:hAnsi="New Century Schoolbook"/>
          <w:lang w:val="en-US"/>
        </w:rPr>
        <w:t xml:space="preserve"> August 1996: 28-29.</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Rabey, Steve. "Where is the Christian's Men Movement Headed?" </w:t>
      </w:r>
      <w:r>
        <w:rPr>
          <w:rFonts w:cs="New Century Schoolbook" w:ascii="New Century Schoolbook" w:hAnsi="New Century Schoolbook"/>
          <w:i/>
          <w:lang w:val="en-US"/>
        </w:rPr>
        <w:t>Christianity Today</w:t>
      </w:r>
      <w:r>
        <w:rPr>
          <w:rFonts w:cs="New Century Schoolbook" w:ascii="New Century Schoolbook" w:hAnsi="New Century Schoolbook"/>
          <w:lang w:val="en-US"/>
        </w:rPr>
        <w:t xml:space="preserve"> 29 April 1996: 46-49.</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Spalding, John D. "Bonding in the Bleachers: A Visit to the Promise Keepers." </w:t>
      </w:r>
      <w:r>
        <w:rPr>
          <w:rFonts w:cs="New Century Schoolbook" w:ascii="New Century Schoolbook" w:hAnsi="New Century Schoolbook"/>
          <w:i/>
          <w:lang w:val="en-US"/>
        </w:rPr>
        <w:t>Christian Century</w:t>
      </w:r>
      <w:r>
        <w:rPr>
          <w:rFonts w:cs="New Century Schoolbook" w:ascii="New Century Schoolbook" w:hAnsi="New Century Schoolbook"/>
          <w:lang w:val="en-US"/>
        </w:rPr>
        <w:t xml:space="preserve"> 6 March 1996: 260-265.</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Summer, Bob. "Male Spirituality on the Move." </w:t>
      </w:r>
      <w:r>
        <w:rPr>
          <w:rFonts w:cs="New Century Schoolbook" w:ascii="New Century Schoolbook" w:hAnsi="New Century Schoolbook"/>
          <w:i/>
          <w:lang w:val="en-US"/>
        </w:rPr>
        <w:t>Publisher's Weekly</w:t>
      </w:r>
      <w:r>
        <w:rPr>
          <w:rFonts w:cs="New Century Schoolbook" w:ascii="New Century Schoolbook" w:hAnsi="New Century Schoolbook"/>
          <w:lang w:val="en-US"/>
        </w:rPr>
        <w:t xml:space="preserve"> 11 March 1996: 28-31.</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Swomley, John. "Watch on the Right: Promises We Don't Want Kept." </w:t>
      </w:r>
      <w:r>
        <w:rPr>
          <w:rFonts w:cs="New Century Schoolbook" w:ascii="New Century Schoolbook" w:hAnsi="New Century Schoolbook"/>
          <w:i/>
          <w:lang w:val="en-US"/>
        </w:rPr>
        <w:t>The Humanist</w:t>
      </w:r>
      <w:r>
        <w:rPr>
          <w:rFonts w:cs="New Century Schoolbook" w:ascii="New Century Schoolbook" w:hAnsi="New Century Schoolbook"/>
          <w:lang w:val="en-US"/>
        </w:rPr>
        <w:t xml:space="preserve"> February 1996: 35-36.</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apis, Andres. "Promise Keepers Hear Minority Message." </w:t>
      </w:r>
      <w:r>
        <w:rPr>
          <w:rFonts w:cs="New Century Schoolbook" w:ascii="New Century Schoolbook" w:hAnsi="New Century Schoolbook"/>
          <w:i/>
          <w:lang w:val="en-US"/>
        </w:rPr>
        <w:t>The National Catholic Reporter</w:t>
      </w:r>
      <w:r>
        <w:rPr>
          <w:rFonts w:cs="New Century Schoolbook" w:ascii="New Century Schoolbook" w:hAnsi="New Century Schoolbook"/>
          <w:lang w:val="en-US"/>
        </w:rPr>
        <w:t xml:space="preserve"> 25 October 1996: 15.</w:t>
      </w:r>
    </w:p>
    <w:p>
      <w:pPr>
        <w:pStyle w:val="Normal"/>
        <w:jc w:val="both"/>
        <w:rPr>
          <w:rFonts w:ascii="New Century Schoolbook" w:hAnsi="New Century Schoolbook" w:cs="New Century Schoolbook"/>
          <w:i/>
          <w:i/>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White, Gayle. "Clergy Conference Stirs Historic Show of Unity." </w:t>
      </w:r>
      <w:r>
        <w:rPr>
          <w:rFonts w:cs="New Century Schoolbook" w:ascii="New Century Schoolbook" w:hAnsi="New Century Schoolbook"/>
          <w:i/>
          <w:lang w:val="en-US"/>
        </w:rPr>
        <w:t xml:space="preserve">Christianity </w:t>
      </w:r>
    </w:p>
    <w:p>
      <w:pPr>
        <w:pStyle w:val="Normal"/>
        <w:jc w:val="both"/>
        <w:rPr>
          <w:rFonts w:ascii="New Century Schoolbook" w:hAnsi="New Century Schoolbook" w:cs="New Century Schoolbook"/>
          <w:i/>
          <w:i/>
          <w:lang w:val="en-US"/>
        </w:rPr>
      </w:pPr>
      <w:r>
        <w:rPr>
          <w:rFonts w:cs="New Century Schoolbook" w:ascii="New Century Schoolbook" w:hAnsi="New Century Schoolbook"/>
          <w:i/>
          <w:lang w:val="en-US"/>
        </w:rPr>
      </w:r>
    </w:p>
    <w:p>
      <w:pPr>
        <w:pStyle w:val="Normal"/>
        <w:jc w:val="both"/>
        <w:rPr/>
      </w:pPr>
      <w:r>
        <w:rPr>
          <w:rFonts w:cs="New Century Schoolbook" w:ascii="New Century Schoolbook" w:hAnsi="New Century Schoolbook"/>
          <w:i/>
          <w:lang w:val="en-US"/>
        </w:rPr>
        <w:t>Today</w:t>
      </w:r>
      <w:r>
        <w:rPr>
          <w:rFonts w:cs="New Century Schoolbook" w:ascii="New Century Schoolbook" w:hAnsi="New Century Schoolbook"/>
          <w:lang w:val="en-US"/>
        </w:rPr>
        <w:t xml:space="preserve"> 8 April 1996: 88.</w:t>
        <w:tab/>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Created by Susan M. Lutz, for Soc 257: New Religious Movement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Spring, 1997,  Last Modified 07/23/01</w:t>
        <w:tab/>
        <w:t xml:space="preserve"> </w:t>
      </w:r>
    </w:p>
    <w:p>
      <w:pPr>
        <w:pStyle w:val="Normal"/>
        <w:jc w:val="both"/>
        <w:rPr>
          <w:rFonts w:ascii="New Century Schoolbook" w:hAnsi="New Century Schoolbook" w:eastAsia="New Century Schoolbook" w:cs="New Century Schoolbook"/>
          <w:lang w:val="fr-FR"/>
        </w:rPr>
      </w:pPr>
      <w:r>
        <w:rPr>
          <w:rFonts w:eastAsia="New Century Schoolbook"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rPr>
          <w:rFonts w:ascii="New Century Schoolbook" w:hAnsi="New Century Schoolbook" w:cs="New Century Schoolbook"/>
        </w:rPr>
      </w:pPr>
      <w:r>
        <w:rPr>
          <w:rFonts w:cs="New Century Schoolbook" w:ascii="New Century Schoolbook" w:hAnsi="New Century Schoolbook"/>
        </w:rPr>
      </w:r>
    </w:p>
    <w:p>
      <w:pPr>
        <w:pStyle w:val="Heading2"/>
        <w:jc w:val="both"/>
        <w:rPr/>
      </w:pPr>
      <w:r>
        <w:rPr>
          <w:sz w:val="24"/>
          <w:szCs w:val="24"/>
          <w:lang w:val="fr-FR"/>
        </w:rPr>
        <w:t>Sectă ortodoxă : Noul Ierusalim de la Pucioasa</w:t>
      </w:r>
    </w:p>
    <w:p>
      <w:pPr>
        <w:pStyle w:val="Normal"/>
        <w:jc w:val="both"/>
        <w:rPr>
          <w:rFonts w:ascii="New Century Schoolbook" w:hAnsi="New Century Schoolbook" w:cs="New Century Schoolbook"/>
          <w:sz w:val="24"/>
          <w:szCs w:val="24"/>
          <w:lang w:val="fr-FR"/>
        </w:rPr>
      </w:pPr>
      <w:r>
        <w:rPr>
          <w:rFonts w:cs="New Century Schoolbook" w:ascii="New Century Schoolbook" w:hAnsi="New Century Schoolbook"/>
          <w:sz w:val="24"/>
          <w:szCs w:val="24"/>
          <w:lang w:val="fr-FR"/>
        </w:rPr>
      </w:r>
    </w:p>
    <w:p>
      <w:pPr>
        <w:pStyle w:val="Normal"/>
        <w:jc w:val="both"/>
        <w:rPr>
          <w:rFonts w:ascii="New Century Schoolbook" w:hAnsi="New Century Schoolbook" w:cs="New Century Schoolbook"/>
        </w:rPr>
      </w:pPr>
      <w:r>
        <w:rPr>
          <w:rFonts w:cs="New Century Schoolbook" w:ascii="New Century Schoolbook" w:hAnsi="New Century Schoolbook"/>
        </w:rPr>
        <w:t>Noul Ierusalim este o grupare cu specific apocaliptic (de unde vine şi denumirea), condamnată de Sf. Sinod al B.O.R. (1993).</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Noul Ierusalim, de la Glodeni, lângă Pucioasa (cf.  Cristian Tabără, ediţia din 30 martie a emisiunii “Te vezi la Ştirile ProTv”, difuzată de Pro Tv începând cu ora 13:15) a început în 1955, când o femeie din zonă, numită Virginia şi considerată “piatra de temelie” a comunităţii Noului Ierusalim, a început să vorbească despre mesajele primite de la divinitate. S-a stârnit atunci un curent de opinii foarte puternic, pro şi contra, însă, treptat, alte persoane au dus mai departe mesajul Virginiei, iar în 1990, s-au pus şi bazele unei biserici cu o arhitectură aparte, asemănătoare unui templu ziggurat.</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intre fondatori sunt Tărcuţă Mihaela cu soţul ei Tărcuţă Emilian; Ilie Bunea; Spiridon Şerban cu soţia, fiul şi fiica; Nicolae Nedelcu cu soţia şi fiica; Marian Zidaru cu soţia Victoria şi fiul lor Simion; precum şi Sandu Dan (zis “Tataia”). S-a afirmat adesea că “toţi cei 14 aud Cuvântul lui Dumnezeu”, deşi s-ar părea că doar Tărcuţă Mihaela primea “Cuvântul”, susţinând că „îl aude în cap sau în urechi, mai întâi ca un vuiet de suflare de vânt, iar apoi, de îndată, în cuvinte limpezi şi pline de substanţ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Fondatoarea este Tărcuţă Virginia (d. 1980), care a fost declarată „sfântă” şi a fost cinstită cu slujbe, acatiste, icoane etc. La Glodeni, lângă Pucioasa (Jud. Dâmboviţa), au construit, după planurile soţilor Zidaru, un templu-ziggurat, în care nu au acces decât cei iniţiaţi. Alături, s-a înfiinţat o „mănăstire” mixtă, sfidând canoanele (chilii, spaţii de cazare pentru „fraţi” şi „surori”, ateliere de „creaţie” etc.). La început, Tărcuţă Virginia şi adepţii ei au avut binecuvântarea arhiereului Irineu Pop Bistriţeanul, care a sfinţit complexul la inaugurare, iar apoi a retractat, rămânând arhiereu-vica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Gruparea publică un ziar lunar, cât şi în volum separat, „cuvântul lui Dumnezeu” – mesaje divine transmise sub formă de „revelaţie deschisă” – atât Virginiei, cât şi urmaşilor ei. Textele provin de la Dumnezeu Tatăl, Hristos, Maica Domnului sau „sfânta” Virginia şi se adresează adepţilor într-un stil predicatorial naiv, cu greşeli de ortoepie supărătoare. Inspiraţia este evidentă după mesaje similare din lumea catolică (Medjugorje). Mesajul lor este unul general apocaliptic.</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Printre caracteristicile sectei se numără următoarele trăsătur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România este Noul Ierusalim (ţară aleasă a fi izbăvită de urgia Apocalipsei, dar nu pentru ierarhie, care e acuzată de corupţie, ci pentru credincioşii ei; sunt citate aşa-zisele profeţii ale lui Sadhu Sundar-Singh, o seamă de profeţii puse pe seama vestitului creştin indian, şi datate la începutul secolului 20).</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post continuu, inclusiv duminica şi-n sărbători. Hrana cu alimente curate, necontaminate (nepoluate).</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căsătoria albă</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port specific: bărbi şi plete lungi (cozi), haine de in şi cânepă.</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calendarul vechi (în legături cu stiliştii, cu care caută să implanteze schituri în ţară)</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încurajarea locuirii la case, nu în blocur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w:t>
      </w:r>
      <w:r>
        <w:rPr>
          <w:rFonts w:cs="New Century Schoolbook" w:ascii="New Century Schoolbook" w:hAnsi="New Century Schoolbook"/>
        </w:rPr>
        <w:t>Atelierul de creaţie creştin-ortodox”, sub patronajul soţilor Zidaru, a imprimat un stil aparte, apocaliptic, în arta religioasă româneasc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otă: această prezentare este preluată din cursul de misiologie scris de pr. lector David Pestroiu.</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emple de sectă de tip protestant-evanghelic: Adventismul de ziua a 7a (ASZ).</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jc w:val="both"/>
        <w:rPr>
          <w:sz w:val="24"/>
          <w:szCs w:val="24"/>
        </w:rPr>
      </w:pPr>
      <w:r>
        <w:rPr>
          <w:sz w:val="24"/>
          <w:szCs w:val="24"/>
        </w:rPr>
        <w:t>Secolul 19 şi caracteristicile sale filosofice – religioase (apocalipticismul)</w:t>
      </w:r>
    </w:p>
    <w:p>
      <w:pPr>
        <w:pStyle w:val="Normal"/>
        <w:jc w:val="both"/>
        <w:rPr>
          <w:sz w:val="24"/>
          <w:szCs w:val="24"/>
        </w:rPr>
      </w:pPr>
      <w:r>
        <w:rPr>
          <w:sz w:val="24"/>
          <w:szCs w:val="24"/>
        </w:rPr>
      </w:r>
    </w:p>
    <w:p>
      <w:pPr>
        <w:pStyle w:val="NormalNewCenturySchoolbook"/>
        <w:ind w:hanging="0"/>
        <w:rPr>
          <w:szCs w:val="24"/>
        </w:rPr>
      </w:pPr>
      <w:r>
        <w:rPr>
          <w:szCs w:val="24"/>
        </w:rPr>
        <w:t>Secolul 19 s-a dovedit un secol extrem de efeverscent şi de productiv din punct de vedere  intelectual şi politic. Se poate vorbi de o anumită culme în filosofie şi în ştiinţă, în concepţia despre om, care a creat condiţiile unei înclinaţii spre teorii globale, cuprinzătoare despre viaţă, despre civilizaţie. Lucrul acesta se poate vedea în mai multe domenii, în ştiinţă cât şi în ideologie politică, în filosofie, în teologie. Este secolul concepţiei comuniste a lui K. Marx şi F. Engels, secolul apariţiei darwinismului, secolul teoriilor integratoare ale lui Maxwell pentru magnetism şi electricitate (fizica părea să fi atins o stare de completitudine teoretică). În religie, apar mişcările milenariste – adventiste, care aşteptau a doua venire a lui Hristos şi o calculau ca fiind iminentă, sau noi interpretări curajoase cum ar fi învăţăturile mormone, în interiorul lumii creştine, sau religia Bahaii, în lumea hindusă – budistă. Toate au ceva în comun: secolul 19, ca perioadă de apariţie, şi o încercare de teoretizare globală, ca abordare a lumii.</w:t>
      </w:r>
    </w:p>
    <w:p>
      <w:pPr>
        <w:pStyle w:val="NormalNewCenturySchoolbook"/>
        <w:rPr>
          <w:szCs w:val="24"/>
        </w:rPr>
      </w:pPr>
      <w:r>
        <w:rPr>
          <w:szCs w:val="24"/>
        </w:rPr>
        <w:t xml:space="preserve">Într-adevăr, la sfârşitul secolului 19, după aproape 2000 de ani de investigaţii intelectuale (începând cu filosofii greci şi continuând cu cei medievali şi renascentişti), gânditorii şi savanţii considerau că au început să înţeleagă universul (teoria materiei, a energiei, electricitate şi magnetism, termodinamică, teorii ondulatorii despre lumină şi sunet, etc.;  I. Newton, G. Galilei, Lagrange, Laplace, Hamilton, H. Poincare, J.C. Maxwell). A. Michelson (1852-1931) şi W. Thomson, Lord Kelvin (1824-1907), sunt citaţi cu afirmaţii în care exprimau tocmai acest sentiment că, excluzând câteva detalii (privitoare la radiaţii, la teoria luminii – efectul fotoelectric, difracţia etc.), fizica prezintă un tablou aproape complet, coerent şi exhaustiv, al lumii (cf. H. Ch. von Baeyer, </w:t>
      </w:r>
      <w:r>
        <w:rPr>
          <w:i/>
          <w:iCs/>
          <w:szCs w:val="24"/>
        </w:rPr>
        <w:t>A Century of Physics</w:t>
      </w:r>
      <w:r>
        <w:rPr>
          <w:szCs w:val="24"/>
        </w:rPr>
        <w:t>).</w:t>
      </w:r>
    </w:p>
    <w:p>
      <w:pPr>
        <w:pStyle w:val="NormalNewCenturySchoolbook"/>
        <w:rPr>
          <w:szCs w:val="24"/>
        </w:rPr>
      </w:pPr>
      <w:r>
        <w:rPr>
          <w:szCs w:val="24"/>
        </w:rPr>
        <w:t>Charles Darwin (1809-1882), studiază medicina şi teologia, iar în cele din urmă botanica şi geologia, în care, de fapt, va şi excela. În relaţii strânse cu Ch. Lyell, care a construit teoria dezvoltării treptate a vieţii pe Pământ, şi cu biologul A. Wallace, Ch. Darwin creează teoria evoluţiei, începând din 1836, şi o expune în 1859, în cartea sa „Originea speciilor”. Dincolo de principii specifice şi de discuţii pro şi contra, este demn de remarcat că teoria încearcă o explicaţie generală, globală, a dezvoltării vieţii pe pământ.</w:t>
      </w:r>
    </w:p>
    <w:p>
      <w:pPr>
        <w:pStyle w:val="NormalNewCenturySchoolbook"/>
        <w:rPr>
          <w:szCs w:val="24"/>
        </w:rPr>
      </w:pPr>
      <w:r>
        <w:rPr>
          <w:szCs w:val="24"/>
        </w:rPr>
      </w:r>
    </w:p>
    <w:p>
      <w:pPr>
        <w:pStyle w:val="Heading3"/>
        <w:jc w:val="both"/>
        <w:rPr>
          <w:sz w:val="24"/>
          <w:szCs w:val="24"/>
        </w:rPr>
      </w:pPr>
      <w:r>
        <w:rPr>
          <w:sz w:val="24"/>
          <w:szCs w:val="24"/>
        </w:rPr>
        <w:t xml:space="preserve">Martorii lui Iehova </w:t>
      </w:r>
    </w:p>
    <w:p>
      <w:pPr>
        <w:pStyle w:val="Normal"/>
        <w:jc w:val="both"/>
        <w:rPr/>
      </w:pPr>
      <w:r>
        <w:rPr>
          <w:rFonts w:cs="New Century Schoolbook" w:ascii="New Century Schoolbook" w:hAnsi="New Century Schoolbook"/>
        </w:rPr>
        <w:t>apud Alex Ionescu</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cs="New Century Schoolbook" w:ascii="New Century Schoolbook" w:hAnsi="New Century Schoolbook"/>
        </w:rPr>
        <w:t xml:space="preserve">Martorii lui Iehova este o secta axata pe practicarea unui prozelitism agresiv din usa-n usa. Organizatia pe care acestia o reprezinta este cunoscuta sub numele de Turnul de veghere si Societatea pentru tractate, Watchtower Bible and Tract Society (W.T.B. &amp; T.S.), renumita pentru accentul pe care-l pune asupra profetiilor vremii sfarsitului, insa de mai multe ori profetind gresit sfarsitul lumii. In acelasi timp, Organizatia Turnului de Veghere exercita un control sever asupra Martorilor lui Iehova si le interzice acestora participarea la activitati sociale cum ar fi sarbatorirea zilelor de nastere, a Craciunului, a Pastelui, sau a Zilei Mamei, sau le interzice salutul drapelului national, votatul si serviciul militar, sau transfuziile de sange. Prin aceste restrictii Organizatia Turnului de Veghere creeaza un zid de izolare a Martorilor fata de restul societatii. Organizatia Turnului de Veghere si Societatea Tractatului pretindeca este singura organizatie pe care Dumnezeu o foloseste in zilele noastre pentru a invata adevarul Lui si a vorbi in Numele Lui. Conform Organizatiei Turnului de Veghere toti cei care nu sunt martori ai lui Iehova vor fi anihilati de Dumnezeu la Armaghedon, un eveniment al judecatii divine cu a carui iminenta ameninta tot timpul. Societatea Turnului de Veghere tipareste saptamanal peste 15 milioane de copii ale revistelor ei in 120 de limbi iar peste 5 milioane de Martori ai lui Iehova  ii raspandesc doctrinele in 230 de ta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octrina miscarii nu este nici originală, nici biblica, fiind mai degraba un colaj de interpretari foarte la moda in vremea fondatorului mişcării, Charles T. Russell (1852-1916). El este cel a pus bazele gruparii Martorilor lui Iehova. In adolescenta acesta si-a negat traditia prezbiteriana de care apartinea alaturandu-se putin mai liberalei Biserici Congregationale, grup pe care de asemenea l-a parasit. A negat dumnezeirea Domnului Isus Hristos si invataturile biblice ale iadului si pedepsei vesnice. Fara a poseda vreo pregatire biblica formala, Russell doar a imprumutat si a adaptat diversele invataturi ce erau populare in vremea lui[1]. De pilda, Adventismul este cel ce l-a influentat in negarea iadului, iar un grup dizident al Adventismului i-a starnit interesul in studierea profetiilor vremurilor sfarsitului de unde a imprumutat crezul ca Hristos urma sa se intoarca invizibil pe Pamant in anul 1874, si ca anul 1914 era anul in care lumea trebuia sa fie distrusa dupa care se inaugura Mileniu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anul 1879 Russell si-a publicat propria sa revista denumita "Turnul de Veghere si Vestitorul Prezentei lui Hristos"[2] in care si-a promovat propriile invataturi. Fiindca oamenii au fost atrasi de prezicerile senzationaliste ale sfarsitului, organizatia a crescut in numa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pofida lipsei sale de pregatire formala in teologie si de cunoastere a limbilor originale Russell a pretins ca el era singurul care cunostea adevarul condamnand in mod viguros toate celelalte religii crestine. In consecinta, pastorii mai multor bisericii au inceput sa demaste invataturile false ale lui Russell si caracterul sau indoielnic[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In anul 1913 ziarul "The Brookly Daily Eagle" a demascat incercarile frauduloase de a vinde un grau obisnuit la pretul exorbitant de 60 de dolari sacul (35,24 litri) sustinand ca este un "grau miraculos". Acelaşi ziar a demascat politica de promovare a ereziilor lui Russel, care investeşte enorm în spaţii publicitare în care prezintă misiuni, organizaţii, discursuri fictive, turnee exagerate etc[4]. Caracterului de şarlatan a mentorului şi fondatorului mişcării, îi sunt adaugate si alte elemente care indica frauda spirituala urmarita de acesta: profetiile neimplinite, relatiile de familie dezastruoase si divortul de sotia s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pa ce profetiile lui privind sfarsitul lumii s-au dovedit nereale, neimplinindu-se nici in data initial prorocita (1914) si nici in urmatorii 2 ani, conform schimbarilor de data facute de Russel, acesta a murit in 1916, lasand in urma sa o teribila dezamagire multimilor pe care le-a atras prin mistificarile sale. Comunitateamartorilor lui Iehova si societatea WT, au ramas intr-o confuzie totala[5]. De aceasta confuzie a profitat  atunci Joseph Franklin Rutherford carea preluat controlul organizatiei. Rutherford (1869-1942) a folosit la randul sau amenintarea Armaghedonului pentru a-i intimida pe Martorii lui Iehova. Astfel, el a publicat Misterul Incheiat (The Finished Mystery), o carte in care a prezis ca in 1918 Dumnezeu va nimici bisericile si milioanele lor de membrii, dupa care in anul 1920 toate regatele lumii vor fi cuprinse de anarhie. Rutherford sustinea ca singura modalitate de a scapa de judecata iminenta si de nimicire era de a se intra in randurile organizatiei Turnului de Veghere. Teama de Armaghedon i-a motivat pe Martori sa se straduiasca exemplar in a vinde cartile lui Rutherford si restul de literatura a Turnului de Veghere. Cand au esuat prezicerile din 1918 si 1920 Rutherford a stabilit o noua data intr-o alta carte intitulata Milioane ce traiesc acum nu vor muri niciodata invata ca mileniul urma sa se inaugureze in 1925 si ca sfinti ai Vechiului Testament ca, Avraam, Isaac, Iacov si David trebuiau sa invieze. Sub acest pretext s-a procedat la o serie de abuzuri din partea sa si la exploatarea martorilor care aduceau miscarii si lui personal venituri considerabile.[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irul sarlatanilor care au condus aceasta mina de aur care consta in exploatarea credulitatii si naivitatii oamenilor a continuat si dupa Rutherford, prin afaceristi ca de exemplu Nathan H. Knorr (1905-1977) care a mers cu mistificarea adevarului pana acolo incat  sa publice o Biblie diferita pe care Martorii sa o utilizeze. Astfel, Biblia Societatii Turnului de Veghere numita The New World Translation (NWT) (Traducerea Lumii Noi), modifica brutal multe din versetele care demonstrau erorile doctrinei Turnului de Veghere.[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n nefericire multi oameni sunt inconstienti de aceste realitati daunatoare iar Martorii continua sa creasca in numar distribuind cantitati masive de literatura inselatoare. In ciuda esecurilor din trecut si a declaratilor recente ca nu ar fi inspirata, Societatea Turnului de Veghere inca pretinde o loialitate desavarsita si continua sa prezica ca Armaghedonul este iminent aducand anihilarea certa a tuturor celor ce nu se alatura organizatiei, ori ii parasesc randurile. Chiar avand o istorie denaturata de manipulari si profetii false, Societatea Turnului de Veghere continua sa pretinda ca este singura "organizatie" care invata adevarul. [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Martorilor lui Iehov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torii de Iehova neaga sau deformeaza multe dintre invataturile fundamentale ale Bibliei, crezurile acestora intra in conflict cu cele ale crestinilor ortodocsi din toate veacuri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vatatura Martorilor lui Iehova despre Dumneze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Biblia ne invata ca exista doar un singur triunic Dumnezeu, Tatal, Fiul si Duhul Sfant. Martorii lui Iehova neaga natura trinitara a lui Dumnezeu. In schimb, invata ca Iehova, numele singurului Dumnezeu adevarat, corespunde doar lui Dumnezeu Tatal. In plus, ei neaga si ca Isus este Dumnezeu şi ca Duhul Sfant este o persoana , iar in schimb sustin ca el este doar o forta activa a lui Dumnezeu, o energ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vatatura Martorilor lui Iehova despre mantui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Negand mantuirea prin jertfa Domnului Isus Hristos, negand caracterul sacrificial si puterea lui Dumnezeu de a mantui prin credinta in Isus, gruparea eretica a martorilor sustine ca doar un grup de elita al Martorilor lui Iehova cunoscuti sub numele de "cei 144.000", poseda in prezent neprihanirea lui Hristos. Doar cei 144.000 sunt nascuti din nou si se pot astepta sa domneasca cu Hristos in ceruri, iar restul Martorilor lui Iehova cunoscuti sub numele de "celelalte oi", beneficiaza doar de sansa mostenirii vietii vesnice pe pamant[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vatatura Martorilor lui Iehova despre pedeapsa eterna: tema existentei iadului si a pedepsei eterne nu este o problema pentru nici un cercetator sincer al Scripturii, terminologie ca “iaz de foc”, “gheena”, fiind foarte uzuale si comprehensibile. Totusi, pentru martori, sheolul nu este nimic mai mult decat mormantul, locul unde cei morti asteapta invierea[10], iar sentinta de la judecata finala, constand in “pedeapsa vesnica” nu este cu nimic mai mult decat “moartea a doua”, adica o noua anihilare, din care in vecii vecilor nu va mai exista inviere. Martorii pretind in lucrarea lor doctrinara “Let God be True”[11], ca peste tot unde in Biblie gheena este tradusa cu iad, ar trebui tradusa cu distrugere vesnic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cheiem prin a arata deficientele hermeneuticii Martorilor lui Iehova, care are la baza scoaterea textelor din context, ruperea pasajelor favorite de cele antipodice sau complementare, astfel incat manipularea Scripturii se face in pofida celor mai elementare regul hermeneutice si cu abandonarea oricaror rigori academice de interpretare, mergand pana la mistificare, cenzurare si exploatare a textului in favoarea doctrinei. Pentru edificare prezentam trei dintre textele favorite ale martorilor si pe scurt, modul lor eronat, aberant, de interpretare.[12]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prim text preferat de catre Martorii lui Iehova si utilizat la negarea dumnezeirii lui Isus Hristos a fost selectat din Evanghelia lui Ioan, cap.14, vers.28: "CACI TATAL ESTE MAI MARE DECAT MINE!" , urmat de intrebarea tendentioasa “Cum poate fi Isus Dumnezeu cand El insusi spune ca Tatal este mai mare decat El?” Martorii folosesc abuziv acest verset pentru a nega ca Isus ar fi Dumnezeu, insa gresesc deoarece acest verset nu se refera la superioritatea in natura a lui Dumnezeu Tatal fata de Fiul, ci la pozitia Lui. In ce priveste natura lor, Isus a spus in Ioan 10:30, Eu si Tatal una suntem. Daca si acest verset se referea la pozitia lor atunci cele doua pasaje se contrazicea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l doilea text se gaseste in Coloseni 1:15. Pe acesta il folosesc pentru a sustine ca Isus nu este Dumnezeu Creatorul ci o fiinta creata. Prima, dar totusi creata: "CEL INTAI NASCUT DIN TOATA ZIDIREA (CREATIA)" , la care se pune intrebarea:  Cum poate fi Isus Hristos Dumnezeu cand citim aici ca El a fost prima fiinta creata din toata creatia lui Dumnezeu? Daca a fost primul creat inseamna ca El nu este Dumnezeu fiindca a avut un incepu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 fapt, Martorii apeleaza la un truc ieftin bazat pe similaritatea celor doua cuvinte grecesti protoktistos (intaiul creat) si prototokos (intaiul nascut) pentru a afirma ca Isus a fost prima creatie a lui Iehova Dumnezeu negand dumnezeirea Lui si vesnicia Lui (pentru ca daca ar fi fost primul creat atunci ar fi avut un moment de inceput al existentei Lui). Din fericire expresia originala, "intaiul nascut", il desemneaza pe Isus ca fiind cel ce are intaietate sau superioritate asupra creatiei, cel ce este inainte de creatie si o domina. De altfel, contextul din epistola al acestui pasaj ne mai spune si ca, "prin El au fost facute toate lucrurile... Toate au fost facute prin El si pentru El. El este mai inainte de toate lucrurile si toate se tin prin El. El este Capul trupului, al Bisericii. El este inceputul, cel intai nascut dintre cei morti, pentru ca in toate lucrurile sa aiba intaietatea." (Col.1:16-18). Deci Isus nu poate fi Creatorul a toate si in acelasi timp o fiinta creata. Toate sa fie facute de o fiinta creata si in acelasi timp toate sa se "tina" prin ea. Aceasta interpretare a Turnului de Veghere este o eroare teologica deosebit de grava zadarnicind intreg planul de mantuire al lui Dumnezeu pentru toti cei ce o sustin. Cel ce a murit pe cruce pentru pacatele noastre nu a fost o creatura ci insusi Creatorul nostru. Daca un inger, un om sau orice alta creatura s-ar fi aflat in locul lui Isus, jertfa acesteia nu ar fi fost perfecta. Ispasirea nu ar fi fost realizata in intregime si rascumpararea imposibila. Slava Domnului insa, ca Isus a fost cine stim ca a fost! Dumnezeu din Dumnezeu, Fiu din vesnicii, fara inceput si fara sfarsi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 treilea text favorit pe care Martorii il folosesc abuziv pentru a nega Dumnezeirea Domnului Isus Hristos este Apocalipsa 3:14: "INCEPUTUL ZIDIRII (CREATIEI) LUI DUMNEZEU", fata de care se naste intrebarea nesincera, propagata prin lectiile din cuprinsul tractatelor: Cum poate Isus fi Dumnezeu cand aici se spune ca El a fost inceputul creatiei lui Dumnezeu si ca prin urmare nu exista din vesnic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SPUNS: Turnul de Veghere a tradus gresit cuvantul "lui" sub forma "de catre". Deci, Isus e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ceput de catre Dumnezeu". Daca ar fi adevarat atunci Geneza 1:1 ar trebui sa se citeasca in felul urmator: "La inceput Dumnezeu a creat pe Fiul Sau" (in loc de, cerurile si pamantul!). Cuvantul in greceste pentru "inceput" este arche si inseamna origine, obarsie, sursa sau izvor. Acelasi cuvant se gaseste si in Ioan 1:1. Literar pasajul ne spune ca la origine s-a aflat Cuvantul si acest Cuvant era Dumnezeu. Izvorul creatiei sau sursa ei este Dumnezeu Cuvantul. Adica, Isus. Versetele urmatoare din Ioan confirma aceasta: "Toate lucrurile au fost facute prin El si nimic din ce a fost facut, n-a fost facut fara El." (Ioan 1:3). El era la originea (creatiei) cu Dumnezeu. (Ioan 1:2). Asadar El nu este inceputul creatiei in sensul pe care Martorii vor sa-l dea versetului (chiar cu pretul falsificarii Scripturii), adica primul creat, primul lucru care si-a inceput existenta, ci este insasi originea, obarsia creatiei. Dealtfel, cuvantul grecesc arche - inceput - este cuvantul din care noi ne derivam cuvantul arhitect. Domnul Isus Hristos este atunci ARHITECTUL creatiei lui Dumnezeu si nu primul obiect creat. El este Creatorul, nu o creatie. Sensul original al pasajului din Apocalipsa 3:14 unde Isus este numit "inceputul zidirii lui Dumnezeu", ne spune ca El este sursa creatiei lui Dumneze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1] Walter Martin, </w:t>
      </w:r>
      <w:r>
        <w:rPr>
          <w:rFonts w:cs="New Century Schoolbook" w:ascii="New Century Schoolbook" w:hAnsi="New Century Schoolbook"/>
          <w:i/>
          <w:iCs/>
        </w:rPr>
        <w:t>Împărăţia Cultelor eretice</w:t>
      </w:r>
      <w:r>
        <w:rPr>
          <w:rFonts w:cs="New Century Schoolbook" w:ascii="New Century Schoolbook" w:hAnsi="New Century Schoolbook"/>
        </w:rPr>
        <w:t>, Ed. Cartea Creştină, Oradea, 2001, pg. 45.</w:t>
      </w:r>
    </w:p>
    <w:p>
      <w:pPr>
        <w:pStyle w:val="Normal"/>
        <w:jc w:val="both"/>
        <w:rPr/>
      </w:pPr>
      <w:r>
        <w:rPr>
          <w:rFonts w:cs="New Century Schoolbook" w:ascii="New Century Schoolbook" w:hAnsi="New Century Schoolbook"/>
        </w:rPr>
        <w:t xml:space="preserve">[2] Zion's Watchtower and Herald of Christ's Presence, conf. -- Joel B. Groat , Adevăruri care trebuie cunoscute despre Martorii lui Iehova, Copyright 1999 Institute for Religious Research. All rights reserved, traducere T. Macavei, publicata in RCR Website Romania, la www.rcrwebsite.com/apologetica .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Joel B. Groat, op ci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4] W. Martin, op cit, pg. 49-5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5] Ibidem, pg. 56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6] Joel B. Groat, op ci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7] ibidem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8] ibidem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9] ibidem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0] W.Martin, op cit, pg. 12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1] Ibidem, 129 </w:t>
      </w:r>
    </w:p>
    <w:p>
      <w:pPr>
        <w:pStyle w:val="Normal"/>
        <w:jc w:val="both"/>
        <w:rPr/>
      </w:pPr>
      <w:r>
        <w:rPr>
          <w:rFonts w:cs="New Century Schoolbook" w:ascii="New Century Schoolbook" w:hAnsi="New Century Schoolbook"/>
        </w:rPr>
        <w:t xml:space="preserve">[12] Acest material este preluat si adaptat dupa originalul THE THREE PET TEXTS The Watchtower uses in their disputing of the Deity of Our Lord Jesus Christ, de Maurice Coveney, Reprezentantul national al Canadei al lui HELP JESUS MINISTRY, retiparit si distribuit de catre CHRISTIAN RESEARCH INSTITUTE, PO Box 500, San Juan Capistrano, CA 92693, USA. Traducerea şi adaptarea selectiilor apartine lui T. Macavei, si a fost publicata pe www.rcrwebsite.com/apologetic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jc w:val="both"/>
        <w:rPr/>
      </w:pPr>
      <w:r>
        <w:rPr>
          <w:sz w:val="24"/>
          <w:szCs w:val="24"/>
        </w:rPr>
        <w:t>Adevăruri despre Martorii lui Iehova</w:t>
      </w:r>
    </w:p>
    <w:p>
      <w:pPr>
        <w:pStyle w:val="Normal"/>
        <w:jc w:val="both"/>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caracter dubi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everendul J.J. Ross este cel ce întâi a publicat o broşură în care dezvăluia pretenţiile şi învăţăturile false ale lui Russell. Astfel, Ross evidenţia că Russell, "nu a frecventat niciodată şcolile superioare, nu ştie aproape nimic despre filozofie, despre teologia istorică sau sistematică şi este complet ignorant în ce priveşte limbile biblice (greaca şi ebraica)3." Fără succes, Russell a încercat să oprească răspândirea acestor informaţii demascatoare prin a-i intenta proces pentru calomnie reverendului Ross. Însă, Russell nu doar că a pierdut procesul, dar s-a şi făcut vinovat de sperjur în tribunal, minţind sub depunere de jurământ că posedă cunoştinţe ale limbii greceşti pentru ca la urmă să recunoască că afirmaţiile privitoare la el făcute în broşură erau adevărate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anul 1913, din nou fără succes, Russell a dat în judecată ziarul "The Brookly Daily Eagle" pentru calomnie fiindcă a fost demascat pentru încercările frauduloase de a vinde un grâu obişnuit la preţul exorbitant de 60 de dolari sacul (35,24 litri) susţinând că este un "grâu miraculos"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ofeţii neîmplini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iuda acestor piedici Russell a continuat să-i atragă pe oameni cu fantasticele sale interpretări profetice şi avertismente dramatice ale unui Armaghedon ce urma să aibe loc în 1914. Când anul 1914 a venit şi a trecut, acesta a schimbat data la 1915. Însă în anul 1916 Russell a murit lăsându-şi urmaşii deziluzionaţi şi stupefiaţi de prezicerile sale neîmplinite. Atunci Joseph Franklin Rutherford a preluat controlul organizaţi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ofeţie contra cost. Rutherford (1869-1942) a folosit la rândul său ameninţarea Armaghedonului pentru a-i intimida pe Martorii lui Iehova. Astfel, el a publicat Misterul Încheiat (The Finished Mystery), o carte în care a prezis că în 1918 Dumnezeu va nimici bisericile şi milioanele lor de membrii, după care în anul 1920 toate regatele lumii vor fi cuprinse de anarhie6. Rutherford susţinea că singura modalitate de a scăpa de judecata iminentă şi de nimicire era de a se intra în rândurile organizaţiei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Teama de Armaghedon i-a motivat pe Martori să se străduiască exemplar în a vinde cărţile lui Rutherford şi restul de literatură a Turnului de Veghere. Când au eşuat prezicerile din 1918 şi 1920 Rutherford a stabilit o nouă dată într-o altă carte intitulată </w:t>
      </w:r>
      <w:r>
        <w:rPr>
          <w:rFonts w:cs="New Century Schoolbook" w:ascii="New Century Schoolbook" w:hAnsi="New Century Schoolbook"/>
          <w:i/>
          <w:iCs/>
        </w:rPr>
        <w:t>Milioane ce trăiesc acum nu vor muri niciodată</w:t>
      </w:r>
      <w:r>
        <w:rPr>
          <w:rFonts w:cs="New Century Schoolbook" w:ascii="New Century Schoolbook" w:hAnsi="New Century Schoolbook"/>
        </w:rPr>
        <w:t xml:space="preserve"> (Millions Now Living Will Never Die), tipărită în 1920. În aceasta se învăţa că mileniul urma să se inaugureze în 1925 şi că sfinţi ai Vechiului Testament ca, Avraam, Isaac, Iacov şi David trebuiau să învie. Ca prin urmare Societatea Turnului de Veghere a trecut la construirea unei luxuriante reşedinţe de tip spaniol botezate Beth-Sarim (adică, "Casa Prinţilor"), chipurile în scopul găzduirii patriarhilor (a „Prinţilor"). Între timp Rutherford s-a mutat după bunul plac în această uriaşă vilă. De asemenea în timpul marii crize din 1930 Rutherford a condus o foarte scumpă maşină nouă în timp ce Martorii lui Iehova de rând vindeau broşuri şi reviste din uşă-n uşă şi lucrau pe terenurile Bethelului pentru 10-15 dolari pe lună7. La şase ani după moartea lui Rutherford survenită în 1942 sfinţii Vechiului Testament încă nu se întorseseră astfel că Societatea a vândut în taină "Beth Sarim"-ul, încheind astfel un capitol jenant din istoria ei profetică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alsificarea Bibli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Sub conducerea lui Nathan H. Knorr (1905-1977) Societatea Turnului de Veghere a renunţat pentru o vreme la stabilirea/prezicerea de date şi a apelat la o strategie diferită. Fiindcă multe dintre învăţăturile lor erau infirmate cu uşurinţă de versete cheie ale Bibliei Versiunea King James, Knorr şi-a propus să publice o Biblie diferită pe care Martorii să o utilizeze. Astfel, Biblia Societăţii Turnului de Veghere numită The New World Translation (NWT) (Traducerea Lumii Noi), modifică brutal multe din versetele care demonstrau erorile doctrinei Turnului de Veghere. Cel mai notoriu exemplu al acestor falsificări este Ioan 1:1, care în Versiunea King James (atât a Bibliei de limbă engleză cât şi orice altă limbă) declară cu claritate dumnezeirea lui Isus. "Cuvântul era Dumnezeu", însă fiindcă Turnul de Veghere neagă dumnezeirea lui Hristos Traducerea Lumii Noi redă acelaşi verset sub forma, "Cuvântul era un dumneze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lt exemplu se găseşte în cartea Vechiului Testament, Zaharia, la capitolul 12, versetul 10. Iehova Dumnezeu vorbeşte aici şi spune "îşi vor întoarce privirile spre Mine, pe care L-au străpuns", o referire profetică evidentă la crucificare. Fiindcă împlinirea de către Isus a acestei profeţii arată că El este Iehova Dumnezeu, Societatea Turnului de Veghere a schimbat acest verset în Traducerea Lumii Noi pentru a reda, "ei vor privi la Acela pe care l-au străpuns", eliminând în felul acesta o altă referire la dumnezeirea lui Isus Hristos. Societatea a mai operat schimbări similare la multe alte versete care privesc dumnezeirea lui Hristos (vezi, Coloseni 1:16-20, Tit 2:13, Evrei 1:8). De asemenea, au mai fost modificate versetele care demască învăţăturile false ale Societăţii Turnului de Veghere asupra unor subiecte ca, realitatea pedepsei veşnice (Matei 25:46) şi personalitatea Duhului Sfânt (1Corinteni 14:14-16; 1Timotei 4:1; Iuda 19). În felul acesta Societatea Turnului de Veghere oferă Martorilor lui Iehova şi potenţialilor ei convertiţi impresia că Biblia sprijină învăţăturile ei eron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acelaşi timp, comitetul de traducere a versiunii Lumii Noi a fost ţinut la adăpostul anonimatului, fără îndoială cu scopul de a-i acoperi lipsa completă a creditelor teologice. Nici unul din oamenii care au lucrat la acest proiect nu a avut o pregătire oficială în limbile biblice, cu excepţia lui Frederick Franz. Acesta a fost preşedintele comitetului şi a studiat timp de doi ani greaca la Universitatea din Cincinnati fără totuşi a absolvi, iar în ebraică a fost doar un autodidact9. După moartea lui Knorr, Franz a devenit noul preşedinte al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timidarea şi lipsa de integritate. Din anul 1960 până în 1966 rata de creştere a organizaţiei a încetinit considerabil. În momentul respectiv Societatea a introdus în circulaţie o nouă carte şi a stabilit o nouă dată pentru sfârşitul lumii. În Viaţa veşnică în libertatea Fiilor lui Dumnezeu (1966), de Vicepreşedintele Franz (1894-1992), se concluziona că toamna anului 1975 va marca începutul celei de-a şaptea perioade a istoriei omenirii. Societatea a avut grijă de această dată să evite publicarea unei preziceri clare însă mesajul pe care-l transmitea era destul de clar pentru Martorii lui Iehova de pretutindeni -- Armaghedonul trebuia să vină curând. În consecinţă, au fost dintre aceia care în anul 1974 şi-au vândut casele şi proprietăţile şi au primit laude din partea liderilor pentru iniţiativa lor1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umărul membrilor a crescut cu miile până ce a venit anul 1975 şi a trecut. Atunci mulţi Martori au înţeles că Dumnezeu nu conducea Societatea Turnului de Veghere şi au părăsit-o. Liderii Societăţii au refuzat să recunoască că au greşit în privinţa anului 1975 şi în schimb au comunicat membrilor deziluzionaţi pur şi simplu, "să-şi ajusteze punctul de vedere"1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mascarea prezicerilor false ale Societăţii Turnului de Veghere a creat îndoieli şi preocupări faţă de organizaţie. Societatea a răspuns atunci publicând articole şi cărţi în care se admitea că s-au făcut greşeli în prezicerile istorice şi învăţăturile doctrinare ale organizaţiei. Însă au scuzat aceste erori atribuindu-le failibilităţii omeneşti şi subliniind că Societatea n-a pretins niciodată că este inspirată de Dumnezeu12. Aceasta constituie o neruşinată înşelăciune devreme ce numerele din trecut ale revistelor Turnului de Veghere sunt denumite "mesajul lui Dumnezeu", redând îndrumările lui Iehova între ghilimele. Un număr recent al Turnului de Veghere din 1 August 1995 afirma că, "Iehova îşi învaţă poporul Său îndeosebi prin intermediul unui studiu săptămânal al Bibliei pentru care se foloseşte Turnul de Veghere ca şi ajutor"1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anul 1943 Preşedintele Turnului de Veghere Frederick Franz împreună cu Preşedintele Nathan H. Knorr au depus în tribunal următoarea mărturie sub prestare de jurământ privitoare la provenienţa directă de la Dumnezeu a conţinutului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poziţia lui Frederick W. Franz din cazul "Olin Moyle contra Watchtower Bible and Tract Society", din 1943, secţiunile nr. 2596-2597, pag.866, redă următoar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Totuşi Iehova Dumnezeu este acum editorul publicaţiei (este vorba de revista "Turnul de Veghe"), nu?</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ăspuns: Astăzi El este editorul publicaţi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De cât timp El este editorul publicaţiei?</w:t>
      </w:r>
    </w:p>
    <w:p>
      <w:pPr>
        <w:pStyle w:val="Normal"/>
        <w:jc w:val="both"/>
        <w:rPr>
          <w:rFonts w:ascii="New Century Schoolbook" w:hAnsi="New Century Schoolbook" w:cs="New Century Schoolbook"/>
        </w:rPr>
      </w:pPr>
      <w:r>
        <w:rPr>
          <w:rFonts w:cs="New Century Schoolbook" w:ascii="New Century Schoolbook" w:hAnsi="New Century Schoolbook"/>
        </w:rPr>
        <w:t>Răspuns: De la începutul ei, el a călăuzit-o.</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poziţia lui Nathan Homer Knorr din cazul "Olin Moyle contra Watchtower Bible and Tract Society", din 1943, secţiunea nr.4421, pag.1474, continu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În realitate, ea (publicaţia "Turnul de Veghere") este prezentată în mod făţiş drept Cuvântul lui Dumnezeu, nu?</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ăspuns: Da, ca şi Cuvânt al Să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Fără nici un fel de credite?</w:t>
      </w:r>
    </w:p>
    <w:p>
      <w:pPr>
        <w:pStyle w:val="Normal"/>
        <w:jc w:val="both"/>
        <w:rPr>
          <w:rFonts w:ascii="New Century Schoolbook" w:hAnsi="New Century Schoolbook" w:cs="New Century Schoolbook"/>
        </w:rPr>
      </w:pPr>
      <w:r>
        <w:rPr>
          <w:rFonts w:cs="New Century Schoolbook" w:ascii="New Century Schoolbook" w:hAnsi="New Century Schoolbook"/>
        </w:rPr>
        <w:t>Răspuns: Aşa es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n nefericire mulţi oameni sunt inconştienţi de aceste realităţi dăunătoare iar Martorii continuă să crească în număr distribuind cantităţi masive de literatură înşelătoare. În ciuda eşecurilor din trecut şi a declaraţilor recente că nu ar fi inspirată, Societatea Turnului de Veghere încă pretinde o loialitate desăvârşită şi continuă să prezică că Armaghedonul este iminent aducând anihilarea certă a tuturor celor ce nu se alătură organizaţiei, ori îi părăsesc rândurile. Chiar având o istorie denaturată de manipulări şi profeţii false, Societatea Turnului de Veghere continuă să pretindă că este singura "organizaţie" care învaţă adevăru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rezuri doctrina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ând o organizaţie ca "Watchtower Bible and Tract Society" pretinde că este singura religie adevărată şi singura sursă de învăţătură biblică corectă noi trebuie să-i examinăm crezurile cu mare grijă. Dacă doctrinele ei sunt adevărate, atunci acestea se vor regăsi în Biblie, iar învăţăturile ei sunt consecvente şi nu se schimbă an după an. Cu toate acestea Martorii de Iehova neagă sau deformează multe dintre învăţăturile fundamentale ale Bibliei, crezurile acestora intră în conflict cu cele ale creştinilor ortodocşi din toate veacurile. Priviţi la următoarele comparaţ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atura lui Dumnezeu. Biblia ne învaţă că există doar un singur Dumnezeu adevărat (Isaia 43:10-11; 44:6,8). Tatăl, Fiul şi Duhul Sfânt sunt identificaţi ca fiind Persoane distincte dintr-o Dumnezeire triunită (Mat.3:16-17; 2Cor.13:14). În întreg Noul Testament Fiul şi Duhul Sfânt, cât şi Tatăl, sunt în mod separat identificaţi ca fiind Dumnezeu. Fiecare posedă atribute divine şi acţionează ca Dumnezeu (Fiul: Marcu 2:5-12; Ioan 20:28; Evrei 1:8; Duhul Sfânt: Fapte 5:3-4; 2Cor.3:17-1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ontrast, Societatea Turnului de Veghere neagă natura trinitară a lui Dumnezeu şi învaţă că un asemenea crez este inspirat de satana14. În schimb, învaţă că Iehova, numele singurului Dumnezeu adevărat, corespunde doar lui Dumnezeu Tatăl. În plus, Societatea neagă şi că Isus este Dumnezeu (vezi, punctul următor din această broşură). Apoi, neagă că Duhul Sfânt este o persoană şi în schimb susţine că el este doar o forţă activă a lui Dumnezeu, asemenea electricităţii1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us Hristos. Biblia învaţă că Isus este Dumnezeu venit în trup şi Creatorul tuturor lucrurilor (Ioan 1:1-3,14; Col.1:16). Deşi nu a fost niciodată mai prejos de Dumnezeu, la timpul potrivit El şi-a pus deoparte gloria pe care o avea la Tatăl şi s-a îmbrăcat în natura umană (vezi, Ioan 17:3-5; Filip.2:6-11; Col.2:9). După moartea Sa Isus a înviat trupeşte din mormânt s-a arătat ucenicilor şi a fost recunoscut în trupul Său de peste 500 de oameni. Acest fapt a fost crucial atât pentru mesajul cât şi pentru credinţa bisericii primară (Luca 24:39; Ioan 2:19-21; 1Cor.15:6,1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ontrast, Societatea Turnului de Veghere neagă dumnezeirea lui Isus Hristos şi învaţă în schimb că Isus este o fiinţă creată. La început, El era arhanghelul Mihail care mai târziu s-a născut ca om perfect. Martorii lui Iehova cred că după ce Isus a fost îngropat, Dumnezeu a destrămat trupului Lui fizic. Apoi, Isus a fost înviat ca şi creatură spirituală şi a fost "materializat" într-un trup de carne şi oase pentru a se face vizibil. Întors acum în ceruri El din nou recunoscut ca fiind arhanghelul Mihail1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ântuirea. Biblia învaţă că doar jertfa de ispăşire a lui Hristos este cea care rezolvă problema omenească a păcatului. Când a fost răstignit pe cruce, Isus Hristos a luat asupra Lui toate păcatele persoanale ale tuturor oamenilor, din trecut, prezent şi viitor (1Petru 2:24) şi ca şi Dumnezeu şi om perfect El a îndeplinit cu desăvârşire cerinţele dreptăţii lui Dumnezeu (Rom.3:22-26). Ca prin urmare, toţi care-l primesc pe Isus printr-o credinţă sinceră (Ioan 1:12; Fapte 16:31), pot fi iertaţi şi declaraţi neprihăniţi reintrând în părtăşie cu Dumnezeu (2Cor.5:21, Evrei 7:24-2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ontrast, Societatea Turnului de Veghere susţine că doar un grup de elită al Martorilor lui Iehova cunoscuţi sub numele de "cei 144.000", sau ca fiind "cei unşi", posedă în prezent neprihănirea lui Hristos. Doar cei 144.000 sunt născuţi din nou şi se pot aştepta să domnească cu Hristos în ceruri. Pentru restul numeros al Martorilor lui Iehova cunoscuţi sub numele de "celelalte oi", sau de "marea mulţime", jertfa de ispăşire a lui Hristos oferă acestora doar şansa moştenirii vieţii veşnice pe pământ1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Însă, Biblia învaţă că noi suntem mântuiţi prin har, fără nici un fel de fapte făcute în justificare de sine. Mântuirea este darul lui Dumnezeu. Noi nu putem face nimic pentru a contribui la mântuirea noastră deoarece fără Isus Hristos noi suntem "morţi în păcatele noastre" (Efeseni 2:1-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schimb, Societatea Turnului de Veghere susţine că noi trebuie să ne dobândim mântuirea noastră, aceasta "depinzând de faptele omului". Omul trebuie "întâi să se alăture organizaţiei lui Iehova pentru mântuire"18 şi după aceea să se supună la tot ceea ce aceasta învaţă. În acest fel, relaţia cu organizaţia Martorilor lui Iehova este prezentată drept baza mântuirii şi nu o relaţie personală cu Isus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hul şi pedeapsa eternă. Biblia învaţă că duhul omului continuă să existe şi să fie conştient după moartea trupului (Luca 16:19-31; 2Cor.5:6,8; Filip.1:23-24; Apoc.6:9-11). De aceea, ea spune că aceia care au respins darul vieţii veşnice dat de Dumnezeu, vor suferi o pedeapsă veşnică conştientă (Mat.25:41,46; Apoc.14:10,11; 20:10,1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schimb, Societatea Turnului de Veghere neagă pedeapsa eternă şi susţine că omul nu are un spirit (sau, duh) care continuă să existe după moartea trupului. Martorii cred că moartea pune capăt oricărei existenţe conştiente. Iadul, spun ei, se referă la mormânt şi la cei care în final vor fi judecaţi de Dumnezeu şi care vor fi anihilaţi încetând astfel pur şi simplu să mai existe1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Biblia. Biblia învaţă că ungerea Duhului Sfânt este cea care-l face în stare pe fiecare creştin să înţeleagă Cuvântul lui Dumnezeu şi să-l aplice cum se cuvine în viaţa lui (Ioan 16:13; 1Ioan 2:2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În schimb, Societatea Turnului de Veghere învaţă că Biblia poate fi interpretată doar de către Societatea Turnului de Veghere şi că nici un om nu poate afla adevărul aparte de aceasta2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tradicţii şi schimbări spectaculoase de crez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ocietatea Turnului de Veghere pretinde că este organizaţia lui Iehova şi singurul canal al lui Dumnezeu de îndrumare spirituală pentru zilele noastre21. În acelaşi timp se subliniază că Biblia este o "carte organizaţională" care nu poate fi înţeleasă de indivizi izolaţi indiferent de cât de sinceri sunt. Însă, cum am putea oare să ne încredinţăm destinul nostru etern unei organizaţii care în scurta ei existenţă a acumulat un trecut atât de ruşinos de contradicţii şi schimbări doctrinare bruşte? Pentru edificare, priviţi la următoarele exemple ale veşnic schimbătoarei teologii a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 anul 1975 Societatea Turnului de Veghere a învăţat că omul din pilda seminţei de muştar care seamănă sămânţa (Matei 13), nu este altul decât Satana. Mai târziu, în cursul aceluiaşi an Societatea Turnului de Veghere a învăţat că semănătorul era Isus22.</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 întâmplare similară s-a petrecut în 1978 când Societatea Turnului de Veghere identifica pe "Alfa şi Omega" din Apocalipsa 22:12-13 ca fiind Iehova (adică, Dumnezeu Tatăl), iar după aceea, cinci săptămâni mai târziu a susţinut că aceste versete se referă la Isus23.</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capacitatea Societăţii Turnului de Veghere de a interpreta corect Biblia se vede cel mai clar în schimbările ei spectaculoase de crez. Adică, putem vedea organizaţia Martorilor lui Iehova învăţând, odată, poziţia A apoi poziţia B şi susţinând că Dumnezeu le-a dat o "lumină nouă". Cu toate acestea, mai târziu organizaţia revine la vechile învăţături (poziţia A), iar în unele cazuri trece din nou la poziţia B. Iată câteva exemple. Avem întâi subiectele asupra căruia au oscilat în crezuri, apoi mai jos, anii în care s-au observat schimbări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vierea oamenilor Sodomei</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879 -- Vor fi înviaţ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52 -- Nu vor fi înviaţ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65 -- Vor fi înviaţi. </w:t>
      </w:r>
    </w:p>
    <w:p>
      <w:pPr>
        <w:pStyle w:val="Normal"/>
        <w:jc w:val="both"/>
        <w:rPr>
          <w:rFonts w:ascii="New Century Schoolbook" w:hAnsi="New Century Schoolbook" w:cs="New Century Schoolbook"/>
        </w:rPr>
      </w:pPr>
      <w:r>
        <w:rPr>
          <w:rFonts w:cs="New Century Schoolbook" w:ascii="New Century Schoolbook" w:hAnsi="New Century Schoolbook"/>
        </w:rPr>
        <w:t>1988 -- Nu vor fi înviaţi. (!?)24</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w:t>
      </w:r>
      <w:r>
        <w:rPr>
          <w:rFonts w:cs="New Century Schoolbook" w:ascii="New Century Schoolbook" w:hAnsi="New Century Schoolbook"/>
        </w:rPr>
        <w:t>Domnul” din Romani 10:12-16</w:t>
      </w:r>
    </w:p>
    <w:p>
      <w:pPr>
        <w:pStyle w:val="Normal"/>
        <w:jc w:val="both"/>
        <w:rPr/>
      </w:pPr>
      <w:r>
        <w:rPr>
          <w:rFonts w:cs="New Century Schoolbook" w:ascii="New Century Schoolbook" w:hAnsi="New Century Schoolbook"/>
        </w:rPr>
        <w:t xml:space="preserve">1903 – „Domnul” se referă la Isus. </w:t>
      </w:r>
    </w:p>
    <w:p>
      <w:pPr>
        <w:pStyle w:val="Normal"/>
        <w:jc w:val="both"/>
        <w:rPr/>
      </w:pPr>
      <w:r>
        <w:rPr>
          <w:rFonts w:cs="New Century Schoolbook" w:ascii="New Century Schoolbook" w:hAnsi="New Century Schoolbook"/>
        </w:rPr>
        <w:t xml:space="preserve">1940 – „Domnul” se referă la Iehova. </w:t>
      </w:r>
    </w:p>
    <w:p>
      <w:pPr>
        <w:pStyle w:val="Normal"/>
        <w:jc w:val="both"/>
        <w:rPr/>
      </w:pPr>
      <w:r>
        <w:rPr>
          <w:rFonts w:cs="New Century Schoolbook" w:ascii="New Century Schoolbook" w:hAnsi="New Century Schoolbook"/>
        </w:rPr>
        <w:t>1978 – „Domnul” se referă la Isus.</w:t>
      </w:r>
    </w:p>
    <w:p>
      <w:pPr>
        <w:pStyle w:val="Normal"/>
        <w:jc w:val="both"/>
        <w:rPr/>
      </w:pPr>
      <w:r>
        <w:rPr>
          <w:rFonts w:cs="New Century Schoolbook" w:ascii="New Century Schoolbook" w:hAnsi="New Century Schoolbook"/>
        </w:rPr>
        <w:t>1980 – „Domnul” se referă la Iehova25.</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tăpânirile cele mai înalte" (sau, "dregătoriile"; n.tr.) din Romani 13:1</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16 - "Stăpânirile cele mai înalte" se referă la guvernele lumi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43 - "Stăpânirile cele mai înalte" se referă la Iehova Dumnezeu şi la Isus Hristos. </w:t>
      </w:r>
    </w:p>
    <w:p>
      <w:pPr>
        <w:pStyle w:val="Normal"/>
        <w:jc w:val="both"/>
        <w:rPr>
          <w:rFonts w:ascii="New Century Schoolbook" w:hAnsi="New Century Schoolbook" w:cs="New Century Schoolbook"/>
        </w:rPr>
      </w:pPr>
      <w:r>
        <w:rPr>
          <w:rFonts w:cs="New Century Schoolbook" w:ascii="New Century Schoolbook" w:hAnsi="New Century Schoolbook"/>
        </w:rPr>
        <w:t>1964 - "Stăpânirile cele mai înalte" se referă la guvernele lumii26.</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espărţirea "oilor" de "capre" (Matei 25:31-46)</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19 -- se va petrece după vremea necazulu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23 -- se petrece acum, înainte de vremea necazului. </w:t>
      </w:r>
    </w:p>
    <w:p>
      <w:pPr>
        <w:pStyle w:val="Normal"/>
        <w:jc w:val="both"/>
        <w:rPr>
          <w:rFonts w:ascii="New Century Schoolbook" w:hAnsi="New Century Schoolbook" w:cs="New Century Schoolbook"/>
        </w:rPr>
      </w:pPr>
      <w:r>
        <w:rPr>
          <w:rFonts w:cs="New Century Schoolbook" w:ascii="New Century Schoolbook" w:hAnsi="New Century Schoolbook"/>
        </w:rPr>
        <w:t>1995 -- se va petrece după vremea necazului27.</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cluz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lumina datelor de mai sus am putea oare să ne încredem în Societatea Turnului de Veghere şi literatura ei? Am văzut că a profeţit fals sfârşitul lumii de cel puţin 6 ori şi că a folosit aceste preziceri pentru a-şi intimida adepţ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Biblia ne avertizează spunând că vor veni mulţi profeţi falşi ce vor pretinde că vor vorbi în numele lui Dumnezeu (Matei 7:15; 1Ioan 4:1). Din fericire, tot ea ne oferă testele practice pentru identificarea profeţilor falşi. În Deuteronomul 18:21-22 ne este spus că cel ce pretinde că se exprimă ca profet al lui Dumnezeu şi prezice ceva ce nu se împlineşte este un profet fal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Poate că vei zice în inima ta: ,,Cum vom cunoaşte cuvântul pe care nu-l va spune Domnul?" Când ceea ce va spune proorocul acela în Numele Domnului nu va avea loc şi nu se va întâmpla, va fi un cuvânt pe care nu l-a spus Domnul. Proorocul acela l-a spus din îndrăzneală: să n-ai teamă de el. (să nu-l asculţi; n.t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form Bibliei, o singură profeţie falsă îl face pe cel ce o exprimă să fie un profet fals. După acest test, profeţiile neîmplinite ale Societăţii Turnului de Veghere din 1914, 1915, 1918, 1920, 1925 şi 1975 dovedesc fără tăgadă că ea este un profet fal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 asemenea, această grupare religioasă şi-a schimbat frecvent doctrinele ei şi şi-a contrazis crezuri susţinute anterior, în tot acest timp susţinând că este singura organizaţie de pe pământ ce deţine adevărul. Poate lucrul acesta să fie caracteristic lui Dumnezeu, perfecţiunii şi sfinţeniei Sa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u intenţionăm nici să-i ridiculizăm şi nici să-i jignim pe Martorii lui Iehova. În general se poate observa că sunt oameni sinceri, devotaţi. Într-un fel aceştia sunt mai degrabă asemenea oilor pierdute decât lupilor răpitori deoarece sunt amăgiţi de către o organizaţie cu un trecut de profeţii şi doctrine false. Într-adevăr, Martorii lui Iehova cred că dacă părăsesc Societatea Turnului de Veghere vor fi nimiciţi la Armaghedon. De aceea, ei au nevoie de dragostea şi compasiunea noastră. Dorinţa noastră în ce-i priveşte pe ei, cât şi pe alţii, este ca să ajungă la o cunoaştere adevărată a ceea ce Biblia învaţă şi la o înţelegere a faptului că mântuirea este un dar pe care Dumnezeu ni l-a dat. Doar printr-o legătură personală cu Isus Hristos i se poate garanta vreunuia dintre noi, iertarea şi viaţa veşnic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 Joel B. Groa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pyright 1999 Institute for Religious Research. All rights reserved.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1 Pot fi luate în considerar şi următoarele citate provenite din literatura Turnului de Veghere: "Iehova foloseşte astăzi o singură organizaţie pentru a-şi duce la îndeplinire voia Sa. Pentru a primi viaţa eternă în Paradisul pământesc noi trebuie să ne identificăm cu acea organizaţie şi să-i slujim lui Dumnezeu ca parte a ei." (Turnul de Veghere, 15 februarie, 1983, pag.12). Sau: "De aceea, când ne este oferită îndrumare de către organizaţia lui Iehova, noi putem să o ascultăm cu înţelepciune ştiind bine că Iehova ne va călăuzi doar în ceea ce este spre beneficiul nostru veşnic." (Turnul de Veghere, 1 noiembrie, 1990, pag.3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 Fritz Springmeier, The Watchtower &amp; The Masons (Portland: A Christian Ministry, 1993, a doua ediţie), pag. 1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Reverend J.J. Ross, Some Facts About the Self-Styled "Pastor" Charles T. Russell, republicare de către Witness Inc., paginile 3 şi 4.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4 Reverend J.J. Ross, Some Facts and More Facts about the Self-Styled "Pastor" Charles T. Russell, de către Witness Inc., republicare, pag. 16-19. Negând broşura cu pricina Russell totuşi recunoaşte că, "despre chestiunea grâului miraculos se poate spune că are o fărâmă de adevăr în ea, doar un grăunte, într-un fel." </w:t>
      </w:r>
    </w:p>
    <w:p>
      <w:pPr>
        <w:pStyle w:val="Normal"/>
        <w:jc w:val="both"/>
        <w:rPr/>
      </w:pPr>
      <w:r>
        <w:rPr>
          <w:rFonts w:cs="New Century Schoolbook" w:ascii="New Century Schoolbook" w:hAnsi="New Century Schoolbook"/>
        </w:rPr>
        <w:t xml:space="preserve">5 Ross, pag. 6. Din ziarul Brooklyn Daily Eagle, numărul din 29 ianuarie, 1913, pag. 16. Preţul de pe piaţă al grâului era pe aceea vreme de 1 dolar sacul de 35 de kg. Dintr-o convorbire telefonică făcută cu Michigan State University Kent County Extension Service (octombrie 199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6 The Finished Mystery, Peoples Pulpit Association, 1917, pag. 485, 25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7 Reverend Edward Lodge Curran, Ph.D., Judge  "for four days"  Rutherford, republicare de către Witness, Inc., pag. 7.; şi Literary Digest din data de 2 mai, 1936, citat de Charles P. Windle, The Rutherford Racket, republicare, pag. 1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8 Comentariu al lui Frederick Franz, fost preşedinte al organizaţiei Turnului de Veghere şi al Societăţii Tractatului care l-a citat pe Rutherford ca spunând privitor la propriile sale preziceri că, "ştiu că m-am făcut de râs", citat de către Raymond Franz în cartea sa Crisis of Conscience, pag. 137.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9 Raymond Franz, Crisis of Conscience, notă de subsol p. 5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0 Kingdom Ministry (româneşte, "Ministerul Regatului"), mai 1974, pag. 3. </w:t>
      </w:r>
    </w:p>
    <w:p>
      <w:pPr>
        <w:pStyle w:val="Normal"/>
        <w:jc w:val="both"/>
        <w:rPr/>
      </w:pPr>
      <w:r>
        <w:rPr>
          <w:rFonts w:cs="New Century Schoolbook" w:ascii="New Century Schoolbook" w:hAnsi="New Century Schoolbook"/>
        </w:rPr>
        <w:t xml:space="preserve">11 Turnul de Veghere din 15 iulie 1976, pag. 441. Cu patru ani mai târziu Societatea şi-a recunoscut greşeala de a fi "întemeiat speranţe în aceea dată" (Turnul de Veghere, 15 martie, 1980, pag. 17-18; mai puteţi verifica şi Jehovah's Witnesses  Proclaimers of God's Kingdom, WTB&amp;TS, 1993, pag. 633, "calculele timpurilor şi aşteptările care au fost asociate acestora au produs dezamăgiri serioas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2 vedeţi de pildă, Jehovah's Witnesses  Proclaimers of God's Kingdom, WTB&amp;TS, 1993, pp. 626, 632-635, 709; Treziţi-vă !, 22 martie, 1993, pag. 3-4.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3 Turnul de Veghere, 1 iulie, 1943, pag. 205; 15 August, 1943, pag. 256; 1 August, 1995, pag. 17.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4 Ar trebui să crezi în Trinitate ? pag. 3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5 Reasoning From the Scriptures, pag. 381; Aid to Bible Understanding (în rom., "Ajutor în înţelegerea Bibliei), pag. 1544.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6 Turnul de Veghere, 1 noiembrie, 1995, pag. 8; Reasoning, pag. 217, 21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7 Reasoning, pag. 309. </w:t>
      </w:r>
    </w:p>
    <w:p>
      <w:pPr>
        <w:pStyle w:val="Normal"/>
        <w:jc w:val="both"/>
        <w:rPr/>
      </w:pPr>
      <w:r>
        <w:rPr>
          <w:rFonts w:cs="New Century Schoolbook" w:ascii="New Century Schoolbook" w:hAnsi="New Century Schoolbook"/>
        </w:rPr>
        <w:t xml:space="preserve">18 Turnul de Veghere, 1 iulie, 1947, pag. 204; 15 noiembrie, 1981, pag. 2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 Reasoning, pag. 100, 175.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0 Turnul de Veghere, 1 octombrie, 1967, pag. 587; 1 decembrie, 1990, pag. 19.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1 Turnul de Veghere, 1 octombrie, 1967, pag. 59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2 Man's Salvation Out Of World Distress. . . (1975), pag. 208; Turnul de Veghere, 1 octombrie, 1975, pag. 60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3 Treziţi-vă ! 22 august, 1978, pag. 28; Turnul de Veghere, 1 octombrie, 1978, pag. 15.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4 Zion's Watch Tower Reprints, iulie 1879, pag. 7; Turnul de Veghere, 1 iunie, 1952, pag. 338; 1 august, 1965, pag. 479; 1 iunie, 1988, pag. 30-31. </w:t>
      </w:r>
    </w:p>
    <w:p>
      <w:pPr>
        <w:pStyle w:val="Normal"/>
        <w:jc w:val="both"/>
        <w:rPr/>
      </w:pPr>
      <w:r>
        <w:rPr>
          <w:rFonts w:cs="New Century Schoolbook" w:ascii="New Century Schoolbook" w:hAnsi="New Century Schoolbook"/>
        </w:rPr>
        <w:t xml:space="preserve">25 Zion's Watch Tower Reprints, 1 decembrie, 1903, pag. 3282; Turnul de Veghere, 1 iulie, 1940, pag. 200; 1 mai, 1978, pag. 12; 1 februarie, 1980, pag. 16.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6 Watch Tower Reprints, 1 septembrie, 1916, pag. 5952; The Truth Shall Make You Free, [ediţia din 1943], pag. 312; Turnul de Veghere, 15 iunie, 1964, pag. 20. Societatea Turnului de Veghere a recunoscut că această schimbare de doctrină îi poate costa viaţa pe mulţi martori ai lui Iehova. (Turnul de Veghere, 15 noiembrie, 1950, pag. 441). </w:t>
      </w:r>
    </w:p>
    <w:p>
      <w:pPr>
        <w:pStyle w:val="Normal"/>
        <w:jc w:val="both"/>
        <w:rPr/>
      </w:pPr>
      <w:r>
        <w:rPr>
          <w:rFonts w:cs="New Century Schoolbook" w:ascii="New Century Schoolbook" w:hAnsi="New Century Schoolbook"/>
        </w:rPr>
        <w:t xml:space="preserve">27 Turnul de Veghere, 1 august, 1919, pag. 238; Jehovah's Witnesses  Proclaimers of God's Kingdom, 1993, pag. 163-164; Turnul de Veghere, 15 octombrie, 1995, pag. 19, 22-2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jc w:val="both"/>
        <w:rPr/>
      </w:pPr>
      <w:r>
        <w:rPr>
          <w:sz w:val="24"/>
          <w:szCs w:val="24"/>
        </w:rPr>
        <w:t>Adventismul de ziua a şaptea: mişcare</w:t>
      </w:r>
      <w:r>
        <w:rPr>
          <w:rFonts w:cs="New Century Schoolbook" w:ascii="New Century Schoolbook" w:hAnsi="New Century Schoolbook"/>
          <w:sz w:val="24"/>
          <w:szCs w:val="24"/>
        </w:rPr>
        <w:t xml:space="preserve"> evanghelică sau sectă?</w:t>
      </w:r>
    </w:p>
    <w:p>
      <w:pPr>
        <w:pStyle w:val="Normal"/>
        <w:jc w:val="both"/>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jc w:val="both"/>
        <w:rPr/>
      </w:pPr>
      <w:r>
        <w:rPr>
          <w:rFonts w:cs="New Century Schoolbook" w:ascii="New Century Schoolbook" w:hAnsi="New Century Schoolbook"/>
        </w:rPr>
        <w:t>După, „From Controversy to Crisis: An Updated Assessment of Seventh-day Adventism” de Kenneth R. Samples, from the Christian Research Journal, Summer 1988, Volume 11, Number 1, page 9.</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Începând de la apariţia lui de la jumătatea secolului al XIX-lea şi până în zilele noastre Adventismul de Ziua a Şaptea a rămas cea mai controversată mişcare din sânul Creştinismului evanghelic (care se poate defini ca fiind acel segment al Protestantismului modern care accentuează alinierea la teologia ortodoxă, evanghelizarea şi mai ales, naşterea din nou). De fapt, printre cărturarii şi teologii evanghelici exista oarecum un consens că Adventismului de Ziua a Şaptea îi lipsea foarte puţin pentru a fi un cult1 până când în anii '50 când Donald Grey Barnhouse şi Walter Martin (devenit ulterior preşedinte a lui Christian Research Institute, prestigioasă instituţie de cercetare a mişcărilor religioase false, a sectelor creştine şi a cultelor necreştine) au început o evaluare comprehensivă a teologiei adventiste. După mii de ore de cercetare şi de numeroase întâlniri susţinute cu oficialităţile mişcării adventiste, Barnhouse şi Martin au concluzionat că Adventismul de Ziua a Şaptea nu este un cult anti-creştin, ci doar o mişcare creştină oarecum heterodoxă (adică, ce se depărtează de la doctrinele fundamentale ale Creştinism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reptat opinia majorităţii evanghelicilor (cel puţin în Statele Unite) a început să încline în favoarea constatării lui Barnhouse şi Martin deşi se înregistrau multe luări de poziţie dizidente (a se vedea de pildă, "Foundations of Adventism" de John Mark Martin, fost membru marcant al Adventismului de Ziua a Şaptea). La începutul anilor '60 Adventismul de Ziua a Şaptea s-a bucurat de o deschidere neobişnuită din partea protestantismului evanghelic. În acelaşi timp această deschidere a dus la apariţia altor probleme vizavi de Adventismul de Ziua a Şaptea deoarece s-a putut observa că anumite doctrine cheie ale lui erau serios contestate în interiorul denominaţiun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stfel pe la mijlocul anilor '70 existau formate două facţiuni distincte în sânul Adventismului de Ziua a Şaptea. Şi anume, adventismul tradiţional ce apăra multe din poziţiile de dinainte de anii '50, şi adventismul evanghelic ce susţinea doctrina reformată a îndreptăţirii prin credinţă. Această controversă a produs o gravă criză internă ce a condus la fragmentarea accentuată a mişcării. Astfel, pe la începutul anilor '80 măsuri disciplinare stricte luate împotriva unor lideri adventişti evanghelici au cauzat dezamăgirea multor membri ai mişcăr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ceste evenimente i-au forţat pe evanghelici să reconsidere acordarea în continuare a denumirii de mişcare evanghelică Adventismului de Ziua a Şaptea. Scopul acestui articol este de a aborda frontal această problemă şi în acelaşi timp de a recapitula dialogurile controversate ale anilor 50' dintre evanghelici şi adventişti, cât şi de a depista problemele doctrinare care au condus la criza de identitate a Adventismului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ALOGUL DINTRE EVANGHELICI ŞI ADVENTISMUL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intre acei creştini evanghelici care în anii '50 au considerat Adventismul de Ziua a Şaptea ca fiind un cult necreştin (din nou, priviţi la definirea termenului "cult" din notele de subsol) se numărau teologi capabili ca, Louis Talbot, M.R. DeHann, Anthony Hoekema, J.K. Van Baalen, John Gerstner, sau Harold Lindsell.2 Walter Martin, pe vremea aceea responsabil al direcţiei de culte şi apologetică a editurii Zondervan Publishing Company, în cartea sa "The Rise of the Cults" (Apariţia cultelor) a clasificat Adventismul de Ziua a Şaptea ca fiind un cult. Apoi, Donald Grey Barnhouse, un predicator al Bibliei cunoscut la nivel naţional, fondator şi editor al revistei "Eternity", a scris la rândul său lucruri foarte critice la adresa teologiei adventiste de ziua a şaptea şi fiindcă a cunoscut în trecut nişte adventişti fanatici, Barnhouse a conchis acum că protestantismul şi adventismul nu au nimic în comun şi se exclud recipro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mod ironic, primul său contact cu un lider adventist a venit atunci când T. Edgar Unruh, pastor şi administrator adventist de ziua a şaptea i-a scris lui Barnhouse lăudându-l pentru mai multe prelegeri pe care acesta le-a ţinut asupra îndreptăţirii prin credinţă. Barnhouse a fost pus în încurcătură ştiind în mintea lui că un adventist ce susţine îndreptăţirea prin fapte nu avea cum să-l laude pentru că a predicat Evanghelia Reformei. Deşi fiind încă foarte suspicios, Barnhouse a propus să se întâlnească cu acesta şi să continue să stea de vorbă cu el asupra doctrinei adventi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u câţiva ani mai târziu Barnhouse i-a pomenit lui Walter Martin numele lui Unruh. Pe Walter Martin, Barnhouse l-a însărcinat cu cercetarea aprofundată a Adventismului de Ziua a Şaptea pentru revista "Eternity". Martin l-a abordat pe Unruh în vederea obţinerii de materiale reprezentative pentru teologia lor cât şi pentru obţinerea unor întrevederi cu unii dintre liderii adventişti. Unruh i-a furnizat lui Martin documentaţia cerută şi i-a aranjat să viziteze sediul Conferinţei Generale (aceasta este denumirea oficială a organizaţiei ce conduce biserica Adventismului de Ziua a Şaptea), sediu localizat pe vremea acea în Takoma Park, statul Maryland. Conferinţa Generală, corpul de guvernare al Adventismului de Ziua a Şaptea, l-a primit călduros pe Martin şi a arătat cooperativitate în oferirea de materie primă asupra teologiei adventiste. Cu binecuvântarea lui R.R. Figuhr, preşedintele de atunci al Conferinţei Generale a Adventismului de Ziua a Şaptea, Unruh a aranjat o întâlnire oficială între Martin şi liderii adventişt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Martin şi-a dorit cel mai mult să poată sta de vorbă cu principalul istoric şi apologet al mişcării pe nume, Leroy E. Froom. Froom, autorul unor cunoscute cărţi ca, "Credinţa profetică a părinţilor noştri", sau "Mişcarea destinului" a cerut ca alţi doi mari lideri adventişti să participe. Şi anume, E. Read, secretar al Conferinţei Generale a Adventismului de Ziua a Şaptea şi Roy Allan Anderson, secretar al asociaţiei lucrătorilor Conferinţei Generale şi editor al revistei "Ministry". Acestora li s-a alăturat T.E. Unruh care a şi prezidat întâlnirile. Un asociat al lui Walter Martin, George Cannon, profesor de greacă de la Nyack Missionary College, l-a asistat pe acesta la această întâlnire istorică. Mai târziu când locul întâlnirilor s-a mutat în statul Pennsylvania, Barnhouse a devenit şi el un participant activ la aceste dialog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trebări şi răspuns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tâlnirile acestora constau din întrebări care se puneau teologilor adventişti de către aceşti reprezentanţi ai evanghelicilor. Martin s-a remarcat printr-o serie de întrebări ce s-au ridicat în urma studiul său al surselor originale adventiste. Una dintre cele mai mari probleme pe care evanghelicii au ridicat-o a fost cantitate uriaşă de literatură care contrazicea în mod clar restul de declaraţii oficiale ale Conferinţei Generale a Adventismului de Ziua a Şaptea. De pildă, alături de afirmaţiile ortodoxe ale persoanei, naturii şi lucrării lui Hristos, publicaţiile adventiste mai conţin de asemenea articole care susţin "arianismul" (doctrina creării Fiului de către Dumnezeu Tatăl, prima dată enunţată de Arius din Alexandria în sec. al IV-lea d. H., prin care l-a denumit "prima creatură a lui Dumnezeu"!), sau sugestia că Isus a avut o natură păcătoasă, teoria ispăşirii incomplete (neterminate), şi "galatianismul" (altfel numit "legalism", pentru că susţine mântuirea prin ţinerea legii şi apărut pentru prima dată în regiunea Galatei unde Pavel a predicat evanghelia apoi le-a scris creştinilor de acolo să o ţină aşa cum le-a transmis-o de prima dată), şi sectarianismul extrem. Martin a susţinut că el poate documenta cu citate din abundenţă alte numeroase afirmaţii ce erau fără echivoc, eret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eologii adventişti au fost atât şocaţi cât şi înspăimântaţi de dovezile ce le-au fost prezent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entru că adventismul pune un mare accent pe o progresivă înţelegere biblică, de-a lungul existenţei lor adventiştii au şovăit în adoptarea vreunui crez formal. Chiar şi mărturia lor de credinţă cunoscută sub numele de "27 de Crezuri Fundamentale" permite schimbarea şi revizuirea. Astfel din punct de vedere istoric se poate observa cum lipsa unui crez oficial (formal) şi sublinierea înţelegerii biblice progresive au făcut loc unui larg spectru de interpretări doctrinare aberante ce sunt răspândite printre adventişti. Ca şi în anii '50 şi astăzi această toleranţă faţă de vederile divergente şi uneori chiar faţă de cele eretice au afectat enorm unitatea şi sănătatea doctrinară a acestei denominaţiuni. Faptul acesta a devenit o problemă critică pentru evanghelicii prezenţi la dialog deoarece se găseau în imposibilitatea de a reprezenta corect adventismul lumii evanghelice, din moment ce chiar adventiştilor le lipsea consensul asupra doctrinelor 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La dialogul ce a avut loc între anii 1955-1956 Martin i-a mai acuzat pe adventişti de ambiguitate doctrinară în cel mai rău caz, sau de lipsă de disciplină doctrinară în rândurile lor, în cel mai bun caz! Atunci, evanghelicii au afirmat în faţa Conferinţei Generale a Adventismului de Ziua a Şaptea că dacă în rândurile lor se va mai îngădui susţinerea unor erezii ca cea a arianismului şi a galatianismului atunci îşi vor merita pe deplin calificativul teologic de "cult". Dar spre meritul lor, teologii adventişti prezenţi la acest dialog au repudiat poziţiile exprimate mai sus şi au promis că învăţăturile aberante aflate în contradicţie cu doctrinele declarate ale Adventismului de Ziua a Şaptea vor fi analizate de către Conferinţa Generală. Aceştia au mai afirmat şi că majoritatea acestor învăţături, dacă nu chiar toate, nu reprezintă teologia adventistă, ci doar exprimă opinia unora ce aparţineau, conform lui Froom, "facţiunii lunatic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Ortodoxie la origi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Pe măsură ce dialogul se desfăşura, evanghelicii au devenit tot mai mult impresionaţi de sinceritatea şi ortodoxia generală arătată de liderii adventişti. Părea că structura teologiei adventiste era ortodoxă la origine. Adventismul afirma inspiraţia Scripturii, doctrina creştină a Trinităţii, dumnezeirea lui Hristos, naşterea din fecioară, jertfa de ispăşire a lui Hristos, învierea trupească din morţi, şi cea de-a doua venire.3 Martin care scrise deja mult asupra cultelor de origine americană a recunoscut de îndată că aceasta nu era mărturia doctrinară a unui cult obişnuit. Astfel, el a început să creadă că Adventismul de Ziua a Şaptea, cel puţin aşa cum l-au reprezentat aceşti oameni, a fost foarte neînţeles de Creştinismul evanghel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u toate că Martin a fost foarte impresionat de aderarea acestora la doctrinele fundamentale ale credinţei creştine mai rămâneau încă o serie de învăţături adventiste bine definite care de mult timp împiedicau recunoaşterea adventiştilor ca fraţi de credinţă creştină. De fapt, majoritatea teologilor evanghelici care au scris critic la adresa Adventismului de Ziua a Şaptea s-au concentrat exact asupra acestor doctrine distincte care ei credeau că subminează orice altă ortodoxie ar prezenta Adventismul. Martin, determinat să înţeleagă exact Adventismul de Ziua a Şaptea, a solicitat o explicare competentă a acestor crezuri ciud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HETERODOXIE SAU EREZ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Fiindcă aceste doctrine sunt cele ce conferă unicitate teologiei adventiste şi fiindcă obţinerea unei concluzii asupra lor a fost importantă pentru evaluarea Barnhouse-Martin, o scurtă apreciere a lor este acum necesară. Din nefericire, spaţiul nu ne permite o analiză aprofundată a lor, de aceea vom discuta doar trei dintre acele doctrine distinctive adventiste care au constituit sursa principală a neînţelegerilor.4 Dialogul dintre evanghelici şi Conferinţa Generală a Adventismului de Ziua a Şaptea a demonstrat că teologia adventistă se deosebeşte de Creştinismul clasic şi istoric la următoarele capito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b/>
          <w:b/>
          <w:bCs/>
        </w:rPr>
      </w:pPr>
      <w:r>
        <w:rPr>
          <w:rFonts w:cs="New Century Schoolbook" w:ascii="New Century Schoolbook" w:hAnsi="New Century Schoolbook"/>
          <w:b/>
          <w:bCs/>
        </w:rPr>
        <w:t xml:space="preserve">Sabatul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Să privim pentru început la modul de interpretare a Sabatului şi susţinerea respectării lui sub forma impusă de Adventismul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abatarianismul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ventismul de Ziua a Şaptea susţine că respectarea sabatului de ziua a şaptea ca şi semn de aducere aminte a creaţiei este obligatorie pentru toţi creştinii şi reprezintă o dovadă de "adevărată ascultare" faţă de Domnul. Spre deosebire de unii adventişti fanatici, teologii adventişti prezenţi la dialogul anilor '50 au afirmat că ţinerea sabatului nu aduce mântuire, şi că creştinii neadventişti ce în mod sincer ţineau Duminica, în loc de Sâmbăta, făceau şi ei parte din trupul lui Hristos.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şi respectarea sabatului nu a fost niciodată o poziţie oficială a Creştinismului istoric, evanghelicii au concluzionat că atât a ţine, cât şi a nu ţine sabatul, era permis în contextul lui Romani 14:5-6. În plus, mai există şi alte grupări creştine care au luat această poziţie, cum ar fi de exemplu baptiştii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La dialogul purtat în anii '50 evanghelicii au dezagreat viguros faţă de poziţia adventistă privitoare la sabat, dar cu toate acestea nu au considerat-o o chestiune ce ar trebui să-i dividă pe unii de ceilalţ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Ellen G. White şi duhul profeţie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pariţia şi însăşi existenţa Adventismului este literalmente imposibil de înţeles fără a lua în considerare pe Ellen G. White şi voluminoasele ei scrieri. Se poate spune că nici un lider creştin şi nici un teolog nu a exercitat o influenţă atât de mare asupra unei anumite biserici aşa cum a exercitat Ellen White asupra Adventismului. Se presupune că în timpul vieţii ei Ellen White a scris peste 46 de cărţi ce totalizează peste 25 de milioane de cuvinte, care practic se adresează fiecare domeniu al crezurilor şi vieţii adventi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ventismul de Ziua a Şaptea susţine că darul profeţiei menţionat în 1Corinteni capitolele 12 şi 14 a fost manifestat în mod unic în viaţa şi scrierile lui Ellen White. Pretinsele ei viziuni şi cuvinte de la Domnul au fost interpretate şi calificate drept caracteristicile rămăşiţei Bisericii lui Dumnezeu. Adesea, scrierile ei au fost denumite, chiar de ea însăşi, ca fiind "o lumină mai mică" ce ne îndreaptă spre "lumina mai mare a Scripturilor".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iindcă Adventismul de Ziua a Şaptea califică scrierile lui Ellen White drept "sfat inspirat de la Domnul", evanghelicii au dorit să afle ce legătură există între scrierile ei şi Biblie. Întrebarea ce s-a pus teologilor adventişti a fost, "consideră adventiştii de ziua a şaptea că scrierile lui Ellen White se găsesc la acelaşi nivel cu scrierile Bibliei?"7 Teologii adventişti le-au răspuns în felul următ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1) scrierile lui Ellen White nu sunt considerate o adăugire canonului sfânt al Scripturilor.</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 ele nu au o aplicare universală, ca şi Biblia, ci privesc doar biserica Adventistă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t>3) ele nu sunt preţuite în acelaşi sens în care sunt preţuite Sfintele Scripturi ce sunt unice şi reprezintă standardul după care trebuie judecate toate celelalte scrieri.8</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şi evanghelicii au respins în mod categoric vederile adventiste privitoare la scrierile lui Ellen White, aceştia au concluzionat că atâta vreme cât scrierile ei nu erau considerate la acelaşi nivel cu Scripturile, infailibile, sau drept condiţie a părtăşiei creştine, chestiunea nu trebuie să producă dezbina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Sanctuarului, sau judecata investigativă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Poate unul dintre cele mai distinctive crezuri adventiste este doctrina sanctuarului. Această doctrină s-a formulat ca explicaţie alternativă la eşecul din 1844 al mişcării millerite. Pentru apariţia acesteia este răspunzător pastorul baptist William Miller (1782-1849) care interpretând zilele din Daniel 8:14 ca ani, a prezis că Isus Hristos se va întoarce literar pe pământ la 2.300 de ani după începutul celor 70 de săptămâni ale lui Daniel (vezi, Daniel 9:24-27), ce le-a interpretat ca reprezentând perioada de timp dintre 457 d. H. şi anul 1843. Când anul 1843 a trecut fără să se producă întoarcerea Domnului pe pământ, mişcarea millerită a efectuat o ajustare minoră a datei şi a declarat că 22 octombrie 1844 este de fapt data celui de-al doilea "advent" (latină, "venire") al Domnului. Când şi cea de-a doua prezicere a dat greş, mişcarea millerită a cunoscut ceea ce istoria denumeşte "Marea dezamăgire". Pentru mulţi acesta a însemnat sfârşitul mişcării adventiste, însă pentru unii ea doar a începu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În urma evenimentelor ce au avut în jurul "mari dezamăgiri" un om pe nume, Hiram Edson, a reexaminat profeţia din Daniel 8:14 după ce anterior a pretins că a avut parte de o viziune clarificatoare asupra ei în timp ce se afla într-un lan de porumb. Cu ajutorul lui O.R.L. Crosier, Edson a decis că eroarea lui Miller a constat de fapt în interpretarea naturii respectivului eveniment prevăzut decât în calculul timpului. Astfel, Miller a interpretat "curăţirea sanctuarului / a sfântului locaş" (pomenită în Daniel 8:14) ca fiind o profeţie a revenirii lui Isus Hristos în "sanctuarul pământesc" care este însăşi Pământul. Însă, în urma viziunii sale Edson a ajuns să creadă că în loc ca Hristos să se întoarcă pe pământ în anul 1844, El de fapt a intrat pentru prima dată în cel de-al doilea compartiment al templului ceresc, şi anume în sanctuar. Astfel, Edson a crezut că în cer există un templu ceresc care reprezintă modelul pentru templul pământesc din Vechiul Testament şi care avea două încăperi cunoscute sub numele de locul sfânt şi locul prea sfânt (sau, sfânta sfinte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onform noii interpretări a lui Edson anul 1844 marca începutul celei de-a doua faze a lucrării de ispăşire a lui Isus Hristos când Domnul trecea din prima încăpere a templului ceresc, în a doua, locul prea sfânt, unde-şi aduce sângele Său ca ispăşire pentru păca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Lucrarea pe care Isus trebuia să o îndeplinească în locul prea sfânt (sanctuar) a fost ulterior formulată sub denumirea de "doctrina judecăţii investigative". Ca prin urmare, primii adventişti au înţeles ispăşirea lui Isus ca fiind compusă din două faze. Această lucrare din două etape a ispăşirii lui Hristos poate fi înţeleasă cel mai bine ca fiind un arhetip al lucrării preoţilor din Vechiul Testamen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Vechiul Legământ, au susţinut aceşti pionieri ai Adventismului de Ziua a Şaptea, îndatoririle zilnice ale preoţilor erau limitate la a aduce jertfe în locul sfânt (iertând păcatul), însă odată pe an în ziua ispăşirii, marele preot intra în locul prea sfânt şi curăţea sanctuarul prin stropirea chivotului cu sângele ţapului sacrificat (prin asta, ştergând păcatele). După curăţirea sanctuarului, păcatele poporului erau transferate asupra ţapului ispăşitor ce era apoi izgonit în pust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form adventismului, Isus a iertat păcatele începând de la moartea Sa de pe cruce. Cu toate acestea doar de pe data de 22 octombrie 1844 Isus şi-a început lucrarea Sa de ştergere a păcatelor. De la înălţarea Sa şi până în 1844 Isus a înfăţişat iertarea pe care a obţinut-o pe cruce în prima încăpere a templului ceresc, dar din 1844 El a intrat în cea de-a doua încăpere a templului (în sanctuar) şi a început să judece (investigheze; de aici, "doctrina investigativă") vieţile celor ce au primit iertarea pentru a vedea dacă erau vrednici de viaţa veşnică. În consecinţă, se crede că doar cei ce trec de această judecată pot fi siguri că vor fi mântuiţi la venirea 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ă aceasta a dat naştere la o învăţătură ce a ajuns să fie cunoscută mai târziu sub numele de "perfecţiune lipsită de păcat" (engl., "sinless perfection") (sau, "perfecţionism"), care consta din respectarea fără abatere a poruncilor pentru a obţine scăparea de judecată. După efectuarea judecăţii investigative se susţine că Hristos urmează să iasă din sanctuarul ceresc pentru a se întoarce pe pământ să-i aducă fiecărui om răsplata cât şi pentru a inaugura ziua cea mare şi îngrozitoare, Ziua Domn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şadar anul 1844 şi evenimentele descrise mai sus sunt cele ce marchează începutul Adventismului de Ziua a Şaptea. La auzirea acestei doctrine Barnhouse a denumit doctrina sanctuarului ca fiind nimic altceva decât o portiţă de scăpare creată pentru a-i detaşa de eroarea millerită. Evanghelicii au respins ambele doctrine pe baza faptului că nu-şi găsesc sprijin biblic. Rămânea doar ca aceştia să stabilească dacă aceste doctrine constituie un obstacol în calea unei autentice părtăşii creştine cu restul trupului lui Hristos a adventişti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incipala îngrijorare era ridicată de posibilitatea ca aceste doctrine să minimalizeze jertfa de ispăşire a lui Hristos, sau să sugereze reducerea ei la o lucrare incompletă de ispăşire. După o evaluare critică evanghelicii au concluzionat că această doctrină a judecăţii investigative "nu constituia o barieră reală în calea părtăşiei dacă era interpretată în sensul ei simbolic şi nu în cel material şi strict literar, aşa cum a fost prezentată de către unii dintre primii autori adventişti"9 S-a susţinut astfel că în gândirea adventistă contemporană această doctrină nu sugera o dublă sau incompletă ispăşire, ci mai degrabă o ispăşire adusă odată pentru totdeauna de către Hristos, marele nostru preot din cer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e-i priveşte pe evanghelici aceştia au conchis că cele trei doctrine ale sabatarianismului, autorităţii lui Ellen White şi a sanctuarului, respectiv, a judecăţii investigative deşi eronate totuşi nu împiedică stabilirea legăturii frăţeşti creştine între cele două tab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te doctrine distinct adventiste au mai fost studiate şi evaluate de către evanghelici cu aceea ocazie. Printre acestea se numără, nemurirea condiţionată, anihilarea celor răi, planul de sănătate, şi conceptul de rămăşiţă care este aplicat strict Adventismului de Ziua a Şaptea. Din nou, concluzia lor a fost că deşi toate aceste doctrine nu fac parte din tradiţia teologică a Creştinismului istoric, în unele cazuri fiind lipsite complet de orice bază biblică, aşa cum au fost ele explicate de teologii adventişti prezenţi la dialog acestea nu-i împiedică pe membrii adventismului să fie adevăraţi urmaşi ai lui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ă studierea a mii de pagini de documentaţie şi participarea la îndelungate sesiuni de întrebări şi răspunsuri adresate celor mai competenţi teologi adventişti, Walter Martin, ca reprezentant al evanghelicilor, a concluzionat că Adventismul de Ziua a Şaptea "este în principal o mişcare creştină, dar la o evaluare de ansamblu a teologiei ei trebuie admis că doctrinele adventiste sunt mai mult heterodoxe decât ortodoxe şi că practicile ei, nu în puţine rânduri, se pot califica drept cauzatoare de dezbinare" (decât unificatoare; n.tr.).1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rmările dialogului dintre evanghelici şi adventişt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cizia de a reclasifica Adventismul de Ziua a Şaptea ca mişcare heterodoxă în loc de cult necreştin a suferit o controversă deosebită. Barnhouse şi Martin au fost aspru criticaţi în multe cercuri evanghelice. De fapt când şi-au publicat studiile în mai multe ediţii ale revistei "Eternity", 25% dintre abonaţii acesteia s-au retra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otuşi acest climat ostil a început să se schimbe odată cu publicarea lucrării adventiste intitulate "Questions on Doctrine" ("Întrebări asupra doctrinei"; pentru simplificare vom alege prescurtarea "QOD").11 Acest volum doctrinar este un produs direct al sesiunilor de întrebări şi răspunsuri întreţinute cu evanghelicii, ambele părţi contribuind de fapt la formularea precisă a întrebărilor. Scopul declarat al acestei publicaţii era de a clarifica teologia adventistă prin evidenţierea crezurilor comune şi a diferenţelor faţă de protestantismul evanghelic. Teologii adventişti care au contribuit la realizarea lucrării au ţinut să sublinieze că aceasta nu era o nouă mărturie de credinţă, ci mai degrabă o explicare a principalelor aspecte ale credinţei adventi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entru a se asigura că acest volum era cu adevărat reprezentativ pentru teologia Adventistă de Ziua a Şaptea şi nu doar opinia unora, manuscrisul nepublicat a fost trimis spre aprobare unui număr de 250 de lideri adventişti. După nişte critici neînsemnate, manuscrisul de 720 de pagini a fost acceptat de către un comitet al Conferinţei Generale şi publicat în anul 1957 de către editura oficială, "Review and Herald Association". În ciuda faptului că în anii din urmă acest volum a devenit o sursă de controversă în sânul adventismului este totuşi interesant de notat că R.R. Figuhr a afirmat despre lucrarea "QOD" că este cea mai marcantă realizare a preşedinţiei sale.12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u câţiva ani mai târziu, în 1960 Martin şi-a publicat cartea intitulată "Adevărul despre Adventismul de Ziua a Şaptea". Ea a câştigat repede o mare popularitate. Mulţi dintre cei care iniţial au criticat evaluarea Barnhouse-Martin au început să-şi schimbe părerea datorită enormei documentaţii oferite în această nouă carte a lui Martin. Deşi cartea respectivă nu se mai publică, evaluarea făcută de Walter Martin Adventismului de Ziua a Şaptea se găseşte acum în celebra "The Kingdom of the Cults" (Împărăţia Culte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u privire la ea mai mulţi lideri adventişti au declarat public că în lucrarea sa Martin a oferit o reprezentare fidelă a Adventismului de Ziua a Şaptea. Un lider adventist din zilele noastre a făcut următoarea afirmaţie: "cartea lui Martin reprezintă lucrarea unui investigator onest şi a unui teolog competent. El a înţeles şi a redat fidel ceea ce adventiştii i-au spus că cred, citându-le dovezile în mod exhaustiv".13</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şadar după conducerea adventistă, atât "QOD" cât şi "Adevărul despre Adventismul de Ziua a Şaptea" reproduc fidel teologia afirmată la sfârşitul anilor '50 de mişcarea Adventismului de Ziua a Şaptea, dar aşa cum vom vedea acceptarea acestei teologii este departe de a fi universală în sânul mişcării. Multe schimbări s-au petrecut de la lansarea "QOD" de aceea, acum ne vom îndrepta atenţia asupra acelor evenimente care au condus la criza actuală a Adventismul de Ziua a Şaptea.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Heading3"/>
        <w:jc w:val="both"/>
        <w:rPr/>
      </w:pPr>
      <w:r>
        <w:rPr>
          <w:sz w:val="24"/>
          <w:szCs w:val="24"/>
        </w:rPr>
        <w:t xml:space="preserve">Mormonii, sau "Biserica lui Isus Hristos, a sfinţilor din ultimile zile " </w:t>
      </w:r>
    </w:p>
    <w:p>
      <w:pPr>
        <w:pStyle w:val="NormalNewCenturySchoolbook"/>
        <w:rPr>
          <w:sz w:val="24"/>
          <w:szCs w:val="24"/>
        </w:rPr>
      </w:pPr>
      <w:r>
        <w:rPr>
          <w:sz w:val="24"/>
          <w:szCs w:val="24"/>
        </w:rPr>
      </w:r>
    </w:p>
    <w:p>
      <w:pPr>
        <w:pStyle w:val="NormalNewCenturySchoolbook"/>
        <w:ind w:hanging="0"/>
        <w:rPr>
          <w:szCs w:val="24"/>
        </w:rPr>
      </w:pPr>
      <w:r>
        <w:rPr>
          <w:szCs w:val="24"/>
        </w:rPr>
        <w:t>"Biserica Mormonă" numără în zilele noastre mai mult de 4,2 milioane de membrii, sprijină mai bine de 29.000 de misionari peste hotare, iar conform numărului din martie 1976 al revistei "Utah Holiday", are un venit brut de peste 3 milioane de dolari pe zi.</w:t>
      </w:r>
    </w:p>
    <w:p>
      <w:pPr>
        <w:pStyle w:val="NormalNewCenturySchoolbook"/>
        <w:rPr>
          <w:szCs w:val="24"/>
        </w:rPr>
      </w:pPr>
      <w:r>
        <w:rPr>
          <w:szCs w:val="24"/>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rmonii sînt zeloşi, bine organizaţi şi chiar sinceri în propagarea religiei lor despre care ei susţin că este o credinţă creştină, de fapt singura credinţă creştină autentică a vremurilor noastre (vezi, ce spune "Test"-ul despre asftel de afirmaţii!). Mormonii afirmă că adevăratul Creştinism a fost virtualmente dispărut de pe pămînt cînd în 1820 Joseph Smith Jr., fondatorul Mormonismului şi principalul profet al organizaţiei a fost ales de către Dumnezeu pentru a restaura istorica religie creştină. "Profetul" Smith a descris întîlnirea sa cu Dumnezeu în următorii termeni care dezvăluie limpede atitudinea mormonă faţă de toţi ne-mormonii pe care cu dispreţ îi numesc neam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înd lumina s-a aşezat asupra mea, am văzut două personaje a căror strălucire şi glorie sfida orice descriere şi care se aflau deasupra mea, în aer. Unul dintre acestea mi-a vorbit, chemîndu-mă pe nume şi a spus, arătînd către celălalt: ACESTA ESTE FIUL MEU PREA IUBIT, ASCULTĂ-L ! Motivul meu pentru care îl căutam pe Domnul era de a afla care dintre toate sectele era cea bună, ca eu să ştiu şi să mă alătur ei. Imediat ce mi-am revenit în fire încît să pot vorbi, am întrebat personajele în lumină care stăteau deasupra mea, care dintre toate sectele era cea bună, (la aceea vreme nu-mi dădusem seama că toate erau greşite) şi la care să mă alătur. Mi s-a răspuns că nu trebuie să mă alătur niciuneia, fiindcă toate erau greşite, şi personajul care mi se adresa a spus "că toate crezurile lor erau o urîciune în ochii lui; că toţi acei învăţători erau corupţi, că se apropie de mine cu buzele lor, dar inimile lor sînt departe de mine; ei învaţă ca o doctrină poruncile oamenilor, avînd o formă de evlavie, însă tăgăduindu-i puterea". Din nou, acesta mi-a interzis să mă alătur vreunuia dintre ei..." (Vezi, "Test", la punctul 8, Revelaţie extra-biblică, suplimentară - n.t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hiar de atunci de la începuturile lui, mormonismul a fost ostil tuturor bisericilor creştine, un fapt pe care acum mormonii evită să-l recunoască. Cu toate acestea nu ezită să încerce să-i convertească pe cei ce aparţin altor biserici, pornind de la premiza că toate sînt greşite şi doar mormonii au adevărata relig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OCTRINA MORMONĂ CU PRIVIRE LA DUMNEZEU</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ceptul esenţial care separă Mormonismul de Creştinism este învăţătura mormonă cu privire la Dumnezeu. Teologia mormonă este politeistă, afirmînd că există mai mulţi dumnezei în univers care sînt conduşi de către un Dumnezeu Suprem (Elohim). Pe deasupra, fiecare bărbat mormon poate atinge o "înălţare" şi poate să devină el însuşi un dumnezeu. Următoarele citate din publicaţii oficiale ale bisericii demonstrează cu claritate acest crez bizar al mormoni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La început, conducătorul Dumnezeilor a întrunit un consiliu al Dumnezeilor; iar ei s-au strîns împreună şi au pregătit un plan de a crea lumea şi oamenii din ea" "Mulţi oameni spun că există un singur Dumnezeu; Tatăl, Fiul şi Duhul Sfînt sînt doar un singur Dumnezeu ! Eu spun că acesta este un foarte ciudat Dumnezeu - trei în unul şi unul în trei!... Toţi aceştia se presupune să fie înghesuiţi într-un singur Dumnezeu, conform sectarianismulu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Tatăl are un trup de carne şi oase, palpabil ca şi al omului; Fiul la fel; însă Duhul Sfînt nu are un trup de carne şi oase, ci este un personaj de Spiri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mnezeu însuşi a fost odată aşa cum sîntem noi acum şi este un om înalţat/glorificat... Eu spun că dacă ar fi fost ca voi să-l vedeţi astăzi, l-aţi vedea asemenea unui om cu o înfăţişare asemenea vouă, în întreaga persoană, ca imagine şi chiar ca formă de om"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cum, ascultaţi voi locuitori ai pămîntului...Cînd părintele vostru Adam a venit în grădina Edenului, el a pătruns în ea cu un trup ceresc şi a adus-o pe Eva, una din soţiile lui cu el... El, este Tatăl nostru şi Dumnezeul nostru, şi singurul Dumnezeu cu care noi avem de-a face." "Dumnezeii există, şi mai bine ne-am strădui să ne pregătim să fim ca ei." "Iată care este atunci, viaţa eternă - să cunoşti pe singurul şi pe adevăratul Dumnezeu; iar voi trebuie să fiţi voi înşivă dumnezei şi cum să fiţi preoţi ai lui Dumnezeu, acelaşi lucru pe care l-au făcut toţi dumnezei de dinainte de voi, adică, de a avansa de la un rang mai mic la altul, şi de la o putere mai mică la una mai mare; din har în har, din înălţare în înălţare, pînă ce ajungeţi la învierea din morţi şi veţi putea să locuiţi în flăcările nemuritoare (!!) şi să şedeţi în glorie aşa cum fac cei ce stau întronaţi în nemuritoarea put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in cele de mai sus este vizibil că politeismul mormon nu poate fi considerat monoteism creştin. Că este clar că cele două se exclud în mod reciproc, v-o poate confirma orice dicţionar obişnuit. Un om nu poate fi atît politeist cît şi creştin în acelaşi timp! Mormonii sînt politeişti, de aceea pretenţia lor de a se înscrie în rîndul mişcărilor creştine este neîntemeiată. Dacă ar fi creştini, ar renunţa la politeism! Mormonii ar trebui să citească Geneza 3:5 care dezvăluie faptul că autorul doctrinei progresiei oamenilor spre dumnezeire este Satana, care în mod vizibil este cel ce l-a convins pe Joseph Smith la fel cum a convins-o şi pe Eva, că "veţi fi ca Dumnezeu" (!), Smith însă perpetuînd înşelăciunea prin intermediul tinerei teologii mormone. Cu privire la natura înşelătoare a Satanei, a vorbit Domnul nostru Isus Hristos, atunci cînd l-a descris ca fiind "un mincinos şi tatăl minciunii" (Ioan 8:44).</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rmonilor le-ar trebui evidenţiată o asemenea dovadă biblică ce indică originea acestei doctrine pe care Smith a răspîndit-o şi care este popularizată global de biserica lui, în zilele noast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UMNEZEUL BIBLIE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 pe paginile Sfintelor Scripturi vine completa infirmare a Mormonismului. Dacă cineva nu greşeşte la toate capitolele doctrinei creştine dar greşeşte la cel cu privire la Persoana şi Natura lui Dumnezeu, această greşeală este îndeajuns de gravă încît mîntuirea respectivului şi viaţa lui veşnică să fie pusă la îndoială. Pot să aibe o doctrină corectă a sfinţeniei sau a preoţiei, dar dacă nu acceptă doctrina biblică a Dumnezeirii, atunci tot sistemul lor doctrinar este fals. Biblia le spune mormonilor în termeni pe care nimeni nu-i poate înţelege greşit, următoar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scultă, Israele! Domnul Dumnezeul nostru, este singurul Domn" (Deuteronomul 6:4) ! Deci, unul singur!</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şa vorbeşte Domnul, Împăratul lui Israel şi Răscumpărătorul lui, Domnul oştirilor: 'Eu sînt Cel dintîi şi Cel de pe urmă, şi afară de Mine, nu este alt Dumnezeu... Nu vă temeţi şi nu tremuraţi; căci nu ţi-am vestit şi nu ţi-am spus Eu de mult lucrul acesta? Voi îmi sînteţi martori! Este oare alt Dumnezeu afară de Mine? Nu este alta Stîncă; nu cunosc o alta" (Isaia 44:6,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Eu sînt Domnul, şi nu mai este altul, afară de Mine nu este Dumnezeu: Eu te-am încins, înainte ca tu să Mă cunoşti... Întoarceţi-vă la Mine, şi veţi fi mîntuiţi toţi cei ce sînteţi la marginile pămîntului! Căci Eu sînt Dumnezeu şi nu altul" (Isaia 45 : 5, 22 ) </w:t>
      </w:r>
    </w:p>
    <w:p>
      <w:pPr>
        <w:pStyle w:val="Normal"/>
        <w:jc w:val="both"/>
        <w:rPr>
          <w:rFonts w:ascii="New Century Schoolbook" w:hAnsi="New Century Schoolbook" w:cs="New Century Schoolbook"/>
        </w:rPr>
      </w:pPr>
      <w:r>
        <w:rPr>
          <w:rFonts w:cs="New Century Schoolbook" w:ascii="New Century Schoolbook" w:hAnsi="New Century Schoolbook"/>
        </w:rPr>
        <w:t>"Deci, cît despre mîncarea lucrurilor jertfite idolilor, ştim că în lume un idol este tot una cu nimic, şi că nu este decît un singur Dumnezeu. Căci chiar dacă ar fi aşa numiţi 'dumnezei', fie în cer fie pe pămînt (cum şi sînt în adevăr mulţi 'dumnezei' şi mulţi 'domni'), totuşi pentru noi nu este decît un singur Dumnezeu,Tatăl de la care vin toate lucrurile şi pentru care trăim şi noi şi un singur Domn: Isus Hristos, prin care sînt toate lucrurile şi prin El şi noi" (1 Cor.8:4-6)</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ar mijllocitorul nu este mijlocitorul unei singure părţi, pe cînd Dumnezeu este unul singur" (Galateni 3 : 20) "Căci este un singur Dumnezeu, şi este un singur mijlocitor între Dumnezeu şi oameni: Omul Isus Hristos" (1 Tim. 2:5).</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oziţia Bibliei afirmă că există doar un singur Dumnezeu adevărat. Oamenii pot să facă dumnezei din îngeri (2 Cor.11:14), lemn, metal sau din alte făpturi create, însă ei nu sînt Dumnezeu prin natură, ci numai falsuri, imitaţii ale Celui care este Originalul. Toţi aceşti închipuiţi dumnezei fac parte din Creaţie pe cînd adevăratul Dumnezeu nu poate fi o creatură, El fiind Creatorul tuturora. Apostolul Pavel ne informează că idolii nu înseamnă nimic şi că ei nu sînt "prin natura lor dumnezei" (Gal.4:8, din greacă) şi că sacrificiile şi închinarea adusă lor este în realitate adorare şi închinare demonilor (1 Cor.8:4-6 şi 10:19,20). Aici, Mormonismul păşeşte pe un teren periculos fiindcă nu admite că există doar un singur Dumnezeu adevărat, necreat şi veşnic iar învăţătura paveliană îl dezvăluie ca fiind un veritabil politeism. Că Dumnezeul adevărat este necreat şi existent din veşnicii Pavel ne-o spune din nou în Coloseni 1:17: "El este mai înainte de toate lucrurile (exista înainte de a se fi creat ceva - era Dumnezeu!) şi toate se ţin prin El". Doar Dumnezeu putea să fie cel ce era mai înainte de creaţie şi mai ales doar prin Dumnezeu toate lucrurile create pot exista astăzi. Acela este Dumnezeul adevărat, nu o făptură oarecare, fie ea om sau altceva, care a avut un moment în care a început să existe, deci nefiind "mai înainte de toate lucrurile" !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Hinduismul săvîrşeşte aceaşi greşeală ca şi Mormonismul, afirmînd că toată natura este Dumnezeu, din nou introducînd politeismul, fiindcă omul, animalele, lemnul, piatra devin Dumnezeu. Mormonismul este politeis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ATURA LUI DUMNEZEU</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Joseph Smith Jr. şi succesorul său, Brigham Young l-au conceput pe Dumnezeu Tatăl în termeni materiali şi au susţinut, asa cum fac toţi mormonii de astăzi că, "Tatăl are un trup de carne şi oase, palpabil ca şi al omului...". Este important de remarcat că Biblia contrazice în mod deliberat acest concept necreştin şi înca prin autoritatea incontestabilă a singurului Fiu al lui Dumnezeu, care nu este nimeni altul decît Domnul Isus Hristos. Domnul nostru a oferit definiţia finală şi autoritară a naturii Tatălui Său atunci cînd a spus: "Dumnezeu este Duh" (Ioan 4:24) şi apoi a continuat în Luca 24 să declare că, "un duh n-are nici carne, nici oase, cum vedeţi că am Eu" (vers.39). De aceea, mormonii greşesc grosolan cînd încearcă să-i ofere lui Dumnezeu Tatal un trup de carne şi oase, iar creştinii ar trebui să fie prompţi să le atragă atenţia asupra acestei grave erori !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 ALTĂ EVANGHELI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parte de a fi, aşa cum se susţine, "Biserica lui Isus Hristos a sfinţilor din ultimele zile" (haina de oaie pusă pe spatele unui lup feroce!), care este pretentia mormonilor la o titulatură creştină, religia mormonă este foarte evident promotoarea uneia dintre "celelalte evanghelii" despre care vorbeşte Scriptura, ce bîntuie lumea zilelor noastre şi împotriva căreia se presupune ca noi creştinii să ne opunem cu toate mijloacele biblice pe care le cunoaştem. Apostolul Pavel ne atrage atenţia să nu acceptăm o altă "evanghelie" chiar de ar fi proclamată de "un înger din ceruri" (vezi, Gal.1:8,9). Mormonismul afirmă exact aceasta deosebire de celelalte religii creştine normative, bazate doar pe revelaţia Scripturilor, în persoana "îngerului" Moroni, care chipurile s-a arătat "profetului" Smith în 1823 şi i-a spus unde să găsească cartea lui Mormon. Acela este unul din personajele ce i s-au arătat în revelaţia descrisă de el. </w:t>
      </w:r>
    </w:p>
    <w:p>
      <w:pPr>
        <w:pStyle w:val="Normal"/>
        <w:jc w:val="both"/>
        <w:rPr>
          <w:rFonts w:ascii="New Century Schoolbook" w:hAnsi="New Century Schoolbook" w:cs="New Century Schoolbook"/>
        </w:rPr>
      </w:pPr>
      <w:r>
        <w:rPr>
          <w:rFonts w:cs="New Century Schoolbook" w:ascii="New Century Schoolbook" w:hAnsi="New Century Schoolbook"/>
        </w:rPr>
        <w:t>Apostolul Iuda reaminteşte Bisericii Creştine că în mărturia Noului Testament noi avem credinţa care a fost, "dată odată pentru totdeauna sfinţilor" (Iuda 3), şi sub această formă am avut-o noi timp de aproape două milenii. De aceea, nu este deloc nevoie de o "restaurare" a ei din partea mormonilor! În realitate, Mormonismul nu este o restaurare a unei credinţe creştine apuse, ci o sistematică deformare şi mutilare a Creştinismului istoric nemuritor. Să nu se uite niciodată că Biblia este cea mai veche revelaţie a lui Dumnezeu, ea datînd anterior, aşa cum de altfel şi mormonii acceptă, propriilor lor cărţi "sacre" : mai înainte de "Cartea lui Mormon", de "Perla de Mare Preţ", sau de "Doctrina şi Legăminte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n moment ce Dumnezeu nu se poate contrazice singur (vezi, 1Sam.15:29; Mal.3:6 şi Iac.1:17), faptul că Biblia antedatează şi se deosebeşte esenţial de aceste alte cărţi, dovedeşte neîndoielnic greşeala şi lipsa de credibilitate a acestora. "Dumnezeii" mormonismului nu pot fi egalaţi cu Dumnezeul Bibliei. Între aceştia şi El există o mare diferenţă, numită Sfînta Scriptură. Ea este cea care demască mesajul Mormonismului ca fiind o altă "evanghelie" cu privire la care Dumnezeu şi-a avertizat Biserica 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Iată care sînt cuvintele Scripturii:</w:t>
      </w:r>
    </w:p>
    <w:p>
      <w:pPr>
        <w:pStyle w:val="Normal"/>
        <w:jc w:val="both"/>
        <w:rPr>
          <w:rFonts w:ascii="New Century Schoolbook" w:hAnsi="New Century Schoolbook" w:cs="New Century Schoolbook"/>
        </w:rPr>
      </w:pPr>
      <w:r>
        <w:rPr>
          <w:rFonts w:cs="New Century Schoolbook" w:ascii="New Century Schoolbook" w:hAnsi="New Century Schoolbook"/>
        </w:rPr>
        <w:t>"Dar mă tem că după cum şarpele a amăgit-o pe Eva cu şiretlicul lui, tot aşa şi gîndurile voastre să nu se strice de la curăţia şi credincioşia care este faţă de Hristos. În adevăr, dacă vine cineva să vă propovăduiască UN ALT ISUS pe care noi nu l-am propovăduit, sau daca este vorba să primiţi un ALT DUH pe care nu l-aţi primit, sau o ALTĂ EVANGHELIE pe care n-aţi primit-o, oh, cum îl îngăduiţi de bine... Oamenii aceştia sînt nişte apostoli mincinoşi, nişte lucrători înşelători, care se prefac în apostoli ai lui Hristos. Şi nu este de mirare, căci chiar Satana se preface într-un înger de lumină. Nu este mare lucru dar, dacă şi slujitorii lui se prefac în slujitori ai neprihănirii. Sfîrşitul lor va fi după faptele lor" (2 Cor.11:3,4,13-15).</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arcina noastra este atunci, dublă: întîi să-i evanghelizăm pe aceia care-l urmează pe Smith şi îngerul Moroni deoarece şi ei sînt suflete pentru care Hristos a murit, iar în al doilea rînd, "să fim gata întotdeauna să dăm un răspuns fiecărui om care ne întreabă de speranţa care este în noi" (1 Petru 3:15). Acesta este îndemnul ce rămîne valabil în orice veac şi va continua să fie pînă ce Domnul nostru va spune: "Iată, Mă voi întoarce" (Ioan 14: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ind w:left="2124" w:hanging="0"/>
        <w:jc w:val="both"/>
        <w:rPr>
          <w:rFonts w:ascii="New Century Schoolbook" w:hAnsi="New Century Schoolbook" w:cs="New Century Schoolbook"/>
          <w:b/>
          <w:b/>
          <w:bCs/>
          <w:sz w:val="22"/>
          <w:szCs w:val="22"/>
        </w:rPr>
      </w:pPr>
      <w:r>
        <w:rPr>
          <w:rFonts w:cs="New Century Schoolbook" w:ascii="New Century Schoolbook" w:hAnsi="New Century Schoolbook"/>
          <w:b/>
          <w:bCs/>
          <w:sz w:val="22"/>
          <w:szCs w:val="22"/>
        </w:rPr>
        <w:t xml:space="preserve">Prezentare după Walter Martin - fondatorul lui CHRISTIAN RESEARCH INSTITUTE, un institut american de cercetarea religiilor false şi apărarea evangheliei, din California. Una dintre cele mai recunoscute organizaţii anti-cultice din S.U.A. ce operează actualmente în toată lumea. Materialul a fost preluat, tradus şi adaptat de Teodor Macavei, CAPELA CREŞTINĂ PETROŞANI, str. Radu Şapcă 2B, Petroşani 2675, HD, România. </w:t>
      </w:r>
    </w:p>
    <w:p>
      <w:pPr>
        <w:pStyle w:val="Normal"/>
        <w:jc w:val="both"/>
        <w:rPr>
          <w:rFonts w:ascii="New Century Schoolbook" w:hAnsi="New Century Schoolbook" w:cs="New Century Schoolbook"/>
          <w:b/>
          <w:b/>
          <w:bCs/>
          <w:sz w:val="22"/>
          <w:szCs w:val="22"/>
        </w:rPr>
      </w:pPr>
      <w:r>
        <w:rPr>
          <w:rFonts w:cs="New Century Schoolbook" w:ascii="New Century Schoolbook" w:hAnsi="New Century Schoolbook"/>
          <w:b/>
          <w:bCs/>
          <w:sz w:val="22"/>
          <w:szCs w:val="22"/>
        </w:rPr>
      </w:r>
      <w:r>
        <w:br w:type="page"/>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 xml:space="preserve">Ştiinţa creştin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ondator: Mary Baker Eddy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ata fondarii: 23 august 187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Scripturi: Stiinta si sanatate cu referire la Scriptura, Scrieri diverse, Manualul Bisericii mam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ublicatii Oficiale: Retrospectiva si Introspectiva, Jurnalul crestin al stiintei, Stiinta crestina sentine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Organizare si structura: Biserica fondatoare si pilonul bisericii din Boston serveste ca sediu central si este guvernat de un grup de directori. Toate celelalte biserici sunt considerate ramuri ale “Bisericii mama”. In loc de predicare, Sttinta Crestina foloseste cititori, care citesc pasaje din Biblie stabilite anterior, urmate de o citire interpretativa din Science and Health (Stiinta si Sanat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Termeni unici: Stiinta Crestina foloseste “practicieni”, „practicanţi” (sau aplicanţi, eng. practitioners), care se roaga pentru cei bolnavi. Eddy credea într-un “magnetism animal rau” (M.A.R.), care este, conform ei, o energie mentala negativa sau o putere negativă, de tipul magiei negre. “Camere de lectură” sunt biblioteci locale, unde membrii Stiintei Crestine se duc ca sa citeasca lucrarile lui Eddy, pentru a-si ajuta dezvoltarea spiritual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Alte denumiri: Biserica lui Hristos, Stiinţifică (numele oficia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ondatoarea Stiintei Crestine, Mary Baker Eddy s-a nascut in Bow, New Hampshire in 1821. Parintii ei erau crestini devotatI si ea s-a alaturat unei Biserici Congregationale la varsta de 17 ani. Ea a suferit de boli cronice, crescand cu multe neajunsuri, inclusiv paralizie, histerie, atacuri de apoplexie si convulsii. La 22 de ani s-a casatorit cu primul ei sot din trei, George Glover care a murit dupa sase luni de fevra galben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a moartea lui Glover ea a inceput sa se implice in mesmerism (hipnoza) si practici oculte ale spiritismului si clarviziunilor (Ruth Tucker, Another Gospel,p.152). Inca bolnava s-a casatorit in 1853 cu Daniel Patterson, dentist si practicant al homeopaticii. In aceasta perioada, ea l-a intalnit pe vindecatorul mintii P.P.Quimby, a carui influenta va contura crezul ei pentru Stiinta Crestina. Quimby credea ca bolile si maladiile pot fi vindecate printr-o gandire pozitiva si o atitudine sanatoasa, schimband atitudinea cuiva fata de boala. Ea a afirmat ca Quimby a vindecat-o; starea ei s-a imbunatatit subit dar, ulterior au reaparut simptomele (Ibid., p.15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oamna Patterson (Eddy) si-a dezvoltat “o dependenta psihica” de Quimby, apropiindu-se de prezenta lui spirituala si pretinzand chiar a fi vizitata de aparitia lui (Ibid.) Dupa moartea lui Quimby in 1866, ea s-a hotarat sa continue lucrarea 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Momentul pe care d-na Eddy il pretinde a fi inaugurarea Stiintei Crestine este in februarie 1866. Ea pretinde a fi avut o cadere aproape fatala pe un trotuar cu gheata, dar a fost vindecata instantaneu “ cand Adevarul vindecator a aureolat simturile mele” si slujba divina a vindecarii s-a nascut (Miscellaneous Writings, Scrieri amestecate,p.24; Science and Health, p.107). Marturia medicului ei ca si alte corespondente de la d-na Eddy din acea vreme, combat cu tarie, versiunea “oficiala” a d-nei Eddy, despre acele evenimente (Anthony Hoekema, Christian Science,pp.12-1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timpul perioadei de formare, biserica a vazut multe rivalitatI, scandale si miscari dizidente. Unul dintre dizidenti a fost Emma Hopkins care, in calitate de lider independent al Stiintei Crestine I-a invatat pe Charles si Myrtle Filmore, care au fondat mai tarziu Scoala Unitatii Crestinilor (Unity School of Christianity). Deoarece d-na Eddy a dorit sa raspandeasca Stiinta Crestina, in special la clasele mai inalte, ea si-a marit controlul asupra tuturor aspectelor miscarii si nu tolera nici un fel de lipsa de loialitate (Georgine Milmine, The Life of Mary Baker G. Eddy,p.23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ciuda acestor probleme Stiinta Crestina a inceput sa creasca si sa experimenteze succes. Membralitatea a crescut de la o biseria cu 50 de membrii in 1882 la 2466 biserici cu 350.000 de membrii in 1932. Prin 1972 numarul lor a crescut la 3200 de biserici. Faima si influenta ei au crescut de asemenea, in mare parte datorita publicarii unui ziar respectat, The Christian Science Monitor (Monitorul Stiintei Cresti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Fara indoiala biserica a inceput sa experimenteze declin, datorita catorva factori. Au fost multe infractiuni care au fost bine mediatizate si procese civile impotriva parintilor apartinatori Stiintei Crestine, care au permis sa moara copiii lor de boli curabile, neglijand tratamentul medical, in favoarea “vindecarii spirituale”(Another Gospel,p.174). S-au ridicat teme semnificative si complicate referitoare la dreptul de a practica crezul religios liber fata de ingradirile guvernamentale, impotriva “interesului coplesitor” al statului de a proteja, cu seriozitate, minorii bolnavi, de a nu mai fi neglijat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e asemenea, controversa s-a intensificat in 1992, cand s-a descoperit ca “biserica a transferat in secret 46,5 milioane de dolari din rezerva si fondul de pensii, ca sa ajute la acoperirea imenselor pierderi de la canalul (TV) Monitor” care a pierdut peste 325 milioane de dolari (Chicago Tribune, 27 Ianuarie, p.2,199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itional au mai existat pierderi de 36 milioane de dolari, care au avut ca rezultat inchiderea ziarului World Monitor, ziar aparut in 1988. Se spune ca The Christian Science Monitor pierde anual 13 milioane de dolari (Martin Gardner, The Healing Revelations of Mary Baker Eddy, p.21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i multe controverse interne au aparut in 1993. O carte The Destiny of the Mother Church (Destinul Bisericii Mama) scrisa de un fost presedinte al Bisericii Mama, Bliss Knapp, a fost publicata si promovata de catre conducerea bisericii, in schimbul averii familiei Knapp, de 98 milioane de dolari. Knapp care a fost un membru conducator al bisericii si un prieten apropiat al d-nei Eddy a scris ca d-na Eddy era implinirea venirii Duhul Sfant mentionata in Ioan 16, manifestarea literara a lui Dumnezeu si cea care proroceste despre cea de-a doua venire a lui Hristos (pp.213, 274-278). Mai mult el pretinde ca aceste invataturi au fost afirmate de insasi d-na Eddy (pp.267-278). Cu toate ca a fost promovata de bratul oficial al tipografiei Bisericii, aceasta invatatura este considerata erezie de multi din biserica. Peste 20% dintre persoanele Camerei de citit (Reading Room), au refuzat sa o transmi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itional controversei, declinul urmasilor poate fi atribuit incapacitatii credinciosilor, multi dintre care sunt acum sunt destul de batrani, sa atraga in mod constant, noi membri, tineri. Membralitatea bisericii a scazut la aproximativ 150.000 in 199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Trinitatea: D-na Eddy a oscilat in mod frecvent in scrierile ei intre viziunea unui Dumnezeu personal si impersonal. Desi d-na Eddy neaga, Stiinta Crestina invata, cel putin in mod implicit, daca nu explicit, un punct de vedere panteist, despre natura lui Dumnezeu: “Dumnezeu este Totul in toti. Dumnezeu este bun. Dumnezeu este Mintea. Dumnezeu, Duhul, fiind totul, nimic nu este materie” (Science and Health, p.113). Sttinta Crestina repudiaza cu claritate Trinitatea Dumnezeir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w:t>
      </w:r>
      <w:r>
        <w:rPr>
          <w:rFonts w:cs="New Century Schoolbook" w:ascii="New Century Schoolbook" w:hAnsi="New Century Schoolbook"/>
        </w:rPr>
        <w:t xml:space="preserve">Teoria a trei persoane intr-un Dumnezeu (aceasta este o trinitate personala sau o trei-unitate) sugereaza politeism in loc de unul, care se prezinta intotdeauna Eu Sunt” (Science and Health,p.256). “Viata, Adevarul si Dragostea alcatuiesc Persoana triu-nitara numita Dumnezeu” Dumnezeu Tatal-Mama; Hristos idea spirituala despre fiu; Stiinta divina sau Mangaietorul Sfant” (Science and Health, p.331-332).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mnezeu Fiul: Stiinta Crestina neaga ca Isus Hristos este Dumnezeu intrupat. Ea neaga ca Isus este o Persoana cu doua naturi - pe deplin Dumnezu si pe deplin om. Stiinta Crestina il prezinta pe Isus Hristos in termenii unei dualitatI Gnostice:” Hristosul spritual a fost infailibil; Isus din materie umana nu a fost Hristos” (Miscellaneous Writings,Scrieri amestecate, p.84). “Hristos ca ideea spirituala adevarata este idealul Dumnezeu, de acum si pentru totdeuna”? (Science and Health,p.361). Hristosul este fara trup, spiritual”? in timp ce “ Trupul fizic al lui Isus a fost doar „uman” (Science and Health, p.332). Totusi “Materia este o eroare mortala “ materia este ireala si temporara” (Miscellaneous Writings, p.21). Deci, ce conclude de fapt Stiinta Crestina este ca, umanitatea fizica a lui Isus a fost o iluzie, “cum pare a fi din punct de vedere muritor” (Science and Health, p.31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mnezeu Duhul Sfant: Stiinta Crestina neaga ca Duhul Sfant este o fiinta personala. Ea invata ca Duhul Sfant este Stiinta Crestina, “Acest Mangaietor Eu se intelege a fi Stiinta Divina” (Science and Health, p.55). Este “gandurile lui Dumnezeu nedezvaluite si infinita sa minte” (Science and Health, p.502-50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estinul Omului: Stiinta Crestina invata ca, deoarece, Dumnezeu este in totalitate bun si nimic real nu poate exista in afara lui Dumnezeu, atunci pacatul, boala si moartea sunt erori mortale sau o iluzie. De aceea Hristos, ca Adevarul, a venit ca sa-l elibereze pe om de aceste crezuri false, prin invataturile si exemplul lui (Science and Health, p.473, 475, 108). Stiinta Crestina neaga penal jertfa substitutionara a lui Hristos spunand “Sangele material al lui Isus nu a fost cu nimic mai eficace sa curete pacatul atunci, cand a curs pe “lemnul blestemat”, decat atunci, cand iI curgea in vene, cand mergea zi de zi la munca Tatalui sau” (Science and Health, p.25). “Isus a invatat calea Vietii prin demonstratie. Exista o singura cale spre cer, armonie si Hristos, in Stiinta Divina ne-a aratat aceasta cale” (Science and Health, p.242). “Mantuirea universala se bazeaza pe progres si test “ Nici o judeacta finala nu iI asteapta pe muritori “ (Science and Health, p.29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1) Stiinta Crestina neaga ca intruparea lui Hristos a fost plinatatea dumnezeirii locuind in trupul uman, neaga perfectiunea omului Isus si incearca sa explice pe departe moartea istorica si invierea in trup a lui Isus Hristos (Science and Health, p.336, 29, 332, 53, 398, 313, 593; Miscellaneous Writings, p.20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2) Bolile si maladiile sunt iluzorii, produsul unei credinte false si nu un rezultat al pacat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Science and Health, p.348, 386). “Cauza tuturor asa zisele boli este mentala, o teama mortala, o credinta rau inteleasa “? (Science and Health, p.37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Nici un membru adevarat al Stiintei Crestine nu ar trebui sa mearga vreodata la medic, spita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sau sa ia orice fel de medicamente, caci daca face aceasta neaga “Stiinta Divina” (Christian Science Sentinel, 9 mai 1942, p.469). In adevar dintre oficialitatile bisericii “The Christian Science Standard of Healing” (Standardul Stiintei Crestine al vindecarii), Mary Eddy Baker este citata ca spune: “Este imposibil sa castigi controlul asupra trupului in orice alt mod (rugaciunea mintii divine). La acest punct fundamental conservatorismul timid este absolut inadmisibil. Doar prin suportul radical pe Adevar poate fi realizata puterea vindecarii” (Science and Health, p.167; Radical Reliance In healing, 1958, p.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4) Cu toate ca d-na Eddy afirma ca “Biblia a fost singura mea autoritate” ( Science and Health, p.126), in practica, un mebru al Stiintei Crestine accepta Biblia, doar interpretata de Mary Baker Eddy, in scrierile ei. De fapt, ea invata ca Biblia a fost corupta, dar Science and Health este “prima carte” care nu a fost “contaminata de ipotezele umane” (The First Church of Christ, Scientist and Miscellany, p.115; Science and Health, p.99, 139, 456-45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SPUNSUL BIBL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1) Dumnezeu este o fiinta triuna, personala, o fiinta transcedenta, care a creat “lumea si toate lucrurile din ea” (Faptele 17:24). El nu este un panateist totul-in-toate. El este sfant si drept si de asemenea si dragoste. Dumnezeu a creat si guvernat universul, incluzandu-l pe om (Faptele 17:24-2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2) Materia nu este o iluzie ci este actuala si a fost creata de Dumnezeu in mod distinct. El le-a declarat “bune”(Genesa 1:31). Pacatul, boala si raul nu sunt iluzii, ci rezultatul alegerii omului sa se rascoale impotriva unui Dumnezeu Sfant si moartea (atat cea fizica cat si separarea vesnica de Dumnezeu) este rezultatul pacatului (Romani 3:10, 23; 5:12-14; 1 Ioan 1:8-1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Isus Hristos nu este idea divina a lui Dumnezeu, ci a fost manifestarea unica, in trup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 lui Dumnezeu, in totalitate Dumnezu si in totalitate om, o Persoana Divina cu doua naturi indivizibile, care este singurul Mantuitor si singurul adevar si Domn (Ioan 1:1-3,14; Coloseni 2:9; Filipeni 2:6-7; Ioan 14: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4) Mantuirea nu se castiga prin “sacrificarea personala”, ci este obiectivul neprihanirii lui Hristos data noua prin har, doar prin credinta (Romani 5:17,19; Filipeni 3:8-9) in lucrarea terminata a lui Hristos pe cruce - adica, moartea Sa si invierea Sa in trup (1 Corinteni 1:30-31; 15:1-4; Romani 6:23; Efeseni 2:8-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5) Duhul Sfant este o Fiinta personala, nu “Stiinta Divina” (Ioan 16:13-1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6) Adeptii Stiintei Crestine cred ca Mary Baker Eddy a primit adevarul prin revelatie divina (Science and Health, p.110). Adevarul este ca ea, a plagit mult din ceea ce a scris, de la metafizicianul George Hegel, P.P. Quimby, Francis Lieber si altii (Walter Martin, Christian Science, p.7-13; Martin Gardner, The Healing Revelation of Mary Baker Eddy, p.145-15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7) In timp ce abordarea Stiintei Crestine spre vindecare poate ajuta bolile psihosomatice, s-a demonstrat in mod stiintific ca nu este efectiva la boala reala. Studii care compara rata mortii cumulative la cei care practica Stiinta Crestina, cu grupuri controlate au aratat in mod semnificativ ca, rata mortalitatii este mai mare printre adeptii Stiintei Crestine (Journal of the American Medical Association, 22/29 septembrie 1989, p.1657-58, si Morbidity Weekly Report, 23 sugust 1991,p.579-582).</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Bahaii</w:t>
      </w:r>
    </w:p>
    <w:p>
      <w:pPr>
        <w:pStyle w:val="NormalNewCenturySchoolbook"/>
        <w:rPr/>
      </w:pPr>
      <w:r>
        <w:rPr/>
      </w:r>
    </w:p>
    <w:p>
      <w:pPr>
        <w:pStyle w:val="NormalNewCenturySchoolbook"/>
        <w:ind w:hanging="0"/>
        <w:rPr/>
      </w:pPr>
      <w:r>
        <w:rPr/>
        <w:t xml:space="preserve">Cf. Robert Pardon </w:t>
      </w:r>
    </w:p>
    <w:p>
      <w:pPr>
        <w:pStyle w:val="NormalNewCenturySchoolbook"/>
        <w:rPr/>
      </w:pPr>
      <w:r>
        <w:rPr/>
      </w:r>
    </w:p>
    <w:p>
      <w:pPr>
        <w:pStyle w:val="NormalNewCenturySchoolbook"/>
        <w:ind w:hanging="0"/>
        <w:rPr/>
      </w:pPr>
      <w:r>
        <w:rPr/>
        <w:t xml:space="preserve">Co-fondatori: Mirza Ali Muhammed (Bab); Mirza Husayn Ali (Baha’u’llah). </w:t>
      </w:r>
    </w:p>
    <w:p>
      <w:pPr>
        <w:pStyle w:val="NormalNewCenturySchoolbook"/>
        <w:rPr/>
      </w:pPr>
      <w:r>
        <w:rPr/>
      </w:r>
    </w:p>
    <w:p>
      <w:pPr>
        <w:pStyle w:val="NormalNewCenturySchoolbook"/>
        <w:rPr/>
      </w:pPr>
      <w:r>
        <w:rPr/>
        <w:t xml:space="preserve">Data fondarii: 1844 </w:t>
      </w:r>
    </w:p>
    <w:p>
      <w:pPr>
        <w:pStyle w:val="NormalNewCenturySchoolbook"/>
        <w:rPr/>
      </w:pPr>
      <w:r>
        <w:rPr/>
      </w:r>
    </w:p>
    <w:p>
      <w:pPr>
        <w:pStyle w:val="NormalNewCenturySchoolbook"/>
        <w:rPr/>
      </w:pPr>
      <w:r>
        <w:rPr/>
        <w:t xml:space="preserve">Publicatii oficiale: The American Baha’i, The Baha’i Newsreel, Briliant Star (pentru copii), One Country, World Order. </w:t>
      </w:r>
    </w:p>
    <w:p>
      <w:pPr>
        <w:pStyle w:val="NormalNewCenturySchoolbook"/>
        <w:rPr/>
      </w:pPr>
      <w:r>
        <w:rPr/>
      </w:r>
    </w:p>
    <w:p>
      <w:pPr>
        <w:pStyle w:val="NormalNewCenturySchoolbook"/>
        <w:rPr/>
      </w:pPr>
      <w:r>
        <w:rPr/>
        <w:t xml:space="preserve">Structura Organizaitonala: Casa Universala a Justitiei (Universal House of Justice)(noua membrii) administreaza Credinta Baha’i internationala. Adunarile Nationale Spirituale (noua membrii) administreaza grijile nationale Baha’i. Adunarile Spirituale Locale (noua membrii) administreaza grijile Baha’i la un nivel local. Toate gruparile guvernamentale sunt alese intr-un mod democratic. </w:t>
      </w:r>
    </w:p>
    <w:p>
      <w:pPr>
        <w:pStyle w:val="NormalNewCenturySchoolbook"/>
        <w:rPr/>
      </w:pPr>
      <w:r>
        <w:rPr/>
      </w:r>
    </w:p>
    <w:p>
      <w:pPr>
        <w:pStyle w:val="NormalNewCenturySchoolbook"/>
        <w:rPr/>
      </w:pPr>
      <w:r>
        <w:rPr/>
        <w:t xml:space="preserve">Scrieri Sacre: Peste 100 de volume scrise de catre Bab, Baha’u’llah si Abdu’l Baha. Cele mai demne de mentionat sunt: Selections From the Writings of the Bab(Selectii din scrierile lui Bab), Tablets of Baha’u’llah(Tablate ale lui Baha’u’llah), Kitab-I-Agdas (Most Holy Book)(Cartea cea mai Sfanta), Kitab-I-Igan (Book of certitude)(Cartea certitudinii), Baha’i Preyers(Rugaciunile lui Baha’i), Some Answered Ouestions(Raspuns la unele intrebari). </w:t>
      </w:r>
    </w:p>
    <w:p>
      <w:pPr>
        <w:pStyle w:val="NormalNewCenturySchoolbook"/>
        <w:rPr/>
      </w:pPr>
      <w:r>
        <w:rPr/>
      </w:r>
    </w:p>
    <w:p>
      <w:pPr>
        <w:pStyle w:val="NormalNewCenturySchoolbook"/>
        <w:rPr/>
      </w:pPr>
      <w:r>
        <w:rPr/>
        <w:t xml:space="preserve">Termeni unici: Pacea cea mai mare, Manifestarea, El-cel-pe-care-Dumnezeu-il-va-manifesta, discutii fireside. </w:t>
      </w:r>
    </w:p>
    <w:p>
      <w:pPr>
        <w:pStyle w:val="NormalNewCenturySchoolbook"/>
        <w:rPr/>
      </w:pPr>
      <w:r>
        <w:rPr/>
      </w:r>
    </w:p>
    <w:p>
      <w:pPr>
        <w:pStyle w:val="NormalNewCenturySchoolbook"/>
        <w:rPr/>
      </w:pPr>
      <w:r>
        <w:rPr/>
        <w:t xml:space="preserve">ISTORIC </w:t>
      </w:r>
    </w:p>
    <w:p>
      <w:pPr>
        <w:pStyle w:val="NormalNewCenturySchoolbook"/>
        <w:rPr/>
      </w:pPr>
      <w:r>
        <w:rPr/>
      </w:r>
    </w:p>
    <w:p>
      <w:pPr>
        <w:pStyle w:val="NormalNewCenturySchoolbook"/>
        <w:rPr/>
      </w:pPr>
      <w:r>
        <w:rPr/>
        <w:t xml:space="preserve">Radacinile credintei Baha’i se gasesc in secta Shi?te a Islamului, care a fost condusa de 12 Imams succesivi, urmasi ai ginerelui lui Muhammad Ali. Cel de-al 12-lea Imam, ca si copil, a fost retras din societate, pentru a scapa de asasinat, soarta inevitabila a celor 12 predecesori ai lui. El a luat legatura cu credinciosul prin “PortI? individuale, prin care el va da invatatura sa. </w:t>
      </w:r>
    </w:p>
    <w:p>
      <w:pPr>
        <w:pStyle w:val="NormalNewCenturySchoolbook"/>
        <w:rPr/>
      </w:pPr>
      <w:r>
        <w:rPr/>
      </w:r>
    </w:p>
    <w:p>
      <w:pPr>
        <w:pStyle w:val="NormalNewCenturySchoolbook"/>
        <w:rPr/>
      </w:pPr>
      <w:r>
        <w:rPr/>
        <w:t xml:space="preserve">In 1844 Mirza Ali Muhammad (1819-1850) s-a declarat pe el insusi a fi “Poarta Bab?(se pronunta Bob). El pretindea a fi nu doar o “Poarta? ci mai degraba “Poarta lui Dumnezeu, o Manifestare majora a lui Dumnezeu, egala cu profetul Muhammad. Timp de sase ani a adunat credinciosi in jurul lui, proclamand o noua revelatie si finala aparitie a Manifestatiei finale, pentru acest ciclu al istoriei umane. Dupa numeroase conflicte armate cu autoritatile musulmane, Bab a fost martirizat in 1850 si urmasii lui au fost risipiti. </w:t>
      </w:r>
    </w:p>
    <w:p>
      <w:pPr>
        <w:pStyle w:val="NormalNewCenturySchoolbook"/>
        <w:rPr/>
      </w:pPr>
      <w:r>
        <w:rPr/>
      </w:r>
    </w:p>
    <w:p>
      <w:pPr>
        <w:pStyle w:val="NormalNewCenturySchoolbook"/>
        <w:rPr/>
      </w:pPr>
      <w:r>
        <w:rPr/>
        <w:t xml:space="preserve">Inainte de moartea sa Bab a desemnat pe Mirza Yahya, un fiu de vita nobila, ca cel care sa-I urmeze. Un alt urmas devotat al lui Bab, Mirza Husayn fratele vitreg al lui Yahya s-a proclamat pe sine a fi “cel-pe-care-Dumnezeu-il-va-manifesta?, Manifestarea majora a lui Dumnezeu, profetita de Bab. El de asemenea, si-a schimbat numele in Baha’u’llah,?Slava lui Dumnezeu? si a proclamat ca Bab a fost predecesorul lui. Mirza Yahya s-a opus cu vehementa acestui fapt si ambele partI au fost implicate in comploturi de asasinare. </w:t>
      </w:r>
    </w:p>
    <w:p>
      <w:pPr>
        <w:pStyle w:val="NormalNewCenturySchoolbook"/>
        <w:rPr/>
      </w:pPr>
      <w:r>
        <w:rPr/>
      </w:r>
    </w:p>
    <w:p>
      <w:pPr>
        <w:pStyle w:val="NormalNewCenturySchoolbook"/>
        <w:rPr/>
      </w:pPr>
      <w:r>
        <w:rPr/>
        <w:t xml:space="preserve">Urmasii originali ai lui Bab, care si-au aratat credinta fata de Baha’u’llah au devenit cunoscutI ca Baha’is. Baha’u’llah, o personalitate dinamica cu o puternica vointa a scris peste 100 de volume ale scripturii Baha’i, distra demnitari si mentinea o corespondenta larga, in timp ce se afla sub arest virtual acasa, timp de secole. </w:t>
      </w:r>
    </w:p>
    <w:p>
      <w:pPr>
        <w:pStyle w:val="NormalNewCenturySchoolbook"/>
        <w:rPr/>
      </w:pPr>
      <w:r>
        <w:rPr/>
      </w:r>
    </w:p>
    <w:p>
      <w:pPr>
        <w:pStyle w:val="NormalNewCenturySchoolbook"/>
        <w:rPr/>
      </w:pPr>
      <w:r>
        <w:rPr/>
        <w:t xml:space="preserve">Moartea lui Baha’u’llah din 1892 a fost urmata de o perioada de tranzitie, cu necazuri. El il desemnase pe fiul lui cel mai mare, Abdu’l Baha (?Sclavul lui Baha’) ca succesor al lui. Fratele lui Abdu’l Baha, Mirza Muhammad Ali, a folosit autoritatea sa la extrema. Abdu’l Baha s-a razbunat, “excomunicand? practic pe cele mai apropriate rude ale lui si privandu-le de veniturile, care le reveneau din averea lui Baha’u’llah. </w:t>
      </w:r>
    </w:p>
    <w:p>
      <w:pPr>
        <w:pStyle w:val="NormalNewCenturySchoolbook"/>
        <w:rPr/>
      </w:pPr>
      <w:r>
        <w:rPr/>
      </w:r>
    </w:p>
    <w:p>
      <w:pPr>
        <w:pStyle w:val="NormalNewCenturySchoolbook"/>
        <w:rPr/>
      </w:pPr>
      <w:r>
        <w:rPr/>
        <w:t xml:space="preserve">Credinta Baha’i s-a raspandit sub conducerea lui Abdu’l? Baha si a calatoriei lui misionare in Vest. Oricum, dupa moartea lui din 1921, tranzitia puterii a fost inca o data foarte problematica. Shoghi Effendi, nepotul lui Abdu’l Baha a fost desemnat ca succesor, primul gardian al credintei. Cu aceasta pozitie “? deciziile lui erau absolute si finale si cuvintele lui pline de autoritate?(The Baha’i Faith: Its History and Teaching, p.251). Aceasta l-a adus in conflict cu altI membrii ai familiei si curand el excomunica pe fiecare ruda in viata, incluzand chiar si proprii lui parinti. Totusi, sub priceperea administrativa a lui Shoghi Effendi Credinta Baha’i a continuat sa creasca, pana la moartea lui in 1957. El nu a lasat nici un succesor desemnat si Credinta se afla acum sub administrarea Casei Universale de Justitie, un grup de noua oameni alesi in mod democratic si care se ocupa de Cazuri internationale. </w:t>
      </w:r>
    </w:p>
    <w:p>
      <w:pPr>
        <w:pStyle w:val="NormalNewCenturySchoolbook"/>
        <w:rPr/>
      </w:pPr>
      <w:r>
        <w:rPr/>
      </w:r>
    </w:p>
    <w:p>
      <w:pPr>
        <w:pStyle w:val="NormalNewCenturySchoolbook"/>
        <w:rPr/>
      </w:pPr>
      <w:r>
        <w:rPr/>
        <w:t xml:space="preserve">Este o sarcina descurajatoare, sa gasesti o imagine consistenta, clara a originilor Credintei Baha’i. Istoricii si autoritatile Credintei Baha’i au suprimat si denigrat sursele materiale de inceput si au rescris anii de inceput ai Credintei. Unul dintre primele documente si cel mai important document istoric al vremii, Nugtatu?l-Kaf a fost scris de Babi, Mieza Jani. Jani l-a cunoscut personal pe Bab si a murit in 1852, pentru credinta Babi. Astfel, istoria lui a fost continuata dupa martirajul lui Bab si inainte de propria lui moarte. El afirma cu claritate ca Bab l-a declarat pe Mirza Yahya ca succesorul lui , in timp ce de asemenea, il prezinta pe Baha'u'llah intr-o pozitie favorabila, totusi inferioara celei a fratelui lui. De atunci Baha’i au suprimat cu vehementa acest fapt, publicand istorii mai favorabile pozitiei lor. Istoria prezentata mai sus poate varia fata de versiunea Baha’i oficiala, dar este consecventa cu sursele materialelor originale. Daca Credinta Baha’i releva ceva, atunci acesta este faptul ca poruncile etice ale dragostei si tolerantei nu erau aplicate in mod frecvent, la nivelurile cele mai inalte. Amaraciunea, ranchiuna, asasinatele si lipsa iertarii printre fondatorii acestei credinte nu demonstreaza realitatea invataturilor lor etice. </w:t>
      </w:r>
    </w:p>
    <w:p>
      <w:pPr>
        <w:pStyle w:val="NormalNewCenturySchoolbook"/>
        <w:rPr/>
      </w:pPr>
      <w:r>
        <w:rPr/>
      </w:r>
    </w:p>
    <w:p>
      <w:pPr>
        <w:pStyle w:val="NormalNewCenturySchoolbook"/>
        <w:rPr/>
      </w:pPr>
      <w:r>
        <w:rPr/>
        <w:t xml:space="preserve">In ciuda acestui fapt, in doar 150 de ani Baha’i au crescut pana la mai mult de 5 milioane in intrega lume, in 233 de tari si teritorii, cu 1700 de Adunari Spiriuale doar in Statele Unite. Noua crestere cuprinde rata de 5,5% pe an in intrega lume. Prin comparatie, Crestinismul se extinde la o rata de 2,3% pe an. Scrierile lui Baha’u’llah au fost traduse in 802 limbi. </w:t>
      </w:r>
    </w:p>
    <w:p>
      <w:pPr>
        <w:pStyle w:val="NormalNewCenturySchoolbook"/>
        <w:rPr/>
      </w:pPr>
      <w:r>
        <w:rPr/>
      </w:r>
    </w:p>
    <w:p>
      <w:pPr>
        <w:pStyle w:val="NormalNewCenturySchoolbook"/>
        <w:rPr/>
      </w:pPr>
      <w:r>
        <w:rPr/>
        <w:t xml:space="preserve">DOCTRINA </w:t>
      </w:r>
    </w:p>
    <w:p>
      <w:pPr>
        <w:pStyle w:val="NormalNewCenturySchoolbook"/>
        <w:rPr/>
      </w:pPr>
      <w:r>
        <w:rPr/>
      </w:r>
    </w:p>
    <w:p>
      <w:pPr>
        <w:pStyle w:val="NormalNewCenturySchoolbook"/>
        <w:rPr/>
      </w:pPr>
      <w:r>
        <w:rPr/>
        <w:t xml:space="preserve">Teologia Baha’i ca si istoria Baha’i este foarte dificil de a le stabili concis. Credinta este relativ noua si totusi, exista sute de volume cu material scris. Semnificatiile simbolice abunda si interpretarea multor puncte este in flux. Oricum, privind doctrina, pe larg, se pot spune multe lucruri. </w:t>
      </w:r>
    </w:p>
    <w:p>
      <w:pPr>
        <w:pStyle w:val="NormalNewCenturySchoolbook"/>
        <w:rPr/>
      </w:pPr>
      <w:r>
        <w:rPr/>
      </w:r>
    </w:p>
    <w:p>
      <w:pPr>
        <w:pStyle w:val="NormalNewCenturySchoolbook"/>
        <w:rPr/>
      </w:pPr>
      <w:r>
        <w:rPr/>
        <w:t xml:space="preserve">Dumnezeu: Natura lui Dumnezeu este complet necunoscuta. El este transcendent pana la punctul de totala inaccesibilitate. Baha’u’llah vorbea despre Dumnezeu ca : “? Esenta necunoscuta, “ inaltata imens deasupra oricarui atribut uman “El este, si a fost intotdeauna, ascuns in misterul vechi al Esentei Lui si va ramane in Realitatea Sa ascuns pentru totdeauna de privirea omului?(Gleanings from the Writings of Baha’u’llah, p.46-47). </w:t>
      </w:r>
    </w:p>
    <w:p>
      <w:pPr>
        <w:pStyle w:val="NormalNewCenturySchoolbook"/>
        <w:rPr/>
      </w:pPr>
      <w:r>
        <w:rPr/>
      </w:r>
    </w:p>
    <w:p>
      <w:pPr>
        <w:pStyle w:val="NormalNewCenturySchoolbook"/>
        <w:rPr/>
      </w:pPr>
      <w:r>
        <w:rPr/>
        <w:t xml:space="preserve">Dumnezeu este atat de transcendent ca in timp ce El este creatorul tuturor lucrurilor, nu este El cauza lor. El doar emana simplu si vesnic tot ceea ce exista. Prin definitie Dumnezeu este static, Cel neschimbat, separat pentru totdeauna de partasia cu ordinea creata de El. </w:t>
      </w:r>
    </w:p>
    <w:p>
      <w:pPr>
        <w:pStyle w:val="NormalNewCenturySchoolbook"/>
        <w:rPr/>
      </w:pPr>
      <w:r>
        <w:rPr/>
      </w:r>
    </w:p>
    <w:p>
      <w:pPr>
        <w:pStyle w:val="NormalNewCenturySchoolbook"/>
        <w:rPr/>
      </w:pPr>
      <w:r>
        <w:rPr/>
        <w:t xml:space="preserve">Manifestarile Divine: Figura Manifestarii lui Dumnezeu este pe departe cea mai importanta figura si concept al Credintei Baha’i. Marele ciclu de 500.000 de ani ai istoriei umane , care a inceput cu Adam a fost dominat de noua manifestari, despre care noi avem cunostinta istorica. Acestea sunt: Avram, Krishna, Moise, Zoroaster, Buddha, Hristos, Muhammad, Bab, si Baha’u’llah. Manifestarile adevarate sunt identificate dupa criterii variate, cele mai importante fiind: persona lor insasi ca un adevar validat, starea lor fara de pacat, scriptura (?o Carte?) se reveleaza prin ei, etc. Baha’u’llah este apogeul Manifestarilor anterioare, ei fiind profetI care au pregatit calea pentru el. Astfel, el este manifestarea Universala pentru acest ciclu al istoriei umane. Vor veni alte Manifestari dar ele vor fi guvernate de descoperirea lui Baha’u’llah. </w:t>
      </w:r>
    </w:p>
    <w:p>
      <w:pPr>
        <w:pStyle w:val="NormalNewCenturySchoolbook"/>
        <w:rPr/>
      </w:pPr>
      <w:r>
        <w:rPr/>
      </w:r>
    </w:p>
    <w:p>
      <w:pPr>
        <w:pStyle w:val="NormalNewCenturySchoolbook"/>
        <w:rPr/>
      </w:pPr>
      <w:r>
        <w:rPr/>
        <w:t xml:space="preserve">Dupa Baha’u’llah Dumnezeu este atat de transcendent incat nu va putea niciodata sa se incarneze. Mai degraba, Manifestarile Lui umane actioneaza ca simple oglinzi, care reflecta atributele lui Dumnezeu, in aceasta existenta temporara. Vointa primara, o emantie eterna de la Dumnezeu este forta vietii transcendenta, care animeaza toate aceste Manifestari. Aceste “reflectii? ale lui Dumnezeu sunt atat de pure si complete incat “A declarat vreuna dintre toate Manifestarile lui Dumnezeu: Eu sunt Dumnezeu, El, cel care vorbeste adevarul??? (Gleaning From the Writings of Baha’u’llah, p.54). </w:t>
      </w:r>
    </w:p>
    <w:p>
      <w:pPr>
        <w:pStyle w:val="NormalNewCenturySchoolbook"/>
        <w:rPr/>
      </w:pPr>
      <w:r>
        <w:rPr/>
      </w:r>
    </w:p>
    <w:p>
      <w:pPr>
        <w:pStyle w:val="NormalNewCenturySchoolbook"/>
        <w:rPr/>
      </w:pPr>
      <w:r>
        <w:rPr/>
        <w:t xml:space="preserve">Desi, se spune despre fiecare manifestare ca reflecta perfect aceleasi atribute divine, intr-un fel anume, fiecare Manifestare este mai perfecta decat precedenta. De aceea, ea are autoritatea sa anuleze invatatura Manifestarii precedente, care a devenit denaturata. Astfel, teologia Baha’i invata despre “relativitatea adevarului?: anume, invataturile fiecarei Manifestari particulare sunt “absolute? doar pentru perioada ei de timp. </w:t>
      </w:r>
    </w:p>
    <w:p>
      <w:pPr>
        <w:pStyle w:val="NormalNewCenturySchoolbook"/>
        <w:rPr/>
      </w:pPr>
      <w:r>
        <w:rPr/>
      </w:r>
    </w:p>
    <w:p>
      <w:pPr>
        <w:pStyle w:val="NormalNewCenturySchoolbook"/>
        <w:rPr/>
      </w:pPr>
      <w:r>
        <w:rPr/>
        <w:t xml:space="preserve">Manifestarile functioneaza in esenta ca invatatori, nu ca Mantuitori in sensul crestinismului. Credinta Baha’i vizualizeaza sufletul uman ca fiind in esenta bun. Ignoranta a umbrit sufletul si l-a separat pe om de Dumnezeu. Dumnezeu intentioneaza ca fiecare suflet sa-si atinga perfectiunea umana venind “sub umbra Adevaratului Educator (Manifestarea) si fiind instruit cum se cuvine?? (Some Answered Ouestions, p.236). Acelora carara le lipseste buna educatie, ca sa scape de intuneric se pot schimba in viata viitoare prin rugaciune si pocainta. </w:t>
      </w:r>
    </w:p>
    <w:p>
      <w:pPr>
        <w:pStyle w:val="NormalNewCenturySchoolbook"/>
        <w:rPr/>
      </w:pPr>
      <w:r>
        <w:rPr/>
      </w:r>
    </w:p>
    <w:p>
      <w:pPr>
        <w:pStyle w:val="NormalNewCenturySchoolbook"/>
        <w:rPr/>
      </w:pPr>
      <w:r>
        <w:rPr/>
        <w:t xml:space="preserve">Isus Hristos: Baha’u’llah afirma: “Sa sti cu certitudine ca Cel nevazut, in nici un chip nu-si va intrupa esenta Sa, ca sa o arate oamenilor?(Gleaning Fron the Writings of Baha’u’llah, p.49). Astfel, Isus nu poate fi de fapt o intrupare a lui Dumnezeu. Totusi, se cuvine sa spui ca Isus Hristos este Dumnezeu, dar nu ca Dumnezeu este Isus Hristos. El este una dintre multele Manifestari trimisa de Dumnezeu, ca sa ajute umanitatea in evolutia ei spirituala. </w:t>
      </w:r>
    </w:p>
    <w:p>
      <w:pPr>
        <w:pStyle w:val="NormalNewCenturySchoolbook"/>
        <w:rPr/>
      </w:pPr>
      <w:r>
        <w:rPr/>
      </w:r>
    </w:p>
    <w:p>
      <w:pPr>
        <w:pStyle w:val="NormalNewCenturySchoolbook"/>
        <w:rPr/>
      </w:pPr>
      <w:r>
        <w:rPr/>
        <w:t xml:space="preserve">Mormantul lui Isus este interpretat simbolic ca “mormantul necredintei?. In Ioan 20:28, Toma vazandu-l pe Hristosul inviat vede de fapt doar “vointa credinciosilor de a suferi pentru Hristos?, (preparing for a Baha’i/Christian Dialogue:Understanding Christian Beliefs, p.142). Abdu’l Baha spune ca invierea “? este un fapt spiritual si divin si nu material?? (Some Answered Ouestions, p.104). “Inaltarea trupului lui Hristos? a fost de fapt venirea la viata a invataturilor lui Hristos in ucenici, restaurarea crezurilor si convingerilor lor. Acesta este un concept Baha’i critic, ca o inviere fizica va inalta pe Isus deasupra altor manifestari, prin virtutea victoriei lui asupra mortii. </w:t>
      </w:r>
    </w:p>
    <w:p>
      <w:pPr>
        <w:pStyle w:val="NormalNewCenturySchoolbook"/>
        <w:rPr/>
      </w:pPr>
      <w:r>
        <w:rPr/>
      </w:r>
    </w:p>
    <w:p>
      <w:pPr>
        <w:pStyle w:val="NormalNewCenturySchoolbook"/>
        <w:rPr/>
      </w:pPr>
      <w:r>
        <w:rPr/>
        <w:t xml:space="preserve">Raspunsul Biblic </w:t>
      </w:r>
    </w:p>
    <w:p>
      <w:pPr>
        <w:pStyle w:val="NormalNewCenturySchoolbook"/>
        <w:rPr/>
      </w:pPr>
      <w:r>
        <w:rPr/>
      </w:r>
    </w:p>
    <w:p>
      <w:pPr>
        <w:pStyle w:val="NormalNewCenturySchoolbook"/>
        <w:rPr/>
      </w:pPr>
      <w:r>
        <w:rPr/>
        <w:t xml:space="preserve">Dumnezeu: Daca esenta lui Dumnezeu emana vesnic tot ceea ce exista, atunci universul material este co-etern cu El si nu se poate spune logic a fi cu adevarat separat de Dumnezeu. Cercetatorii Baha’i au acceptat ca aceasta tinde spre Monism (Totul este Unu). Pasajele Baha’i care afirma insepararea lui Dumnezeu de creatie, nu reprezinta solutii, ele fac doar Credinta Baha’i sa se contrazica singura. Biblia il descrie clar pe Dumnezeu separat de cretia Sa. Fiind Cel neschimbator, vesnic, El poate crea spatiu si timp, fara ca acest fapt sa afecteze esenta Sa (Genesa 1;1; Psalmul 100:3; Isaia 40:28; 42:5; 44:24; Coloseni 1:15-17; Evrei 1:2). </w:t>
      </w:r>
    </w:p>
    <w:p>
      <w:pPr>
        <w:pStyle w:val="NormalNewCenturySchoolbook"/>
        <w:rPr/>
      </w:pPr>
      <w:r>
        <w:rPr/>
      </w:r>
    </w:p>
    <w:p>
      <w:pPr>
        <w:pStyle w:val="NormalNewCenturySchoolbook"/>
        <w:rPr/>
      </w:pPr>
      <w:r>
        <w:rPr/>
        <w:t xml:space="preserve">Daca Dumnezeu este pe deplin necunoscut si neanteles, atunci nu se poate sti cu adevarat nimic despre El, nici chiar de catre profetii Lui sau de Manifestarile divine. Prin contrast, Dumnezeul Bibliei se descopera El insusi (Evrei 1:1-2), doreste sa fie cunoscut (Isaia 45:22-25; Osea 11:1-11) si invita la a avea o relatie (Ioan 14:23; Apoc.3:20). El de asemenea, afirma ca invataturile false ale unui profet fals, despre evidenta lui Dumnezeu merita pedeapsa (Deuteronom 13;1-5). </w:t>
      </w:r>
    </w:p>
    <w:p>
      <w:pPr>
        <w:pStyle w:val="NormalNewCenturySchoolbook"/>
        <w:rPr/>
      </w:pPr>
      <w:r>
        <w:rPr/>
      </w:r>
    </w:p>
    <w:p>
      <w:pPr>
        <w:pStyle w:val="NormalNewCenturySchoolbook"/>
        <w:rPr/>
      </w:pPr>
      <w:r>
        <w:rPr/>
        <w:t xml:space="preserve">Manifestarile divine: Infailibilul Centru al Legamantului (Abdu’l Baha) a spus ca Confucius era o Mnifestare (Promulgation of Universal Peace, p.346). Infailibilul Guardian (Shoghi Effendi) a spus:?Confucius nu a fost un porfet(Manifestare)? (Lights of Guiddance, p.349). Nu pot avea dreptate amandoi. De asemenea, nu este logic incoerent sa afirmi infailibil (ca un absolut) ca adevarul este relativ, cum face Baha’u’llah. Aceasta afirmatie este de autoaparare, autocontrol si astfel fara insemnatate. </w:t>
      </w:r>
    </w:p>
    <w:p>
      <w:pPr>
        <w:pStyle w:val="NormalNewCenturySchoolbook"/>
        <w:rPr/>
      </w:pPr>
      <w:r>
        <w:rPr/>
      </w:r>
    </w:p>
    <w:p>
      <w:pPr>
        <w:pStyle w:val="NormalNewCenturySchoolbook"/>
        <w:rPr/>
      </w:pPr>
      <w:r>
        <w:rPr/>
        <w:t xml:space="preserve">Credinta Baha’i declara ca toate Manifestarile sunt fara pacat. Totusi lui Muhammad I se spune in Koran, ca pacatele lui vor fi iertate de Allah (Sura 48:1-2). Nicaieri teologia Baha’i nu ajunge sa cada de acord cu natura deprivata a pacatului, nici necesitatea sau dreptatea pedepsirii pacatului. Credinta Baha’i cauta sa afecteze o transformare morala in om, prin educatie si recunoasterea Manifestarilor. Ea cauta sa-l faca pe omul rau bun. Crestinismul cauta sa-l faca pe omul mort viu (Ioan 10:10; Efeseni 2:1-6). </w:t>
      </w:r>
    </w:p>
    <w:p>
      <w:pPr>
        <w:pStyle w:val="NormalNewCenturySchoolbook"/>
        <w:rPr/>
      </w:pPr>
      <w:r>
        <w:rPr/>
      </w:r>
    </w:p>
    <w:p>
      <w:pPr>
        <w:pStyle w:val="NormalNewCenturySchoolbook"/>
        <w:rPr/>
      </w:pPr>
      <w:r>
        <w:rPr/>
        <w:t xml:space="preserve">Shoghi Effendi scrie:?? cele mai mari religii ale lumii sunt in origine divine? ele difera doar prin aspectele neesentiale ale doctrinelor lor?(The Call to the Nations). Atunci ar trebui sa fie de acord fara sa tina cont de invataturile fondatorilor lor, cu cele mai fundamentale doctrine ale lui Dumnezeu. Ei nu sunt de acord. Fie ca manifestarile se contrazic una pe alta (facand imposibil discernamantul intre o manifestare falsa si una adevarata), fie natura lui Dumnezeu este contradictorie (un absurd imposibil) sau fie Credinta Baha’i este falsa. </w:t>
      </w:r>
    </w:p>
    <w:p>
      <w:pPr>
        <w:pStyle w:val="NormalNewCenturySchoolbook"/>
        <w:rPr/>
      </w:pPr>
      <w:r>
        <w:rPr/>
      </w:r>
    </w:p>
    <w:p>
      <w:pPr>
        <w:pStyle w:val="NormalNewCenturySchoolbook"/>
        <w:rPr/>
      </w:pPr>
      <w:r>
        <w:rPr/>
        <w:t xml:space="preserve">Isus Hristos: Credinciosii Baha’i cred ca invatatura lui Baha’u’llah ca “Dumnezeu nu se poate incarna? este adevarul “cuvantului revelat? simplu, doar pentru ca asa spune Baha’u’llah. Acesta este un rationament in cerc, nici nu poate fi verificat nici nu poate fi falsificat si nu are valoare. </w:t>
      </w:r>
    </w:p>
    <w:p>
      <w:pPr>
        <w:pStyle w:val="NormalNewCenturySchoolbook"/>
        <w:rPr/>
      </w:pPr>
      <w:r>
        <w:rPr/>
      </w:r>
    </w:p>
    <w:p>
      <w:pPr>
        <w:pStyle w:val="NormalNewCenturySchoolbook"/>
        <w:rPr/>
      </w:pPr>
      <w:r>
        <w:rPr/>
        <w:t>In conformitate cu Biblia, Hristos este stralucirea, radierea slavei lui Dumnzeu, chipul Lui - si nu simplu doar o reflectare (Evrei 1:3). El a existat ca Dumnezeu inainte ca sa ia trup uman si sa locuiasca pe pamant (Ioan 1:1-3, 14). Isus a spus: “Eu sunt Calea, Adevarul si Viata. Nimeni nu vine la Tatal decat prin Mine (Ioan 14:6). Adevarurile si Mantuirea Lui nu au fost doar pentru timpul lui, ci pentru oamenii din toate timpurile (Matei 28:18-20; Fapte 4:12; 1 Tim.2:5; Filip.2:6-11; Iuda 3). Isus a inviat in mod fizic (Ioan 20:17,20,27; Luca 24:15,39-43) intocmai cum a promis (Ioan 2:19-21). Apostolii proclamau un Mantuitor inviat in trup (Faptele 2:24-32; 4:10; 17:31; Rom.1:4; 1 Cor. 15:3-4). Doar “spiritualizarea? la extrema a intentiei clare a textului poate da orice alta semnificatie.</w:t>
      </w:r>
    </w:p>
    <w:p>
      <w:pPr>
        <w:pStyle w:val="NormalNewCenturySchoolbook"/>
        <w:rPr/>
      </w:pPr>
      <w:r>
        <w:rPr/>
      </w:r>
    </w:p>
    <w:p>
      <w:pPr>
        <w:pStyle w:val="NormalNewCenturySchoolbook"/>
        <w:ind w:hanging="0"/>
        <w:rPr/>
      </w:pPr>
      <w:r>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rPr/>
      </w:pPr>
      <w:r>
        <w:rPr/>
        <w:t>Bibliografi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NewCenturySchoolbook"/>
        <w:ind w:hanging="0"/>
        <w:rPr/>
      </w:pPr>
      <w:bookmarkStart w:id="6" w:name="OLE_LINK2"/>
      <w:bookmarkStart w:id="7" w:name="OLE_LINK1"/>
      <w:bookmarkEnd w:id="6"/>
      <w:bookmarkEnd w:id="7"/>
      <w:r>
        <w:rPr/>
        <w:t xml:space="preserve">W. Martin, </w:t>
      </w:r>
      <w:r>
        <w:rPr>
          <w:i/>
        </w:rPr>
        <w:t xml:space="preserve">Împărăţia Cultelor Eretice, </w:t>
      </w:r>
      <w:r>
        <w:rPr/>
        <w:t>Oradea: Cartea Creştină, 2001.</w:t>
      </w:r>
    </w:p>
    <w:p>
      <w:pPr>
        <w:pStyle w:val="NormalNewCenturySchoolbook"/>
        <w:ind w:hanging="0"/>
        <w:rPr/>
      </w:pPr>
      <w:bookmarkStart w:id="8" w:name="OLE_LINK2"/>
      <w:bookmarkStart w:id="9" w:name="OLE_LINK1"/>
      <w:bookmarkEnd w:id="8"/>
      <w:bookmarkEnd w:id="9"/>
      <w:r>
        <w:rPr/>
        <w:t xml:space="preserve">P. Dan, </w:t>
      </w:r>
      <w:r>
        <w:rPr>
          <w:i/>
        </w:rPr>
        <w:t>Adevărul despre Mişcarea Adventistă</w:t>
      </w:r>
      <w:r>
        <w:rPr/>
        <w:t>, Bucureşti: Alfa-Omega, 2002.</w:t>
      </w:r>
    </w:p>
    <w:p>
      <w:pPr>
        <w:pStyle w:val="NormalNewCenturySchoolbook"/>
        <w:ind w:hanging="0"/>
        <w:rPr/>
      </w:pPr>
      <w:r>
        <w:rPr/>
        <w:t xml:space="preserve">V. Danion, I. Olaru, </w:t>
      </w:r>
      <w:r>
        <w:rPr>
          <w:i/>
        </w:rPr>
        <w:t>Dărâmarea Idolilor. Apostazia New Age. Despre rătăcirile contemporane</w:t>
      </w:r>
      <w:r>
        <w:rPr/>
        <w:t>, Bucureşti: Credinţa Noastră, 2001.</w:t>
      </w:r>
    </w:p>
    <w:p>
      <w:pPr>
        <w:pStyle w:val="NormalNewCenturySchoolbook"/>
        <w:ind w:hanging="0"/>
        <w:rPr/>
      </w:pPr>
      <w:r>
        <w:rPr/>
        <w:t xml:space="preserve">M. Eden, D.F. Wells (eds), </w:t>
      </w:r>
      <w:r>
        <w:rPr>
          <w:i/>
        </w:rPr>
        <w:t>The Gospel in the Modern World. A Tribute to John Stott</w:t>
      </w:r>
      <w:r>
        <w:rPr/>
        <w:t>, Leicester: IVP, 1991.</w:t>
      </w:r>
    </w:p>
    <w:p>
      <w:pPr>
        <w:pStyle w:val="NormalNewCenturySchoolbook"/>
        <w:ind w:hanging="0"/>
        <w:rPr>
          <w:rFonts w:cs="Arial"/>
          <w:szCs w:val="22"/>
        </w:rPr>
      </w:pPr>
      <w:r>
        <w:rPr>
          <w:rFonts w:cs="Arial"/>
          <w:szCs w:val="22"/>
        </w:rPr>
        <w:t xml:space="preserve">N. Achimescu, </w:t>
      </w:r>
      <w:r>
        <w:rPr>
          <w:rFonts w:cs="Arial"/>
          <w:i/>
          <w:szCs w:val="22"/>
        </w:rPr>
        <w:t>Noile Mişcări Religioase</w:t>
      </w:r>
      <w:r>
        <w:rPr>
          <w:rFonts w:cs="Arial"/>
          <w:szCs w:val="22"/>
        </w:rPr>
        <w:t xml:space="preserve"> (Cluj-Napoca: Limes, 2002) </w:t>
      </w:r>
    </w:p>
    <w:p>
      <w:pPr>
        <w:pStyle w:val="NormalNewCenturySchoolbook"/>
        <w:ind w:hanging="0"/>
        <w:rPr/>
      </w:pPr>
      <w:r>
        <w:rPr>
          <w:rFonts w:cs="Arial"/>
          <w:szCs w:val="22"/>
        </w:rPr>
        <w:t xml:space="preserve">Consiliul Pontifical pentru Dialogul cu Necredincioşii, </w:t>
      </w:r>
      <w:r>
        <w:rPr>
          <w:rFonts w:cs="Arial"/>
          <w:i/>
          <w:szCs w:val="22"/>
        </w:rPr>
        <w:t>Fenomenul Sectelor sau al Noilor Mişcări Religioase. Atitudinea Bisericii Catolice: Aspecte şi Preocupări Pastorale</w:t>
      </w:r>
      <w:r>
        <w:rPr>
          <w:rFonts w:cs="Arial"/>
          <w:szCs w:val="22"/>
        </w:rPr>
        <w:t xml:space="preserve"> (C. Berea (trad); Vatican: Editura Misionarii Verbiţi (Rom), 1986 (3 mai))</w:t>
      </w:r>
    </w:p>
    <w:p>
      <w:pPr>
        <w:pStyle w:val="NormalNewCenturySchoolbook"/>
        <w:ind w:hanging="0"/>
        <w:rPr/>
      </w:pPr>
      <w:r>
        <w:rPr/>
        <w:t xml:space="preserve">Bulle, Florence, </w:t>
      </w:r>
      <w:r>
        <w:rPr>
          <w:i/>
          <w:iCs/>
        </w:rPr>
        <w:t xml:space="preserve">The Many Faces of deception. Discovering the Truth about Some Controversial Tachings in the Church, </w:t>
      </w:r>
      <w:r>
        <w:rPr/>
        <w:t>Minneapolis, MN: Bethany House, 1989 (1983).</w:t>
      </w:r>
    </w:p>
    <w:p>
      <w:pPr>
        <w:pStyle w:val="NormalNewCenturySchoolbook"/>
        <w:ind w:hanging="0"/>
        <w:rPr/>
      </w:pPr>
      <w:r>
        <w:rPr/>
      </w:r>
    </w:p>
    <w:p>
      <w:pPr>
        <w:pStyle w:val="NormalNewCenturySchoolbook"/>
        <w:ind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ruti">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Informaţia este preluată din următoarele surse:</w:t>
      </w:r>
      <w:r>
        <w:rPr>
          <w:lang w:val="en-US"/>
        </w:rPr>
        <w:t xml:space="preserve"> Dave Breese, </w:t>
      </w:r>
      <w:r>
        <w:rPr>
          <w:i/>
          <w:iCs/>
          <w:lang w:val="en-US"/>
        </w:rPr>
        <w:t>The Marks of a Cult</w:t>
      </w:r>
      <w:r>
        <w:rPr>
          <w:lang w:val="en-US"/>
        </w:rPr>
        <w:t xml:space="preserve">; "Roman Catholicism: Is It A Cult?," Media Spotlight, Albert James Dager; (3) Harold J. Berry, What They Believe; George Faull and Brooks Alexander, </w:t>
      </w:r>
      <w:r>
        <w:rPr>
          <w:i/>
          <w:iCs/>
          <w:lang w:val="en-US"/>
        </w:rPr>
        <w:t>Cults and the Church of Christ, The Spiritual Counterfeits Project</w:t>
      </w:r>
      <w:r>
        <w:rPr>
          <w:lang w:val="en-US"/>
        </w:rPr>
        <w:t xml:space="preserve">; (5) Rick Branch, </w:t>
      </w:r>
      <w:r>
        <w:rPr>
          <w:i/>
          <w:iCs/>
          <w:lang w:val="en-US"/>
        </w:rPr>
        <w:t>Patterns in the Cults</w:t>
      </w:r>
      <w:r>
        <w:rPr>
          <w:lang w:val="en-US"/>
        </w:rPr>
        <w:t xml:space="preserve"> (Watchman Fellowship Profile, 1994); and (6) Jack Sin,  </w:t>
      </w:r>
      <w:r>
        <w:rPr>
          <w:i/>
          <w:iCs/>
          <w:lang w:val="en-US"/>
        </w:rPr>
        <w:t>Examining &amp; Exposing Cultic &amp; Occultic Movements</w:t>
      </w:r>
      <w:r>
        <w:rPr>
          <w:lang w:val="en-US"/>
        </w:rPr>
        <w:t>, April 2000, pp. 14-16; 7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color w:val="FF00FF"/>
      </w:rPr>
    </w:lvl>
  </w:abstractNum>
  <w:abstractNum w:abstractNumId="5">
    <w:lvl w:ilvl="0">
      <w:start w:val="3"/>
      <w:numFmt w:val="upperLetter"/>
      <w:lvlText w:val="%1."/>
      <w:lvlJc w:val="left"/>
      <w:pPr>
        <w:tabs>
          <w:tab w:val="num" w:pos="0"/>
        </w:tabs>
        <w:ind w:left="0" w:hanging="0"/>
      </w:pPr>
      <w:rPr>
        <w:sz w:val="24"/>
        <w:szCs w:val="24"/>
        <w:rFonts w:ascii="Shruti" w:hAnsi="Shruti" w:cs="Shruti"/>
      </w:rPr>
    </w:lvl>
  </w:abstractNum>
  <w:abstractNum w:abstractNumId="6">
    <w:lvl w:ilvl="0">
      <w:start w:val="1"/>
      <w:numFmt w:val="decimal"/>
      <w:lvlText w:val="%1."/>
      <w:lvlJc w:val="left"/>
      <w:pPr>
        <w:tabs>
          <w:tab w:val="num" w:pos="0"/>
        </w:tabs>
        <w:ind w:left="0" w:hanging="0"/>
      </w:pPr>
      <w:rPr>
        <w:sz w:val="24"/>
        <w:szCs w:val="24"/>
        <w:rFonts w:ascii="Shruti" w:hAnsi="Shruti" w:cs="Shrut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hruti" w:hAnsi="Shruti" w:cs="Shruti"/>
      <w:sz w:val="24"/>
      <w:szCs w:val="24"/>
    </w:rPr>
  </w:style>
  <w:style w:type="character" w:styleId="WW8Num2z0">
    <w:name w:val="WW8Num2z0"/>
    <w:qFormat/>
    <w:rPr>
      <w:rFonts w:ascii="Shruti" w:hAnsi="Shruti" w:cs="Shruti"/>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ro-RO"/>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bidi="ar-SA"/>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lang w:val="ro-RO" w:bidi="ar-SA"/>
    </w:rPr>
  </w:style>
  <w:style w:type="character" w:styleId="HeaderChar">
    <w:name w:val="Header Char"/>
    <w:basedOn w:val="DefaultParagraphFont"/>
    <w:qFormat/>
    <w:rPr>
      <w:sz w:val="24"/>
      <w:szCs w:val="24"/>
      <w:lang w:val="ro-RO" w:bidi="ar-SA"/>
    </w:rPr>
  </w:style>
  <w:style w:type="character" w:styleId="FooterChar">
    <w:name w:val="Footer Char"/>
    <w:basedOn w:val="DefaultParagraphFont"/>
    <w:qFormat/>
    <w:rPr>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QuickA">
    <w:name w:val="Quick A."/>
    <w:basedOn w:val="Normal"/>
    <w:qFormat/>
    <w:pPr>
      <w:widowControl w:val="false"/>
      <w:numPr>
        <w:ilvl w:val="0"/>
        <w:numId w:val="5"/>
      </w:numPr>
      <w:autoSpaceDE w:val="false"/>
      <w:ind w:left="1440" w:hanging="720"/>
    </w:pPr>
    <w:rPr>
      <w:lang w:val="en-US"/>
    </w:rPr>
  </w:style>
  <w:style w:type="paragraph" w:styleId="Quick1">
    <w:name w:val="Quick 1."/>
    <w:basedOn w:val="Normal"/>
    <w:qFormat/>
    <w:pPr>
      <w:widowControl w:val="false"/>
      <w:numPr>
        <w:ilvl w:val="0"/>
        <w:numId w:val="6"/>
      </w:numPr>
      <w:autoSpaceDE w:val="false"/>
      <w:ind w:left="720" w:hanging="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name</dc:creator>
  <dc:description/>
  <cp:keywords/>
  <dc:language>en-US</dc:language>
  <cp:lastModifiedBy>OB</cp:lastModifiedBy>
  <cp:lastPrinted>2009-03-06T08:46:00Z</cp:lastPrinted>
  <dcterms:modified xsi:type="dcterms:W3CDTF">2010-10-22T07:49:00Z</dcterms:modified>
  <cp:revision>28</cp:revision>
  <dc:subject/>
  <dc:title>                           FACULTATEA DE TEOLOGIE BAPTISTA</dc:title>
</cp:coreProperties>
</file>