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16" w:firstLine="708"/>
        <w:jc w:val="both"/>
        <w:rPr/>
      </w:pPr>
      <w:r>
        <w:rPr/>
        <w:t>FACULTATEA DE TEOLOGIE BAPTISTĂ</w:t>
      </w:r>
    </w:p>
    <w:p>
      <w:pPr>
        <w:pStyle w:val="Normal"/>
        <w:numPr>
          <w:ilvl w:val="0"/>
          <w:numId w:val="0"/>
        </w:numPr>
        <w:jc w:val="both"/>
        <w:outlineLvl w:val="0"/>
        <w:rPr>
          <w:sz w:val="32"/>
          <w:szCs w:val="32"/>
        </w:rPr>
      </w:pPr>
      <w:r>
        <w:rPr>
          <w:sz w:val="32"/>
          <w:szCs w:val="32"/>
        </w:rPr>
      </w:r>
    </w:p>
    <w:p>
      <w:pPr>
        <w:pStyle w:val="Heading"/>
        <w:rPr/>
      </w:pPr>
      <w:r>
        <w:rPr/>
        <w:t>ISTORIA RELIGII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te de curs</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1"/>
        <w:jc w:val="both"/>
        <w:rPr/>
      </w:pPr>
      <w:r>
        <w:rPr/>
        <w:t>CURS 1- Metodologia istoriei religiilor: perspective şi dinam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NewCenturySchoolbook"/>
        <w:ind w:hanging="0"/>
        <w:rPr>
          <w:lang w:val="ro-RO"/>
        </w:rPr>
      </w:pPr>
      <w:r>
        <w:rPr>
          <w:lang w:val="ro-RO"/>
        </w:rPr>
        <w:t xml:space="preserve">Definiţie. </w:t>
      </w:r>
    </w:p>
    <w:p>
      <w:pPr>
        <w:pStyle w:val="NormalNewCenturySchoolbook"/>
        <w:ind w:hanging="0"/>
        <w:rPr>
          <w:lang w:val="ro-RO"/>
        </w:rPr>
      </w:pPr>
      <w:r>
        <w:rPr>
          <w:lang w:val="ro-RO"/>
        </w:rPr>
      </w:r>
    </w:p>
    <w:p>
      <w:pPr>
        <w:pStyle w:val="NormalNewCenturySchoolbook"/>
        <w:ind w:hanging="0"/>
        <w:rPr>
          <w:lang w:val="ro-RO"/>
        </w:rPr>
      </w:pPr>
      <w:r>
        <w:rPr>
          <w:lang w:val="ro-RO"/>
        </w:rPr>
        <w:t xml:space="preserve">Religo, religare. Relegare de Dumnezeu. Un procedeu sau o sumă de procedee valide teologic şi social de raportare la Dumnezeu. Nu doar conceptul de frumos şi podoabă este distinctiv pentru oameni, ci şi sentimentul religios. Autoritatea morală şi sentimentul afilierii la o forţă superioară. Ieşirea din coordonatele simple ale existenţei comunitare şi forţarea întrebărilor despre identitate, despre existenţă înainte şi după viaţa umană cunoscută pe pământ, despre puteri spirituale, despre accesul la supravieţuire în lumea de dincolo, etc. Religia are un rol existenţial de raportare la univers şi de descoperire sau afirmare a esenţei noastre umane. Este şi un instrument de control social. Este şi un instrument psihologic de descoperire şi afirmare a identităţii. Este şi un domeniu de experienţe inefabile, de descoperire, de explorare. </w:t>
      </w:r>
    </w:p>
    <w:p>
      <w:pPr>
        <w:pStyle w:val="NormalNewCenturySchoolbook"/>
        <w:ind w:hanging="0"/>
        <w:rPr>
          <w:lang w:val="ro-RO"/>
        </w:rPr>
      </w:pPr>
      <w:r>
        <w:rPr>
          <w:lang w:val="ro-RO"/>
        </w:rPr>
      </w:r>
    </w:p>
    <w:p>
      <w:pPr>
        <w:pStyle w:val="NormalNewCenturySchoolbook"/>
        <w:ind w:hanging="0"/>
        <w:rPr>
          <w:lang w:val="ro-RO"/>
        </w:rPr>
      </w:pPr>
      <w:r>
        <w:rPr>
          <w:lang w:val="ro-RO"/>
        </w:rPr>
        <w:t xml:space="preserve">Uneori, poate fi doar o filosofie. Faţă de o filosofie, religia are elemente de cult, de disciplină spirituală. </w:t>
      </w:r>
    </w:p>
    <w:p>
      <w:pPr>
        <w:pStyle w:val="NormalNewCenturySchoolbook"/>
        <w:ind w:hanging="0"/>
        <w:rPr>
          <w:lang w:val="ro-RO"/>
        </w:rPr>
      </w:pPr>
      <w:r>
        <w:rPr>
          <w:lang w:val="ro-RO"/>
        </w:rPr>
      </w:r>
    </w:p>
    <w:p>
      <w:pPr>
        <w:pStyle w:val="NormalNewCenturySchoolbook"/>
        <w:ind w:hanging="0"/>
        <w:rPr>
          <w:lang w:val="ro-RO"/>
        </w:rPr>
      </w:pPr>
      <w:r>
        <w:rPr>
          <w:lang w:val="ro-RO"/>
        </w:rPr>
        <w:t>Perspective generale</w:t>
      </w:r>
    </w:p>
    <w:p>
      <w:pPr>
        <w:pStyle w:val="NormalNewCenturySchoolbook"/>
        <w:ind w:hanging="0"/>
        <w:rPr/>
      </w:pPr>
      <w:r>
        <w:rPr>
          <w:lang w:val="ro-RO"/>
        </w:rPr>
        <w:t>În tratatele de istorie a religiilor exista doua mari conceptii in ceea ce priveste metodologia acestui studiu:</w:t>
      </w:r>
    </w:p>
    <w:p>
      <w:pPr>
        <w:pStyle w:val="NormalNewCenturySchoolbook"/>
        <w:rPr>
          <w:lang w:val="ro-RO"/>
        </w:rPr>
      </w:pPr>
      <w:r>
        <w:rPr>
          <w:lang w:val="ro-RO"/>
        </w:rPr>
      </w:r>
    </w:p>
    <w:p>
      <w:pPr>
        <w:pStyle w:val="NormalNewCenturySchoolbook"/>
        <w:rPr>
          <w:lang w:val="ro-RO"/>
        </w:rPr>
      </w:pPr>
      <w:r>
        <w:rPr>
          <w:lang w:val="ro-RO"/>
        </w:rPr>
        <w:t>1. Perspectiva evolutionistă</w:t>
      </w:r>
    </w:p>
    <w:p>
      <w:pPr>
        <w:pStyle w:val="NormalNewCenturySchoolbook"/>
        <w:rPr>
          <w:lang w:val="ro-RO"/>
        </w:rPr>
      </w:pPr>
      <w:r>
        <w:rPr>
          <w:lang w:val="ro-RO"/>
        </w:rPr>
        <w:t>2. Perspectiva biblică</w:t>
      </w:r>
    </w:p>
    <w:p>
      <w:pPr>
        <w:pStyle w:val="NormalNewCenturySchoolbook"/>
        <w:rPr>
          <w:lang w:val="ro-RO"/>
        </w:rPr>
      </w:pPr>
      <w:r>
        <w:rPr>
          <w:lang w:val="ro-RO"/>
        </w:rPr>
      </w:r>
    </w:p>
    <w:p>
      <w:pPr>
        <w:pStyle w:val="NormalNewCenturySchoolbook"/>
        <w:ind w:hanging="0"/>
        <w:rPr/>
      </w:pPr>
      <w:r>
        <w:rPr>
          <w:lang w:val="ro-RO"/>
        </w:rPr>
        <w:t>Ele reprezintă de fapt, două cazuri particulare ale unei abordări mai generale, conform cărei istoria religiilor poate fi urmărită din două perspective majore:</w:t>
      </w:r>
    </w:p>
    <w:p>
      <w:pPr>
        <w:pStyle w:val="NormalNewCenturySchoolbook"/>
        <w:rPr>
          <w:lang w:val="ro-RO"/>
        </w:rPr>
      </w:pPr>
      <w:r>
        <w:rPr>
          <w:rFonts w:eastAsia="New Century Schoolbook"/>
          <w:lang w:val="ro-RO"/>
        </w:rPr>
        <w:t xml:space="preserve"> </w:t>
      </w:r>
    </w:p>
    <w:p>
      <w:pPr>
        <w:pStyle w:val="NormalNewCenturySchoolbook"/>
        <w:rPr>
          <w:lang w:val="ro-RO"/>
        </w:rPr>
      </w:pPr>
      <w:r>
        <w:rPr>
          <w:lang w:val="ro-RO"/>
        </w:rPr>
        <w:t>1. Printr-un filtru ateu sau cel puţin nereligios, eventual, neutru</w:t>
      </w:r>
    </w:p>
    <w:p>
      <w:pPr>
        <w:pStyle w:val="NormalNewCenturySchoolbook"/>
        <w:rPr>
          <w:lang w:val="ro-RO"/>
        </w:rPr>
      </w:pPr>
      <w:r>
        <w:rPr>
          <w:lang w:val="ro-RO"/>
        </w:rPr>
        <w:t xml:space="preserve">2. Prin filtrul cultural al unei religii, anume, date. </w:t>
      </w:r>
    </w:p>
    <w:p>
      <w:pPr>
        <w:pStyle w:val="NormalNewCenturySchoolbook"/>
        <w:rPr>
          <w:lang w:val="ro-RO"/>
        </w:rPr>
      </w:pPr>
      <w:r>
        <w:rPr>
          <w:lang w:val="ro-RO"/>
        </w:rPr>
      </w:r>
    </w:p>
    <w:p>
      <w:pPr>
        <w:pStyle w:val="NormalNewCenturySchoolbook"/>
        <w:rPr>
          <w:lang w:val="ro-RO"/>
        </w:rPr>
      </w:pPr>
      <w:r>
        <w:rPr>
          <w:lang w:val="ro-RO"/>
        </w:rPr>
        <w:t xml:space="preserve">Neutralitatea în materie de religii este greu de atins – poate, mai degrabă, ar putea fi atinsă o anumită obiectivitate în prezentare. Pe de altă parte, nici gândirea atee nu este pe deplin neutră, deoarece adoptă principii cvasireligioase în concepţia ei despre viaţă (principii apriorice suficiente, adoptate printr-un fel de credinţă, nu lipsită de asemănare cu credinţa sau cu devotamentul religios: cu privire la crearea lumii, la sensul vieţii, la destin, la valorile spirituale, etc. ). </w:t>
      </w:r>
    </w:p>
    <w:p>
      <w:pPr>
        <w:pStyle w:val="NormalNewCenturySchoolbook"/>
        <w:rPr>
          <w:lang w:val="ro-RO"/>
        </w:rPr>
      </w:pPr>
      <w:r>
        <w:rPr>
          <w:lang w:val="ro-RO"/>
        </w:rPr>
      </w:r>
    </w:p>
    <w:p>
      <w:pPr>
        <w:pStyle w:val="NormalNewCenturySchoolbook"/>
        <w:ind w:hanging="0"/>
        <w:rPr>
          <w:lang w:val="ro-RO"/>
        </w:rPr>
      </w:pPr>
      <w:r>
        <w:rPr>
          <w:lang w:val="ro-RO"/>
        </w:rPr>
        <w:t>Problematica dinamicii religiilor: un proces de la simplu la complex, sau cicluri istorice?</w:t>
      </w:r>
    </w:p>
    <w:p>
      <w:pPr>
        <w:pStyle w:val="NormalNewCenturySchoolbook"/>
        <w:ind w:hanging="0"/>
        <w:rPr>
          <w:lang w:val="ro-RO"/>
        </w:rPr>
      </w:pPr>
      <w:r>
        <w:rPr>
          <w:lang w:val="ro-RO"/>
        </w:rPr>
        <w:t xml:space="preserve">Când se studiază istoria religiilor se presupune, de cele mai multe ori, ca religiile s-au dezvoltat de la simplu la complex, de la o gandire de tip politeist (neabstractizata), la o gandire de tip monoteist, cu grad inalt de abstractizare. </w:t>
      </w:r>
    </w:p>
    <w:p>
      <w:pPr>
        <w:pStyle w:val="NormalNewCenturySchoolbook"/>
        <w:rPr>
          <w:lang w:val="ro-RO"/>
        </w:rPr>
      </w:pPr>
      <w:r>
        <w:rPr>
          <w:lang w:val="ro-RO"/>
        </w:rPr>
        <w:t xml:space="preserve">Istoria religiilor, ca enciclopedie, ca sumă a cunoştinţelor despre apariţia şi dezvoltarea fenomenului religios, pune un accent deosebit pe </w:t>
      </w:r>
      <w:r>
        <w:rPr>
          <w:i/>
          <w:lang w:val="ro-RO"/>
        </w:rPr>
        <w:t>etnologie</w:t>
      </w:r>
      <w:r>
        <w:rPr>
          <w:lang w:val="ro-RO"/>
        </w:rPr>
        <w:t xml:space="preserve">, </w:t>
      </w:r>
      <w:r>
        <w:rPr>
          <w:i/>
          <w:lang w:val="ro-RO"/>
        </w:rPr>
        <w:t>etnografie</w:t>
      </w:r>
      <w:r>
        <w:rPr>
          <w:lang w:val="ro-RO"/>
        </w:rPr>
        <w:t xml:space="preserve"> (studiul civilizatiilor omenesti, a culturii) şi pe </w:t>
      </w:r>
      <w:r>
        <w:rPr>
          <w:i/>
          <w:lang w:val="ro-RO"/>
        </w:rPr>
        <w:t>antropologie</w:t>
      </w:r>
      <w:r>
        <w:rPr>
          <w:lang w:val="ro-RO"/>
        </w:rPr>
        <w:t xml:space="preserve"> (ce e omul si cum se dezvolta el). Aceasta din cauză că religia şi dezvoltarea ei se împleteşte cu cultura unei societăţi, într-o anumită zonă, pentru un anumit grup de popoare (este contextualizată cultural, etnic şi geografic, foarte adesea). </w:t>
      </w:r>
    </w:p>
    <w:p>
      <w:pPr>
        <w:pStyle w:val="NormalNewCenturySchoolbook"/>
        <w:rPr>
          <w:lang w:val="ro-RO"/>
        </w:rPr>
      </w:pPr>
      <w:r>
        <w:rPr>
          <w:lang w:val="ro-RO"/>
        </w:rPr>
        <w:t>M. Eliade in „</w:t>
      </w:r>
      <w:r>
        <w:rPr>
          <w:i/>
          <w:lang w:val="ro-RO"/>
        </w:rPr>
        <w:t>Istoria credintelor religioase</w:t>
      </w:r>
      <w:r>
        <w:rPr>
          <w:lang w:val="ro-RO"/>
        </w:rPr>
        <w:t xml:space="preserve">”, vorbeste despre evoluţia oamenilor şi despre religia lor, despre primii oameni </w:t>
      </w:r>
      <w:r>
        <w:rPr>
          <w:i/>
          <w:lang w:val="ro-RO"/>
        </w:rPr>
        <w:t xml:space="preserve">completi, </w:t>
      </w:r>
      <w:r>
        <w:rPr>
          <w:lang w:val="ro-RO"/>
        </w:rPr>
        <w:t>aşa cum îi priveşte el. Eliade</w:t>
      </w:r>
      <w:r>
        <w:rPr>
          <w:i/>
          <w:lang w:val="ro-RO"/>
        </w:rPr>
        <w:t xml:space="preserve"> </w:t>
      </w:r>
      <w:r>
        <w:rPr>
          <w:lang w:val="ro-RO"/>
        </w:rPr>
        <w:t xml:space="preserve">aduce in discutie problema hominizariii omului, a evoluţiei din formele de </w:t>
      </w:r>
      <w:r>
        <w:rPr>
          <w:i/>
          <w:lang w:val="ro-RO"/>
        </w:rPr>
        <w:t>primate</w:t>
      </w:r>
      <w:r>
        <w:rPr>
          <w:lang w:val="ro-RO"/>
        </w:rPr>
        <w:t xml:space="preserve">, inferioare omului, la stadiul de </w:t>
      </w:r>
      <w:r>
        <w:rPr>
          <w:i/>
          <w:lang w:val="ro-RO"/>
        </w:rPr>
        <w:t>homo sapiens</w:t>
      </w:r>
      <w:r>
        <w:rPr>
          <w:lang w:val="ro-RO"/>
        </w:rPr>
        <w:t xml:space="preserve">. El ii numeste </w:t>
      </w:r>
      <w:r>
        <w:rPr>
          <w:i/>
          <w:lang w:val="ro-RO"/>
        </w:rPr>
        <w:t xml:space="preserve">paleantropi </w:t>
      </w:r>
      <w:r>
        <w:rPr>
          <w:lang w:val="ro-RO"/>
        </w:rPr>
        <w:t xml:space="preserve">pe primii oameni compleţi spiritual şi biologic. Din punct de vedere stiinţific, azi există o perspectiva diferită, evoluţionismul fiind supus unei critici foarte puternice. Recunoaşterea dimensiunilor diversităţii de cultură umană, precum şi a unităţii biologice a omenirii (unitatea de genom), conduce la o concepţie de tip mozaic despre culturi, religii şi civilizaţii, nu neapărat la o concepţie de tip evoluţionist. </w:t>
      </w:r>
    </w:p>
    <w:p>
      <w:pPr>
        <w:pStyle w:val="NormalNewCenturySchoolbook"/>
        <w:rPr/>
      </w:pPr>
      <w:r>
        <w:rPr>
          <w:lang w:val="ro-RO"/>
        </w:rPr>
        <w:t>S-ar mai putea vorbi, atunci, despre o dezvoltare sau o evoluţie în timp a religiilor? Era religia oamenilor primitivi o religie simpla, sau complexa ?</w:t>
      </w:r>
    </w:p>
    <w:p>
      <w:pPr>
        <w:pStyle w:val="NormalNewCenturySchoolbook"/>
        <w:rPr>
          <w:lang w:val="ro-RO"/>
        </w:rPr>
      </w:pPr>
      <w:r>
        <w:rPr>
          <w:lang w:val="ro-RO"/>
        </w:rPr>
        <w:t xml:space="preserve">Privind inapoi, în istorie, vedem ca acesti oameni primitivi aveau un cult simplu, dar care includea un cult al mortii, ritualuri, elemente care indică existenţa concepţiei despre viaţa după moarte. Apoi, unde există ritual, există şi o gândire simbolică. </w:t>
      </w:r>
    </w:p>
    <w:p>
      <w:pPr>
        <w:pStyle w:val="NormalNewCenturySchoolbook"/>
        <w:rPr>
          <w:lang w:val="ro-RO"/>
        </w:rPr>
      </w:pPr>
      <w:r>
        <w:rPr>
          <w:lang w:val="ro-RO"/>
        </w:rPr>
        <w:t xml:space="preserve">Pesterile si desenele din Franta (desenele rupestre) dovedesc cultura primitvă, dar, în acelaşi timp, ele arata o capacitate extraordinara a oamenilor din acele vremuri (ex. din vegetale faceau culori extrem de durabile in timp, desenele arata talent şi eleganţă artistică, viaţă culturală, umor, obiceiuri religioase: preoti sau vrajitori stând la sfat, scene de vânătoare, imagini in care apar oameni in prezenţa dinosaurilor (probleme de coexistenţă, nu de succesiune a celor două specii). Primitivismul tehnologic şi religios este, în felul acesta, supus unei relativităţi observabile. </w:t>
      </w:r>
    </w:p>
    <w:p>
      <w:pPr>
        <w:pStyle w:val="NormalNewCenturySchoolbook"/>
        <w:rPr>
          <w:lang w:val="ro-RO"/>
        </w:rPr>
      </w:pPr>
      <w:r>
        <w:rPr>
          <w:lang w:val="ro-RO"/>
        </w:rPr>
        <w:t xml:space="preserve">Se poate observa, apoi, un număr de corespondenţe între gândirea religioasă din diverse zone şi civilizaţii, unele din ele surprinzătoare, având în vedere lipsa de comunicare între aceste zone, altele explicabile în baza relaţiilor existente între comunităţi (concepţii egiptene transferate la greco-romani, legatura dintre hinduism si budism, dintre crestinism si islamism). </w:t>
      </w:r>
    </w:p>
    <w:p>
      <w:pPr>
        <w:pStyle w:val="NormalNewCenturySchoolbook"/>
        <w:rPr>
          <w:lang w:val="ro-RO"/>
        </w:rPr>
      </w:pPr>
      <w:r>
        <w:rPr>
          <w:lang w:val="ro-RO"/>
        </w:rPr>
        <w:t xml:space="preserve">Este dificil de aflat cum s-au conditionat unele pe altele religiile (interacţia culturală a putut să beneficieze de factori diverşi cum ar fi legăturile economice, explorări geografice, cuceriri militare, dominaţii politice, etc.). Totuşi, ideea de bază este că varietatea de forme religioase poate avea şi alte explicaţii decât un proces de avansare treptată a conştiinţei, un fel de evoluţionism al religiilor. </w:t>
      </w:r>
    </w:p>
    <w:p>
      <w:pPr>
        <w:pStyle w:val="NormalNewCenturySchoolbook"/>
        <w:rPr>
          <w:lang w:val="ro-RO"/>
        </w:rPr>
      </w:pPr>
      <w:r>
        <w:rPr>
          <w:lang w:val="ro-RO"/>
        </w:rPr>
        <w:t>Din acest punct de vedere se poate pune o întrebare pertinentă: ce sugerează Biblia cu privire la istoria religiilor? Există vreo perspectivă validă, biblică, asupra acestor expresii de viaţă religioasă? S-ar părea că, în ce priveşte dinamica generală, relatările biblice favorizează o istorie a religiilor cu două mari componente: o mişcare liniară în timp şi o pendulare între cicluri istorice asemănătoare până la un punct (progres şi revenire în formă de „u”). Conform Bibliei, succesiunea religiilor ar cunoaste urmatoarele etape:</w:t>
      </w:r>
    </w:p>
    <w:p>
      <w:pPr>
        <w:pStyle w:val="NormalNewCenturySchoolbook"/>
        <w:rPr>
          <w:lang w:val="ro-RO"/>
        </w:rPr>
      </w:pPr>
      <w:r>
        <w:rPr>
          <w:lang w:val="ro-RO"/>
        </w:rPr>
      </w:r>
    </w:p>
    <w:p>
      <w:pPr>
        <w:pStyle w:val="NormalNewCenturySchoolbook"/>
        <w:numPr>
          <w:ilvl w:val="0"/>
          <w:numId w:val="2"/>
        </w:numPr>
        <w:rPr>
          <w:lang w:val="ro-RO"/>
        </w:rPr>
      </w:pPr>
      <w:r>
        <w:rPr>
          <w:lang w:val="ro-RO"/>
        </w:rPr>
        <w:t>Un timp al pre-religiei, cand nu exista o religie organizată</w:t>
      </w:r>
    </w:p>
    <w:p>
      <w:pPr>
        <w:pStyle w:val="NormalNewCenturySchoolbook"/>
        <w:ind w:hanging="0"/>
        <w:rPr>
          <w:lang w:val="ro-RO"/>
        </w:rPr>
      </w:pPr>
      <w:r>
        <w:rPr>
          <w:lang w:val="ro-RO"/>
        </w:rPr>
      </w:r>
    </w:p>
    <w:p>
      <w:pPr>
        <w:pStyle w:val="NormalNewCenturySchoolbook"/>
        <w:ind w:hanging="0"/>
        <w:rPr>
          <w:lang w:val="ro-RO"/>
        </w:rPr>
      </w:pPr>
      <w:r>
        <w:rPr>
          <w:lang w:val="ro-RO"/>
        </w:rPr>
        <w:t>Adam, Eva, Cain, Abel nu au viata religioasa, ca atare, o religie.  Ei pot comunica cu Dumnezeu, dar nu a aparut nici un intermediar ; nici Adam nu e preot. Întâlnirile cu Dumnezeu din Eden pot fi interpretate ca echivalent al rugăciunii ?</w:t>
      </w:r>
    </w:p>
    <w:p>
      <w:pPr>
        <w:pStyle w:val="NormalNewCenturySchoolbook"/>
        <w:rPr>
          <w:lang w:val="ro-RO"/>
        </w:rPr>
      </w:pPr>
      <w:r>
        <w:rPr>
          <w:lang w:val="ro-RO"/>
        </w:rPr>
        <w:t xml:space="preserve">Primul act religios este jertfa. Cain si Abel incep sa gandeasca un act religios, jertfa, insa despre Adam si Eva nu se spune asta. Crima lui Cain duce la un nou pas în comunicarea cu Dumnezeu : exilul şi proto-legământul. In aceasta perioada apare scrisul (Gen. 4:15). Dumnezeu îi dă un semn lui Cain, aşa încât el sa nu fie omorat. Nu avem alte semne de viata religioasa, creste salbaticia, paganismul, moartea nefiind cunoscuta decat in urma crimelor lui Abel si Lameh. Dupa pacat, apar deci noi elemente ale religiei, dar nu fac parte dintr-un sistem organizat de închinare. </w:t>
      </w:r>
    </w:p>
    <w:p>
      <w:pPr>
        <w:pStyle w:val="NormalNewCenturySchoolbook"/>
        <w:rPr>
          <w:lang w:val="ro-RO"/>
        </w:rPr>
      </w:pPr>
      <w:r>
        <w:rPr>
          <w:lang w:val="ro-RO"/>
        </w:rPr>
        <w:t xml:space="preserve">Apare Set (Inlocuit). Atunci oamenii au inceput sa cheme Numele Domnului Gen 4. 26, pe vremea lui Enos. Acesta este primul semn al religiei, iar la sate apare o linie a credinciosilor. Oraşele par să se dezvolete pe altă linie. Se dezvoltă muzica (Iubal), se confectioneaza arme, se dezvolta cultura, aceasta fiind un substitut de viata spirituală, deaoarece nu exista credinta. </w:t>
      </w:r>
    </w:p>
    <w:p>
      <w:pPr>
        <w:pStyle w:val="NormalNewCenturySchoolbook"/>
        <w:rPr>
          <w:lang w:val="ro-RO"/>
        </w:rPr>
      </w:pPr>
      <w:r>
        <w:rPr>
          <w:lang w:val="ro-RO"/>
        </w:rPr>
        <w:t xml:space="preserve">Trebuie precizat faptul ca primilor oameni nu le erau cunoscute îmbătrânirea şi moartea, confomr Bibliei, pentru o perioada de aproximativ câteva sute de ani. </w:t>
      </w:r>
    </w:p>
    <w:p>
      <w:pPr>
        <w:pStyle w:val="NormalNewCenturySchoolbook"/>
        <w:rPr/>
      </w:pPr>
      <w:r>
        <w:rPr>
          <w:lang w:val="ro-RO"/>
        </w:rPr>
        <w:t>Pe linia lui Set sunt oameni credinciosi : Enoh (5. 12), care a dus o viata de ascultare si de comunicare cu Dumnezeu: este aceasta o forma de religie ?</w:t>
      </w:r>
    </w:p>
    <w:p>
      <w:pPr>
        <w:pStyle w:val="NormalNewCenturySchoolbook"/>
        <w:rPr>
          <w:lang w:val="ro-RO"/>
        </w:rPr>
      </w:pPr>
      <w:r>
        <w:rPr>
          <w:lang w:val="ro-RO"/>
        </w:rPr>
        <w:t xml:space="preserve">El nu a fost vazut murind; Dumnezeu le da o idee despre inviere (atunci incepusera sa vada ca oamenii imbatranesc si mor). </w:t>
      </w:r>
    </w:p>
    <w:p>
      <w:pPr>
        <w:pStyle w:val="NormalNewCenturySchoolbook"/>
        <w:rPr>
          <w:lang w:val="ro-RO"/>
        </w:rPr>
      </w:pPr>
      <w:r>
        <w:rPr>
          <w:lang w:val="ro-RO"/>
        </w:rPr>
        <w:t xml:space="preserve">Potopul vine la cca 2000, sau poate 3000 de ani de la facerea lumii. Cain a fost omorat la potop. Noi ne tragem din Noe, cu bune , dar si cu rele. </w:t>
      </w:r>
    </w:p>
    <w:p>
      <w:pPr>
        <w:pStyle w:val="NormalNewCenturySchoolbook"/>
        <w:rPr>
          <w:lang w:val="ro-RO"/>
        </w:rPr>
      </w:pPr>
      <w:r>
        <w:rPr>
          <w:lang w:val="ro-RO"/>
        </w:rPr>
        <w:t xml:space="preserve">Dumnezeu a aratat ca e posibil un alt final, nu moartea (Enoh). A dat, apoi, un semn despre sfarsitul omenirii de atunci – harul avea să se sfârşească odată cu sfârşitul vieţii lui Metusala. . </w:t>
      </w:r>
    </w:p>
    <w:p>
      <w:pPr>
        <w:pStyle w:val="NormalNewCenturySchoolbook"/>
        <w:rPr/>
      </w:pPr>
      <w:r>
        <w:rPr>
          <w:lang w:val="ro-RO"/>
        </w:rPr>
        <w:t>Metusala= Judecata, calamitate; moare in anul potopului</w:t>
      </w:r>
    </w:p>
    <w:p>
      <w:pPr>
        <w:pStyle w:val="NormalNewCenturySchoolbook"/>
        <w:rPr/>
      </w:pPr>
      <w:r>
        <w:rPr>
          <w:lang w:val="ro-RO"/>
        </w:rPr>
        <w:t>Noe = Mangaiere, Salvare, Speranta (pentru omenire)</w:t>
      </w:r>
    </w:p>
    <w:p>
      <w:pPr>
        <w:pStyle w:val="NormalNewCenturySchoolbook"/>
        <w:rPr>
          <w:lang w:val="ro-RO"/>
        </w:rPr>
      </w:pPr>
      <w:r>
        <w:rPr>
          <w:lang w:val="ro-RO"/>
        </w:rPr>
        <w:t xml:space="preserve">Dumnezeu le da revelatia oamenilor din linia de oameni credinciosi. </w:t>
      </w:r>
    </w:p>
    <w:p>
      <w:pPr>
        <w:pStyle w:val="NormalNewCenturySchoolbook"/>
        <w:rPr>
          <w:lang w:val="ro-RO"/>
        </w:rPr>
      </w:pPr>
      <w:r>
        <w:rPr>
          <w:lang w:val="ro-RO"/>
        </w:rPr>
      </w:r>
    </w:p>
    <w:p>
      <w:pPr>
        <w:pStyle w:val="NormalNewCenturySchoolbook"/>
        <w:rPr/>
      </w:pPr>
      <w:r>
        <w:rPr>
          <w:lang w:val="ro-RO"/>
        </w:rPr>
        <w:t>Viata religioasa inainte de potop:</w:t>
      </w:r>
    </w:p>
    <w:p>
      <w:pPr>
        <w:pStyle w:val="NormalNewCenturySchoolbook"/>
        <w:rPr>
          <w:lang w:val="ro-RO"/>
        </w:rPr>
      </w:pPr>
      <w:r>
        <w:rPr>
          <w:lang w:val="ro-RO"/>
        </w:rPr>
        <w:t>- exista jertfa</w:t>
      </w:r>
    </w:p>
    <w:p>
      <w:pPr>
        <w:pStyle w:val="NormalNewCenturySchoolbook"/>
        <w:rPr>
          <w:lang w:val="ro-RO"/>
        </w:rPr>
      </w:pPr>
      <w:r>
        <w:rPr>
          <w:lang w:val="ro-RO"/>
        </w:rPr>
        <w:t>- existau oameni care au inceput sa cheme Numele Domnului in mod organizat</w:t>
      </w:r>
    </w:p>
    <w:p>
      <w:pPr>
        <w:pStyle w:val="NormalNewCenturySchoolbook"/>
        <w:rPr>
          <w:lang w:val="ro-RO"/>
        </w:rPr>
      </w:pPr>
      <w:r>
        <w:rPr>
          <w:lang w:val="ro-RO"/>
        </w:rPr>
        <w:t>- Dumnezeu dadea revelatii in chip profetic</w:t>
      </w:r>
    </w:p>
    <w:p>
      <w:pPr>
        <w:pStyle w:val="NormalNewCenturySchoolbook"/>
        <w:rPr>
          <w:lang w:val="ro-RO"/>
        </w:rPr>
      </w:pPr>
      <w:r>
        <w:rPr>
          <w:lang w:val="ro-RO"/>
        </w:rPr>
      </w:r>
    </w:p>
    <w:p>
      <w:pPr>
        <w:pStyle w:val="NormalNewCenturySchoolbook"/>
        <w:numPr>
          <w:ilvl w:val="0"/>
          <w:numId w:val="2"/>
        </w:numPr>
        <w:rPr>
          <w:lang w:val="ro-RO"/>
        </w:rPr>
      </w:pPr>
      <w:r>
        <w:rPr>
          <w:lang w:val="ro-RO"/>
        </w:rPr>
        <w:t>Noe şi legămintele omenirii</w:t>
      </w:r>
    </w:p>
    <w:p>
      <w:pPr>
        <w:pStyle w:val="NormalNewCenturySchoolbook"/>
        <w:ind w:hanging="0"/>
        <w:rPr>
          <w:lang w:val="ro-RO"/>
        </w:rPr>
      </w:pPr>
      <w:r>
        <w:rPr>
          <w:lang w:val="ro-RO"/>
        </w:rPr>
        <w:t xml:space="preserve">Abia Noe, la iesirea din corabie, se apropie de ceea ce se poate numi o religie: el face un altar (Gen. 8:20), aduce ardere de tot (animale curate si necurate), înca nu aparuse Legea lui Moise care stabilea care animale erau curate si care nu. El oferă concepte clare de viaţă religioasă, de raportare la Dumnezeu. </w:t>
      </w:r>
    </w:p>
    <w:p>
      <w:pPr>
        <w:pStyle w:val="NormalNewCenturySchoolbook"/>
        <w:rPr>
          <w:lang w:val="ro-RO"/>
        </w:rPr>
      </w:pPr>
      <w:r>
        <w:rPr>
          <w:lang w:val="ro-RO"/>
        </w:rPr>
        <w:t xml:space="preserve">Dumnezeu introduce elementele religioase dupa ce a adus jertfa in Gen. 9. </w:t>
      </w:r>
    </w:p>
    <w:p>
      <w:pPr>
        <w:pStyle w:val="NormalNewCenturySchoolbook"/>
        <w:rPr>
          <w:lang w:val="ro-RO"/>
        </w:rPr>
      </w:pPr>
      <w:r>
        <w:rPr>
          <w:lang w:val="ro-RO"/>
        </w:rPr>
        <w:t xml:space="preserve">Legamantul </w:t>
      </w:r>
      <w:r>
        <w:rPr>
          <w:b/>
          <w:i/>
          <w:lang w:val="ro-RO"/>
        </w:rPr>
        <w:t>noahic</w:t>
      </w:r>
      <w:r>
        <w:rPr>
          <w:lang w:val="ro-RO"/>
        </w:rPr>
        <w:t xml:space="preserve"> (curcubeul) este premergator celui</w:t>
      </w:r>
      <w:r>
        <w:rPr>
          <w:b/>
          <w:lang w:val="ro-RO"/>
        </w:rPr>
        <w:t xml:space="preserve"> </w:t>
      </w:r>
      <w:r>
        <w:rPr>
          <w:b/>
          <w:i/>
          <w:lang w:val="ro-RO"/>
        </w:rPr>
        <w:t xml:space="preserve">mozaic </w:t>
      </w:r>
      <w:r>
        <w:rPr>
          <w:lang w:val="ro-RO"/>
        </w:rPr>
        <w:t xml:space="preserve">(Dumnezeu face cu poporul evreu la muntele Sinai un legamant cu deschidere mare spre Neamuri, dar in timp, nu atunci). </w:t>
      </w:r>
    </w:p>
    <w:p>
      <w:pPr>
        <w:pStyle w:val="NormalNewCenturySchoolbook"/>
        <w:rPr>
          <w:lang w:val="ro-RO"/>
        </w:rPr>
      </w:pPr>
      <w:r>
        <w:rPr>
          <w:lang w:val="ro-RO"/>
        </w:rPr>
        <w:t>Dumnezeu da principii premergatoare legii mozaice :</w:t>
      </w:r>
    </w:p>
    <w:p>
      <w:pPr>
        <w:pStyle w:val="NormalNewCenturySchoolbook"/>
        <w:rPr>
          <w:lang w:val="ro-RO"/>
        </w:rPr>
      </w:pPr>
      <w:r>
        <w:rPr>
          <w:lang w:val="ro-RO"/>
        </w:rPr>
        <w:t>autoritatea omului asupra animalelor</w:t>
      </w:r>
    </w:p>
    <w:p>
      <w:pPr>
        <w:pStyle w:val="NormalNewCenturySchoolbook"/>
        <w:rPr>
          <w:lang w:val="ro-RO"/>
        </w:rPr>
      </w:pPr>
      <w:r>
        <w:rPr>
          <w:lang w:val="ro-RO"/>
        </w:rPr>
        <w:t>regim alimentar</w:t>
      </w:r>
    </w:p>
    <w:p>
      <w:pPr>
        <w:pStyle w:val="NormalNewCenturySchoolbook"/>
        <w:rPr>
          <w:lang w:val="ro-RO"/>
        </w:rPr>
      </w:pPr>
      <w:r>
        <w:rPr>
          <w:lang w:val="ro-RO"/>
        </w:rPr>
        <w:t>reguli de igiena (aduc aminte de Levitic)</w:t>
      </w:r>
    </w:p>
    <w:p>
      <w:pPr>
        <w:pStyle w:val="NormalNewCenturySchoolbook"/>
        <w:rPr/>
      </w:pPr>
      <w:r>
        <w:rPr>
          <w:lang w:val="ro-RO"/>
        </w:rPr>
        <w:t>reguli morale ( Dumnezeu contabilizeaza vietile :cine ucide, nu va fi pedepsit-pune capat scutirii de moarte data lui Cain) ;</w:t>
      </w:r>
    </w:p>
    <w:p>
      <w:pPr>
        <w:pStyle w:val="NormalNewCenturySchoolbook"/>
        <w:rPr>
          <w:lang w:val="ro-RO"/>
        </w:rPr>
      </w:pPr>
      <w:r>
        <w:rPr>
          <w:lang w:val="ro-RO"/>
        </w:rPr>
        <w:t>paradox : Dumnezeu restrange violenta sau nu ?</w:t>
      </w:r>
    </w:p>
    <w:p>
      <w:pPr>
        <w:pStyle w:val="NormalNewCenturySchoolbook"/>
        <w:rPr>
          <w:lang w:val="ro-RO"/>
        </w:rPr>
      </w:pPr>
      <w:r>
        <w:rPr>
          <w:lang w:val="ro-RO"/>
        </w:rPr>
        <w:t xml:space="preserve">Inceputul religiei este datorat constientizarii pacatului, a departarii de Dumnezeu, a interventiei oamenilor credinciosi care sunt nevoiti sa aduca jertfe intr-un anume fel. </w:t>
      </w:r>
    </w:p>
    <w:p>
      <w:pPr>
        <w:pStyle w:val="NormalNewCenturySchoolbook"/>
        <w:rPr>
          <w:lang w:val="ro-RO"/>
        </w:rPr>
      </w:pPr>
      <w:r>
        <w:rPr>
          <w:lang w:val="ro-RO"/>
        </w:rPr>
        <w:t xml:space="preserve">Dumnezeu ia decizia ca omul sa traiasca doar 120 ani, reducand astfel timpul de viata cu cca 90% si aduce potopul. </w:t>
      </w:r>
    </w:p>
    <w:p>
      <w:pPr>
        <w:pStyle w:val="NormalNewCenturySchoolbook"/>
        <w:rPr>
          <w:lang w:val="ro-RO"/>
        </w:rPr>
      </w:pPr>
      <w:r>
        <w:rPr>
          <w:lang w:val="ro-RO"/>
        </w:rPr>
      </w:r>
    </w:p>
    <w:p>
      <w:pPr>
        <w:pStyle w:val="NormalNewCenturySchoolbook"/>
        <w:rPr/>
      </w:pPr>
      <w:r>
        <w:rPr>
          <w:lang w:val="ro-RO"/>
        </w:rPr>
        <w:t>În concluzie, concluzie putem spune ca prima perioada este fara religie, iar in cea de-a doua intalnim doua tipuri de organizare sociala :</w:t>
      </w:r>
    </w:p>
    <w:p>
      <w:pPr>
        <w:pStyle w:val="NormalNewCenturySchoolbook"/>
        <w:rPr/>
      </w:pPr>
      <w:r>
        <w:rPr>
          <w:lang w:val="ro-RO"/>
        </w:rPr>
        <w:t>a) – oamenii exceleaza in cultura si merge din ce in ce mai rau</w:t>
      </w:r>
    </w:p>
    <w:p>
      <w:pPr>
        <w:pStyle w:val="NormalNewCenturySchoolbook"/>
        <w:rPr>
          <w:lang w:val="ro-RO"/>
        </w:rPr>
      </w:pPr>
      <w:r>
        <w:rPr>
          <w:lang w:val="ro-RO"/>
        </w:rPr>
        <w:t>b) – ei il cauta pe Dumnezeu; dintre toti Dumnezeu îl salveaza pe Noe si familia lui</w:t>
      </w:r>
    </w:p>
    <w:p>
      <w:pPr>
        <w:pStyle w:val="NormalNewCenturySchoolbook"/>
        <w:rPr>
          <w:lang w:val="ro-RO"/>
        </w:rPr>
      </w:pPr>
      <w:r>
        <w:rPr>
          <w:lang w:val="ro-RO"/>
        </w:rPr>
        <w:t>c) - de la Noe încolo se gandeste in termeni universali; nu stim cine era Melhisedec...</w:t>
      </w:r>
    </w:p>
    <w:p>
      <w:pPr>
        <w:pStyle w:val="NormalNewCenturySchoolbook"/>
        <w:rPr>
          <w:lang w:val="ro-RO"/>
        </w:rPr>
      </w:pPr>
      <w:r>
        <w:rPr>
          <w:lang w:val="ro-RO"/>
        </w:rPr>
        <w:t>- apar popoarele pagane</w:t>
      </w:r>
    </w:p>
    <w:p>
      <w:pPr>
        <w:pStyle w:val="NormalNewCenturySchoolbook"/>
        <w:rPr/>
      </w:pPr>
      <w:r>
        <w:rPr>
          <w:lang w:val="ro-RO"/>
        </w:rPr>
        <w:t>- Iov, desi era credincios, nu pare sa fi fost din poporul evreu</w:t>
      </w:r>
    </w:p>
    <w:p>
      <w:pPr>
        <w:pStyle w:val="NormalNewCenturySchoolbook"/>
        <w:rPr/>
      </w:pPr>
      <w:r>
        <w:rPr>
          <w:lang w:val="ro-RO"/>
        </w:rPr>
        <w:t>- Dumnezeu forteaza aparitia unui popor, caruia ii da si o religie</w:t>
      </w:r>
    </w:p>
    <w:p>
      <w:pPr>
        <w:pStyle w:val="NormalNewCenturySchoolbook"/>
        <w:rPr>
          <w:lang w:val="ro-RO"/>
        </w:rPr>
      </w:pPr>
      <w:r>
        <w:rPr>
          <w:lang w:val="ro-RO"/>
        </w:rPr>
        <w:t>- fara interventia lui Dumnezeu nu aparea marele popor</w:t>
      </w:r>
    </w:p>
    <w:p>
      <w:pPr>
        <w:pStyle w:val="NormalNewCenturySchoolbook"/>
        <w:rPr>
          <w:lang w:val="ro-RO"/>
        </w:rPr>
      </w:pPr>
      <w:r>
        <w:rPr>
          <w:lang w:val="ro-RO"/>
        </w:rPr>
      </w:r>
    </w:p>
    <w:p>
      <w:pPr>
        <w:pStyle w:val="Normal"/>
        <w:jc w:val="both"/>
        <w:rPr>
          <w:rFonts w:ascii="New Century Schoolbook" w:hAnsi="New Century Schoolbook" w:cs="New Century Schoolbook"/>
          <w:lang w:val="ro-RO"/>
        </w:rPr>
      </w:pPr>
      <w:r>
        <w:rPr>
          <w:rFonts w:cs="New Century Schoolbook" w:ascii="New Century Schoolbook" w:hAnsi="New Century Schoolbook"/>
          <w:lang w:val="ro-RO"/>
        </w:rPr>
      </w:r>
    </w:p>
    <w:p>
      <w:pPr>
        <w:pStyle w:val="Heading1"/>
        <w:jc w:val="both"/>
        <w:rPr/>
      </w:pPr>
      <w:r>
        <w:rPr/>
        <w:t>Curs 2 RELIGII MONOTEIS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Manual de istoria religiilor - Giovani Filorani</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toria religiilor-istoria gandirii religioase a omu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restinii cred intr-un Dumnezeu unic. Dumnezeu S-a revelat omului in trei Persoane, Tatal, Fiul si Duhul Sfant. Nu intelegem un comitet de trei Persoane, ci in termenii de azi, intelegem un singur Dumnezeu cu trei centre de constiinta. Aceasta nu inseamna ca este un singur Dumnezeu cu trei modalitati de exprimare sau cu trei roluri in timp. Intelegem ca Dumnezeu Se descopera prin trei Persoane care sunt Una si nu pot fi separate. Acest concept este greu de inteles fara revelatia Domnului Isus Hrist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lustraţia familiei: o ilustraţie dintre cele mai interesante este faptul ca Dumnezeu a lasat in plan uman  o paradigma; in familie, cei doi: sot si sotie, ating o unitate surprinzatoare, care la modul ideal e o unitate pe toate planurile, in special pe plan spiritual si fizic. Cuvantul Scripturii ne spune ce cei doi sunt una. Ce a unit Dumnezeu, omul sa nu despart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natura exista modele mai greu de inteles: spatial are trei dimensiuni care nu se pot separa; timpul are trei perspective: trecut, prezent si viit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oi suntem in fata unei mari revelatii care a fost si este zguduitoare, dar cu care noi ne-am obisnuit. In crestinism, avem o comunicare cu Dumnezeu destul de libera, care nu se conformeaza unui sistem religios; exista niste reguli foarte serioase, dar care nu formeaza un sistem religi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Eden apare ideea jertfei, dar era un mod de a te apropia de Dumnezeu; este inceputul unui system religios:exista un fel de ambivalenta a jertfei: multumirea se imbina cu sacrificiul, era o jertfa de recunostinta pentru rezultatele muncii omului. Dumnezeu a apreciat mai mult jertfa lui Abel: arata credinta, maturitate. Dumnezeu Se face cunoscut in perioada de pana la potop prin descendentiiluSet, darnici acestia nu sunt un neam de oameni incoruptibili; ei supravietuiesc doar prin Noe si familia lui. La vremea aceea putem vorbi de doua mii de ani de civilizatie umana si probabil ca erau cateva mii de oameni, dintre care sunt salvati numai opt:un bilant tragic.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Primul sistem religios inchegat apare in timpul lui Noe cand s-a instituit legamantul noahic. In mintea oamenilor ramasese inradacinata ideea de jertfa si altar. Piramida este un arhetip probabil cu radacini noahice; oamenii aseaza altarul pe inaltimi. Putem aduce un argument pentru aceast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FUNDAMENTELE RELIGIILOR</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pPr>
      <w:r>
        <w:rPr>
          <w:rFonts w:cs="New Century Schoolbook" w:ascii="New Century Schoolbook" w:hAnsi="New Century Schoolbook"/>
        </w:rPr>
        <w:t>Cand vorbeste de fundamentele religiilor, Mircea Eliade aduce in discutie cateva concepte, anume: ideea de sacru si ideea de symbol. Langa acestea se poate aduce ideea de ritual. Ideea de sacru sse refera la elemente, idei, locuri, care inseamna mai mult decat lumea inconjuratoare, au o semnificatie mai inalta, o semnificatie a altei lumi, a existentei lui Dumnezeu, a unei lumi la care accesul este dificil si este mediat prin ritual si prin mediatori: preot, shaman, un om cu che</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re deosebita.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acrul si lumea aceasta se comunica prin simboluri. Prima cale de acces la simboluri este fiinta umana si spatiul in care traieste. Fiinta umana este fiinta care organizeaza spatiul; au sens notiunile sus-jos, stanga-dreapta. Fiinta umana, pe baza intuitiilor despre bine-rau, creeaza notiu-nile de dreptate, sfintenie, pamant, ce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itat: Mircea Eliade, Istoria credintelor si ideilor religioase, vol 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mul traieste conform acestei conceptii evenimentele care il marcheaza si de care se apropie prin ritual :nastere, casatorie, moarte. Exista anume ritualuri ocazionate de nastere, casatorie, moar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Daca n-ar fi fost Domnul Isus, misterul mortii ar fi fost mare; aproape toate civilizatiile descoperite au ritualuri, evidente sunt cele de inmormantare. Faptul acesta ne arata o intuitie fundamentala, primordiala, despre viata dupa moarte. Într-un fel neclar, toţi înţeleg că viaţa trebuie să continu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oi ne bazam pe Cuvantul lui Dumnezeu, modelul nostru este Domnul Isus Hristos. Putem lua in discutie si situatia lui Enoh si Ilie. , despre careBiblia afirma:”Enoh a umblat cu Dumnezeu. Apoi nu s-a mai vazut, pentru ca l-a luat Dumnezeu”. (Gen 5:24) si :”Ilie s-a inaltat la cer intr-un vartej de vant”. (2 Imp 2:11b) Restul de oameni inviati au inviat revenind in acelasi plan de existenta; si dupa un timp au muri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Ritualurile de inmormantare vorbesc despre diferite imagini pe care oamenii, in timpuri si culturi variate le au despre viata dupa moar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ELEMENTELE ESENTIALE ALE UNEI RELIGII</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se regasesc si la noile religii nu numai la vechile religii)</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O religie, ca sa existe, cere un set de simboluri, concepte despre sacru, despre viata umana si despre viata dupa moarte, la care omul poate sau nu sa aiba Exista un profet major, un fon -dator care defineste ritualul, invataturile de baza, organizarea comunitatii dupa valorile religie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Religia are si functia de a-l apropia pe om de divinitate, de natura;religia ajuta la reglementarea vietii , cu principii, a unei comunitati, mai mult decat viata unei persona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Exista o tendinta in omenire de a urma un invatator care are acces la sacru. O persoana profet care explica simbolurile si da invatatura de baza, care defineste ritualul (modul in care ne apropiem de Dumnezeu), este urmat de mai In general, acest tip de organizare sociala se poate regasi in orice societate primitiva. Intr-un sistem foarte bine dezvoltat, profetul major trebuie sa transmita, de la o generatie la alta, autoritatea altui profet. Caracterul de fondator ramane in gene</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al unic, dar se transmit prerogative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aspect important este consemnarea invataturii. Daca socieatea este mai dezvoltata si cu noaste scrierea, fondatorul sau altcineva scrie: apare textul sacru. Vorbim in acest caz de o religie avansata. Apare o clasa de exegeti ai textului, urmasi ai profetului, care este fondatorul.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e ridica o problema:textul sacru poate fi inchis sau deschis. In hinduism/ budism, seria de texte sacre este deschisa;se pot scrie in continuare noi texte sacre. Transmiterea prerogativelor se poate face in diferite feluri. Cand Dalai Lama moare, se cauta tanarul (rimpace) in care el s-a reincarnat. Odata gasit, se considera ca invatatura acestuia din urma este adevarata. In acest fel apare un nou profet, in care se pretinde ca este cel vechi: un mod interesant de a se transmite autorita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n cazul crestinismului/ iudaismului, Scrierile Sfinte s-au incheiat. Exista ideea de canon. S-au mai scris lucruri valoroase, dar nu sunt puse pe acelasi plan cu Sfintele Scripturi. Apare o presiune, prin traditie; in Biserica Ortodoxa si in cea Catolica, exista tendinta de a forta putin spre a pune traditia pe picior de egalitate cu Scriptur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 tendinţă asemănătoare există şi în BAZS, unde la loc de cinste şi inspirate sunt şi lucrările autoarei Ellen G. White. Este adevarat ca Scriptura ar fi mult mai greu de inteles fara comentariile Parintilor Bisericii, şi că multe scrieri ulterioare sunt de mare folos. Să observăm că, în asemenea cazuri, apare o clasa de exegeţi care răspund sau ghidează înţelegerea corectă a Scripturii sacre. O realitate asemănătoare era şi în iudaism, pe timpul domnului Isus. Domnul Isus a fost ispitit de farisei;carturarii( exegetii), scribii, se considerau experti in intelesul Scripturii. Domnul Isus S-a confruntat cu un system religios bine pus la punc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 schema de acest fel, putin mai dezvoltata, se gaseste in cartea lui John R. Hinnells, </w:t>
      </w:r>
      <w:r>
        <w:rPr>
          <w:rFonts w:cs="New Century Schoolbook" w:ascii="New Century Schoolbook" w:hAnsi="New Century Schoolbook"/>
          <w:i/>
        </w:rPr>
        <w:t>The Handbook of Living Religions</w:t>
      </w:r>
      <w:r>
        <w:rPr>
          <w:rFonts w:cs="New Century Schoolbook" w:ascii="New Century Schoolbook" w:hAnsi="New Century Schoolbook"/>
        </w:rPr>
        <w:t>, pag 587, fig 14. 2</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ab/>
        <w:tab/>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b/>
        <w:tab/>
        <w:tab/>
        <w:tab/>
        <w:tab/>
        <w:t>FONDATOR</w:t>
      </w:r>
    </w:p>
    <w:p>
      <w:pPr>
        <w:pStyle w:val="Normal"/>
        <w:jc w:val="both"/>
        <w:rPr>
          <w:rFonts w:ascii="New Century Schoolbook" w:hAnsi="New Century Schoolbook" w:cs="New Century Schoolbook"/>
        </w:rPr>
      </w:pPr>
      <w:r>
        <w:rPr>
          <w:rFonts w:cs="New Century Schoolbook" w:ascii="New Century Schoolbook" w:hAnsi="New Century Schoolbook"/>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Vindecat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of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Cărtur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eo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Century Schoolbook" w:ascii="New Century Schoolbook" w:hAnsi="New Century Schoolbook"/>
              </w:rPr>
              <w:t>Persoană carismatică, asigură asistenţă şi serveşte clientela religioas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Dă direcţii morale, </w:t>
            </w:r>
          </w:p>
          <w:p>
            <w:pPr>
              <w:pStyle w:val="Normal"/>
              <w:jc w:val="both"/>
              <w:rPr/>
            </w:pPr>
            <w:r>
              <w:rPr>
                <w:rFonts w:cs="New Century Schoolbook" w:ascii="New Century Schoolbook" w:hAnsi="New Century Schoolbook"/>
              </w:rPr>
              <w:t>are mesaje cu autoritate, călăuzeşte comun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Este specialistul în scriptură. Păstrează scriptura, o exegetează, o aplică.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Este intermediar umano-divin, asigură cultul religios. </w:t>
            </w:r>
          </w:p>
        </w:tc>
      </w:tr>
    </w:tbl>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pa schema aceasta a aparut si Islamul. Ca sa dai o unitate unei societati, trebuie sa-i dai o viata spirituala. Cand o societate se organizeaza, cauta valo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Excurs istoric: Pana la Mahomed, triburile arabe erau risipite.  Mahomed este fondatorul Islamismului, el defineste conceptele de sfintenie, a dat societatii o Scriptura. o ierarhie de profeti: cei 12 califi, numar care aminteste de simbolistica iudaica: cele 12 semintii ale lui Israel, cei 12 apostoli ai Domnului Isus.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mamii sunt persoanele care explica Coranul, ei sunt exegetii in societatile islamice si au putere foarte mare. De o deosebita importanta in ce priveste impactul imamilor, aiatolahilor asupra oamenilor. sunt talentul oratoric, calitatile carismatic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Excursus istoric: Hanul mongol (1100-1200) a trimis ambasadori la Vatican, sa afle cum pot deveni crestini. Raspunsul a fost ca trebuie sa recunoasca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suprematia Papei, ceea ce a fost de neacceptat;in schimb, mongolii au primit Islamismul, desi la Curtea Hanului erau oameni crestinati. Hunii(maghiarii) au cautat si ei, au oscilat intre Vest si Est, pana la urma s-au decis pentru crestinism.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istă religii dezvoltate în societăţi literare, unde apar scripturi specifice, şi religii dezvoltate în societăţi preliterare, unde ritualul şi comunicarea orală domină viaţa religioas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RELIGIA SOCIETATILOR PRELITERARE</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Caracteristic: de la aceste societati nu avem informatii prin texte scris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de intalnim astfel de societati? In zonele primitive: Kenia, tribul Ameru, aborigenii din Australia, indienii Kueciua, Peru, Bolivi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ARACTERISTICILE RELIGIILOR SOCIETATILOR PRELITERAR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 sunt RELIGII HOLISTE, integraliste (holos =total, intreg-gr). Au o imagine integrata despre lume, si ce se vede si ce nu se vede, si cunoscutul si necunoscutul, misterul. Intr-un fel, religia este un mod de a cauta si de a gasi sensul lumii, alaturi de filosofie, stiinta, dar intr-o noua dimensiune : cauta supranaturalul. Din nefericire, frecvent, proiectul religios esueaza in occul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lteori cautarea supranaturalului poate sa se opreasca in filosofie si ateism; se fereste de prezentele oculte dar nu mai crede in nimic. Budismul are o ramure atee.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 sunt RELIGII SPIRITUALE, incearca sa descopere cauzele spirituale ale existentei lumii, din aceasta cauza este nevoie de specialisti: vrajitori, preoti, shamani, care pot media. Sunt dominate de frica de entitatile spirituale necunoscute; din acest motiv se incearca un control asupra fortelor spirituale si asupra societatii prin magie. Crestinismul nu este magic si nu pune accentual pe magie [incantatii, icoane, trebuie sa dovedesti ca Dumnezeu lucreaza prin icoan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moaste] Noi Il rugam pe Dumnezeu sa intervina, prin binecuvantarea Lui. Noi nu avem mijloace ce sa asiguram accesul la vindecare. Domnul Isus Hristos, cand l-a inviat pe Lazar nu a rostit o formula magica, El a cerut de la Dumnezeu interventia Sa.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unt RELIGII MITICE. Mitul nu este neadevar, minciuna, ca ceva opus realitatii, ci este o povestire conceptuala prin care se explica intr-un mod imaginar, nu neaparat nerealist diverse mecanisme, fenomene din lume, ce tin fie de istorie, fie de prezent.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unt RELIGII RITUALISTE: se bazeaza pe ritualuri. Se apropie de existenta prin evenimente aranjate in mod special, cu ajutorul unor reguli si tabu-uri.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sunt RELIGII RITMICE: sarbatoresc o structura a timpului, in viata omului sau a naturii. Viata impune ritmuri; le observam in succesiunea zi/ noapte, anotimpuri, fazele lunii. Traim intr-un univers dominat de ritmicitate. Originea ritmicitatii, a sacralizarii timpului se afla in Creatie:fixarea zilei a saptea ca timp de inchinare pentru Dumnezeu. Genesa pune bazele unei religii in care omul se inchina lui Dumnezeu si cu timpul sau. Adam se intalnea in fiecare dimineata cu Dumnezeu. [ femeile au o sensibilitate care, necontrolata, duce la ocultism; barbatii au o rationalitate care, necontrolata, duce la dictatura si violenta; problema „publicitati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mnezeu ne-a creat sa gandim simbolic; Limbajul cultural; Dumnezeu nu a lasat oasele lui Moise;in fata Domnului Isus apar Moise si Ilie; Ilie nu a cunoscut moartea, a fost transformat. In noul trup a primit toata gloria? Domnul Isus este primul in toate, este primul care a inviat in glorie. </w:t>
      </w:r>
    </w:p>
    <w:p>
      <w:pPr>
        <w:pStyle w:val="Normal"/>
        <w:numPr>
          <w:ilvl w:val="0"/>
          <w:numId w:val="0"/>
        </w:numPr>
        <w:tabs>
          <w:tab w:val="clear" w:pos="708"/>
          <w:tab w:val="left" w:pos="286" w:leader="none"/>
          <w:tab w:val="left" w:pos="585" w:leader="none"/>
          <w:tab w:val="left" w:pos="856" w:leader="none"/>
          <w:tab w:val="left" w:pos="1142" w:leader="none"/>
        </w:tabs>
        <w:ind w:left="14" w:hanging="0"/>
        <w:jc w:val="both"/>
        <w:outlineLvl w:val="0"/>
        <w:rPr>
          <w:rFonts w:ascii="New Century Schoolbook" w:hAnsi="New Century Schoolbook" w:cs="New Century Schoolbook"/>
          <w:b/>
          <w:b/>
        </w:rPr>
      </w:pPr>
      <w:r>
        <w:rPr>
          <w:rFonts w:cs="New Century Schoolbook" w:ascii="New Century Schoolbook" w:hAnsi="New Century Schoolbook"/>
          <w:b/>
        </w:rPr>
      </w:r>
    </w:p>
    <w:p>
      <w:pPr>
        <w:pStyle w:val="Heading1"/>
        <w:jc w:val="both"/>
        <w:rPr/>
      </w:pPr>
      <w:r>
        <w:rPr/>
        <w:t>CURS 3</w:t>
      </w:r>
    </w:p>
    <w:p>
      <w:pPr>
        <w:pStyle w:val="Normal"/>
        <w:tabs>
          <w:tab w:val="clear" w:pos="708"/>
          <w:tab w:val="left" w:pos="286" w:leader="none"/>
          <w:tab w:val="left" w:pos="585" w:leader="none"/>
          <w:tab w:val="left" w:pos="856" w:leader="none"/>
          <w:tab w:val="left" w:pos="1142" w:leader="none"/>
        </w:tabs>
        <w:ind w:left="14" w:hanging="0"/>
        <w:jc w:val="both"/>
        <w:rPr>
          <w:rFonts w:ascii="New Century Schoolbook" w:hAnsi="New Century Schoolbook" w:cs="New Century Schoolbook"/>
        </w:rPr>
      </w:pPr>
      <w:r>
        <w:rPr>
          <w:rFonts w:cs="New Century Schoolbook" w:ascii="New Century Schoolbook" w:hAnsi="New Century Schoolbook"/>
        </w:rPr>
      </w:r>
    </w:p>
    <w:p>
      <w:pPr>
        <w:pStyle w:val="Normal"/>
        <w:tabs>
          <w:tab w:val="clear" w:pos="708"/>
          <w:tab w:val="left" w:pos="286" w:leader="none"/>
          <w:tab w:val="left" w:pos="585" w:leader="none"/>
          <w:tab w:val="left" w:pos="856" w:leader="none"/>
          <w:tab w:val="left" w:pos="1142" w:leader="none"/>
        </w:tabs>
        <w:ind w:left="14" w:hanging="0"/>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ocietatile preliterare pleaca de la triburile aborigine din Australia si cateva din America. (teolog australian). Asta ne atrage atentia ca si o sociatate preliterara are teme religioase destul de complexe, integrate, intuitive, care subliniaza unitatea omului cu natura. Deci nu sunt sisteme religioase primitive; se intelege existenta lui Dumnezeu-mai mare peste toti, se intelege existenta sacrului in natura, legatura dintre om si fortele din natur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storicul catorva religii care au viata lunga, din antichitate pana azi, . . ?. . hinduism, budism, Iudaism, … Egipt, Mesopotami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Crestinismul, islamul sunt religii relativ vech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ab/>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HINDUISMUL</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HINDU-termen persan-populatie care traieste pe valea raului Indus. Raul Indus vine din Hymalaya, prin Pakistan, prin NV Indiei, pana la Marea Arabiei. Din punct de vedere . . hindus . . se…cu un fel de civilizatie… Şi Pakistanul a facut parte din India de Nord, insa dupa cel de al doilea razboi mondial s-au separat, datorita diferentelor dintre populatia musulmana din Pakistan si populatia hindusa a Indie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filozof indian, Sarvepali Radakrishnan (Ramakrishnan), afirma ca hinduismul este mai degraba o cultura decat un crez.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Din punct de vedere arheologic, exist date ca valea Indusului a fost locuita prin anul 2700 i. Hr.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HARAPAN (2700-1750) i. Hr. , contemporana cu civilizatia Egiptului antic si cea a Sumerului, considerate, alaturi de acestea, una dintre cele mai avansate. Civilizatia Egiptului a disparut; desi suntem inca influentati de simbolurile lor, totusi, lumea nu se prea mai refera la zeii lor. Civilizatia Sumerului de asemenea a disparut. Avraam provine din Ur, capitala Sumeru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Unul dintre zeii importanti ai acestei civilizatii (Harapan) este zeul Shiva, care se pare ca era un zeu al fertilitatii, care asigura prosperitatea in agricultura, in univers, in viata omului si care avea simboluri legate de viata sexuala. La babilonieni, zeul fertilitatii se numea Istar, in regiunea Canaan se numea Baal, avand simboluri asemanatoar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Una din rasele care au populat India din cele mai vechi timpuri:</w:t>
      </w:r>
    </w:p>
    <w:p>
      <w:pPr>
        <w:pStyle w:val="Normal"/>
        <w:ind w:firstLine="144"/>
        <w:jc w:val="both"/>
        <w:rPr/>
      </w:pPr>
      <w:r>
        <w:rPr>
          <w:rFonts w:cs="New Century Schoolbook" w:ascii="New Century Schoolbook" w:hAnsi="New Century Schoolbook"/>
        </w:rPr>
        <w:t>- rasa australoida, cu caractere orientale de tipul aborigenilor din Australia</w:t>
      </w:r>
    </w:p>
    <w:p>
      <w:pPr>
        <w:pStyle w:val="Normal"/>
        <w:ind w:firstLine="144"/>
        <w:jc w:val="both"/>
        <w:rPr/>
      </w:pPr>
      <w:r>
        <w:rPr>
          <w:rFonts w:cs="New Century Schoolbook" w:ascii="New Century Schoolbook" w:hAnsi="New Century Schoolbook"/>
        </w:rPr>
        <w:t>- dravidienii</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u alcatuit o civilizatie destul de dezvoltata, care a fost cucerita in mileniul al doilea de arieni. Acestia au devenit rasa dominanta, s-au asezat mai intai in Persia (Iranul de azi) si au invadat nordul Indiei si Europa. Din acest punct de vedere, europenii au ceva in comun cu nordul Indiei si cu Iranieni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Arienii au adoptat unele din divinitatile dravidiene si au elemente din inchinarea hindusa numita BAHTI. Intr-un fel, acestea sunt perioade prea indepartate, care sunt studiate indirect prin ramasite arheologice, dar despre care nu avem informatii clare in ce priveste inchinare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rmatoarea perioada importanta este perioada VEDICA.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Vedele sunt scrieri religioase fundamentale pentru hindusi. Perioada vedelor incepe din 1500 i. Hr. si reprezinta perioada inceputului dominatiei ariene. Religia ariana avea la baza pe langa elementele de inchinare, si un corpus de imnuri religioase care au ajuns cunoscute sub numele de vede. Compunerea acestora a inceput din 1400 i. Hr. , a durat 1000 de ani. La inceput au fost transmise oral; scrierea lor s-a facut mai tarziu, pana in 1400 d. Hr. , deci pe o perioada de aproape 3000 de ani. Un lucru interesant este faptul ca in aceeasi perioada a trait Moise; el a scris cele 5 carti in aceastzona asta de timp. 1, 2 Cronici, cartile profetice ale Vechiului Testament sunt scrise in aceeasi perioada. Homer a scris in perioada aceast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Veda inseamna </w:t>
      </w:r>
      <w:r>
        <w:rPr>
          <w:rFonts w:cs="New Century Schoolbook" w:ascii="New Century Schoolbook" w:hAnsi="New Century Schoolbook"/>
          <w:i/>
          <w:iCs/>
        </w:rPr>
        <w:t>cunostinta</w:t>
      </w:r>
      <w:r>
        <w:rPr>
          <w:rFonts w:cs="New Century Schoolbook" w:ascii="New Century Schoolbook" w:hAnsi="New Century Schoolbook"/>
        </w:rPr>
        <w:t xml:space="preserve">. Limba in care au fost scrise: sanscrita.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eligia vedica pune accent pe sacrificiu si pe jertfe sau daruri rituale pentru z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Yoga nu este doar un exercitiu fizic, ci urmareste o disciplinare psihica, include gesturi rituale, e ste vorba si de inchinare. Yoghinii, cand vin in casa lui guru, trebuie sa aduca ofrande, sa cinsteasca entitatile spirituale prin daruri materia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eotii care au invatat ca sanscrita este limba zeilor, ca zeii au dat intelepciunea, sunt BRAHMAN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Hinduismul s-a format printr-o suprapunere de religii, contextualizata geographic, în valea râului Indus. Răul este un symbol religios major: Tigru, Eufrat- in religia mesopotamiana; Indus- in religia hindusa; Nil- in religia egipteana. Se poate sa fie un reflex edenic. Ierusalimul ceresc este traversat de un rau.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rile civilizatii se dezvolta pe langa un rau. Raul este present in principalele imagini despre inchinarea omeniri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ZEII ARIENILOR</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VARUNA: creatorul si sustinatorul ordinii cosmice si morale. </w:t>
      </w:r>
    </w:p>
    <w:p>
      <w:pPr>
        <w:pStyle w:val="Normal"/>
        <w:jc w:val="both"/>
        <w:rPr/>
      </w:pPr>
      <w:r>
        <w:rPr>
          <w:rFonts w:cs="New Century Schoolbook" w:ascii="New Century Schoolbook" w:hAnsi="New Century Schoolbook"/>
        </w:rPr>
        <w:t>INDRA : zeul razboiului</w:t>
      </w:r>
    </w:p>
    <w:p>
      <w:pPr>
        <w:pStyle w:val="Normal"/>
        <w:jc w:val="both"/>
        <w:rPr/>
      </w:pPr>
      <w:r>
        <w:rPr>
          <w:rFonts w:cs="New Century Schoolbook" w:ascii="New Century Schoolbook" w:hAnsi="New Century Schoolbook"/>
        </w:rPr>
        <w:t>AGNI : zeul focului</w:t>
      </w:r>
    </w:p>
    <w:p>
      <w:pPr>
        <w:pStyle w:val="Normal"/>
        <w:ind w:firstLine="144"/>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In Hinduism apare un sistem social organizat pe caste; casta cea mai inalta este a preotilor brahmani. Au aparut in primul mileniu, se inchiau zeului Brahman, considerat zeu suprem. Hinduismul are mii de zei si cred in reincarnare, intrupari succesive numite AVATARUR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Hindusii accepta pe Isus ca Fiul intrupat al lui Dumnezeu, dar ei nu cred ca El este singura întrupare a divinităţi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În hinduism oamenii pot accede la o stare zeificata (deci si omului zeificat i se poate aduce inchinar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Trei zei au ramas cei mai influenti: BRAHMA, VISHNU, SHIVA. </w:t>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Arienii au segregate societatea in caste. Acest sistem avea numele de VARNA (culoare). Arienii se imparteau in caste:</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cs="New Century Schoolbook" w:ascii="New Century Schoolbook" w:hAnsi="New Century Schoolbook"/>
        </w:rPr>
        <w:t>- brahmani ( brahmini) - preotii</w:t>
      </w:r>
    </w:p>
    <w:p>
      <w:pPr>
        <w:pStyle w:val="Normal"/>
        <w:ind w:firstLine="144"/>
        <w:jc w:val="both"/>
        <w:rPr/>
      </w:pPr>
      <w:r>
        <w:rPr>
          <w:rFonts w:cs="New Century Schoolbook" w:ascii="New Century Schoolbook" w:hAnsi="New Century Schoolbook"/>
        </w:rPr>
        <w:t>- ksatriya - luptatori si conducatori</w:t>
      </w:r>
    </w:p>
    <w:p>
      <w:pPr>
        <w:pStyle w:val="Normal"/>
        <w:ind w:firstLine="144"/>
        <w:jc w:val="both"/>
        <w:rPr/>
      </w:pPr>
      <w:r>
        <w:rPr>
          <w:rFonts w:cs="New Century Schoolbook" w:ascii="New Century Schoolbook" w:hAnsi="New Century Schoolbook"/>
        </w:rPr>
        <w:t xml:space="preserve">- vaisya - negustori </w:t>
      </w:r>
    </w:p>
    <w:p>
      <w:pPr>
        <w:pStyle w:val="Normal"/>
        <w:ind w:firstLine="144"/>
        <w:jc w:val="both"/>
        <w:rPr/>
      </w:pPr>
      <w:r>
        <w:rPr>
          <w:rFonts w:cs="New Century Schoolbook" w:ascii="New Century Schoolbook" w:hAnsi="New Century Schoolbook"/>
        </w:rPr>
        <w:t>- sudra  - slujitori</w:t>
      </w:r>
    </w:p>
    <w:p>
      <w:pPr>
        <w:pStyle w:val="Normal"/>
        <w:ind w:firstLine="144"/>
        <w:jc w:val="both"/>
        <w:rPr/>
      </w:pPr>
      <w:r>
        <w:rPr>
          <w:rFonts w:cs="New Century Schoolbook" w:ascii="New Century Schoolbook" w:hAnsi="New Century Schoolbook"/>
        </w:rPr>
        <w:t>- hariya - impuri, necurati, respinsi de societate</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TEXTELE RELIGIOASE:</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pPr>
      <w:r>
        <w:rPr>
          <w:rFonts w:cs="New Century Schoolbook" w:ascii="New Century Schoolbook" w:hAnsi="New Century Schoolbook"/>
        </w:rPr>
        <w:t>-LEGILE LUI MANU:(200 ?-100d. Hr. ) text aparut in sec II d. Hr. ; este un cod de legi ce are la baza sistemul varna al castelor si sistemul samsara (ciclurile de moarte si reincarnare)</w:t>
      </w:r>
    </w:p>
    <w:p>
      <w:pPr>
        <w:pStyle w:val="Normal"/>
        <w:ind w:firstLine="144"/>
        <w:jc w:val="both"/>
        <w:rPr/>
      </w:pPr>
      <w:r>
        <w:rPr>
          <w:rFonts w:cs="New Century Schoolbook" w:ascii="New Century Schoolbook" w:hAnsi="New Century Schoolbook"/>
        </w:rPr>
        <w:t xml:space="preserve">-SMRTI: memorii, considerate inferioare celorlalte, dar fac parte din traditie. Mai tarziu, apar traditiile cu privire la disciplina fizica si spirituala: Yoga-sutra, Dharma-sutra, in perioada </w:t>
      </w:r>
    </w:p>
    <w:p>
      <w:pPr>
        <w:pStyle w:val="Normal"/>
        <w:ind w:firstLine="144"/>
        <w:jc w:val="both"/>
        <w:rPr/>
      </w:pPr>
      <w:r>
        <w:rPr>
          <w:rFonts w:cs="New Century Schoolbook" w:ascii="New Century Schoolbook" w:hAnsi="New Century Schoolbook"/>
        </w:rPr>
        <w:t>300 i. Hr. -400 d. Hr. (Acestea sunt acceptate cu o singura conditie: să nu contrazica vedele)</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Yoga a reprezentat o noua moda, deschisa tuturor, incepe ca o disciplina a trupului, dar  ajunge sa fie o disciplina a inchinari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Un alt element important la timpul acela a fost definirea invataturii despre inchinare:</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BAHTI - devotiune fata de un zeu personal. SHIVA si KRISHNA sunt zeii personali cei mai cunoscuti care primeau inchinar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Vedele reprezinta un corp mare de scrieri. Ultimele carti sunt UPANISHADELE, sunt aproximativ 200 de carti tip upanishade, un fel de concluzie teologica la invataturile din vede. </w:t>
      </w:r>
    </w:p>
    <w:p>
      <w:pPr>
        <w:pStyle w:val="Normal"/>
        <w:ind w:firstLine="144"/>
        <w:jc w:val="both"/>
        <w:rPr/>
      </w:pPr>
      <w:r>
        <w:rPr>
          <w:rFonts w:cs="New Century Schoolbook" w:ascii="New Century Schoolbook" w:hAnsi="New Century Schoolbook"/>
        </w:rPr>
        <w:t>Pe de o parte ar vrea sa fie ultima parte a revelatiei, sa arate sensul final al invataturii. Cele doua concepte cheie: “brahman” si “ atman”. Upanishadele au fost scrise in perioada ???</w:t>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Una din scrierile adaugate mai tarziu, tot din grupul “smrdi”: MAHABHARATA, RAMAYANA, invataturi spirituale pentru timp de razboi, naratiuni epice; razboiul est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Prilej de reflectie asupra soartei omului. In cadrul acestor scrieri apare “Bhagavad Gita, un dialog intre razboinicul Arjuna si zeul-avatar Krishna.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n ce il priveste pe Vishnu ca zeu, şi el are cativa avatari: Krishna, tratat uneori ca zeu independent; Rama-erou; Buda.</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Exista ideea ca in cele din urma se va intoarce Vishnu intrupat in personajul Kalki, ca sa aduca dreptatea.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HIVA: zeul fulgerului, mortii si eliberarii, al cunoasterii. Intre el si Vishnu exista o dinamica interesanta, cand unul, cand altul este considerat mai important. Multi invatatori hindusi au un nume in care se mentioneaza Shiva sau Vishnu.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ONCLUZII</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crierea Scripturilor dureaza o perioada lunga, exista numeroase adaugiri. Scripturile au un corpus central: Vedele, Upanishadele-incheiere, dar dupa acest corpus exista adaugir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Bhagavad Gita este perla a literaturii hinduse. Contextul in care apar aceste scrieri este unul de lupta, de cucerir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Conform gandirii hinduse, lumea a fost creata cu 4320000 de ani in urma (textile PURANAS).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Exista o suprapunere in timp cu iudaismul, chiar si cu incheierea Noului Testament.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Exista ideea de dreptate finala, dar lumea se desfasoara in cicluri, care se inchid si se reiau, in conceptia hindusa.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Timpul nu se desfasoara in cicluri, Dumnezeu are o Creatie, inceput. In crestinism, asteptam venirea lui Mesia, judecata. Dumnezeu nu revine cu o alta creatie care poate pacatu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storia hindusa este complexa, numeroase zeitati, exista ideea de intrupare(oameni, sau ze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NVATATURA HINDUSA: monista; Hinduism monist. Budismul este un fel de reforma in Hinduism. Ideile centrale se gasesc in Vede. Intreaga lume este o singura realitat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Separarile sunt o iluzie, dincolo de obiectele materiale omul se intalneste cu realitatea fundamentala a universului. Brahman- o forta impersonala, vasta a universului. Realitatea aceasta se poate exprima prin existenta unor zei si oameni zeificat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Cum se exprima Brahma? Prin ATMAN=existenta, suflet. In fiecare om exista o parte de atman.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Hinduismul este pluralist, politeist. Omul nu este foarte dator zeilor, poate aspira si el la starea de zeu. Cum se poate ajunge la realitatea ultima (fundamentala) a spiritu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Pe 3 cai: Bahti, Karma, Jnan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1 - calea inchinarii – Bahti</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 una din mai stravechi modalitati de invatare. Omul se inchina, recunoaste autoritatea zeilor, le aduce ofrande. Ofrandele se aduc lui Brahman sau zeilor de tip major: Vishnu, …; omul se inchina lor inchinandu-se reprezentarilor lor.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PUJA-slujba de ingrijire a statuilor. Una din manifestarile zeilor : zeul Games-zeul Elefant, este una din avatarurile importante, I s-au facut temple, exista o sarbatoare anuala in cinstea lui. Una din minunile despre care se vorbeste cu multa piosenie este faptul ca zeul Games bea lapte (probabil dispare prin fenomenul de evaporare, capilaritate, absorbti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Nu suntem chemati sa ne inchinam unor simboluri ale lui Dumnezeu. Dumnezeu Isi manifesta puterea prin oameni vii. Dumnezeu nu a lasat “urme” care sa devina obiecte de inchinare; a lasat sarpele de arama sa fie distrus; trupul lui Moise , chivotul si lucrurile pe care le continea nu s-au gasit, tocmai ca sa nu li se inchine oameni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n multe situatii a fost vorba de falsuri dovedit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Ar putea fi o implicatie a fortelor spirituale, dar nu este un lucru specific crestinismului, ci este la limita ocultului.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Yoghinii pot face sa apara sau sa dispara lucruri. In crestinism, oamenii nu se implica în magia, nu intreaba mortii. Nu mijlocul este important , ci sursa. Accentul se pune pe Dumnezeu. mijlocul este secundar.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2 - calea actiunii: Karm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Omul isi urmeaza propriul drum ca sa ajunga la realitatea ultim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pentru aceasta trebuie sa faca fiecare lucru bine si la timpul 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3 - calea cunoasterii: Jnana</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Initiere in intelesurile fundamentale ale vietii. Se obtine prin cultivarea mintii in profunzimile ei. Invatatorul se numeste “guru” . Se urmareste sa se ajunga la o stare de linistire a trupului si a mintii pentru a intra in rezonanta cu frecventele universu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Yoga se bazeaza pe pozitia corpului: ASANA; metode de respiratie: PRANAYAMA; golirea mintii de ganduri. Celui ce face astfel de exercitii, i se da o mantra;una din mantrele fundamentale: ”om” . Mantrele sunt specifice fiecarui stadiu de dezvoltare spirituala. A-ti goli mintea este un pericol, pot intervene forte spirituale ale intunericulu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FORMELE MODERNE ALE HINDUISMULUI</w:t>
      </w:r>
    </w:p>
    <w:p>
      <w:pPr>
        <w:pStyle w:val="Normal"/>
        <w:ind w:firstLine="144"/>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Hindusii au avut puterea sa se modernizeze, au facut misionarism in vest; au profitat de atractia vestului pentru psihologie.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Au adoptat forma scolii duminicale, guru organizeaza conferinte, intalniri dupa modelul crestin.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Hinduismul, budismul, religia bahai, sunt religii pluraliste. Este modern in societate sa se accepte pluralismul, sa ne acceptam unii pe altii : CAPCANA: Crestinismul este exclusivist. Mantuirea este oferita tuturor prin har, doar asa poate fi inteles ca universalist, dar calea-solutia este una singura: HRISTOS.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p>
      <w:pPr>
        <w:pStyle w:val="Normal"/>
        <w:ind w:firstLine="144"/>
        <w:jc w:val="both"/>
        <w:rPr/>
      </w:pPr>
      <w:r>
        <w:rPr>
          <w:rFonts w:cs="New Century Schoolbook" w:ascii="New Century Schoolbook" w:hAnsi="New Century Schoolbook"/>
        </w:rPr>
        <w:t>Observaţii cu privire la elementele comune în gândirea creştină, iudaică, hindusă</w:t>
      </w:r>
    </w:p>
    <w:p>
      <w:pPr>
        <w:pStyle w:val="Normal"/>
        <w:ind w:firstLine="144"/>
        <w:jc w:val="both"/>
        <w:rPr/>
      </w:pPr>
      <w:r>
        <w:rPr>
          <w:rFonts w:cs="New Century Schoolbook" w:ascii="New Century Schoolbook" w:hAnsi="New Century Schoolbook"/>
        </w:rPr>
        <w:t>- toate au ideea de dreptate, justitie</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 raportarea la Dumnezeu NU este aceeasi.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 In Hinduism exista ideea venirii unui avatar al lui Brahman; in crestinism asteptam venirea lui Hristos... (chiar şi în Islam există venirea imamului ascuns, Mahdi, precum şi venirea zilei judecăţii, când va judeca Isus). </w:t>
      </w:r>
    </w:p>
    <w:p>
      <w:pPr>
        <w:pStyle w:val="Normal"/>
        <w:ind w:firstLine="144"/>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t xml:space="preserve">La sfarsitul sec XIX oamenii creadeau ca au descoperit si stiu totul. Inceputul sec XX rastoarna toate paradigmele cunoasterii din sec XIX. </w:t>
      </w:r>
    </w:p>
    <w:p>
      <w:pPr>
        <w:pStyle w:val="Normal"/>
        <w:numPr>
          <w:ilvl w:val="0"/>
          <w:numId w:val="0"/>
        </w:numPr>
        <w:jc w:val="both"/>
        <w:outlineLvl w:val="0"/>
        <w:rPr>
          <w:rFonts w:ascii="New Century Schoolbook" w:hAnsi="New Century Schoolbook" w:cs="New Century Schoolbook"/>
        </w:rPr>
      </w:pPr>
      <w:r>
        <w:rPr>
          <w:rFonts w:cs="New Century Schoolbook" w:ascii="New Century Schoolbook" w:hAnsi="New Century Schoolbook"/>
        </w:rPr>
      </w:r>
    </w:p>
    <w:p>
      <w:pPr>
        <w:pStyle w:val="Normal"/>
        <w:numPr>
          <w:ilvl w:val="0"/>
          <w:numId w:val="0"/>
        </w:numPr>
        <w:jc w:val="both"/>
        <w:outlineLvl w:val="0"/>
        <w:rPr>
          <w:rFonts w:ascii="New Century Schoolbook" w:hAnsi="New Century Schoolbook" w:cs="New Century Schoolbook"/>
        </w:rPr>
      </w:pPr>
      <w:r>
        <w:rPr>
          <w:rFonts w:cs="New Century Schoolbook" w:ascii="New Century Schoolbook" w:hAnsi="New Century Schoolbook"/>
        </w:rPr>
      </w:r>
    </w:p>
    <w:p>
      <w:pPr>
        <w:pStyle w:val="Heading1"/>
        <w:jc w:val="both"/>
        <w:rPr/>
      </w:pPr>
      <w:r>
        <w:rPr/>
        <w:t xml:space="preserve">CURS 4 Hinduism şi istoria sa modernă. Reprezentanţi de seama. </w:t>
      </w:r>
    </w:p>
    <w:p>
      <w:pPr>
        <w:pStyle w:val="Normal"/>
        <w:jc w:val="both"/>
        <w:rPr/>
      </w:pPr>
      <w:r>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Hinduismul este una din religiile cu viaţă lungă.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În prezent am putea spune că hinduismul se bazează pe o viaţă de devoţiune şi închinare faţă de z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i/>
        </w:rPr>
        <w:t>Bahti</w:t>
      </w:r>
      <w:r>
        <w:rPr>
          <w:rFonts w:cs="New Century Schoolbook" w:ascii="New Century Schoolbook" w:hAnsi="New Century Schoolbook"/>
        </w:rPr>
        <w:t xml:space="preserve">- viaţa de închinare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Bahti hindusul-profund religios</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ei mai mulţi se închină lui </w:t>
      </w:r>
      <w:r>
        <w:rPr>
          <w:rFonts w:cs="New Century Schoolbook" w:ascii="New Century Schoolbook" w:hAnsi="New Century Schoolbook"/>
          <w:i/>
        </w:rPr>
        <w:t>Shiva</w:t>
      </w:r>
      <w:r>
        <w:rPr>
          <w:rFonts w:cs="New Century Schoolbook" w:ascii="New Century Schoolbook" w:hAnsi="New Century Schoolbook"/>
        </w:rPr>
        <w:t xml:space="preserve">, sau unui avatar, </w:t>
      </w:r>
      <w:r>
        <w:rPr>
          <w:rFonts w:cs="New Century Schoolbook" w:ascii="New Century Schoolbook" w:hAnsi="New Century Schoolbook"/>
          <w:i/>
        </w:rPr>
        <w:t xml:space="preserve">Vişnu.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Cele mai folosite Scripturi sunt : </w:t>
      </w:r>
      <w:r>
        <w:rPr>
          <w:rFonts w:cs="New Century Schoolbook" w:ascii="New Century Schoolbook" w:hAnsi="New Century Schoolbook"/>
          <w:i/>
        </w:rPr>
        <w:t>Baghavat-vita</w:t>
      </w:r>
      <w:r>
        <w:rPr>
          <w:rFonts w:cs="New Century Schoolbook" w:ascii="New Century Schoolbook" w:hAnsi="New Century Schoolbook"/>
        </w:rPr>
        <w:t xml:space="preserve"> şi </w:t>
      </w:r>
      <w:r>
        <w:rPr>
          <w:rFonts w:cs="New Century Schoolbook" w:ascii="New Century Schoolbook" w:hAnsi="New Century Schoolbook"/>
          <w:i/>
        </w:rPr>
        <w:t>Puranis</w:t>
      </w:r>
      <w:r>
        <w:rPr>
          <w:rFonts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Salvarea e posibilă prin ciclul de reîncarnări, numită </w:t>
      </w:r>
      <w:r>
        <w:rPr>
          <w:rFonts w:cs="New Century Schoolbook" w:ascii="New Century Schoolbook" w:hAnsi="New Century Schoolbook"/>
          <w:i/>
        </w:rPr>
        <w:t>Mocsa</w:t>
      </w:r>
      <w:r>
        <w:rPr>
          <w:rFonts w:cs="New Century Schoolbook" w:ascii="New Century Schoolbook" w:hAnsi="New Century Schoolbook"/>
        </w:rPr>
        <w:t xml:space="preserve"> şi e considerată o formă de ha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0"/>
        </w:numPr>
        <w:jc w:val="both"/>
        <w:outlineLvl w:val="0"/>
        <w:rPr/>
      </w:pPr>
      <w:r>
        <w:rPr>
          <w:rFonts w:eastAsia="New Century Schoolbook" w:cs="New Century Schoolbook" w:ascii="New Century Schoolbook" w:hAnsi="New Century Schoolbook"/>
        </w:rPr>
        <w:t xml:space="preserve"> </w:t>
      </w:r>
      <w:r>
        <w:rPr>
          <w:rFonts w:cs="New Century Schoolbook" w:ascii="New Century Schoolbook" w:hAnsi="New Century Schoolbook"/>
          <w:b/>
        </w:rPr>
        <w:t>Personalităţi importante în religia hindusă, din Evul Mediu până în prezent</w:t>
      </w:r>
    </w:p>
    <w:p>
      <w:pPr>
        <w:pStyle w:val="Normal"/>
        <w:jc w:val="both"/>
        <w:rPr>
          <w:rFonts w:ascii="New Century Schoolbook" w:hAnsi="New Century Schoolbook" w:cs="New Century Schoolbook"/>
          <w:b/>
          <w:b/>
        </w:rPr>
      </w:pPr>
      <w:r>
        <w:rPr>
          <w:rFonts w:cs="New Century Schoolbook" w:ascii="New Century Schoolbook" w:hAnsi="New Century Schoolbook"/>
          <w:b/>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HAMANANDA- 1400-1470 d. Hr.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 I-a învăţat să se închine la </w:t>
      </w:r>
      <w:r>
        <w:rPr>
          <w:rFonts w:cs="New Century Schoolbook" w:ascii="New Century Schoolbook" w:hAnsi="New Century Schoolbook"/>
          <w:i/>
        </w:rPr>
        <w:t>Rhama</w:t>
      </w:r>
      <w:r>
        <w:rPr>
          <w:rFonts w:cs="New Century Schoolbook" w:ascii="New Century Schoolbook" w:hAnsi="New Century Schoolbook"/>
        </w:rPr>
        <w:t xml:space="preserve">, avatar al lui </w:t>
      </w:r>
      <w:r>
        <w:rPr>
          <w:rFonts w:cs="New Century Schoolbook" w:ascii="New Century Schoolbook" w:hAnsi="New Century Schoolbook"/>
          <w:i/>
        </w:rPr>
        <w:t>Vişnu</w:t>
      </w:r>
      <w:r>
        <w:rPr>
          <w:rFonts w:cs="New Century Schoolbook" w:ascii="New Century Schoolbook" w:hAnsi="New Century Schoolbook"/>
        </w:rPr>
        <w:t xml:space="preserve">. A fost un fel de reformator, i-a învăţat pe oameni nu în sanscrită, ci în limba lor obişnuită.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 Iubeşte umanitatea şi a încercat să o salveze prin întruparea în </w:t>
      </w:r>
      <w:r>
        <w:rPr>
          <w:rFonts w:cs="New Century Schoolbook" w:ascii="New Century Schoolbook" w:hAnsi="New Century Schoolbook"/>
          <w:i/>
        </w:rPr>
        <w:t>Rhama</w:t>
      </w:r>
      <w:r>
        <w:rPr>
          <w:rFonts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 El a atacat împărţirea pe ca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0"/>
        </w:numPr>
        <w:jc w:val="both"/>
        <w:outlineLvl w:val="0"/>
        <w:rPr>
          <w:rFonts w:ascii="New Century Schoolbook" w:hAnsi="New Century Schoolbook" w:cs="New Century Schoolbook"/>
        </w:rPr>
      </w:pPr>
      <w:r>
        <w:rPr>
          <w:rFonts w:cs="New Century Schoolbook" w:ascii="New Century Schoolbook" w:hAnsi="New Century Schoolbook"/>
        </w:rPr>
        <w:t>KAITANIA ( 1486- 1553)</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 Se închina lui Krişna, alt avatar al lui Vişnu. L-a declarat ca manifestarea supremă a divinului şi a identificat în El toate calităţile divinităţii, zeităţ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0"/>
        </w:numPr>
        <w:jc w:val="both"/>
        <w:outlineLvl w:val="0"/>
        <w:rPr>
          <w:rFonts w:ascii="New Century Schoolbook" w:hAnsi="New Century Schoolbook" w:cs="New Century Schoolbook"/>
        </w:rPr>
      </w:pPr>
      <w:r>
        <w:rPr>
          <w:rFonts w:cs="New Century Schoolbook" w:ascii="New Century Schoolbook" w:hAnsi="New Century Schoolbook"/>
        </w:rPr>
        <w:t>RAM MOHAN ROI (1772- 1833)</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 Preot brahmin, educat în sanscrită, engleză, persană. A avut o învăţătură cu character reformat, modernist, a avut o contribuţie în creearea unei forme moderne de Hinduism, mai puţin legată de tradiţie şi mai multe culte. </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A cunoscut influenţa Imperiului englez</w:t>
      </w:r>
    </w:p>
    <w:p>
      <w:pPr>
        <w:pStyle w:val="Normal"/>
        <w:numPr>
          <w:ilvl w:val="0"/>
          <w:numId w:val="3"/>
        </w:numPr>
        <w:jc w:val="both"/>
        <w:rPr>
          <w:rFonts w:ascii="New Century Schoolbook" w:hAnsi="New Century Schoolbook" w:cs="New Century Schoolbook"/>
          <w:b/>
          <w:b/>
        </w:rPr>
      </w:pPr>
      <w:r>
        <w:rPr>
          <w:rFonts w:cs="New Century Schoolbook" w:ascii="New Century Schoolbook" w:hAnsi="New Century Schoolbook"/>
        </w:rPr>
        <w:t>Era strict monoteist, îl admira pe Isus, dar nu – L considera divin</w:t>
      </w:r>
    </w:p>
    <w:p>
      <w:pPr>
        <w:pStyle w:val="Normal"/>
        <w:ind w:left="360" w:hanging="0"/>
        <w:jc w:val="both"/>
        <w:rPr>
          <w:rFonts w:ascii="New Century Schoolbook" w:hAnsi="New Century Schoolbook" w:cs="New Century Schoolbook"/>
          <w:b/>
          <w:b/>
        </w:rPr>
      </w:pPr>
      <w:r>
        <w:rPr>
          <w:rFonts w:cs="New Century Schoolbook" w:ascii="New Century Schoolbook" w:hAnsi="New Century Schoolbook"/>
          <w:b/>
        </w:rPr>
      </w:r>
    </w:p>
    <w:p>
      <w:pPr>
        <w:pStyle w:val="Normal"/>
        <w:numPr>
          <w:ilvl w:val="0"/>
          <w:numId w:val="0"/>
        </w:numPr>
        <w:jc w:val="both"/>
        <w:outlineLvl w:val="0"/>
        <w:rPr>
          <w:rFonts w:ascii="New Century Schoolbook" w:hAnsi="New Century Schoolbook" w:cs="New Century Schoolbook"/>
        </w:rPr>
      </w:pPr>
      <w:r>
        <w:rPr>
          <w:rFonts w:cs="New Century Schoolbook" w:ascii="New Century Schoolbook" w:hAnsi="New Century Schoolbook"/>
        </w:rPr>
        <w:t>RAMA KRIŞNA ( 1836- 1886 )</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Reformator ce trezeşte la viaţă hinduismul</w:t>
      </w:r>
    </w:p>
    <w:p>
      <w:pPr>
        <w:pStyle w:val="Normal"/>
        <w:numPr>
          <w:ilvl w:val="0"/>
          <w:numId w:val="3"/>
        </w:numPr>
        <w:jc w:val="both"/>
        <w:rPr/>
      </w:pPr>
      <w:r>
        <w:rPr>
          <w:rFonts w:cs="New Century Schoolbook" w:ascii="New Century Schoolbook" w:hAnsi="New Century Schoolbook"/>
        </w:rPr>
        <w:t xml:space="preserve">Era considerat un geniu, sfânt, iluminat, numit </w:t>
      </w:r>
      <w:r>
        <w:rPr>
          <w:rFonts w:cs="New Century Schoolbook" w:ascii="New Century Schoolbook" w:hAnsi="New Century Schoolbook"/>
          <w:i/>
        </w:rPr>
        <w:t>Paramahansa</w:t>
      </w:r>
      <w:r>
        <w:rPr>
          <w:rFonts w:cs="New Century Schoolbook" w:ascii="New Century Schoolbook" w:hAnsi="New Century Schoolbook"/>
        </w:rPr>
        <w:t>- Lebăda Supremă</w:t>
      </w:r>
    </w:p>
    <w:p>
      <w:pPr>
        <w:pStyle w:val="Normal"/>
        <w:numPr>
          <w:ilvl w:val="0"/>
          <w:numId w:val="3"/>
        </w:numPr>
        <w:jc w:val="both"/>
        <w:rPr/>
      </w:pPr>
      <w:r>
        <w:rPr>
          <w:rFonts w:cs="New Century Schoolbook" w:ascii="New Century Schoolbook" w:hAnsi="New Century Schoolbook"/>
        </w:rPr>
        <w:t>A început să înveţe că toate religiile conduc la acelaşi zeu ( monoteismul, hinduismul, creştinismul)</w:t>
      </w:r>
    </w:p>
    <w:p>
      <w:pPr>
        <w:pStyle w:val="Normal"/>
        <w:numPr>
          <w:ilvl w:val="0"/>
          <w:numId w:val="3"/>
        </w:numPr>
        <w:jc w:val="both"/>
        <w:rPr/>
      </w:pPr>
      <w:r>
        <w:rPr>
          <w:rFonts w:cs="New Century Schoolbook" w:ascii="New Century Schoolbook" w:hAnsi="New Century Schoolbook"/>
        </w:rPr>
        <w:t xml:space="preserve">A înfiinţat misiunea </w:t>
      </w:r>
      <w:r>
        <w:rPr>
          <w:rFonts w:cs="New Century Schoolbook" w:ascii="New Century Schoolbook" w:hAnsi="New Century Schoolbook"/>
          <w:i/>
        </w:rPr>
        <w:t>Rhama Krişma</w:t>
      </w:r>
      <w:r>
        <w:rPr>
          <w:rFonts w:cs="New Century Schoolbook" w:ascii="New Century Schoolbook" w:hAnsi="New Century Schoolbook"/>
        </w:rPr>
        <w:t>, care să-i ducă învăţătura mai departe</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0"/>
        </w:numPr>
        <w:ind w:left="360" w:hanging="0"/>
        <w:jc w:val="both"/>
        <w:outlineLvl w:val="0"/>
        <w:rPr/>
      </w:pPr>
      <w:r>
        <w:rPr>
          <w:rFonts w:cs="New Century Schoolbook" w:ascii="New Century Schoolbook" w:hAnsi="New Century Schoolbook"/>
        </w:rPr>
        <w:t>SWAMI VIVEKANANDA ( 1863- 1902 )</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A avut o influenţă puternică asupra societăţii americane</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După moartea lui Rhama a călătorit şi a predicat învăţătura acestuia</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 xml:space="preserve">Era împotriva sistemului de caste </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Susţine femeia şi copilul</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Recomanda ştiinţa şi tehnologia vestică</w:t>
      </w:r>
    </w:p>
    <w:p>
      <w:pPr>
        <w:pStyle w:val="Normal"/>
        <w:numPr>
          <w:ilvl w:val="0"/>
          <w:numId w:val="3"/>
        </w:numPr>
        <w:jc w:val="both"/>
        <w:rPr/>
      </w:pPr>
      <w:r>
        <w:rPr>
          <w:rFonts w:cs="New Century Schoolbook" w:ascii="New Century Schoolbook" w:hAnsi="New Century Schoolbook"/>
        </w:rPr>
        <w:t>Punea accent pe filosofia Vedanta</w:t>
      </w:r>
    </w:p>
    <w:p>
      <w:pPr>
        <w:pStyle w:val="Normal"/>
        <w:numPr>
          <w:ilvl w:val="0"/>
          <w:numId w:val="3"/>
        </w:numPr>
        <w:jc w:val="both"/>
        <w:rPr/>
      </w:pPr>
      <w:r>
        <w:rPr>
          <w:rFonts w:cs="New Century Schoolbook" w:ascii="New Century Schoolbook" w:hAnsi="New Century Schoolbook"/>
        </w:rPr>
        <w:t>Organizează societăţi Vedanta în toată America, a rămas ca un symbol</w:t>
      </w:r>
    </w:p>
    <w:p>
      <w:pPr>
        <w:pStyle w:val="Normal"/>
        <w:numPr>
          <w:ilvl w:val="0"/>
          <w:numId w:val="3"/>
        </w:numPr>
        <w:jc w:val="both"/>
        <w:rPr/>
      </w:pPr>
      <w:r>
        <w:rPr>
          <w:rFonts w:cs="New Century Schoolbook" w:ascii="New Century Schoolbook" w:hAnsi="New Century Schoolbook"/>
        </w:rPr>
        <w:t xml:space="preserve">Se evidenţiază prin discursul vorbit într-o engleză perfectă la o conferinţă din 1893, şi a surprins prin roba roşie cu care era îmbrăcat </w:t>
      </w:r>
    </w:p>
    <w:p>
      <w:pPr>
        <w:pStyle w:val="Normal"/>
        <w:numPr>
          <w:ilvl w:val="0"/>
          <w:numId w:val="3"/>
        </w:numPr>
        <w:jc w:val="both"/>
        <w:rPr/>
      </w:pPr>
      <w:r>
        <w:rPr>
          <w:rFonts w:cs="New Century Schoolbook" w:ascii="New Century Schoolbook" w:hAnsi="New Century Schoolbook"/>
        </w:rPr>
        <w:t>Învăţăturile hinduse au intrat prin oamenii educaţi, cei ce adoptă filosofia, ştiinţa şi metodele vestice de închinare : studierea unui text la o şcoală duminicală, predicarea, etc. )</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0"/>
        </w:numPr>
        <w:ind w:left="360" w:hanging="0"/>
        <w:jc w:val="both"/>
        <w:outlineLvl w:val="0"/>
        <w:rPr>
          <w:rFonts w:ascii="New Century Schoolbook" w:hAnsi="New Century Schoolbook" w:cs="New Century Schoolbook"/>
        </w:rPr>
      </w:pPr>
      <w:r>
        <w:rPr>
          <w:rFonts w:cs="New Century Schoolbook" w:ascii="New Century Schoolbook" w:hAnsi="New Century Schoolbook"/>
        </w:rPr>
        <w:t>MAHARISHI MAHESH YOGI ( 1911-2008)</w:t>
      </w:r>
    </w:p>
    <w:p>
      <w:pPr>
        <w:pStyle w:val="Normal"/>
        <w:ind w:left="360" w:hanging="0"/>
        <w:jc w:val="both"/>
        <w:rPr/>
      </w:pPr>
      <w:r>
        <w:rPr>
          <w:rFonts w:cs="New Century Schoolbook" w:ascii="New Century Schoolbook" w:hAnsi="New Century Schoolbook"/>
        </w:rPr>
        <w:t>- A studiat fizica în 1941</w:t>
      </w:r>
    </w:p>
    <w:p>
      <w:pPr>
        <w:pStyle w:val="Normal"/>
        <w:ind w:left="360" w:hanging="0"/>
        <w:jc w:val="both"/>
        <w:rPr/>
      </w:pPr>
      <w:r>
        <w:rPr>
          <w:rFonts w:cs="New Century Schoolbook" w:ascii="New Century Schoolbook" w:hAnsi="New Century Schoolbook"/>
        </w:rPr>
        <w:t>- A fost maestru al disciplinei yoga</w:t>
      </w:r>
    </w:p>
    <w:p>
      <w:pPr>
        <w:pStyle w:val="Normal"/>
        <w:ind w:left="360" w:hanging="0"/>
        <w:jc w:val="both"/>
        <w:rPr/>
      </w:pPr>
      <w:r>
        <w:rPr>
          <w:rFonts w:cs="New Century Schoolbook" w:ascii="New Century Schoolbook" w:hAnsi="New Century Schoolbook"/>
        </w:rPr>
        <w:t>- Influenţă mare asupra vestului</w:t>
      </w:r>
    </w:p>
    <w:p>
      <w:pPr>
        <w:pStyle w:val="Normal"/>
        <w:ind w:left="360" w:hanging="0"/>
        <w:jc w:val="both"/>
        <w:rPr/>
      </w:pPr>
      <w:r>
        <w:rPr>
          <w:rFonts w:cs="New Century Schoolbook" w:ascii="New Century Schoolbook" w:hAnsi="New Century Schoolbook"/>
        </w:rPr>
        <w:t>- A avut reşedinţa în India, iar mai târziu în Elveţia</w:t>
      </w:r>
    </w:p>
    <w:p>
      <w:pPr>
        <w:pStyle w:val="Normal"/>
        <w:ind w:left="360" w:hanging="0"/>
        <w:jc w:val="both"/>
        <w:rPr/>
      </w:pPr>
      <w:r>
        <w:rPr>
          <w:rFonts w:cs="New Century Schoolbook" w:ascii="New Century Schoolbook" w:hAnsi="New Century Schoolbook"/>
        </w:rPr>
        <w:t>- A avut o influenţă deosebită asupra mişcării Beatles, un timp s-au considerat discipolii lui şi a altor grupuri</w:t>
      </w:r>
    </w:p>
    <w:p>
      <w:pPr>
        <w:pStyle w:val="Normal"/>
        <w:ind w:left="360" w:hanging="0"/>
        <w:jc w:val="both"/>
        <w:rPr/>
      </w:pPr>
      <w:r>
        <w:rPr>
          <w:rFonts w:cs="New Century Schoolbook" w:ascii="New Century Schoolbook" w:hAnsi="New Century Schoolbook"/>
        </w:rPr>
        <w:t xml:space="preserve">- Priceput în a prezenta învăţăturile hinduiste într-o formă vestică (Mc Donald- ul meditaţiei hinduse) </w:t>
      </w:r>
    </w:p>
    <w:p>
      <w:pPr>
        <w:pStyle w:val="Normal"/>
        <w:ind w:left="360" w:hanging="0"/>
        <w:jc w:val="both"/>
        <w:rPr/>
      </w:pPr>
      <w:r>
        <w:rPr>
          <w:rFonts w:cs="New Century Schoolbook" w:ascii="New Century Schoolbook" w:hAnsi="New Century Schoolbook"/>
        </w:rPr>
        <w:t>- Învăţăturile lui : meditaţia transcedentală, ştiinţa inteligenţei creative, o metodă de practicare a disciplinei yoga, pentru o sănătate mai bună, un fel de yoga populară</w:t>
      </w:r>
    </w:p>
    <w:p>
      <w:pPr>
        <w:pStyle w:val="Normal"/>
        <w:ind w:left="360" w:hanging="0"/>
        <w:jc w:val="both"/>
        <w:rPr/>
      </w:pPr>
      <w:r>
        <w:rPr>
          <w:rFonts w:cs="New Century Schoolbook" w:ascii="New Century Schoolbook" w:hAnsi="New Century Schoolbook"/>
        </w:rPr>
        <w:t>- Meditaţia transcedentală trecea drept tehnica cea mai cunoscută pentru înlăturarea stresului</w:t>
      </w:r>
    </w:p>
    <w:p>
      <w:pPr>
        <w:pStyle w:val="Normal"/>
        <w:ind w:left="360" w:hanging="0"/>
        <w:jc w:val="both"/>
        <w:rPr/>
      </w:pPr>
      <w:r>
        <w:rPr>
          <w:rFonts w:cs="New Century Schoolbook" w:ascii="New Century Schoolbook" w:hAnsi="New Century Schoolbook"/>
        </w:rPr>
        <w:t>- Au dezvoltat o gândire între filosofie şi introspecţie, o analiză psihologică, pentru înlăturarea stresului</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t>Cele trei metode folosite în yoga: </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Artana- poziţii ale trupului ce favorizează circulaţia energiei</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Pranayama- controlul respiraţiei</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Mantra – rostirea unui cuvânt sau succesiune de cuvinte prin care să intre în comuniune cu spiritul</w:t>
      </w:r>
    </w:p>
    <w:p>
      <w:pPr>
        <w:pStyle w:val="Normal"/>
        <w:ind w:left="360" w:hanging="0"/>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Yoga, nu e un exerciţiu în sine ; îţi induce o disciplină fizică care te deschide spre lumea spirituală. </w:t>
      </w:r>
    </w:p>
    <w:p>
      <w:pPr>
        <w:pStyle w:val="Normal"/>
        <w:ind w:left="360" w:hanging="0"/>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Problema este spre ce lume spirituală te îndrepţi ?</w:t>
      </w:r>
    </w:p>
    <w:p>
      <w:pPr>
        <w:pStyle w:val="Normal"/>
        <w:ind w:left="360" w:hanging="0"/>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Practicarea lumii spirituale hinduse (bahti) duce spre o lume demonică. </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0"/>
        </w:numPr>
        <w:ind w:left="360" w:hanging="0"/>
        <w:jc w:val="both"/>
        <w:outlineLvl w:val="0"/>
        <w:rPr/>
      </w:pPr>
      <w:r>
        <w:rPr>
          <w:rFonts w:cs="New Century Schoolbook" w:ascii="New Century Schoolbook" w:hAnsi="New Century Schoolbook"/>
        </w:rPr>
        <w:t>BAKHTIVEDANTA SWAMI PRABHUPADA (1896-1977)</w:t>
      </w:r>
    </w:p>
    <w:p>
      <w:pPr>
        <w:pStyle w:val="Normal"/>
        <w:numPr>
          <w:ilvl w:val="0"/>
          <w:numId w:val="3"/>
        </w:numPr>
        <w:jc w:val="both"/>
        <w:rPr/>
      </w:pPr>
      <w:r>
        <w:rPr>
          <w:rFonts w:cs="New Century Schoolbook" w:ascii="New Century Schoolbook" w:hAnsi="New Century Schoolbook"/>
        </w:rPr>
        <w:t xml:space="preserve">A pus bazele în 1965, International Society for Krishna’s Consciousness, Societăţii Internaţionale pentru Conştiinţa lui Krişna </w:t>
      </w:r>
      <w:r>
        <w:rPr>
          <w:rFonts w:cs="New Century Schoolbook" w:ascii="New Century Schoolbook" w:hAnsi="New Century Schoolbook"/>
          <w:i/>
        </w:rPr>
        <w:t>( Hari Krişna</w:t>
      </w:r>
      <w:r>
        <w:rPr>
          <w:rFonts w:cs="New Century Schoolbook" w:ascii="New Century Schoolbook" w:hAnsi="New Century Schoolbook"/>
        </w:rPr>
        <w:t xml:space="preserve"> )</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 xml:space="preserve">A fost un om de succes în industria farmaceutică ce şi-a dedicat viaţa închinării lui </w:t>
      </w:r>
      <w:r>
        <w:rPr>
          <w:rFonts w:cs="New Century Schoolbook" w:ascii="New Century Schoolbook" w:hAnsi="New Century Schoolbook"/>
          <w:i/>
        </w:rPr>
        <w:t>Krişna</w:t>
      </w:r>
    </w:p>
    <w:p>
      <w:pPr>
        <w:pStyle w:val="Normal"/>
        <w:numPr>
          <w:ilvl w:val="0"/>
          <w:numId w:val="3"/>
        </w:numPr>
        <w:jc w:val="both"/>
        <w:rPr/>
      </w:pPr>
      <w:r>
        <w:rPr>
          <w:rFonts w:cs="New Century Schoolbook" w:ascii="New Century Schoolbook" w:hAnsi="New Century Schoolbook"/>
        </w:rPr>
        <w:t>A stabilit temple peste tot în S. U. A</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A murit în India în 1977 după ce şi-a lăsat discipoli care să conducă organizaţiile lui</w:t>
      </w:r>
    </w:p>
    <w:p>
      <w:pPr>
        <w:pStyle w:val="Normal"/>
        <w:numPr>
          <w:ilvl w:val="0"/>
          <w:numId w:val="3"/>
        </w:numPr>
        <w:jc w:val="both"/>
        <w:rPr/>
      </w:pPr>
      <w:r>
        <w:rPr>
          <w:rFonts w:cs="New Century Schoolbook" w:ascii="New Century Schoolbook" w:hAnsi="New Century Schoolbook"/>
        </w:rPr>
        <w:t xml:space="preserve">Se închina lui </w:t>
      </w:r>
      <w:r>
        <w:rPr>
          <w:rFonts w:cs="New Century Schoolbook" w:ascii="New Century Schoolbook" w:hAnsi="New Century Schoolbook"/>
          <w:i/>
        </w:rPr>
        <w:t>Krişna</w:t>
      </w:r>
      <w:r>
        <w:rPr>
          <w:rFonts w:cs="New Century Schoolbook" w:ascii="New Century Schoolbook" w:hAnsi="New Century Schoolbook"/>
        </w:rPr>
        <w:t>, şi nu numai :</w:t>
      </w:r>
    </w:p>
    <w:p>
      <w:pPr>
        <w:pStyle w:val="Normal"/>
        <w:numPr>
          <w:ilvl w:val="0"/>
          <w:numId w:val="3"/>
        </w:numPr>
        <w:jc w:val="both"/>
        <w:rPr/>
      </w:pPr>
      <w:r>
        <w:rPr>
          <w:rFonts w:cs="New Century Schoolbook" w:ascii="New Century Schoolbook" w:hAnsi="New Century Schoolbook"/>
          <w:i/>
        </w:rPr>
        <w:t>Matsia</w:t>
      </w:r>
      <w:r>
        <w:rPr>
          <w:rFonts w:cs="New Century Schoolbook" w:ascii="New Century Schoolbook" w:hAnsi="New Century Schoolbook"/>
        </w:rPr>
        <w:t>- peştele</w:t>
      </w:r>
    </w:p>
    <w:p>
      <w:pPr>
        <w:pStyle w:val="Normal"/>
        <w:numPr>
          <w:ilvl w:val="0"/>
          <w:numId w:val="3"/>
        </w:numPr>
        <w:jc w:val="both"/>
        <w:rPr/>
      </w:pPr>
      <w:r>
        <w:rPr>
          <w:rFonts w:cs="New Century Schoolbook" w:ascii="New Century Schoolbook" w:hAnsi="New Century Schoolbook"/>
          <w:i/>
        </w:rPr>
        <w:t>Kurma</w:t>
      </w:r>
      <w:r>
        <w:rPr>
          <w:rFonts w:cs="New Century Schoolbook" w:ascii="New Century Schoolbook" w:hAnsi="New Century Schoolbook"/>
        </w:rPr>
        <w:t>- broasca ţestoasă</w:t>
      </w:r>
    </w:p>
    <w:p>
      <w:pPr>
        <w:pStyle w:val="Normal"/>
        <w:numPr>
          <w:ilvl w:val="0"/>
          <w:numId w:val="3"/>
        </w:numPr>
        <w:jc w:val="both"/>
        <w:rPr/>
      </w:pPr>
      <w:r>
        <w:rPr>
          <w:rFonts w:cs="New Century Schoolbook" w:ascii="New Century Schoolbook" w:hAnsi="New Century Schoolbook"/>
          <w:i/>
        </w:rPr>
        <w:t>Varaha</w:t>
      </w:r>
      <w:r>
        <w:rPr>
          <w:rFonts w:cs="New Century Schoolbook" w:ascii="New Century Schoolbook" w:hAnsi="New Century Schoolbook"/>
        </w:rPr>
        <w:t>- piticul</w:t>
      </w:r>
    </w:p>
    <w:p>
      <w:pPr>
        <w:pStyle w:val="Normal"/>
        <w:numPr>
          <w:ilvl w:val="0"/>
          <w:numId w:val="3"/>
        </w:numPr>
        <w:jc w:val="both"/>
        <w:rPr/>
      </w:pPr>
      <w:r>
        <w:rPr>
          <w:rFonts w:cs="New Century Schoolbook" w:ascii="New Century Schoolbook" w:hAnsi="New Century Schoolbook"/>
          <w:i/>
        </w:rPr>
        <w:t xml:space="preserve">Narasimha </w:t>
      </w:r>
      <w:r>
        <w:rPr>
          <w:rFonts w:cs="New Century Schoolbook" w:ascii="New Century Schoolbook" w:hAnsi="New Century Schoolbook"/>
        </w:rPr>
        <w:t>- omul leu</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 xml:space="preserve">Persoane: </w:t>
      </w:r>
      <w:r>
        <w:rPr>
          <w:rFonts w:cs="New Century Schoolbook" w:ascii="New Century Schoolbook" w:hAnsi="New Century Schoolbook"/>
          <w:i/>
        </w:rPr>
        <w:t>Parasurama, Krişma, Guru</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 xml:space="preserve">A vorbit despre venirea unui avatar important în viitor - </w:t>
      </w:r>
      <w:r>
        <w:rPr>
          <w:rFonts w:cs="New Century Schoolbook" w:ascii="New Century Schoolbook" w:hAnsi="New Century Schoolbook"/>
          <w:i/>
        </w:rPr>
        <w:t>Tal Kin</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A scos o revistă- „</w:t>
      </w:r>
      <w:r>
        <w:rPr>
          <w:rFonts w:cs="New Century Schoolbook" w:ascii="New Century Schoolbook" w:hAnsi="New Century Schoolbook"/>
          <w:i/>
        </w:rPr>
        <w:t>Înapoi la Dumnezeire”</w:t>
      </w:r>
      <w:r>
        <w:rPr>
          <w:rFonts w:cs="New Century Schoolbook" w:ascii="New Century Schoolbook" w:hAnsi="New Century Schoolbook"/>
        </w:rPr>
        <w:t>, denumire paralelă cu a altor reviste creştine „</w:t>
      </w:r>
      <w:r>
        <w:rPr>
          <w:rFonts w:cs="New Century Schoolbook" w:ascii="New Century Schoolbook" w:hAnsi="New Century Schoolbook"/>
          <w:i/>
        </w:rPr>
        <w:t>Back to the Bible”</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t>Hinduismul şi budismul în Tibet supravieţuiesc şi se răspândeşte datorită unor donaţii din lumea întreagă (ex. Richard Gere, budist). Cei din gupul Hari Krişna cred în trei zei importanţi:</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Brahma- Creatorul</w:t>
      </w:r>
    </w:p>
    <w:p>
      <w:pPr>
        <w:pStyle w:val="Normal"/>
        <w:numPr>
          <w:ilvl w:val="0"/>
          <w:numId w:val="3"/>
        </w:numPr>
        <w:jc w:val="both"/>
        <w:rPr/>
      </w:pPr>
      <w:r>
        <w:rPr>
          <w:rFonts w:cs="New Century Schoolbook" w:ascii="New Century Schoolbook" w:hAnsi="New Century Schoolbook"/>
        </w:rPr>
        <w:t>Şhiva - Distrugătorul</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 xml:space="preserve">Vişnu - Păstrătorul, considerat primul născut al creaţiei, nu are început şi nici sfârşit, generază universal în fazele…. . </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ind w:left="360" w:hanging="0"/>
        <w:jc w:val="both"/>
        <w:rPr/>
      </w:pPr>
      <w:r>
        <w:rPr>
          <w:rFonts w:cs="New Century Schoolbook" w:ascii="New Century Schoolbook" w:hAnsi="New Century Schoolbook"/>
        </w:rPr>
        <w:t xml:space="preserve">Hinduismul este o mişcare cu o istorie lungă şi foarte activă ; Scripturi şi învăţături s-au adăugat permanent ; Vedele - corp esenţial de scrie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ro-RO"/>
    </w:rPr>
  </w:style>
  <w:style w:type="character" w:styleId="SubtitleChar">
    <w:name w:val="Subtitle Char"/>
    <w:basedOn w:val="DefaultParagraphFont"/>
    <w:qFormat/>
    <w:rPr>
      <w:rFonts w:ascii="Cambria" w:hAnsi="Cambria" w:eastAsia="Times New Roman" w:cs="Times New Roman"/>
      <w:sz w:val="24"/>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ind w:firstLine="288"/>
      <w:jc w:val="both"/>
    </w:pPr>
    <w:rPr>
      <w:rFonts w:ascii="New Century Schoolbook" w:hAnsi="New Century Schoolbook" w:cs="New Century Schoolbook"/>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17:00Z</dcterms:created>
  <dc:creator>name</dc:creator>
  <dc:description/>
  <cp:keywords/>
  <dc:language>en-US</dc:language>
  <cp:lastModifiedBy>OB</cp:lastModifiedBy>
  <cp:lastPrinted>2009-03-06T08:46:00Z</cp:lastPrinted>
  <dcterms:modified xsi:type="dcterms:W3CDTF">2009-03-06T06:48:00Z</dcterms:modified>
  <cp:revision>42</cp:revision>
  <dc:subject/>
  <dc:title>                           FACULTATEA DE TEOLOGIE BAPTISTA</dc:title>
</cp:coreProperties>
</file>