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16" w:firstLine="708"/>
        <w:jc w:val="both"/>
        <w:rPr/>
      </w:pPr>
      <w:r>
        <w:rPr/>
        <w:t>FACULTATEA DE TEOLOGIE BAPTIST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ISTORIA RELIGI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 de cu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 Century Schoolbook" w:hAnsi="New Century Schoolbook" w:cs="New Century Schoolbook"/>
          <w:sz w:val="28"/>
          <w:szCs w:val="28"/>
        </w:rPr>
      </w:pPr>
      <w:r>
        <w:rPr>
          <w:rFonts w:cs="New Century Schoolbook" w:ascii="New Century Schoolbook" w:hAnsi="New Century Schoolbook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CURS 4 Hinduism şi istoria sa modernă. Reprezentanţi de se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 xml:space="preserve">Hinduismul este una din religiile cu viaţă lungă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 xml:space="preserve">În prezent am putea spune că hinduismul se bazează pe o viaţă de devoţiune şi închinare faţă de zei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jc w:val="both"/>
        <w:rPr/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  <w:i/>
        </w:rPr>
        <w:t>Bahti</w:t>
      </w:r>
      <w:r>
        <w:rPr>
          <w:rFonts w:cs="New Century Schoolbook" w:ascii="New Century Schoolbook" w:hAnsi="New Century Schoolbook"/>
        </w:rPr>
        <w:t xml:space="preserve">- viaţa de închinare </w:t>
      </w:r>
    </w:p>
    <w:p>
      <w:pPr>
        <w:pStyle w:val="Normal"/>
        <w:jc w:val="both"/>
        <w:rPr/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>Bahti hindusul-profund religios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Cei mai mulţi se închină lui </w:t>
      </w:r>
      <w:r>
        <w:rPr>
          <w:rFonts w:cs="New Century Schoolbook" w:ascii="New Century Schoolbook" w:hAnsi="New Century Schoolbook"/>
          <w:i/>
        </w:rPr>
        <w:t>Shiva</w:t>
      </w:r>
      <w:r>
        <w:rPr>
          <w:rFonts w:cs="New Century Schoolbook" w:ascii="New Century Schoolbook" w:hAnsi="New Century Schoolbook"/>
        </w:rPr>
        <w:t xml:space="preserve">, sau unui avatar, </w:t>
      </w:r>
      <w:r>
        <w:rPr>
          <w:rFonts w:cs="New Century Schoolbook" w:ascii="New Century Schoolbook" w:hAnsi="New Century Schoolbook"/>
          <w:i/>
        </w:rPr>
        <w:t xml:space="preserve">Vişnu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Cele mai folosite Scripturi sunt : </w:t>
      </w:r>
      <w:r>
        <w:rPr>
          <w:rFonts w:cs="New Century Schoolbook" w:ascii="New Century Schoolbook" w:hAnsi="New Century Schoolbook"/>
          <w:i/>
        </w:rPr>
        <w:t>Baghavat-vita</w:t>
      </w:r>
      <w:r>
        <w:rPr>
          <w:rFonts w:cs="New Century Schoolbook" w:ascii="New Century Schoolbook" w:hAnsi="New Century Schoolbook"/>
        </w:rPr>
        <w:t xml:space="preserve"> şi </w:t>
      </w:r>
      <w:r>
        <w:rPr>
          <w:rFonts w:cs="New Century Schoolbook" w:ascii="New Century Schoolbook" w:hAnsi="New Century Schoolbook"/>
          <w:i/>
        </w:rPr>
        <w:t>Puranis</w:t>
      </w:r>
      <w:r>
        <w:rPr>
          <w:rFonts w:cs="New Century Schoolbook" w:ascii="New Century Schoolbook" w:hAnsi="New Century Schoolbook"/>
        </w:rPr>
        <w:t xml:space="preserve">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Salvarea e posibilă prin ciclul de reîncarnări, numită </w:t>
      </w:r>
      <w:r>
        <w:rPr>
          <w:rFonts w:cs="New Century Schoolbook" w:ascii="New Century Schoolbook" w:hAnsi="New Century Schoolbook"/>
          <w:i/>
        </w:rPr>
        <w:t>Mocsa</w:t>
      </w:r>
      <w:r>
        <w:rPr>
          <w:rFonts w:cs="New Century Schoolbook" w:ascii="New Century Schoolbook" w:hAnsi="New Century Schoolbook"/>
        </w:rPr>
        <w:t xml:space="preserve"> şi e considerată o formă de har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  <w:b/>
        </w:rPr>
        <w:t>Personalităţi importante în religia hindusă, din Evul Mediu până în prezent</w:t>
      </w:r>
    </w:p>
    <w:p>
      <w:pPr>
        <w:pStyle w:val="Normal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RHAMANANDA- 1400-1470 d. Hr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- I-a învăţat să se închine la </w:t>
      </w:r>
      <w:r>
        <w:rPr>
          <w:rFonts w:cs="New Century Schoolbook" w:ascii="New Century Schoolbook" w:hAnsi="New Century Schoolbook"/>
          <w:i/>
        </w:rPr>
        <w:t>Rhama</w:t>
      </w:r>
      <w:r>
        <w:rPr>
          <w:rFonts w:cs="New Century Schoolbook" w:ascii="New Century Schoolbook" w:hAnsi="New Century Schoolbook"/>
        </w:rPr>
        <w:t xml:space="preserve">, avatar al lui </w:t>
      </w:r>
      <w:r>
        <w:rPr>
          <w:rFonts w:cs="New Century Schoolbook" w:ascii="New Century Schoolbook" w:hAnsi="New Century Schoolbook"/>
          <w:i/>
        </w:rPr>
        <w:t>Vişnu</w:t>
      </w:r>
      <w:r>
        <w:rPr>
          <w:rFonts w:cs="New Century Schoolbook" w:ascii="New Century Schoolbook" w:hAnsi="New Century Schoolbook"/>
        </w:rPr>
        <w:t xml:space="preserve">. A fost un fel de reformator, i-a învăţat pe oameni nu în sanscrită, ci în limba lor obişnuită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- Iubeşte umanitatea şi a încercat să o salveze prin întruparea în </w:t>
      </w:r>
      <w:r>
        <w:rPr>
          <w:rFonts w:cs="New Century Schoolbook" w:ascii="New Century Schoolbook" w:hAnsi="New Century Schoolbook"/>
          <w:i/>
        </w:rPr>
        <w:t>Rhama</w:t>
      </w:r>
      <w:r>
        <w:rPr>
          <w:rFonts w:cs="New Century Schoolbook" w:ascii="New Century Schoolbook" w:hAnsi="New Century Schoolbook"/>
        </w:rPr>
        <w:t xml:space="preserve">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- El a atacat împărţirea pe caste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KAITANIA ( 1486- 1553)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- Se închina lui Krişna, alt avatar al lui Vişnu. L-a declarat ca manifestarea supremă a divinului şi a identificat în El toate calităţile divinităţii, zeităţii. 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RAM MOHAN ROI (1772- 1833)</w:t>
      </w:r>
    </w:p>
    <w:p>
      <w:pPr>
        <w:pStyle w:val="Normal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- Preot brahmin, educat în sanscrită, engleză, persană. A avut o învăţătură cu character reformat, modernist, a avut o contribuţie în creearea unei forme moderne de Hinduism, mai puţin legată de tradiţie şi mai multe culte. 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A cunoscut influenţa Imperiului englez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</w:rPr>
        <w:t>Era strict monoteist, îl admira pe Isus, dar nu – L considera divin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RAMA KRIŞNA ( 1836- 1886 )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Reformator ce trezeşte la viaţă hinduism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 xml:space="preserve">Era considerat un geniu, sfânt, iluminat, numit </w:t>
      </w:r>
      <w:r>
        <w:rPr>
          <w:rFonts w:cs="New Century Schoolbook" w:ascii="New Century Schoolbook" w:hAnsi="New Century Schoolbook"/>
          <w:i/>
        </w:rPr>
        <w:t>Paramahansa</w:t>
      </w:r>
      <w:r>
        <w:rPr>
          <w:rFonts w:cs="New Century Schoolbook" w:ascii="New Century Schoolbook" w:hAnsi="New Century Schoolbook"/>
        </w:rPr>
        <w:t>- Lebăda Suprem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>A început să înveţe că toate religiile conduc la acelaşi zeu ( monoteismul, hinduismul, creştinismu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 xml:space="preserve">A înfiinţat misiunea </w:t>
      </w:r>
      <w:r>
        <w:rPr>
          <w:rFonts w:cs="New Century Schoolbook" w:ascii="New Century Schoolbook" w:hAnsi="New Century Schoolbook"/>
          <w:i/>
        </w:rPr>
        <w:t>Rhama Krişma</w:t>
      </w:r>
      <w:r>
        <w:rPr>
          <w:rFonts w:cs="New Century Schoolbook" w:ascii="New Century Schoolbook" w:hAnsi="New Century Schoolbook"/>
        </w:rPr>
        <w:t>, care să-i ducă învăţătura mai departe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SWAMI VIVEKANANDA ( 1863- 1902 )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A avut o influenţă puternică asupra societăţii americane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După moartea lui Rhama a călătorit şi a predicat învăţătura acestuia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Era împotriva sistemului de caste 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Susţine femeia şi copilul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Recomanda ştiinţa şi tehnologia vestică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Punea accent pe filosofia Veda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>Organizează societăţi Vedanta în toată America, a rămas ca un symb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 xml:space="preserve">Se evidenţiază prin discursul vorbit într-o engleză perfectă la o conferinţă din 1893, şi a surprins prin roba roşie cu care era îmbrăca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>Învăţăturile hinduse au intrat prin oamenii educaţi, cei ce adoptă filosofia, ştiinţa şi metodele vestice de închinare : studierea unui text la o şcoală duminicală, predicarea, etc. )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MAHARISHI MAHESH YOGI ( 1911-2008)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A studiat fizica în 1941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A fost maestru al disciplinei yoga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Influenţă mare asupra vestului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A avut reşedinţa în India, iar mai târziu în Elveţia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A avut o influenţă deosebită asupra mişcării Beatles, un timp s-au considerat discipolii lui şi a altor grupuri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 xml:space="preserve">- Priceput în a prezenta învăţăturile hinduiste într-o formă vestică (Mc Donald- ul meditaţiei hinduse) 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Învăţăturile lui : meditaţia transcedentală, ştiinţa inteligenţei creative, o metodă de practicare a disciplinei yoga, pentru o sănătate mai bună, un fel de yoga populară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Meditaţia transcedentală trecea drept tehnica cea mai cunoscută pentru înlăturarea stresului</w:t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>- Au dezvoltat o gândire între filosofie şi introspecţie, o analiză psihologică, pentru înlăturarea stresului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Cele trei metode folosite în yoga: 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Artana- poziţii ale trupului ce favorizează circulaţia energiei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Pranayama- controlul respiraţiei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Mantra – rostirea unui cuvânt sau succesiune de cuvinte prin care să intre în comuniune cu spiritul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 xml:space="preserve">Yoga, nu e un exerciţiu în sine ; îţi induce o disciplină fizică care te deschide spre lumea spirituală. </w:t>
      </w:r>
    </w:p>
    <w:p>
      <w:pPr>
        <w:pStyle w:val="Normal"/>
        <w:ind w:left="360" w:hanging="0"/>
        <w:jc w:val="both"/>
        <w:rPr/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>Problema este spre ce lume spirituală te îndrepţi ?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 xml:space="preserve">Practicarea lumii spirituale hinduse (bahti) duce spre o lume demonică. 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New Century Schoolbook" w:ascii="New Century Schoolbook" w:hAnsi="New Century Schoolbook"/>
        </w:rPr>
        <w:t>BAKHTIVEDANTA SWAMI PRABHUPADA (1896-197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 xml:space="preserve">A pus bazele în 1965, International Society for Krishna’s Consciousness, Societăţii Internaţionale pentru Conştiinţa lui Krişna </w:t>
      </w:r>
      <w:r>
        <w:rPr>
          <w:rFonts w:cs="New Century Schoolbook" w:ascii="New Century Schoolbook" w:hAnsi="New Century Schoolbook"/>
          <w:i/>
        </w:rPr>
        <w:t>( Hari Krişna</w:t>
      </w:r>
      <w:r>
        <w:rPr>
          <w:rFonts w:cs="New Century Schoolbook" w:ascii="New Century Schoolbook" w:hAnsi="New Century Schoolbook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A fost un om de succes în industria farmaceutică ce şi-a dedicat viaţa închinării lui </w:t>
      </w:r>
      <w:r>
        <w:rPr>
          <w:rFonts w:cs="New Century Schoolbook" w:ascii="New Century Schoolbook" w:hAnsi="New Century Schoolbook"/>
          <w:i/>
        </w:rPr>
        <w:t>Kriş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>A stabilit temple peste tot în S. U. A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A murit în India în 1977 după ce şi-a lăsat discipoli care să conducă organizaţiile 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 xml:space="preserve">Se închina lui </w:t>
      </w:r>
      <w:r>
        <w:rPr>
          <w:rFonts w:cs="New Century Schoolbook" w:ascii="New Century Schoolbook" w:hAnsi="New Century Schoolbook"/>
          <w:i/>
        </w:rPr>
        <w:t>Krişna</w:t>
      </w:r>
      <w:r>
        <w:rPr>
          <w:rFonts w:cs="New Century Schoolbook" w:ascii="New Century Schoolbook" w:hAnsi="New Century Schoolbook"/>
        </w:rPr>
        <w:t>, şi nu numa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  <w:i/>
        </w:rPr>
        <w:t>Matsia</w:t>
      </w:r>
      <w:r>
        <w:rPr>
          <w:rFonts w:cs="New Century Schoolbook" w:ascii="New Century Schoolbook" w:hAnsi="New Century Schoolbook"/>
        </w:rPr>
        <w:t>- peş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  <w:i/>
        </w:rPr>
        <w:t>Kurma</w:t>
      </w:r>
      <w:r>
        <w:rPr>
          <w:rFonts w:cs="New Century Schoolbook" w:ascii="New Century Schoolbook" w:hAnsi="New Century Schoolbook"/>
        </w:rPr>
        <w:t>- broasca ţestoas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  <w:i/>
        </w:rPr>
        <w:t>Varaha</w:t>
      </w:r>
      <w:r>
        <w:rPr>
          <w:rFonts w:cs="New Century Schoolbook" w:ascii="New Century Schoolbook" w:hAnsi="New Century Schoolbook"/>
        </w:rPr>
        <w:t>- pitic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  <w:i/>
        </w:rPr>
        <w:t xml:space="preserve">Narasimha </w:t>
      </w:r>
      <w:r>
        <w:rPr>
          <w:rFonts w:cs="New Century Schoolbook" w:ascii="New Century Schoolbook" w:hAnsi="New Century Schoolbook"/>
        </w:rPr>
        <w:t>- omul leu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Persoane: </w:t>
      </w:r>
      <w:r>
        <w:rPr>
          <w:rFonts w:cs="New Century Schoolbook" w:ascii="New Century Schoolbook" w:hAnsi="New Century Schoolbook"/>
          <w:i/>
        </w:rPr>
        <w:t>Parasurama, Krişma, Guru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A vorbit despre venirea unui avatar important în viitor - </w:t>
      </w:r>
      <w:r>
        <w:rPr>
          <w:rFonts w:cs="New Century Schoolbook" w:ascii="New Century Schoolbook" w:hAnsi="New Century Schoolbook"/>
          <w:i/>
        </w:rPr>
        <w:t>Tal Kin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A scos o revistă- „</w:t>
      </w:r>
      <w:r>
        <w:rPr>
          <w:rFonts w:cs="New Century Schoolbook" w:ascii="New Century Schoolbook" w:hAnsi="New Century Schoolbook"/>
          <w:i/>
        </w:rPr>
        <w:t>Înapoi la Dumnezeire”</w:t>
      </w:r>
      <w:r>
        <w:rPr>
          <w:rFonts w:cs="New Century Schoolbook" w:ascii="New Century Schoolbook" w:hAnsi="New Century Schoolbook"/>
        </w:rPr>
        <w:t>, denumire paralelă cu a altor reviste creştine „</w:t>
      </w:r>
      <w:r>
        <w:rPr>
          <w:rFonts w:cs="New Century Schoolbook" w:ascii="New Century Schoolbook" w:hAnsi="New Century Schoolbook"/>
          <w:i/>
        </w:rPr>
        <w:t>Back to the Bible”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Hinduismul şi budismul în Tibet supravieţuiesc şi se răspândeşte datorită unor donaţii din lumea întreagă (ex. Richard Gere, budist). Cei din gupul Hari Krişna cred în trei zei importanţi: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Brahma- Creator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Century Schoolbook" w:ascii="New Century Schoolbook" w:hAnsi="New Century Schoolbook"/>
        </w:rPr>
        <w:t>Şhiva - Distrugătorul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Vişnu - Păstrătorul, considerat primul născut al creaţiei, nu are început şi nici sfârşit, generază universal în fazele…. . 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ind w:left="360" w:hanging="0"/>
        <w:jc w:val="both"/>
        <w:rPr/>
      </w:pPr>
      <w:r>
        <w:rPr>
          <w:rFonts w:cs="New Century Schoolbook" w:ascii="New Century Schoolbook" w:hAnsi="New Century Schoolbook"/>
        </w:rPr>
        <w:t xml:space="preserve">Hinduismul este o mişcare cu o istorie lungă şi foarte activă ; Scripturi şi învăţături s-au adăugat permanent ; Vedele - corp esenţial de scrier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ind w:firstLine="288"/>
      <w:jc w:val="both"/>
    </w:pPr>
    <w:rPr>
      <w:rFonts w:ascii="New Century Schoolbook" w:hAnsi="New Century Schoolbook" w:cs="New Century Schoolbook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58:00Z</dcterms:created>
  <dc:creator>name</dc:creator>
  <dc:description/>
  <cp:keywords/>
  <dc:language>en-US</dc:language>
  <cp:lastModifiedBy>Octavian Baban</cp:lastModifiedBy>
  <cp:lastPrinted>2009-03-06T08:46:00Z</cp:lastPrinted>
  <dcterms:modified xsi:type="dcterms:W3CDTF">2019-02-17T03:00:00Z</dcterms:modified>
  <cp:revision>3</cp:revision>
  <dc:subject/>
  <dc:title>FACULTATEA DE TEOLOGIE BAPTISTA</dc:title>
</cp:coreProperties>
</file>