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both"/>
        <w:rPr/>
      </w:pPr>
      <w:r>
        <w:rPr/>
        <w:t>FACULTATEA DE TEOLOGIE BAPTISTĂ</w:t>
      </w:r>
    </w:p>
    <w:p>
      <w:pPr>
        <w:pStyle w:val="Normal"/>
        <w:numPr>
          <w:ilvl w:val="0"/>
          <w:numId w:val="0"/>
        </w:numPr>
        <w:jc w:val="both"/>
        <w:outlineLvl w:val="0"/>
        <w:rPr>
          <w:sz w:val="32"/>
          <w:szCs w:val="32"/>
        </w:rPr>
      </w:pPr>
      <w:r>
        <w:rPr>
          <w:sz w:val="32"/>
          <w:szCs w:val="32"/>
        </w:rPr>
      </w:r>
    </w:p>
    <w:p>
      <w:pPr>
        <w:pStyle w:val="Heading"/>
        <w:rPr/>
      </w:pPr>
      <w:r>
        <w:rPr/>
        <w:t>ISTORIA RELIG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e de curs</w:t>
      </w:r>
    </w:p>
    <w:p>
      <w:pPr>
        <w:pStyle w:val="Normal"/>
        <w:numPr>
          <w:ilvl w:val="0"/>
          <w:numId w:val="0"/>
        </w:numPr>
        <w:jc w:val="center"/>
        <w:outlineLvl w:val="0"/>
        <w:rPr>
          <w:sz w:val="28"/>
          <w:szCs w:val="28"/>
        </w:rPr>
      </w:pPr>
      <w:r>
        <w:rPr>
          <w:sz w:val="28"/>
          <w:szCs w:val="28"/>
        </w:rPr>
      </w:r>
    </w:p>
    <w:p>
      <w:pPr>
        <w:pStyle w:val="Heading1"/>
        <w:jc w:val="both"/>
        <w:rPr/>
      </w:pPr>
      <w:r>
        <w:rPr/>
        <w:t>CURS 3</w:t>
      </w:r>
    </w:p>
    <w:p>
      <w:pPr>
        <w:pStyle w:val="Normal"/>
        <w:tabs>
          <w:tab w:val="clear" w:pos="708"/>
          <w:tab w:val="left" w:pos="286" w:leader="none"/>
          <w:tab w:val="left" w:pos="585" w:leader="none"/>
          <w:tab w:val="left" w:pos="856" w:leader="none"/>
          <w:tab w:val="left" w:pos="1142" w:leader="none"/>
        </w:tabs>
        <w:ind w:left="14" w:hanging="0"/>
        <w:jc w:val="both"/>
        <w:rPr>
          <w:rFonts w:ascii="New Century Schoolbook" w:hAnsi="New Century Schoolbook" w:cs="New Century Schoolbook"/>
        </w:rPr>
      </w:pPr>
      <w:r>
        <w:rPr>
          <w:rFonts w:cs="New Century Schoolbook" w:ascii="New Century Schoolbook" w:hAnsi="New Century Schoolbook"/>
        </w:rPr>
      </w:r>
    </w:p>
    <w:p>
      <w:pPr>
        <w:pStyle w:val="Normal"/>
        <w:tabs>
          <w:tab w:val="clear" w:pos="708"/>
          <w:tab w:val="left" w:pos="286" w:leader="none"/>
          <w:tab w:val="left" w:pos="585" w:leader="none"/>
          <w:tab w:val="left" w:pos="856" w:leader="none"/>
          <w:tab w:val="left" w:pos="1142" w:leader="none"/>
        </w:tabs>
        <w:ind w:left="14" w:hanging="0"/>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ocietatile preliterare pleaca de la triburile aborigine din Australia si cateva din America. (teolog australian). Asta ne atrage atentia ca si o sociatate preliterara are teme religioase destul de complexe, integrate, intuitive, care subliniaza unitatea omului cu natura. Deci nu sunt sisteme religioase primitive; se intelege existenta lui Dumnezeu-mai mare peste toti, se intelege existenta sacrului in natura, legatura dintre om si fortele din natur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storicul catorva religii care au viata lunga, din antichitate pana azi, . . ?. . hinduism, budism, Iudaism, … Egipt, Mesopotami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Crestinismul, islamul sunt religii relativ vech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ab/>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HINDUISMUL</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HINDU-termen persan-populatie care traieste pe valea raului Indus. Raul Indus vine din Hymalaya, prin Pakistan, prin NV Indiei, pana la Marea Arabiei. Din punct de vedere . . hindus . . se…cu un fel de civilizatie… Şi Pakistanul a facut parte din India de Nord, insa dupa cel de al doilea razboi mondial s-au separat, datorita diferentelor dintre populatia musulmana din Pakistan si populatia hindusa a Indie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filozof indian, Sarvepali Radakrishnan (Ramakrishnan), afirma ca hinduismul este mai degraba o cultura decat un crez.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Din punct de vedere arheologic, exist date ca valea Indusului a fost locuita prin anul 2700 i. H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ARAPAN (2700-1750) i. Hr. , contemporana cu civilizatia Egiptului antic si cea a Sumerului, considerate, alaturi de acestea, una dintre cele mai avansate. Civilizatia Egiptului a disparut; desi suntem inca influentati de simbolurile lor, totusi, lumea nu se prea mai refera la zeii lor. Civilizatia Sumerului de asemenea a disparut. Avraam provine din Ur, capitala Sumer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Unul dintre zeii importanti ai acestei civilizatii (Harapan) este zeul Shiva, care se pare ca era un zeu al fertilitatii, care asigura prosperitatea in agricultura, in univers, in viata omului si care avea simboluri legate de viata sexuala. La babilonieni, zeul fertilitatii se numea Istar, in regiunea Canaan se numea Baal, avand simboluri asemanatoa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Una din rasele care au populat India din cele mai vechi timpuri:</w:t>
      </w:r>
    </w:p>
    <w:p>
      <w:pPr>
        <w:pStyle w:val="Normal"/>
        <w:ind w:firstLine="144"/>
        <w:jc w:val="both"/>
        <w:rPr/>
      </w:pPr>
      <w:r>
        <w:rPr>
          <w:rFonts w:cs="New Century Schoolbook" w:ascii="New Century Schoolbook" w:hAnsi="New Century Schoolbook"/>
        </w:rPr>
        <w:t>- rasa australoida, cu caractere orientale de tipul aborigenilor din Australia</w:t>
      </w:r>
    </w:p>
    <w:p>
      <w:pPr>
        <w:pStyle w:val="Normal"/>
        <w:ind w:firstLine="144"/>
        <w:jc w:val="both"/>
        <w:rPr/>
      </w:pPr>
      <w:r>
        <w:rPr>
          <w:rFonts w:cs="New Century Schoolbook" w:ascii="New Century Schoolbook" w:hAnsi="New Century Schoolbook"/>
        </w:rPr>
        <w:t>- dravidienii</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u alcatuit o civilizatie destul de dezvoltata, care a fost cucerita in mileniul al doilea de arieni. Acestia au devenit rasa dominanta, s-au asezat mai intai in Persia (Iranul de azi) si au invadat nordul Indiei si Europa. Din acest punct de vedere, europenii au ceva in comun cu nordul Indiei si cu Iranien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Arienii au adoptat unele din divinitatile dravidiene si au elemente din inchinarea hindusa numita BAHTI. Intr-un fel, acestea sunt perioade prea indepartate, care sunt studiate indirect prin ramasite arheologice, dar despre care nu avem informatii clare in ce priveste inchinare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rmatoarea perioada importanta este perioada VEDIC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Vedele sunt scrieri religioase fundamentale pentru hindusi. Perioada vedelor incepe din 1500 i. Hr. si reprezinta perioada inceputului dominatiei ariene. Religia ariana avea la baza pe langa elementele de inchinare, si un corpus de imnuri religioase care au ajuns cunoscute sub numele de vede. Compunerea acestora a inceput din 1400 i. Hr. , a durat 1000 de ani. La inceput au fost transmise oral; scrierea lor s-a facut mai tarziu, pana in 1400 d. Hr. , deci pe o perioada de aproape 3000 de ani. Un lucru interesant este faptul ca in aceeasi perioada a trait Moise; el a scris cele 5 carti in aceastzona asta de timp. 1, 2 Cronici, cartile profetice ale Vechiului Testament sunt scrise in aceeasi perioada. Homer a scris in perioada aceas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Veda inseamna </w:t>
      </w:r>
      <w:r>
        <w:rPr>
          <w:rFonts w:cs="New Century Schoolbook" w:ascii="New Century Schoolbook" w:hAnsi="New Century Schoolbook"/>
          <w:i/>
          <w:iCs/>
        </w:rPr>
        <w:t>cunostinta</w:t>
      </w:r>
      <w:r>
        <w:rPr>
          <w:rFonts w:cs="New Century Schoolbook" w:ascii="New Century Schoolbook" w:hAnsi="New Century Schoolbook"/>
        </w:rPr>
        <w:t xml:space="preserve">. Limba in care au fost scrise: sanscrit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ligia vedica pune accent pe sacrificiu si pe jertfe sau daruri rituale pentru z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Yoga nu este doar un exercitiu fizic, ci urmareste o disciplinare psihica, include gesturi rituale, e ste vorba si de inchinare. Yoghinii, cand vin in casa lui guru, trebuie sa aduca ofrande, sa cinsteasca entitatile spirituale prin daruri materia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eotii care au invatat ca sanscrita este limba zeilor, ca zeii au dat intelepciunea, sunt BRAHMAN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induismul s-a format printr-o suprapunere de religii, contextualizata geographic, în valea râului Indus. Răul este un symbol religios major: Tigru, Eufrat- in religia mesopotamiana; Indus- in religia hindusa; Nil- in religia egipteana. Se poate sa fie un reflex edenic. Ierusalimul ceresc este traversat de un rau.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ile civilizatii se dezvolta pe langa un rau. Raul este present in principalele imagini despre inchinarea omenir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ZEII ARIENILOR</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VARUNA: creatorul si sustinatorul ordinii cosmice si morale. </w:t>
      </w:r>
    </w:p>
    <w:p>
      <w:pPr>
        <w:pStyle w:val="Normal"/>
        <w:jc w:val="both"/>
        <w:rPr/>
      </w:pPr>
      <w:r>
        <w:rPr>
          <w:rFonts w:cs="New Century Schoolbook" w:ascii="New Century Schoolbook" w:hAnsi="New Century Schoolbook"/>
        </w:rPr>
        <w:t>INDRA : zeul razboiului</w:t>
      </w:r>
    </w:p>
    <w:p>
      <w:pPr>
        <w:pStyle w:val="Normal"/>
        <w:jc w:val="both"/>
        <w:rPr/>
      </w:pPr>
      <w:r>
        <w:rPr>
          <w:rFonts w:cs="New Century Schoolbook" w:ascii="New Century Schoolbook" w:hAnsi="New Century Schoolbook"/>
        </w:rPr>
        <w:t>AGNI : zeul focului</w:t>
      </w:r>
    </w:p>
    <w:p>
      <w:pPr>
        <w:pStyle w:val="Normal"/>
        <w:ind w:firstLine="144"/>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In Hinduism apare un sistem social organizat pe caste; casta cea mai inalta este a preotilor brahmani. Au aparut in primul mileniu, se inchiau zeului Brahman, considerat zeu suprem. Hinduismul are mii de zei si cred in reincarnare, intrupari succesive numite AVATARUR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Hindusii accepta pe Isus ca Fiul intrupat al lui Dumnezeu, dar ei nu cred ca El este singura întrupare a divinităţ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În hinduism oamenii pot accede la o stare zeificata (deci si omului zeificat i se poate aduce inchinar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Trei zei au ramas cei mai influenti: BRAHMA, VISHNU, SHIVA. </w:t>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rienii au segregate societatea in caste. Acest sistem avea numele de VARNA (culoare). Arienii se imparteau in cast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cs="New Century Schoolbook" w:ascii="New Century Schoolbook" w:hAnsi="New Century Schoolbook"/>
        </w:rPr>
        <w:t>- brahmani ( brahmini) - preotii</w:t>
      </w:r>
    </w:p>
    <w:p>
      <w:pPr>
        <w:pStyle w:val="Normal"/>
        <w:ind w:firstLine="144"/>
        <w:jc w:val="both"/>
        <w:rPr/>
      </w:pPr>
      <w:r>
        <w:rPr>
          <w:rFonts w:cs="New Century Schoolbook" w:ascii="New Century Schoolbook" w:hAnsi="New Century Schoolbook"/>
        </w:rPr>
        <w:t>- ksatriya - luptatori si conducatori</w:t>
      </w:r>
    </w:p>
    <w:p>
      <w:pPr>
        <w:pStyle w:val="Normal"/>
        <w:ind w:firstLine="144"/>
        <w:jc w:val="both"/>
        <w:rPr/>
      </w:pPr>
      <w:r>
        <w:rPr>
          <w:rFonts w:cs="New Century Schoolbook" w:ascii="New Century Schoolbook" w:hAnsi="New Century Schoolbook"/>
        </w:rPr>
        <w:t xml:space="preserve">- vaisya - negustori </w:t>
      </w:r>
    </w:p>
    <w:p>
      <w:pPr>
        <w:pStyle w:val="Normal"/>
        <w:ind w:firstLine="144"/>
        <w:jc w:val="both"/>
        <w:rPr/>
      </w:pPr>
      <w:r>
        <w:rPr>
          <w:rFonts w:cs="New Century Schoolbook" w:ascii="New Century Schoolbook" w:hAnsi="New Century Schoolbook"/>
        </w:rPr>
        <w:t>- sudra  - slujitori</w:t>
      </w:r>
    </w:p>
    <w:p>
      <w:pPr>
        <w:pStyle w:val="Normal"/>
        <w:ind w:firstLine="144"/>
        <w:jc w:val="both"/>
        <w:rPr/>
      </w:pPr>
      <w:r>
        <w:rPr>
          <w:rFonts w:cs="New Century Schoolbook" w:ascii="New Century Schoolbook" w:hAnsi="New Century Schoolbook"/>
        </w:rPr>
        <w:t>- hariya - impuri, necurati, respinsi de societat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EXTELE RELIGIOASE:</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pPr>
      <w:r>
        <w:rPr>
          <w:rFonts w:cs="New Century Schoolbook" w:ascii="New Century Schoolbook" w:hAnsi="New Century Schoolbook"/>
        </w:rPr>
        <w:t>-LEGILE LUI MANU:(200 ?-100d. Hr. ) text aparut in sec II d. Hr. ; este un cod de legi ce are la baza sistemul varna al castelor si sistemul samsara (ciclurile de moarte si reincarnare)</w:t>
      </w:r>
    </w:p>
    <w:p>
      <w:pPr>
        <w:pStyle w:val="Normal"/>
        <w:ind w:firstLine="144"/>
        <w:jc w:val="both"/>
        <w:rPr/>
      </w:pPr>
      <w:r>
        <w:rPr>
          <w:rFonts w:cs="New Century Schoolbook" w:ascii="New Century Schoolbook" w:hAnsi="New Century Schoolbook"/>
        </w:rPr>
        <w:t xml:space="preserve">-SMRTI: memorii, considerate inferioare celorlalte, dar fac parte din traditie. Mai tarziu, apar traditiile cu privire la disciplina fizica si spirituala: Yoga-sutra, Dharma-sutra, in perioada </w:t>
      </w:r>
    </w:p>
    <w:p>
      <w:pPr>
        <w:pStyle w:val="Normal"/>
        <w:ind w:firstLine="144"/>
        <w:jc w:val="both"/>
        <w:rPr/>
      </w:pPr>
      <w:r>
        <w:rPr>
          <w:rFonts w:cs="New Century Schoolbook" w:ascii="New Century Schoolbook" w:hAnsi="New Century Schoolbook"/>
        </w:rPr>
        <w:t>300 i. Hr. -400 d. Hr. (Acestea sunt acceptate cu o singura conditie: să nu contrazica vedele)</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Yoga a reprezentat o noua moda, deschisa tuturor, incepe ca o disciplina a trupului, dar  ajunge sa fie o disciplina a inchinari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Un alt element important la timpul acela a fost definirea invataturii despre inchinar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BAHTI - devotiune fata de un zeu personal. SHIVA si KRISHNA sunt zeii personali cei mai cunoscuti care primeau inchina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Vedele reprezinta un corp mare de scrieri. Ultimele carti sunt UPANISHADELE, sunt aproximativ 200 de carti tip upanishade, un fel de concluzie teologica la invataturile din vede. </w:t>
      </w:r>
    </w:p>
    <w:p>
      <w:pPr>
        <w:pStyle w:val="Normal"/>
        <w:ind w:firstLine="144"/>
        <w:jc w:val="both"/>
        <w:rPr/>
      </w:pPr>
      <w:r>
        <w:rPr>
          <w:rFonts w:cs="New Century Schoolbook" w:ascii="New Century Schoolbook" w:hAnsi="New Century Schoolbook"/>
        </w:rPr>
        <w:t>Pe de o parte ar vrea sa fie ultima parte a revelatiei, sa arate sensul final al invataturii. Cele doua concepte cheie: “brahman” si “ atman”. Upanishadele au fost scrise in perioada ???</w:t>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Una din scrierile adaugate mai tarziu, tot din grupul “smrdi”: MAHABHARATA, RAMAYANA, invataturi spirituale pentru timp de razboi, naratiuni epice; razboiul est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rilej de reflectie asupra soartei omului. In cadrul acestor scrieri apare “Bhagavad Gita, un dialog intre razboinicul Arjuna si zeul-avatar Krishn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e il priveste pe Vishnu ca zeu, şi el are cativa avatari: Krishna, tratat uneori ca zeu independent; Rama-erou; Buda.</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ideea ca in cele din urma se va intoarce Vishnu intrupat in personajul Kalki, ca sa aduca dreptate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HIVA: zeul fulgerului, mortii si eliberarii, al cunoasterii. Intre el si Vishnu exista o dinamica interesanta, cand unul, cand altul este considerat mai important. Multi invatatori hindusi au un nume in care se mentioneaza Shiva sau Vishnu.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ONCLUZII</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crierea Scripturilor dureaza o perioada lunga, exista numeroase adaugiri. Scripturile au un corpus central: Vedele, Upanishadele-incheiere, dar dupa acest corpus exista adaugir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Bhagavad Gita este perla a literaturii hinduse. Contextul in care apar aceste scrieri este unul de lupta, de cuceri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Conform gandirii hinduse, lumea a fost creata cu 4320000 de ani in urma (textile PURANAS).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o suprapunere in timp cu iudaismul, chiar si cu incheierea Noului Testament.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ideea de dreptate finala, dar lumea se desfasoara in cicluri, care se inchid si se reiau, in conceptia hindus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Timpul nu se desfasoara in cicluri, Dumnezeu are o Creatie, inceput. In crestinism, asteptam venirea lui Mesia, judecata. Dumnezeu nu revine cu o alta creatie care poate pacatu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storia hindusa este complexa, numeroase zeitati, exista ideea de intrupare(oameni, sau ze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NVATATURA HINDUSA: monista; Hinduism monist. Budismul este un fel de reforma in Hinduism. Ideile centrale se gasesc in Vede. Intreaga lume este o singura realitat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Separarile sunt o iluzie, dincolo de obiectele materiale omul se intalneste cu realitatea fundamentala a universului. Brahman- o forta impersonala, vasta a universului. Realitatea aceasta se poate exprima prin existenta unor zei si oameni zeificat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Cum se exprima Brahma? Prin ATMAN=existenta, suflet. In fiecare om exista o parte de atman.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ismul este pluralist, politeist. Omul nu este foarte dator zeilor, poate aspira si el la starea de zeu. Cum se poate ajunge la realitatea ultima (fundamentala) a spirit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e 3 cai: Bahti, Karma, Jnan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1 - calea inchinarii – Bahti</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una din mai stravechi modalitati de invatare. Omul se inchina, recunoaste autoritatea zeilor, le aduce ofrande. Ofrandele se aduc lui Brahman sau zeilor de tip major: Vishnu, …; omul se inchina lor inchinandu-se reprezentarilor lo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UJA-slujba de ingrijire a statuilor. Una din manifestarile zeilor : zeul Games-zeul Elefant, este una din avatarurile importante, I s-au facut temple, exista o sarbatoare anuala in cinstea lui. Una din minunile despre care se vorbeste cu multa piosenie este faptul ca zeul Games bea lapte (probabil dispare prin fenomenul de evaporare, capilaritate, absorbti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Nu suntem chemati sa ne inchinam unor simboluri ale lui Dumnezeu. Dumnezeu Isi manifesta puterea prin oameni vii. Dumnezeu nu a lasat “urme” care sa devina obiecte de inchinare; a lasat sarpele de arama sa fie distrus; trupul lui Moise , chivotul si lucrurile pe care le continea nu s-au gasit, tocmai ca sa nu li se inchine oameni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n multe situatii a fost vorba de falsuri dovedit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Ar putea fi o implicatie a fortelor spirituale, dar nu este un lucru specific crestinismului, ci este la limita ocultulu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Yoghinii pot face sa apara sau sa dispara lucruri. In crestinism, oamenii nu se implica în magia, nu intreaba mortii. Nu mijlocul este important , ci sursa. Accentul se pune pe Dumnezeu. mijlocul este secunda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2 - calea actiunii: Karm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Omul isi urmeaza propriul drum ca sa ajunga la realitatea ultim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entru aceasta trebuie sa faca fiecare lucru bine si la timpul 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3 - calea cunoasterii: Jnana</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Initiere in intelesurile fundamentale ale vietii. Se obtine prin cultivarea mintii in profunzimile ei. Invatatorul se numeste “guru” . Se urmareste sa se ajunga la o stare de linistire a trupului si a mintii pentru a intra in rezonanta cu frecventele univers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Yoga se bazeaza pe pozitia corpului: ASANA; metode de respiratie: PRANAYAMA; golirea mintii de ganduri. Celui ce face astfel de exercitii, i se da o mantra;una din mantrele fundamentale: ”om” . Mantrele sunt specifice fiecarui stadiu de dezvoltare spirituala. A-ti goli mintea este un pericol, pot intervene forte spirituale ale intuneric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FORMELE MODERNE ALE HINDUISMULUI</w:t>
      </w:r>
    </w:p>
    <w:p>
      <w:pPr>
        <w:pStyle w:val="Normal"/>
        <w:ind w:firstLine="144"/>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sii au avut puterea sa se modernizeze, au facut misionarism in vest; au profitat de atractia vestului pentru psihologi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Au adoptat forma scolii duminicale, guru organizeaza conferinte, intalniri dupa modelul crestin.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ismul, budismul, religia bahai, sunt religii pluraliste. Este modern in societate sa se accepte pluralismul, sa ne acceptam unii pe altii : CAPCANA: Crestinismul este exclusivist. Mantuirea este oferita tuturor prin har, doar asa poate fi inteles ca universalist, dar calea-solutia este una singura: HRISTOS.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cs="New Century Schoolbook" w:ascii="New Century Schoolbook" w:hAnsi="New Century Schoolbook"/>
        </w:rPr>
        <w:t>Observaţii cu privire la elementele comune în gândirea creştină, iudaică, hindusă</w:t>
      </w:r>
    </w:p>
    <w:p>
      <w:pPr>
        <w:pStyle w:val="Normal"/>
        <w:ind w:firstLine="144"/>
        <w:jc w:val="both"/>
        <w:rPr/>
      </w:pPr>
      <w:r>
        <w:rPr>
          <w:rFonts w:cs="New Century Schoolbook" w:ascii="New Century Schoolbook" w:hAnsi="New Century Schoolbook"/>
        </w:rPr>
        <w:t>- toate au ideea de dreptate, justiti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 raportarea la Dumnezeu NU este aceeas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 In Hinduism exista ideea venirii unui avatar al lui Brahman; in crestinism asteptam venirea lui Hristos... (chiar şi în Islam există venirea imamului ascuns, Mahdi, precum şi venirea zilei judecăţii, când va judeca Isus).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pPr>
      <w:r>
        <w:rPr>
          <w:rFonts w:cs="New Century Schoolbook" w:ascii="New Century Schoolbook" w:hAnsi="New Century Schoolbook"/>
        </w:rPr>
        <w:t xml:space="preserve">La sfarsitul sec XIX oamenii creadeau ca au descoperit si stiu totul. Inceputul sec XX rastoarna toate paradigmele cunoasterii din sec XI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56:00Z</dcterms:created>
  <dc:creator>name</dc:creator>
  <dc:description/>
  <cp:keywords/>
  <dc:language>en-US</dc:language>
  <cp:lastModifiedBy>Octavian Baban</cp:lastModifiedBy>
  <cp:lastPrinted>2009-03-06T08:46:00Z</cp:lastPrinted>
  <dcterms:modified xsi:type="dcterms:W3CDTF">2019-02-17T02:59:00Z</dcterms:modified>
  <cp:revision>3</cp:revision>
  <dc:subject/>
  <dc:title>FACULTATEA DE TEOLOGIE BAPTISTA</dc:title>
</cp:coreProperties>
</file>