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16" w:firstLine="708"/>
        <w:jc w:val="both"/>
        <w:rPr/>
      </w:pPr>
      <w:r>
        <w:rPr/>
        <w:t>FACULTATEA DE TEOLOGIE BAPTISTĂ</w:t>
      </w:r>
    </w:p>
    <w:p>
      <w:pPr>
        <w:pStyle w:val="Normal"/>
        <w:numPr>
          <w:ilvl w:val="0"/>
          <w:numId w:val="0"/>
        </w:numPr>
        <w:jc w:val="both"/>
        <w:outlineLvl w:val="0"/>
        <w:rPr>
          <w:sz w:val="32"/>
          <w:szCs w:val="32"/>
        </w:rPr>
      </w:pPr>
      <w:r>
        <w:rPr>
          <w:sz w:val="32"/>
          <w:szCs w:val="32"/>
        </w:rPr>
      </w:r>
    </w:p>
    <w:p>
      <w:pPr>
        <w:pStyle w:val="Heading"/>
        <w:rPr/>
      </w:pPr>
      <w:r>
        <w:rPr/>
        <w:t>ISTORIA RELIGIIL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ote de curs</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1"/>
        <w:jc w:val="both"/>
        <w:rPr/>
      </w:pPr>
      <w:r>
        <w:rPr/>
        <w:t>Curs 2 RELIGII MONOTEIST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Manual de istoria religiilor - Giovani Filorani</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Istoria religiilor-istoria gandirii religioase a omulu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restinii cred intr-un Dumnezeu unic. Dumnezeu S-a revelat omului in trei Persoane, Tatal, Fiul si Duhul Sfant. Nu intelegem un comitet de trei Persoane, ci in termenii de azi, intelegem un singur Dumnezeu cu trei centre de constiinta. Aceasta nu inseamna ca este un singur Dumnezeu cu trei modalitati de exprimare sau cu trei roluri in timp. Intelegem ca Dumnezeu Se descopera prin trei Persoane care sunt Una si nu pot fi separate. Acest concept este greu de inteles fara revelatia Domnului Isus Hristo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lustraţia familiei: o ilustraţie dintre cele mai interesante este faptul ca Dumnezeu a lasat in plan uman  o paradigma; in familie, cei doi: sot si sotie, ating o unitate surprinzatoare, care la modul ideal e o unitate pe toate planurile, in special pe plan spiritual si fizic. Cuvantul Scripturii ne spune ce cei doi sunt una. Ce a unit Dumnezeu, omul sa nu despart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 natura exista modele mai greu de inteles: spatial are trei dimensiuni care nu se pot separa; timpul are trei perspective: trecut, prezent si viito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Noi suntem in fata unei mari revelatii care a fost si este zguduitoare, dar cu care noi ne-am obisnuit. In crestinism, avem o comunicare cu Dumnezeu destul de libera, care nu se conformeaza unui sistem religios; exista niste reguli foarte serioase, dar care nu formeaza un sistem religio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 Eden apare ideea jertfei, dar era un mod de a te apropia de Dumnezeu; este inceputul unui system religios:exista un fel de ambivalenta a jertfei: multumirea se imbina cu sacrificiul, era o jertfa de recunostinta pentru rezultatele muncii omului. Dumnezeu a apreciat mai mult jertfa lui Abel: arata credinta, maturitate. Dumnezeu Se face cunoscut in perioada de pana la potop prin descendentiiluSet, darnici acestia nu sunt un neam de oameni incoruptibili; ei supravietuiesc doar prin Noe si familia lui. La vremea aceea putem vorbi de doua mii de ani de civilizatie umana si probabil ca erau cateva mii de oameni, dintre care sunt salvati numai opt:un bilant tragic. </w:t>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Primul sistem religios inchegat apare in timpul lui Noe cand s-a instituit legamantul noahic. In mintea oamenilor ramasese inradacinata ideea de jertfa si altar. Piramida este un arhetip probabil cu radacini noahice; oamenii aseaza altarul pe inaltimi. Putem aduce un argument pentru aceast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FUNDAMENTELE RELIGIILOR</w:t>
      </w:r>
    </w:p>
    <w:p>
      <w:pPr>
        <w:pStyle w:val="Normal"/>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jc w:val="both"/>
        <w:rPr/>
      </w:pPr>
      <w:r>
        <w:rPr>
          <w:rFonts w:cs="New Century Schoolbook" w:ascii="New Century Schoolbook" w:hAnsi="New Century Schoolbook"/>
        </w:rPr>
        <w:t>Cand vorbeste de fundamentele religiilor, Mircea Eliade aduce in discutie cateva concepte, anume: ideea de sacru si ideea de symbol. Langa acestea se poate aduce ideea de ritual. Ideea de sacru sse refera la elemente, idei, locuri, care inseamna mai mult decat lumea inconjuratoare, au o semnificatie mai inalta, o semnificatie a altei lumi, a existentei lui Dumnezeu, a unei lumi la care accesul este dificil si este mediat prin ritual si prin mediatori: preot, shaman, un om cu che</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mare deosebita.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acrul si lumea aceasta se comunica prin simboluri. Prima cale de acces la simboluri este fiinta umana si spatiul in care traieste. Fiinta umana este fiinta care organizeaza spatiul; au sens notiunile sus-jos, stanga-dreapta. Fiinta umana, pe baza intuitiilor despre bine-rau, creeaza notiu-nile de dreptate, sfintenie, pamant, ce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Citat: Mircea Eliade, Istoria credintelor si ideilor religioase, vol 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Omul traieste conform acestei conceptii evenimentele care il marcheaza si de care se apropie prin ritual :nastere, casatorie, moarte. Exista anume ritualuri ocazionate de nastere, casatorie, moar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Daca n-ar fi fost Domnul Isus, misterul mortii ar fi fost mare; aproape toate civilizatiile descoperite au ritualuri, evidente sunt cele de inmormantare. Faptul acesta ne arata o intuitie fundamentala, primordiala, despre viata dupa moarte. Într-un fel neclar, toţi înţeleg că viaţa trebuie să continu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Noi ne bazam pe Cuvantul lui Dumnezeu, modelul nostru este Domnul Isus Hristos. Putem lua in discutie si situatia lui Enoh si Ilie. , despre careBiblia afirma:”Enoh a umblat cu Dumnezeu. Apoi nu s-a mai vazut, pentru ca l-a luat Dumnezeu”. (Gen 5:24) si :”Ilie s-a inaltat la cer intr-un vartej de vant”. (2 Imp 2:11b) Restul de oameni inviati au inviat revenind in acelasi plan de existenta; si dupa un timp au muri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Ritualurile de inmormantare vorbesc despre diferite imagini pe care oamenii, in timpuri si culturi variate le au despre viata dupa moar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ELEMENTELE ESENTIALE ALE UNEI RELIGII</w:t>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se regasesc si la noile religii nu numai la vechile religii)</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O religie, ca sa existe, cere un set de simboluri, concepte despre sacru, despre viata umana si despre viata dupa moarte, la care omul poate sau nu sa aiba Exista un profet major, un fon -dator care defineste ritualul, invataturile de baza, organizarea comunitatii dupa valorile religie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Religia are si functia de a-l apropia pe om de divinitate, de natura;religia ajuta la reglementarea vietii , cu principii, a unei comunitati, mai mult decat viata unei persona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Exista o tendinta in omenire de a urma un invatator care are acces la sacru. O persoana profet care explica simbolurile si da invatatura de baza, care defineste ritualul (modul in care ne apropiem de Dumnezeu), este urmat de mai In general, acest tip de organizare sociala se poate regasi in orice societate primitiva. Intr-un sistem foarte bine dezvoltat, profetul major trebuie sa transmita, de la o generatie la alta, autoritatea altui profet. Caracterul de fondator ramane in gene</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ral unic, dar se transmit prerogativel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 aspect important este consemnarea invataturii. Daca socieatea este mai dezvoltata si cu noaste scrierea, fondatorul sau altcineva scrie: apare textul sacru. Vorbim in acest caz de o religie avansata. Apare o clasa de exegeti ai textului, urmasi ai profetului, care este fondatorul.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e ridica o problema:textul sacru poate fi inchis sau deschis. In hinduism/ budism, seria de texte sacre este deschisa;se pot scrie in continuare noi texte sacre. Transmiterea prerogativelor se poate face in diferite feluri. Cand Dalai Lama moare, se cauta tanarul (rimpace) in care el s-a reincarnat. Odata gasit, se considera ca invatatura acestuia din urma este adevarata. In acest fel apare un nou profet, in care se pretinde ca este cel vechi: un mod interesant de a se transmite autoritate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In cazul crestinismului/ iudaismului, Scrierile Sfinte s-au incheiat. Exista ideea de canon. S-au mai scris lucruri valoroase, dar nu sunt puse pe acelasi plan cu Sfintele Scripturi. Apare o presiune, prin traditie; in Biserica Ortodoxa si in cea Catolica, exista tendinta de a forta putin spre a pune traditia pe picior de egalitate cu Scriptur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O tendinţă asemănătoare există şi în BAZS, unde la loc de cinste şi inspirate sunt şi lucrările autoarei Ellen G. White. Este adevarat ca Scriptura ar fi mult mai greu de inteles fara comentariile Parintilor Bisericii, şi că multe scrieri ulterioare sunt de mare folos. Să observăm că, în asemenea cazuri, apare o clasa de exegeţi care răspund sau ghidează înţelegerea corectă a Scripturii sacre. O realitate asemănătoare era şi în iudaism, pe timpul domnului Isus. Domnul Isus a fost ispitit de farisei;carturarii( exegetii), scribii, se considerau experti in intelesul Scripturii. Domnul Isus S-a confruntat cu un system religios bine pus la punc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O schema de acest fel, putin mai dezvoltata, se gaseste in cartea lui John R. Hinnells, </w:t>
      </w:r>
      <w:r>
        <w:rPr>
          <w:rFonts w:cs="New Century Schoolbook" w:ascii="New Century Schoolbook" w:hAnsi="New Century Schoolbook"/>
          <w:i/>
        </w:rPr>
        <w:t>The Handbook of Living Religions</w:t>
      </w:r>
      <w:r>
        <w:rPr>
          <w:rFonts w:cs="New Century Schoolbook" w:ascii="New Century Schoolbook" w:hAnsi="New Century Schoolbook"/>
        </w:rPr>
        <w:t>, pag 587, fig 14. 2</w:t>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ab/>
        <w:tab/>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ab/>
        <w:tab/>
        <w:tab/>
        <w:tab/>
        <w:tab/>
        <w:t>FONDATOR</w:t>
      </w:r>
    </w:p>
    <w:p>
      <w:pPr>
        <w:pStyle w:val="Normal"/>
        <w:jc w:val="both"/>
        <w:rPr>
          <w:rFonts w:ascii="New Century Schoolbook" w:hAnsi="New Century Schoolbook" w:cs="New Century Schoolbook"/>
        </w:rPr>
      </w:pPr>
      <w:r>
        <w:rPr>
          <w:rFonts w:cs="New Century Schoolbook" w:ascii="New Century Schoolbook" w:hAnsi="New Century Schoolbook"/>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Vindecato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Profe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Cărtur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Preo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Century Schoolbook" w:ascii="New Century Schoolbook" w:hAnsi="New Century Schoolbook"/>
              </w:rPr>
              <w:t>Persoană carismatică, asigură asistenţă şi serveşte clientela religioas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 xml:space="preserve">Dă direcţii morale, </w:t>
            </w:r>
          </w:p>
          <w:p>
            <w:pPr>
              <w:pStyle w:val="Normal"/>
              <w:jc w:val="both"/>
              <w:rPr/>
            </w:pPr>
            <w:r>
              <w:rPr>
                <w:rFonts w:cs="New Century Schoolbook" w:ascii="New Century Schoolbook" w:hAnsi="New Century Schoolbook"/>
              </w:rPr>
              <w:t>are mesaje cu autoritate, călăuzeşte comunitate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 xml:space="preserve">Este specialistul în scriptură. Păstrează scriptura, o exegetează, o aplică.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 xml:space="preserve">Este intermediar umano-divin, asigură cultul religios. </w:t>
            </w:r>
          </w:p>
        </w:tc>
      </w:tr>
    </w:tbl>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Dupa schema aceasta a aparut si Islamul. Ca sa dai o unitate unei societati, trebuie sa-i dai o viata spirituala. Cand o societate se organizeaza, cauta valor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Excurs istoric: Pana la Mahomed, triburile arabe erau risipite.  Mahomed este fondatorul Islamismului, el defineste conceptele de sfintenie, a dat societatii o Scriptura. o ierarhie de profeti: cei 12 califi, numar care aminteste de simbolistica iudaica: cele 12 semintii ale lui Israel, cei 12 apostoli ai Domnului Isus.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Imamii sunt persoanele care explica Coranul, ei sunt exegetii in societatile islamice si au putere foarte mare. De o deosebita importanta in ce priveste impactul imamilor, aiatolahilor asupra oamenilor. sunt talentul oratoric, calitatile carismatic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Excursus istoric: Hanul mongol (1100-1200) a trimis ambasadori la Vatican, sa afle cum pot deveni crestini. Raspunsul a fost ca trebuie sa recunoasca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suprematia Papei, ceea ce a fost de neacceptat;in schimb, mongolii au primit Islamismul, desi la Curtea Hanului erau oameni crestinati. Hunii(maghiarii) au cautat si ei, au oscilat intre Vest si Est, pana la urma s-au decis pentru crestinism.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Există religii dezvoltate în societăţi literare, unde apar scripturi specifice, şi religii dezvoltate în societăţi preliterare, unde ritualul şi comunicarea orală domină viaţa religioasă.</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RELIGIA SOCIETATILOR PRELITERARE</w:t>
      </w:r>
    </w:p>
    <w:p>
      <w:pPr>
        <w:pStyle w:val="Normal"/>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Caracteristic: de la aceste societati nu avem informatii prin texte scris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de intalnim astfel de societati? In zonele primitive: Kenia, tribul Ameru, aborigenii din Australia, indienii Kueciua, Peru, Bolivi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CARACTERISTICILE RELIGIILOR SOCIETATILOR PRELITERAR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 sunt RELIGII HOLISTE, integraliste (holos =total, intreg-gr). Au o imagine integrata despre lume, si ce se vede si ce nu se vede, si cunoscutul si necunoscutul, misterul. Intr-un fel, religia este un mod de a cauta si de a gasi sensul lumii, alaturi de filosofie, stiinta, dar intr-o noua dimensiune : cauta supranaturalul. Din nefericire, frecvent, proiectul religios esueaza in occult.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Alteori cautarea supranaturalului poate sa se opreasca in filosofie si ateism; se fereste de prezentele oculte dar nu mai crede in nimic. Budismul are o ramure atee.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 sunt RELIGII SPIRITUALE, incearca sa descopere cauzele spirituale ale existentei lumii, din aceasta cauza este nevoie de specialisti: vrajitori, preoti, shamani, care pot media. Sunt dominate de frica de entitatile spirituale necunoscute; din acest motiv se incearca un control asupra fortelor spirituale si asupra societatii prin magie. Crestinismul nu este magic si nu pune accentual pe magie [incantatii, icoane, trebuie sa dovedesti ca Dumnezeu lucreaza prin icoan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moaste] Noi Il rugam pe Dumnezeu sa intervina, prin binecuvantarea Lui. Noi nu avem mijloace ce sa asiguram accesul la vindecare. Domnul Isus Hristos, cand l-a inviat pe Lazar nu a rostit o formula magica, El a cerut de la Dumnezeu interventia Sa.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unt RELIGII MITICE. Mitul nu este neadevar, minciuna, ca ceva opus realitatii, ci este o povestire conceptuala prin care se explica intr-un mod imaginar, nu neaparat nerealist diverse mecanisme, fenomene din lume, ce tin fie de istorie, fie de prezent.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unt RELIGII RITUALISTE: se bazeaza pe ritualuri. Se apropie de existenta prin evenimente aranjate in mod special, cu ajutorul unor reguli si tabu-uri. </w:t>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sunt RELIGII RITMICE: sarbatoresc o structura a timpului, in viata omului sau a naturii. Viata impune ritmuri; le observam in succesiunea zi/ noapte, anotimpuri, fazele lunii. Traim intr-un univers dominat de ritmicitate. Originea ritmicitatii, a sacralizarii timpului se afla in Creatie:fixarea zilei a saptea ca timp de inchinare pentru Dumnezeu. Genesa pune bazele unei religii in care omul se inchina lui Dumnezeu si cu timpul sau. Adam se intalnea in fiecare dimineata cu Dumnezeu. [ femeile au o sensibilitate care, necontrolata, duce la ocultism; barbatii au o rationalitate care, necontrolata, duce la dictatura si violenta; problema „publicitati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umnezeu ne-a creat sa gandim simbolic; Limbajul cultural; Dumnezeu nu a lasat oasele lui Moise;in fata Domnului Isus apar Moise si Ilie; Ilie nu a cunoscut moartea, a fost transformat. In noul trup a primit toata gloria? Domnul Isus este primul in toate, este primul care a inviat in glorie. </w:t>
      </w:r>
    </w:p>
    <w:p>
      <w:pPr>
        <w:pStyle w:val="Normal"/>
        <w:numPr>
          <w:ilvl w:val="0"/>
          <w:numId w:val="0"/>
        </w:numPr>
        <w:tabs>
          <w:tab w:val="clear" w:pos="708"/>
          <w:tab w:val="left" w:pos="286" w:leader="none"/>
          <w:tab w:val="left" w:pos="585" w:leader="none"/>
          <w:tab w:val="left" w:pos="856" w:leader="none"/>
          <w:tab w:val="left" w:pos="1142" w:leader="none"/>
        </w:tabs>
        <w:ind w:left="14" w:hanging="0"/>
        <w:jc w:val="both"/>
        <w:outlineLvl w:val="0"/>
        <w:rPr>
          <w:rFonts w:ascii="New Century Schoolbook" w:hAnsi="New Century Schoolbook" w:cs="New Century Schoolbook"/>
          <w:b/>
          <w:b/>
        </w:rPr>
      </w:pPr>
      <w:r>
        <w:rPr>
          <w:rFonts w:cs="New Century Schoolbook" w:ascii="New Century Schoolbook" w:hAnsi="New Century Schoolbook"/>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ro-RO"/>
    </w:rPr>
  </w:style>
  <w:style w:type="character" w:styleId="SubtitleChar">
    <w:name w:val="Subtitle Char"/>
    <w:qFormat/>
    <w:rPr>
      <w:rFonts w:ascii="Cambria" w:hAnsi="Cambria" w:eastAsia="Times New Roman" w:cs="Times New Roman"/>
      <w:sz w:val="24"/>
      <w:szCs w:val="24"/>
      <w:lang w:val="ro-RO"/>
    </w:rPr>
  </w:style>
  <w:style w:type="character" w:styleId="Heading1Char">
    <w:name w:val="Heading 1 Char"/>
    <w:qFormat/>
    <w:rPr>
      <w:rFonts w:ascii="Cambria" w:hAnsi="Cambria" w:eastAsia="Times New Roman" w:cs="Times New Roman"/>
      <w:b/>
      <w:bCs/>
      <w:kern w:val="2"/>
      <w:sz w:val="32"/>
      <w:szCs w:val="32"/>
      <w:lang w:val="ro-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z w:val="28"/>
      <w:szCs w:val="28"/>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NewCenturySchoolbook">
    <w:name w:val="Normal New Century Schoolbook"/>
    <w:basedOn w:val="Normal"/>
    <w:qFormat/>
    <w:pPr>
      <w:ind w:firstLine="288"/>
      <w:jc w:val="both"/>
    </w:pPr>
    <w:rPr>
      <w:rFonts w:ascii="New Century Schoolbook" w:hAnsi="New Century Schoolbook" w:cs="New Century Schoolbook"/>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2:56:00Z</dcterms:created>
  <dc:creator>name</dc:creator>
  <dc:description/>
  <cp:keywords/>
  <dc:language>en-US</dc:language>
  <cp:lastModifiedBy>Octavian Baban</cp:lastModifiedBy>
  <cp:lastPrinted>2009-03-06T08:46:00Z</cp:lastPrinted>
  <dcterms:modified xsi:type="dcterms:W3CDTF">2019-02-17T02:57:00Z</dcterms:modified>
  <cp:revision>3</cp:revision>
  <dc:subject/>
  <dc:title>FACULTATEA DE TEOLOGIE BAPTISTA</dc:title>
</cp:coreProperties>
</file>