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ACULTATEA DE TEOLOGIE BAPTIST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ewCenturySchoolbo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Bibliografie curs</w:t>
      </w:r>
    </w:p>
    <w:p>
      <w:pPr>
        <w:pStyle w:val="Bibliografie"/>
        <w:rPr>
          <w:rStyle w:val="BookTitle"/>
        </w:rPr>
      </w:pPr>
      <w:r>
        <w:rPr/>
        <w:t>Achimescu, Nicolae, Istoria și filosofia religiilor. Religii ale lumii antice, Basilica, București, 2015.</w:t>
      </w:r>
    </w:p>
    <w:p>
      <w:pPr>
        <w:pStyle w:val="Bibliografie"/>
        <w:rPr/>
      </w:pPr>
      <w:r>
        <w:rPr/>
        <w:t>Delumeau, Jean (ed.), Religiile lumii, traducere de Angela Pagu, Carol Litman, Rodica Buburuzan, Bogdan Budeș, Constantin Lucian, Florentina Vișan, Iulia Waniek, Toader Saulea, Carmen Stoean, Humanitas, București, 1996.</w:t>
      </w:r>
    </w:p>
    <w:p>
      <w:pPr>
        <w:pStyle w:val="Bibliografie"/>
        <w:rPr/>
      </w:pPr>
      <w:r>
        <w:rPr/>
        <w:t>Eliade, Mircea, Sacrul și profanul, traducere de Brândușa Prelipceanu, ediția a III-a, Humanitas, București, 2005.</w:t>
      </w:r>
    </w:p>
    <w:p>
      <w:pPr>
        <w:pStyle w:val="Bibliografie"/>
        <w:rPr/>
      </w:pPr>
      <w:r>
        <w:rPr/>
        <w:t>Eliade, Mircea, Tratat de istorie a religiilor, traducere de Mariana Noica, cu o Prefață de Georges Dumézil și un Cuvînt înainte al autorului, Humanitas, București, 1992.</w:t>
      </w:r>
    </w:p>
    <w:p>
      <w:pPr>
        <w:pStyle w:val="Bibliografie"/>
        <w:rPr/>
      </w:pPr>
      <w:r>
        <w:rPr/>
        <w:t>Eliade, Mircea, Istoria credințelor și ideilor religioase, traducere și postfață de Cezar Baltag, Univers enciclopedic, București, 2000.</w:t>
      </w:r>
    </w:p>
    <w:p>
      <w:pPr>
        <w:pStyle w:val="Bibliografie"/>
        <w:rPr/>
      </w:pPr>
      <w:r>
        <w:rPr/>
        <w:t>Eliade, Mircea, Culianu, Ioan Petru, Dicționar al religiilor, traducere de Cezar Baltag, Humanitas, București, 1993.</w:t>
      </w:r>
    </w:p>
    <w:p>
      <w:pPr>
        <w:pStyle w:val="Bibliografie"/>
        <w:rPr/>
      </w:pPr>
      <w:r>
        <w:rPr/>
        <w:t>Itu, Mircea, Filosofia și istoria religiilor, Editura fundației România de Mâine, București, 2004.</w:t>
      </w:r>
    </w:p>
    <w:p>
      <w:pPr>
        <w:pStyle w:val="Bibliografie"/>
        <w:rPr/>
      </w:pPr>
      <w:r>
        <w:rPr/>
        <w:t>Filoramo, Giovanni; Massenzio, Marcello; Raveri, Massimo; Scarpi, Paolo, Manual de istorie a religiilor, traducere de Mihai Elin, Humanitas, București, 2003.</w:t>
      </w:r>
    </w:p>
    <w:p>
      <w:pPr>
        <w:pStyle w:val="Bibliografie"/>
        <w:rPr/>
      </w:pPr>
      <w:r>
        <w:rPr/>
        <w:t>Gaudin, Philippe (ed.), Marile religii, traducere de Sanda Aronescu, Orizonturi &amp; Lider, București, 1995.</w:t>
      </w:r>
    </w:p>
    <w:p>
      <w:pPr>
        <w:pStyle w:val="Bibliografie"/>
        <w:rPr/>
      </w:pPr>
      <w:r>
        <w:rPr/>
        <w:t>Otto, Rudolf, Despre elementul irațional din ideea divinului și despre relația lui cu raționalul (Homo religiosus), traducere de Ioan Milea, Dacia, Cluj-Napoca, 1992.</w:t>
      </w:r>
    </w:p>
    <w:p>
      <w:pPr>
        <w:pStyle w:val="NormalNewCenturySchoolbook"/>
        <w:rPr/>
      </w:pPr>
      <w:r>
        <w:rPr/>
      </w:r>
    </w:p>
    <w:p>
      <w:pPr>
        <w:pStyle w:val="Heading2"/>
        <w:rPr/>
      </w:pPr>
      <w:r>
        <w:rPr/>
        <w:t>Texte primare</w:t>
      </w:r>
    </w:p>
    <w:p>
      <w:pPr>
        <w:pStyle w:val="NormalNewCenturySchoolbook"/>
        <w:rPr/>
      </w:pPr>
      <w:r>
        <w:rPr/>
      </w:r>
    </w:p>
    <w:p>
      <w:pPr>
        <w:pStyle w:val="Bibliografie"/>
        <w:rPr/>
      </w:pPr>
      <w:r>
        <w:rPr/>
        <w:t>***, Biblia sau Sfânta Scriptură, Institutul Biblic și de Misiune al Bisericii Ortodoxe Române, București, 1990.</w:t>
      </w:r>
    </w:p>
    <w:p>
      <w:pPr>
        <w:pStyle w:val="Bibliografie"/>
        <w:rPr/>
      </w:pPr>
      <w:r>
        <w:rPr/>
        <w:t>***, Isa Upanișad, Kena Upanișad, Katha Upanishad, Prasna Upanișad, traducere de Swami Lokeswarananda, traducere și note bazate pe comentariile lui Sankara, Ritam, București, 1998.</w:t>
      </w:r>
    </w:p>
    <w:p>
      <w:pPr>
        <w:pStyle w:val="Bibliografie"/>
        <w:rPr/>
      </w:pPr>
      <w:r>
        <w:rPr/>
        <w:t>***, Coranul, traducere de George Grigore, Herald, București, 2010.</w:t>
      </w:r>
    </w:p>
    <w:p>
      <w:pPr>
        <w:pStyle w:val="Bibliografie"/>
        <w:rPr/>
      </w:pPr>
      <w:r>
        <w:rPr/>
        <w:t>***, Bhagavad-Gita, traducere de Sergiu Al-George, ediția a doua, Herald, București, 2011.</w:t>
      </w:r>
    </w:p>
    <w:p>
      <w:pPr>
        <w:pStyle w:val="Bibliografie"/>
        <w:rPr/>
      </w:pPr>
      <w:r>
        <w:rPr/>
        <w:t>***, Zoharul – Cartea splendorii, traducere de Ilie Iliescu, Herald, București, 2012.</w:t>
      </w:r>
    </w:p>
    <w:p>
      <w:pPr>
        <w:pStyle w:val="Bibliografie"/>
        <w:rPr/>
      </w:pPr>
      <w:r>
        <w:rPr/>
        <w:t>Deshimaru, Taisen, Întrebări pentru un maestru de Zen, traducere de Radu Ciocănelea, Teora, București, 1996.</w:t>
      </w:r>
    </w:p>
    <w:p>
      <w:pPr>
        <w:pStyle w:val="Bibliografie"/>
        <w:rPr/>
      </w:pPr>
      <w:r>
        <w:rPr/>
        <w:t>Deshimaru, Taisen, Zen și viața cotidiană, traducere de Radu Ciocănelea, 2, Herald, București, 2006.</w:t>
      </w:r>
    </w:p>
    <w:p>
      <w:pPr>
        <w:pStyle w:val="Bibliografie"/>
        <w:rPr/>
      </w:pPr>
      <w:r>
        <w:rPr/>
        <w:t>Dogen; Deshimaru, Taisen, Dincolo de gândire, traducere de Radu Ciocănelea, 2, Herald, București, 2003.</w:t>
      </w:r>
    </w:p>
    <w:p>
      <w:pPr>
        <w:pStyle w:val="Bibliografie"/>
        <w:rPr/>
      </w:pPr>
      <w:r>
        <w:rPr/>
        <w:t>Patanjali, Yoga-Sutra, introducere, comentarii și note: Satyananda Paramahamsa, ediție bilingvă realizată de Vlad Șovărel, Herald, București, 2006.</w:t>
      </w:r>
    </w:p>
    <w:p>
      <w:pPr>
        <w:pStyle w:val="Bibliografie"/>
        <w:rPr/>
      </w:pPr>
      <w:r>
        <w:rPr/>
        <w:t>Zi, Lao, Cartea despre Tao și virtuțile sale, traducere de Șerban Toader, Asociația Română pentru Studii Daoiste.</w:t>
      </w:r>
    </w:p>
    <w:p>
      <w:pPr>
        <w:pStyle w:val="Bibliografie"/>
        <w:spacing w:lineRule="atLeast" w:line="240" w:before="0" w:after="120"/>
        <w:ind w:left="864" w:hanging="864"/>
        <w:rPr/>
      </w:pPr>
      <w:r>
        <w:rPr/>
        <w:t>Zi, Zhuang, Tao în aforisme (Orient/Taoism), selecție de texte, introducere și note de Jean Chiriac, Aropa, București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34:00Z</dcterms:created>
  <dc:creator>name</dc:creator>
  <dc:description/>
  <cp:keywords/>
  <dc:language>en-US</dc:language>
  <cp:lastModifiedBy>Octavian Baban</cp:lastModifiedBy>
  <cp:lastPrinted>2009-03-06T08:46:00Z</cp:lastPrinted>
  <dcterms:modified xsi:type="dcterms:W3CDTF">2019-02-18T00:55:00Z</dcterms:modified>
  <cp:revision>7</cp:revision>
  <dc:subject/>
  <dc:title>FACULTATEA DE TEOLOGIE BAPTISTA</dc:title>
</cp:coreProperties>
</file>