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FISA DISCIPLINE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992"/>
        <w:gridCol w:w="567"/>
        <w:gridCol w:w="709"/>
        <w:gridCol w:w="992"/>
        <w:gridCol w:w="567"/>
        <w:gridCol w:w="851"/>
        <w:gridCol w:w="709"/>
        <w:gridCol w:w="2551"/>
        <w:gridCol w:w="851"/>
      </w:tblGrid>
      <w:tr>
        <w:trPr>
          <w:trHeight w:val="443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enumirea disciplinei</w:t>
            </w:r>
          </w:p>
        </w:tc>
        <w:tc>
          <w:tcPr>
            <w:tcW w:w="77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ISTORIA RELIGIILOR</w:t>
            </w:r>
          </w:p>
        </w:tc>
      </w:tr>
      <w:tr>
        <w:trPr>
          <w:trHeight w:val="443" w:hRule="atLeast"/>
          <w:cantSplit w:val="true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Anul de studi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estrul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pul de evaluare finală (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E / V / C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C</w:t>
            </w:r>
          </w:p>
        </w:tc>
      </w:tr>
      <w:tr>
        <w:trPr>
          <w:trHeight w:val="170" w:hRule="atLeast"/>
          <w:cantSplit w:val="true"/>
        </w:trPr>
        <w:tc>
          <w:tcPr>
            <w:tcW w:w="60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OB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ul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de credit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tal ore din planul de invatam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6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studiu individ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otal ore pe semestr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14</w:t>
            </w:r>
          </w:p>
        </w:tc>
      </w:tr>
      <w:tr>
        <w:trPr>
          <w:trHeight w:val="415" w:hRule="atLeast"/>
          <w:cantSplit w:val="true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fr-FR"/>
              </w:rPr>
              <w:t>Titularul disciplinei</w:t>
            </w:r>
          </w:p>
        </w:tc>
        <w:tc>
          <w:tcPr>
            <w:tcW w:w="7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r. Octavian Baban</w:t>
            </w:r>
          </w:p>
        </w:tc>
      </w:tr>
      <w:tr>
        <w:trPr>
          <w:trHeight w:val="248" w:hRule="atLeas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8789" w:type="dxa"/>
            <w:gridSpan w:val="9"/>
            <w:tcBorders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* Daca disciplina are mai multe semestre de studiu, se completeaza câte o fişă pentru fiecare semestru</w:t>
            </w:r>
          </w:p>
        </w:tc>
      </w:tr>
    </w:tbl>
    <w:p>
      <w:pPr>
        <w:pStyle w:val="Normal"/>
        <w:rPr>
          <w:rFonts w:ascii="Arial Narrow" w:hAnsi="Arial Narrow" w:eastAsia="Arial Narrow" w:cs="Arial"/>
          <w:b/>
          <w:b/>
          <w:bCs/>
          <w:i/>
          <w:i/>
          <w:iCs/>
          <w:color w:val="FF0000"/>
          <w:sz w:val="22"/>
          <w:szCs w:val="22"/>
          <w:lang w:val="fr-FR"/>
        </w:rPr>
      </w:pPr>
      <w:r>
        <w:rPr>
          <w:rFonts w:eastAsia="Arial Narrow" w:cs="Arial" w:ascii="Arial Narrow" w:hAnsi="Arial Narrow"/>
          <w:b/>
          <w:bCs/>
          <w:i/>
          <w:iCs/>
          <w:color w:val="FF0000"/>
          <w:sz w:val="22"/>
          <w:szCs w:val="22"/>
          <w:lang w:val="fr-FR"/>
        </w:rPr>
        <w:t xml:space="preserve"> 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7"/>
        <w:gridCol w:w="284"/>
        <w:gridCol w:w="4536"/>
        <w:gridCol w:w="283"/>
        <w:gridCol w:w="851"/>
        <w:gridCol w:w="708"/>
        <w:gridCol w:w="709"/>
        <w:gridCol w:w="709"/>
        <w:gridCol w:w="709"/>
      </w:tblGrid>
      <w:tr>
        <w:trPr>
          <w:trHeight w:val="583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Facultate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Facultatea de Teologie Baptist</w:t>
            </w: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ă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Numărul total de ore (pe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semestru) din planul de invatamant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(Ex: 28 la C dacă disciplina are curs de  14_saptămâni x 2_h_curs pe saptămână)</w:t>
            </w:r>
          </w:p>
        </w:tc>
      </w:tr>
      <w:tr>
        <w:trPr>
          <w:trHeight w:val="50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Catedr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Teologie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ilu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C*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9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alizare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ologie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ind w:right="52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** C-curs, S-seminar, L-activităţi de laborator, P-proiect sau lucrări practi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647"/>
      </w:tblGrid>
      <w:tr>
        <w:trPr>
          <w:trHeight w:val="302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Competente generale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(competentele generale sunt mentionate in fisa specializarii)</w:t>
            </w:r>
          </w:p>
        </w:tc>
      </w:tr>
      <w:tr>
        <w:trPr>
          <w:trHeight w:val="80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Competente specifice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sciplinei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1.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Cunoaştere şi înţelegere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(cunoaşterea şi utilizarea adecvata a noţiunilor specifice discipline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noaşterea premizelor şi metodologiilor specifice folosite în studiul comparativ al istoriei religiil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noaşterea istoriei şi caracteristicilor unor religii majore (religiile din Orientul apropiat: Egipt, Mesopotamia; credinţele religioase în Grecia şi în imperiul roman; Islamul; Hinduismul; Budismul).</w:t>
            </w:r>
          </w:p>
        </w:tc>
      </w:tr>
      <w:tr>
        <w:trPr>
          <w:trHeight w:val="79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2.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Explicare si interpretare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(explicarea si interpretarea unor idei, proiecte, procese, precum şi a conţinuturilor teoretice si practice ale disciplinei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Identificarea caracteristicilor religiilor major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Cunoaşterea principalelor momente istorice şi învăţături ale religiilor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Înţelegerea rolului unei religii în organizarea socială şi în formularea idealurile politice şi spirituale ale unei comunităţi.</w:t>
            </w:r>
          </w:p>
        </w:tc>
      </w:tr>
      <w:tr>
        <w:trPr>
          <w:trHeight w:val="79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3. Instrumental – aplicative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(proiectarea, conducerea si evaluarea activităţilor practice specifice; utilizarea unor metode, tehnici si instrumente de investigare si de aplicare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rcurgerea unor manuale clasice de istoria religiilor, parcurgerea unor texte reprezentative din literatura sacră a religiilor majore ale umanităţi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Dezvoltarea unei capacităţi de analiză a concepţiilor despre divinitate, revelaţie, mântuire (salvare) personală şi comunitară, a literaturii sacre.  </w:t>
            </w:r>
          </w:p>
        </w:tc>
      </w:tr>
      <w:tr>
        <w:trPr>
          <w:trHeight w:val="798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4. Atitudinale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(manifestarea unei atitudini pozitive si responsabile fata de domeniul ştiinţific / cultivarea unui mediu ştiinţific centrat pe valori si relaţii democratice / promovarea unui sistem de valori culturale, morale şi civice / valorificarea optima si creativa a propriului potenţial în activităţile ştiinţifice / implicarea în dezvoltarea instituţională şi în promovarea inovaţiilor ştiinţifice / angajarea in relaţii de parteneriat cu alte persoane - instituţii cu responsabilităţi similare / participarea la propria dezvoltare profesionala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Încurajarea cunoaşterii istoriei religiilor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Încurajarea înţelegerii şi respectării spiritualităţii altor popoare şi tradiţii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zvolatarea unui spirit critic informat, de analiză şi sinteză a vieţii religioase a popoarelor, a unei capacităţi de evaluare a religiilor lumii de pe poziţii ştiinţifice şi de pe poziţii comparative creştine, în acelaşi timp.</w:t>
            </w:r>
          </w:p>
        </w:tc>
      </w:tr>
    </w:tbl>
    <w:p>
      <w:pPr>
        <w:pStyle w:val="Normal"/>
        <w:ind w:right="5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right="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52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1134"/>
        <w:gridCol w:w="3402"/>
      </w:tblGrid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La stabilirea notei finale se iau în considerare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derea in notare, exprimata in  %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{Total=100%}</w:t>
            </w:r>
          </w:p>
        </w:tc>
      </w:tr>
      <w:tr>
        <w:trPr>
          <w:trHeight w:val="443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- răspunsurile la examen / colocviu (evaluarea fina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0%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- răspunsurile finale la lucrările practice de labor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- testarea periodică prin lucrări de contr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0%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- testarea continuă pe parcursul semestr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0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- activităţile gen teme / referate / eseuri / traduceri / proiecte et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0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- alte activităţi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(precizaţi)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. . . . . . . . . . . . . . . . . . . . . . . . . . . . . . 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Descrieţi modalitatea practică de evaluare finală, EN.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>{de exemplu: lucrare scrisă (descriptivă şi/sau test grilă şi/sau probleme etc.), examinare orală cu bilete, colocviu individual ori în grup, proiect etc.}.</w: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Evaluarea finală constă într-o examinare scrisă, de 2h 30 min, cu trei subiecte la alegere dintr-o serie de 8-12 subiecte. Subiectele sunt subiecte de sinteză, şi se referă la materia tratată în semestrul respectiv. Ele trebuie tratate ca mini-esee ştiinţifice, de 2-3 pagini fiecare (structură distinctă, argumentare pertinentă, concluzii nuanţate). Notarea la examen are pondere egală cu eseul ştiinţific realizat în cursul semestrului, pe o temă dată şi anunţată din timp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Cerinţe minime pentru nota 5 </w:t>
            </w:r>
          </w:p>
          <w:p>
            <w:pPr>
              <w:pStyle w:val="Normal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(sau cum se acordă nota 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Cerinţe pentru nota 10 </w:t>
            </w:r>
          </w:p>
          <w:p>
            <w:pPr>
              <w:pStyle w:val="Normal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(sau cum se acordă nota 10)</w:t>
            </w:r>
          </w:p>
        </w:tc>
      </w:tr>
      <w:tr>
        <w:trPr>
          <w:trHeight w:val="1226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2" w:hanging="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rezenţă la curs mulţumitoare, eseu semestrial care dovedeşte încercarea de a gândi subiectul propus – chiar dacă cu un efort minim de informare. Examenul final trebuie să includă o tratare la limită a subiectelor de sinteză - la obiect, chiar dacă săracă, care conţine elemente minimale de cunoaştere a NT, a problematicii de curs. Incapacitatea de tratare la obiect a subiectelor de examen conduce la note sub nota de trecere.</w:t>
            </w:r>
          </w:p>
          <w:p>
            <w:pPr>
              <w:pStyle w:val="Normal"/>
              <w:ind w:right="52" w:hanging="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2" w:hanging="0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rezenţă la curs mulţumitoare, eseu semestrial care dovedeşte cercetare atentă, serioasă, cu bibliografie bogată. Examenul final trebuie să dovedească o tratare nuanţată a subiectelor de sinteză, care dovedeşte lectură particulară extinsă şi o bună cunoaştere a conceptelor prezentate la curs. Eseele notate cu notă maximă trebuie să dovedească fluenţă teologică şi literară, capacitate analitică şi de sinteză, o bună structurare, concluzii clare, nuanţate.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1843"/>
        <w:gridCol w:w="567"/>
        <w:gridCol w:w="283"/>
        <w:gridCol w:w="3119"/>
        <w:gridCol w:w="567"/>
      </w:tblGrid>
      <w:tr>
        <w:trPr>
          <w:trHeight w:val="873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Estimaţi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timpul total (ore pe semestru)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al activităţilor d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studiu individual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pretinse studentul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fr-FR"/>
              </w:rPr>
              <w:t xml:space="preserve">(completaţi cu zero activităţile care  nu sunt cerute)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. Descifrarea şi studiul noti</w:t>
            </w:r>
            <w:r>
              <w:rPr>
                <w:rFonts w:cs="Arial" w:ascii="Arial Narrow" w:hAnsi="Arial Narrow"/>
                <w:sz w:val="22"/>
                <w:szCs w:val="22"/>
              </w:rPr>
              <w:t>ţ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elor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8. Preg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re prezent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ri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Studiu dupa manual, suport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9. Pregatire examinare final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3. Studiul bibliografiei minimale ind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0. Consulta</w:t>
            </w:r>
            <w:r>
              <w:rPr>
                <w:rFonts w:cs="Arial" w:ascii="Arial Narrow" w:hAnsi="Arial Narrow"/>
                <w:sz w:val="22"/>
                <w:szCs w:val="22"/>
              </w:rPr>
              <w:t>ţ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. Documentare suplimentar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în bibliotec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1. Documentare pe t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. Activitate specific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 de preg</w:t>
            </w:r>
            <w:r>
              <w:rPr>
                <w:rFonts w:cs="Arial" w:ascii="Arial Narrow" w:hAnsi="Arial Narrow"/>
                <w:sz w:val="22"/>
                <w:szCs w:val="22"/>
              </w:rPr>
              <w:t>ă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tir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SEMINAR şi/sau 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2. Documentare pe 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6. Realizare teme, referate, eseuri, traduceri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3. Alte activităţi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7. Pregatire lucrări de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14. Alte activităţi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fr-FR"/>
              </w:rPr>
              <w:t>TOTAL ore studiu individual (pe semestru) =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48</w:t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2"/>
          <w:szCs w:val="22"/>
          <w:lang w:val="fr-FR"/>
        </w:rPr>
        <w:t>Data completării: _</w:t>
      </w:r>
      <w:r>
        <w:rPr>
          <w:rFonts w:cs="Arial" w:ascii="Arial Narrow" w:hAnsi="Arial Narrow"/>
          <w:sz w:val="22"/>
          <w:szCs w:val="22"/>
          <w:u w:val="single"/>
          <w:lang w:val="fr-FR"/>
        </w:rPr>
        <w:t>05-07-2008</w:t>
      </w:r>
      <w:r>
        <w:rPr>
          <w:rFonts w:cs="Arial" w:ascii="Arial Narrow" w:hAnsi="Arial Narrow"/>
          <w:sz w:val="22"/>
          <w:szCs w:val="22"/>
          <w:lang w:val="fr-FR"/>
        </w:rPr>
        <w:t>____________</w:t>
        <w:tab/>
        <w:t xml:space="preserve"> </w:t>
        <w:tab/>
        <w:tab/>
        <w:t xml:space="preserve">Semnătura titularului: </w:t>
      </w:r>
      <w:r>
        <w:rPr>
          <w:rFonts w:cs="Arial" w:ascii="URWChanceryLMed;Times New Roman" w:hAnsi="URWChanceryLMed;Times New Roman"/>
          <w:sz w:val="28"/>
          <w:szCs w:val="28"/>
          <w:u w:val="single"/>
          <w:lang w:val="fr-FR"/>
        </w:rPr>
        <w:t xml:space="preserve">_O. Baban              </w:t>
      </w:r>
    </w:p>
    <w:sectPr>
      <w:headerReference w:type="default" r:id="rId2"/>
      <w:type w:val="nextPage"/>
      <w:pgSz w:w="11906" w:h="16838"/>
      <w:pgMar w:left="731" w:right="567" w:gutter="0" w:header="5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RWChanceryLMe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1:00Z</dcterms:created>
  <dc:creator>Galatanu Catalin</dc:creator>
  <dc:description/>
  <cp:keywords/>
  <dc:language>en-US</dc:language>
  <cp:lastModifiedBy>OB</cp:lastModifiedBy>
  <cp:lastPrinted>2004-06-10T23:23:00Z</cp:lastPrinted>
  <dcterms:modified xsi:type="dcterms:W3CDTF">2009-03-10T10:07:00Z</dcterms:modified>
  <cp:revision>12</cp:revision>
  <dc:subject/>
  <dc:title>Anex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76393</vt:r8>
  </property>
  <property fmtid="{D5CDD505-2E9C-101B-9397-08002B2CF9AE}" pid="3" name="_AuthorEmail">
    <vt:lpwstr>oti@fx.ro</vt:lpwstr>
  </property>
  <property fmtid="{D5CDD505-2E9C-101B-9397-08002B2CF9AE}" pid="4" name="_AuthorEmailDisplayName">
    <vt:lpwstr>Otniel Bunaciu</vt:lpwstr>
  </property>
  <property fmtid="{D5CDD505-2E9C-101B-9397-08002B2CF9AE}" pid="5" name="_EmailSubject">
    <vt:lpwstr>Fise</vt:lpwstr>
  </property>
  <property fmtid="{D5CDD505-2E9C-101B-9397-08002B2CF9AE}" pid="6" name="_PreviousAdHocReviewCycleID">
    <vt:r8>1117386744</vt:r8>
  </property>
  <property fmtid="{D5CDD505-2E9C-101B-9397-08002B2CF9AE}" pid="7" name="_ReviewingToolsShownOnce">
    <vt:lpwstr/>
  </property>
</Properties>
</file>