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8"/>
          <w:szCs w:val="28"/>
          <w:lang w:val="ro-RO" w:eastAsia="en-US"/>
        </w:rPr>
      </w:pPr>
      <w:r>
        <w:rPr>
          <w:b/>
          <w:sz w:val="28"/>
          <w:szCs w:val="28"/>
          <w:lang w:val="ro-RO" w:eastAsia="en-US"/>
        </w:rPr>
        <w:t>Comunicarea transculturală a Evangheliei</w:t>
      </w:r>
    </w:p>
    <w:p>
      <w:pPr>
        <w:pStyle w:val="Normal"/>
        <w:ind w:left="360" w:hanging="0"/>
        <w:rPr>
          <w:b/>
          <w:b/>
          <w:sz w:val="28"/>
          <w:szCs w:val="28"/>
          <w:lang w:val="ro-RO" w:eastAsia="en-US"/>
        </w:rPr>
      </w:pPr>
      <w:r>
        <w:rPr>
          <w:b/>
          <w:sz w:val="28"/>
          <w:szCs w:val="28"/>
          <w:lang w:val="ro-RO" w:eastAsia="en-US"/>
        </w:rPr>
      </w:r>
    </w:p>
    <w:p>
      <w:pPr>
        <w:pStyle w:val="Normal"/>
        <w:ind w:firstLine="720"/>
        <w:rPr>
          <w:lang w:val="ro-RO" w:eastAsia="en-US"/>
        </w:rPr>
      </w:pPr>
      <w:r>
        <w:rPr>
          <w:lang w:val="ro-RO" w:eastAsia="en-US"/>
        </w:rPr>
        <w:t xml:space="preserve">Dacă până acum ne-am ocupat, cu predilecţie, de partea teoretică a demersului nostru, începând cu această parte şi capitol facem apel la spiritul pragmatic, aplicativ al principiilor şi definiţiilor enunţate până acum. Pentru a fi mai clari, vom ilustra cu o situaţie de război, pentru că suntem într-un război spiritual permanent, mai ales, când este vorba de activitate misionară, care este un atac împotriva împărăţiei întunericului şi are ca scop eliberarea cât mai multor prizonieri spirituali din culturile în care se manifestă. Deci, ca militar, trebuie să cunoşti, mai întâi teoretic principiile de funcţionare ale armelor şi dispozitivelor de asalt. Apoi, în continuare, mergi în faţa hărţilor şi începi să concepi strategii de atac, ceea ce constituie un pas mai aproape de faza de teren. În cele din urmă, te echipezi şi mergi pe câmpul de luptă propriu-zis pornind la atac. </w:t>
      </w:r>
    </w:p>
    <w:p>
      <w:pPr>
        <w:pStyle w:val="Normal"/>
        <w:ind w:firstLine="720"/>
        <w:rPr/>
      </w:pPr>
      <w:r>
        <w:rPr>
          <w:lang w:val="ro-RO" w:eastAsia="en-US"/>
        </w:rPr>
        <w:t xml:space="preserve">Deci, în cele ce urmează vom studia lucruri cu care ne confruntăm şi acţiuni prealabile vestirii Cuvântului ca atare. Pentru că ne confruntăm cu o lume căzută foarte mult în păcat şi, în acelaşi timp trebuie să ne asemănăm cu Domnul Isus, adaptându-ne la cultura în care Dumnezeu ne-a trimis, vom vedea şi felul în care El a făcut-o şi cum putem prelua modelul Lui şi în această privinţă. </w:t>
      </w:r>
    </w:p>
    <w:p>
      <w:pPr>
        <w:pStyle w:val="Normal"/>
        <w:ind w:firstLine="720"/>
        <w:rPr>
          <w:lang w:val="ro-RO" w:eastAsia="en-US"/>
        </w:rPr>
      </w:pPr>
      <w:r>
        <w:rPr>
          <w:lang w:val="ro-RO" w:eastAsia="en-US"/>
        </w:rPr>
      </w:r>
    </w:p>
    <w:p>
      <w:pPr>
        <w:pStyle w:val="Normal"/>
        <w:ind w:firstLine="720"/>
        <w:rPr>
          <w:b/>
          <w:b/>
          <w:bCs/>
          <w:i/>
          <w:i/>
          <w:lang w:val="ro-RO" w:eastAsia="en-US"/>
        </w:rPr>
      </w:pPr>
      <w:r>
        <w:rPr>
          <w:b/>
          <w:bCs/>
          <w:i/>
          <w:lang w:val="ro-RO" w:eastAsia="en-US"/>
        </w:rPr>
        <w:t>Modelul întrupării</w:t>
      </w:r>
    </w:p>
    <w:p>
      <w:pPr>
        <w:pStyle w:val="Normal"/>
        <w:ind w:firstLine="720"/>
        <w:rPr>
          <w:i/>
          <w:i/>
          <w:lang w:val="ro-RO" w:eastAsia="en-US"/>
        </w:rPr>
      </w:pPr>
      <w:r>
        <w:rPr>
          <w:lang w:val="ro-RO" w:eastAsia="en-US"/>
        </w:rPr>
        <w:t xml:space="preserve">De aceea, vom începe cu  </w:t>
      </w:r>
      <w:r>
        <w:rPr>
          <w:i/>
          <w:lang w:val="ro-RO" w:eastAsia="en-US"/>
        </w:rPr>
        <w:t xml:space="preserve">modelul întrupării </w:t>
      </w:r>
      <w:r>
        <w:rPr>
          <w:lang w:val="ro-RO" w:eastAsia="en-US"/>
        </w:rPr>
        <w:t xml:space="preserve">pe care ni l-a oferit Domnul Isus, prin propria Lui experienţă în lumea noastră. Putem urmări din Evanghelia după Ioan câteva versete sugestive, în acest sens: </w:t>
      </w:r>
    </w:p>
    <w:p>
      <w:pPr>
        <w:pStyle w:val="Normal"/>
        <w:ind w:firstLine="720"/>
        <w:rPr>
          <w:iCs/>
          <w:sz w:val="20"/>
          <w:szCs w:val="20"/>
          <w:lang w:val="ro-RO" w:eastAsia="en-US"/>
        </w:rPr>
      </w:pPr>
      <w:r>
        <w:rPr>
          <w:iCs/>
          <w:sz w:val="20"/>
          <w:szCs w:val="20"/>
          <w:lang w:val="ro-RO" w:eastAsia="en-US"/>
        </w:rPr>
        <w:t>La început era Cuvântul şi Cuvântul era cu Dumnezeu şi Cuvântul era Dumnezeu</w:t>
      </w:r>
    </w:p>
    <w:p>
      <w:pPr>
        <w:pStyle w:val="Normal"/>
        <w:rPr>
          <w:iCs/>
          <w:sz w:val="20"/>
          <w:szCs w:val="20"/>
          <w:lang w:val="ro-RO" w:eastAsia="en-US"/>
        </w:rPr>
      </w:pPr>
      <w:r>
        <w:rPr>
          <w:iCs/>
          <w:sz w:val="20"/>
          <w:szCs w:val="20"/>
          <w:lang w:val="ro-RO" w:eastAsia="en-US"/>
        </w:rPr>
      </w:r>
    </w:p>
    <w:p>
      <w:pPr>
        <w:pStyle w:val="Normal"/>
        <w:rPr>
          <w:lang w:val="ro-RO" w:eastAsia="en-US"/>
        </w:rPr>
      </w:pPr>
      <w:r>
        <w:rPr>
          <w:lang w:val="ro-RO" w:eastAsia="en-US"/>
        </w:rPr>
        <w:t>Expresia „la început”</w:t>
      </w:r>
      <w:r>
        <w:rPr>
          <w:rStyle w:val="FootnoteCharacters"/>
          <w:rStyle w:val="FootnoteAnchor"/>
          <w:lang w:val="ro-RO" w:eastAsia="en-US"/>
        </w:rPr>
        <w:footnoteReference w:id="2"/>
      </w:r>
      <w:r>
        <w:rPr>
          <w:lang w:val="ro-RO" w:eastAsia="en-US"/>
        </w:rPr>
        <w:t xml:space="preserve"> are sens extratemporal, pentru că atunci când a fost creată istoria şi toate celelalte lucruri din univers (vezi Geneza), Logosul (Domnul Isus) deja exista. Existenţa Lui era divină, nerevelată nouă, deci printr-o altă expresie folosită de Domnul Isus, El era „în sânul Tatălui” şi în gloria pe care Acesta i-a arătat-o dintotdeauna. Aici facem doar cunoştinţă cu Isus: care nu era o fiinţă creată, ci de esenţă divină. </w:t>
      </w:r>
    </w:p>
    <w:p>
      <w:pPr>
        <w:pStyle w:val="Normal"/>
        <w:rPr>
          <w:lang w:val="ro-RO" w:eastAsia="en-US"/>
        </w:rPr>
      </w:pPr>
      <w:r>
        <w:rPr>
          <w:lang w:val="ro-RO" w:eastAsia="en-US"/>
        </w:rPr>
        <w:t xml:space="preserve">Începând cu versetul 10, Ioan face câteva afirmaţii triste: </w:t>
      </w:r>
    </w:p>
    <w:p>
      <w:pPr>
        <w:pStyle w:val="Normal"/>
        <w:rPr>
          <w:lang w:val="ro-RO" w:eastAsia="en-US"/>
        </w:rPr>
      </w:pPr>
      <w:r>
        <w:rPr>
          <w:lang w:val="ro-RO" w:eastAsia="en-US"/>
        </w:rPr>
        <w:tab/>
      </w:r>
    </w:p>
    <w:p>
      <w:pPr>
        <w:pStyle w:val="Normal"/>
        <w:rPr/>
      </w:pPr>
      <w:r>
        <w:rPr>
          <w:lang w:val="ro-RO" w:eastAsia="en-US"/>
        </w:rPr>
        <w:tab/>
      </w:r>
      <w:r>
        <w:rPr>
          <w:iCs/>
          <w:sz w:val="20"/>
          <w:szCs w:val="20"/>
          <w:lang w:val="ro-RO" w:eastAsia="en-US"/>
        </w:rPr>
        <w:tab/>
        <w:t xml:space="preserve">El a venit în lume şi, deşi lumea a fost făcută prin El, nu l-a cunoscut. </w:t>
      </w:r>
    </w:p>
    <w:p>
      <w:pPr>
        <w:pStyle w:val="Normal"/>
        <w:rPr/>
      </w:pPr>
      <w:r>
        <w:rPr>
          <w:iCs/>
          <w:sz w:val="20"/>
          <w:szCs w:val="20"/>
          <w:lang w:val="ro-RO" w:eastAsia="en-US"/>
        </w:rPr>
        <w:tab/>
        <w:tab/>
        <w:t>A venit la ai Săi şi ai Săi nu L-au primit (nu i-au spus bun venit).</w:t>
      </w:r>
    </w:p>
    <w:p>
      <w:pPr>
        <w:pStyle w:val="Normal"/>
        <w:rPr>
          <w:iCs/>
          <w:sz w:val="20"/>
          <w:szCs w:val="20"/>
          <w:lang w:val="ro-RO" w:eastAsia="en-US"/>
        </w:rPr>
      </w:pPr>
      <w:r>
        <w:rPr>
          <w:iCs/>
          <w:sz w:val="20"/>
          <w:szCs w:val="20"/>
          <w:lang w:val="ro-RO" w:eastAsia="en-US"/>
        </w:rPr>
      </w:r>
    </w:p>
    <w:p>
      <w:pPr>
        <w:pStyle w:val="Normal"/>
        <w:rPr/>
      </w:pPr>
      <w:r>
        <w:rPr>
          <w:lang w:val="ro-RO" w:eastAsia="en-US"/>
        </w:rPr>
        <w:t xml:space="preserve">Aici, ni se explică faptul că Domnul Isus a venit în lume, acesta este demersul misiunii divine care constituie motivația oricărui efort misionar omenesc, modelul absolut. El a părăsit cercul de comfort desăvârşit, creuzetul tuturor harurilor și binecuvântărilor posibile și nebănuite nouă acum, al sfințeniei absolute, căruia îi spunea metaforic, „sânul Tatălui”, pentru a veni în lume şi a fi respins. Dar, versetul cheie pentru subiectul nostru de acum este vs. 14: </w:t>
      </w:r>
    </w:p>
    <w:p>
      <w:pPr>
        <w:pStyle w:val="Normal"/>
        <w:rPr>
          <w:lang w:val="ro-RO" w:eastAsia="en-US"/>
        </w:rPr>
      </w:pPr>
      <w:r>
        <w:rPr>
          <w:lang w:val="ro-RO" w:eastAsia="en-US"/>
        </w:rPr>
      </w:r>
    </w:p>
    <w:p>
      <w:pPr>
        <w:pStyle w:val="Normal"/>
        <w:ind w:left="1440" w:hanging="0"/>
        <w:rPr/>
      </w:pPr>
      <w:r>
        <w:rPr>
          <w:iCs/>
          <w:sz w:val="20"/>
          <w:szCs w:val="20"/>
          <w:lang w:val="ro-RO" w:eastAsia="en-US"/>
        </w:rPr>
        <w:t>Şi Cuvântul S-a făcut trup (S-a întrupat om) şi Şi-a făcut tabără</w:t>
      </w:r>
      <w:r>
        <w:rPr>
          <w:rStyle w:val="FootnoteCharacters"/>
          <w:rStyle w:val="FootnoteAnchor"/>
          <w:iCs/>
          <w:sz w:val="20"/>
          <w:szCs w:val="20"/>
          <w:lang w:val="ro-RO" w:eastAsia="en-US"/>
        </w:rPr>
        <w:footnoteReference w:id="3"/>
      </w:r>
      <w:r>
        <w:rPr>
          <w:iCs/>
          <w:sz w:val="20"/>
          <w:szCs w:val="20"/>
          <w:lang w:val="ro-RO" w:eastAsia="en-US"/>
        </w:rPr>
        <w:t xml:space="preserve"> (Şi-a ridicat cortul trupesc)  printre noi....</w:t>
      </w:r>
    </w:p>
    <w:p>
      <w:pPr>
        <w:pStyle w:val="Normal"/>
        <w:rPr>
          <w:i/>
          <w:i/>
          <w:iCs/>
          <w:sz w:val="20"/>
          <w:szCs w:val="20"/>
          <w:lang w:val="ro-RO" w:eastAsia="en-US"/>
        </w:rPr>
      </w:pPr>
      <w:r>
        <w:rPr>
          <w:i/>
          <w:iCs/>
          <w:sz w:val="20"/>
          <w:szCs w:val="20"/>
          <w:lang w:val="ro-RO" w:eastAsia="en-US"/>
        </w:rPr>
      </w:r>
    </w:p>
    <w:p>
      <w:pPr>
        <w:pStyle w:val="Normal"/>
        <w:rPr>
          <w:lang w:val="ro-RO" w:eastAsia="en-US"/>
        </w:rPr>
      </w:pPr>
      <w:r>
        <w:rPr>
          <w:lang w:val="ro-RO" w:eastAsia="en-US"/>
        </w:rPr>
        <w:t>Acesta este ceea ce numim „modelul întrupării”: cel mai spectaculos exemplu de identificare culturală din istoria omenirii, căci, prin întruparea Sa, Logosul a devenit un evreu galilean din sec. I</w:t>
      </w:r>
      <w:r>
        <w:rPr>
          <w:rStyle w:val="FootnoteCharacters"/>
          <w:rStyle w:val="FootnoteAnchor"/>
          <w:lang w:val="ro-RO" w:eastAsia="en-US"/>
        </w:rPr>
        <w:footnoteReference w:id="4"/>
      </w:r>
      <w:r>
        <w:rPr>
          <w:lang w:val="ro-RO" w:eastAsia="en-US"/>
        </w:rPr>
        <w:t xml:space="preserve">. Acest fapt are conotaţii extrem de profunde pentru noi şi pentru istoria noastră viitoare. Modelul despre care vorbim ne este transmis nouă şi Domnul o spune de două ori chiar în Ioan 17:18 şi 20:21: </w:t>
      </w:r>
    </w:p>
    <w:p>
      <w:pPr>
        <w:pStyle w:val="Normal"/>
        <w:rPr>
          <w:lang w:val="ro-RO" w:eastAsia="en-US"/>
        </w:rPr>
      </w:pPr>
      <w:r>
        <w:rPr>
          <w:i/>
          <w:sz w:val="20"/>
          <w:szCs w:val="20"/>
          <w:lang w:val="ro-RO" w:eastAsia="en-US"/>
        </w:rPr>
        <w:t>Aşa cum M-a trimis Tatăl pe Mine, vă trimit şi Eu pe voi</w:t>
      </w:r>
      <w:r>
        <w:rPr>
          <w:lang w:val="ro-RO" w:eastAsia="en-US"/>
        </w:rPr>
        <w:t xml:space="preserve">. Întruparea a avut implicaţii adânci pentru fiecare din noi, în ce priveşte mântuirea, dar nu numai atât, ci ne-a oferit şi paradigma pentru toţi împlinitorii Marii Trimiteri. Acest verset are o semnificaţie transculturală, căci Domnul Isus a traversat cea mai dificilă și vastă prăpastie culturală: de la perfecţiunea Tatălui şi a lumii Lui, la mediul absolut nociv al oamenilor de jos. Deci, prin expresia „cum M-a trimis Tatăl” El ne transmite mesajul trimiterii divine transculturale cu tot ce presupune el. </w:t>
      </w:r>
    </w:p>
    <w:p>
      <w:pPr>
        <w:pStyle w:val="Normal"/>
        <w:ind w:firstLine="720"/>
        <w:rPr>
          <w:lang w:val="ro-RO" w:eastAsia="en-US"/>
        </w:rPr>
      </w:pPr>
      <w:r>
        <w:rPr>
          <w:lang w:val="ro-RO" w:eastAsia="en-US"/>
        </w:rPr>
        <w:t xml:space="preserve">Apoi, putem merge la următorul pasaj de mare forţă, în acest context, Filipeni 2:6-11, unde suntem îndemnați dinainte să avem aceeaşi atitudine (dispoziție) ca cea a lui Cristos: cea a smereniei. În acest sens, trebuie să-i considerăm pe alţii mai importanţi ca noi, iar noi să fim onoraţi de privilegiul de a-i putea sluji pe cei care au valoare în ochii Tatălui. Să avem respect faţă de oameni, căci sunt creaturile lui Dumnezeu şi pentru cultura lor, care, după cum am mai spus, nu este nici mai bună, nici mai rea decât a noastră. </w:t>
      </w:r>
    </w:p>
    <w:p>
      <w:pPr>
        <w:pStyle w:val="Normal"/>
        <w:ind w:firstLine="720"/>
        <w:rPr>
          <w:lang w:val="ro-RO" w:eastAsia="en-US"/>
        </w:rPr>
      </w:pPr>
      <w:r>
        <w:rPr>
          <w:lang w:val="ro-RO" w:eastAsia="en-US"/>
        </w:rPr>
        <w:t xml:space="preserve">Domnul nu a venit în calitate de expert în Scripturi, nici măcar ca fiul vreunui cărturar, ci în deplină umilinţă şi vulnerabilitate, ca un copil într-o iesle. Un alt fapt important despre Isus este că a venit în lume, şi a început să înveţe despre ea (limba, cultura, meşteşugul tâmplăriei). În episodul din Luca 2:46, Isus a fost găsit învăţând de la cărturari (asculta şi punea întrebări). Apoi, venea la templu, respecta sărbătorile evreieşti, identificându-se astfel cu evreii ca şi cultură religioasă. </w:t>
      </w:r>
    </w:p>
    <w:p>
      <w:pPr>
        <w:pStyle w:val="Normal"/>
        <w:ind w:firstLine="720"/>
        <w:rPr>
          <w:lang w:val="ro-RO" w:eastAsia="en-US"/>
        </w:rPr>
      </w:pPr>
      <w:r>
        <w:rPr>
          <w:lang w:val="ro-RO" w:eastAsia="en-US"/>
        </w:rPr>
        <w:t xml:space="preserve">În ceea ce-L priveşte pe Domnul Isus, mai întâi vorbim despre </w:t>
      </w:r>
      <w:r>
        <w:rPr>
          <w:i/>
          <w:lang w:val="ro-RO" w:eastAsia="en-US"/>
        </w:rPr>
        <w:t>renunţarea</w:t>
      </w:r>
      <w:r>
        <w:rPr>
          <w:lang w:val="ro-RO" w:eastAsia="en-US"/>
        </w:rPr>
        <w:t xml:space="preserve"> la ceea ce a avut (conceptul de golire, gr. </w:t>
      </w:r>
      <w:r>
        <w:rPr>
          <w:lang w:val="el-GR" w:eastAsia="en-US"/>
        </w:rPr>
        <w:t>κενοσις</w:t>
      </w:r>
      <w:r>
        <w:rPr>
          <w:lang w:val="ro-RO" w:eastAsia="en-US"/>
        </w:rPr>
        <w:t>), lucru care ni se pare imposibil de înţeles, pentru că nu ne putem imagina, cu adevărat, slava Tatălui.</w:t>
      </w:r>
    </w:p>
    <w:p>
      <w:pPr>
        <w:pStyle w:val="Normal"/>
        <w:ind w:firstLine="720"/>
        <w:rPr>
          <w:lang w:val="ro-RO" w:eastAsia="en-US"/>
        </w:rPr>
      </w:pPr>
      <w:r>
        <w:rPr>
          <w:lang w:val="ro-RO" w:eastAsia="en-US"/>
        </w:rPr>
        <w:t xml:space="preserve">Apoi, în al doilea rând, vorbim despre conceptul de </w:t>
      </w:r>
      <w:r>
        <w:rPr>
          <w:i/>
          <w:lang w:val="ro-RO" w:eastAsia="en-US"/>
        </w:rPr>
        <w:t>întrupare,</w:t>
      </w:r>
      <w:r>
        <w:rPr>
          <w:iCs/>
          <w:lang w:val="ro-RO" w:eastAsia="en-US"/>
        </w:rPr>
        <w:t xml:space="preserve"> </w:t>
      </w:r>
      <w:r>
        <w:rPr>
          <w:lang w:val="ro-RO" w:eastAsia="en-US"/>
        </w:rPr>
        <w:t xml:space="preserve">(v. 7-8) sau identificare cu oamenii, „S-a făcut asemenea unui sclav, prin aceea că a devenit mai întâi om”. În timpul lucrării Lui, s-a identificat cu ologii şi sărmanii, cu vameşii şi păcătoşii, a fost ispitit ca noi, dar fără păcat. Deşi era de o sfinţenie absolută şi, obiectiv vorbind, nu putem găsi vreo punte de legătură cu noi, afară de cea a creației, nu ne-a judecat, ci a ales să aibă milă de noi; a vindecat bolnavii, i-a hrănit pe cei înfometaţi, a înviat copiii părinţilor îndureraţi şi asta, în deplină cunoştinţă a ingratitudinii, a făţărniciei şi trădării lor. Dar, nu numai că s-a făcut om, ci a devenit evreu în totalitate (să ne amintim că femeia samariteană îl şi numeşte aşa şi El a acceptat această identitate). În ultimele ceasuri ale vieţii lui, Pilat a trimis pe cineva cu o placă pe care era scris: „Regele iudeilor,” deci acest roman îl considera pe Isus evreu 100%. </w:t>
      </w:r>
    </w:p>
    <w:p>
      <w:pPr>
        <w:pStyle w:val="Normal"/>
        <w:rPr>
          <w:lang w:val="ro-RO" w:eastAsia="en-US"/>
        </w:rPr>
      </w:pPr>
      <w:r>
        <w:rPr>
          <w:lang w:val="ro-RO" w:eastAsia="en-US"/>
        </w:rPr>
        <w:tab/>
        <w:t xml:space="preserve">Măsura în care trebuie să ne identificăm cu cei cărora le propovăduim Evanghelia este imposibil de reglementat clar, de aceea, există multe controverse pe marginea acestui subiect. Oricum, imersiunea în noua cultură include stăpânirea limbii respective, adaptarea vestimentației cu cea locală, respectarea uzanţelor în materie gastronomică sau de relaţii inter-umane. Ea presupune studierea istoriei acelui popor sau naţii, a religiei lui şi a principalelor obiceiuri. Aceste elemente sunt complexe, aşa încât e greu să stabilim cât de mult trebuie să preluăm în propriul nostru mod de viaţă. În orice caz, totul trebuie făcut cu chibzuinţă şi înţelepciune, trebuie să evităm extremele, căci a încerca să „devenim nativi” poate trezi suspiciuni de ipocrizie, iar a ne transporta propria ţară cu noi acolo, ne izolează de cei ce trăiesc în jur. Ce este interesant de aflat despre noi înşine ar fi răspunsul la întrebarea: „Ce vom face în cazul unei crize puternice, fie război civil, fie cutremur sau vreo altă catastrofă. Suntem înclinaţi să fugim în ţara noastră, pentru a ne scăpa pielea sau să stăm să suferim împreună cu cei ce suferă?” Nu trebuie să ne grăbim să răspundem la această întrebare, ci să medităm la consecințe într-o atitudine de rugăciune, să-i cerem Domnului să ne întărească pentru a putea înfrunta alături de ei tot ce ne stă în faţă. Trebuie să ne gândim mereu că Domnul Isus ar fi putut să se salveze de la ruşine şi moarte, îi era chiar mai uşor să se salveze decât să n-o facă. </w:t>
      </w:r>
    </w:p>
    <w:p>
      <w:pPr>
        <w:pStyle w:val="Normal"/>
        <w:ind w:firstLine="720"/>
        <w:rPr/>
      </w:pPr>
      <w:r>
        <w:rPr>
          <w:lang w:val="ro-RO" w:eastAsia="en-US"/>
        </w:rPr>
        <w:t xml:space="preserve">E bine să reţinem că murind pentru noi, Domnul Isus nu şi-a pierdut propria identitate, aceea de sfânt şi de Dumnezeu ce era, ci şi-a păstrat-o până la capăt. Deci, acestea sunt limitele identificării cu localnicii, limite stabilite de o observare nuanţată şi cu ajutorul călăuzirii Duhului Sfânt, care nu ne va lăsa să greşim în mod ireparabil şi ne va ajuta să păstrăm echilibrul pentru a putea fi acceptaţi în comunitate. </w:t>
      </w:r>
    </w:p>
    <w:p>
      <w:pPr>
        <w:pStyle w:val="Normal"/>
        <w:ind w:firstLine="720"/>
        <w:rPr>
          <w:i/>
          <w:i/>
          <w:lang w:val="ro-RO" w:eastAsia="en-US"/>
        </w:rPr>
      </w:pPr>
      <w:r>
        <w:rPr>
          <w:i/>
          <w:lang w:val="ro-RO" w:eastAsia="en-US"/>
        </w:rPr>
      </w:r>
    </w:p>
    <w:p>
      <w:pPr>
        <w:pStyle w:val="Normal"/>
        <w:ind w:firstLine="720"/>
        <w:rPr>
          <w:b/>
          <w:b/>
          <w:bCs/>
          <w:i/>
          <w:i/>
          <w:lang w:val="ro-RO" w:eastAsia="en-US"/>
        </w:rPr>
      </w:pPr>
      <w:r>
        <w:rPr>
          <w:b/>
          <w:bCs/>
          <w:i/>
          <w:lang w:val="ro-RO" w:eastAsia="en-US"/>
        </w:rPr>
        <w:t>Conceptul de „creştin internaţional”</w:t>
      </w:r>
    </w:p>
    <w:p>
      <w:pPr>
        <w:pStyle w:val="Normal"/>
        <w:ind w:firstLine="720"/>
        <w:rPr>
          <w:lang w:val="ro-RO" w:eastAsia="en-US"/>
        </w:rPr>
      </w:pPr>
      <w:r>
        <w:rPr>
          <w:lang w:val="ro-RO" w:eastAsia="en-US"/>
        </w:rPr>
        <w:t xml:space="preserve">Sherwood Lingenfelter vorbeşte despre ce înseamnă să devenim creştini internaţionali. Nu vom putea niciodată să devenim nativi ai unei anumite culturi. Isus a fost trimis să se nască în cultura iudaică şi astfel a devenit 100% evreu. Noi nu vom putea urma acest exemplu decât în parte. Obiectivul nostru este acela de a trăi o viaţă de dragoste (Efeseni 5:1) în cultura în care ne-a aşezat Dumnezeu. Sunt, cel puţin în parte indian sau nepalez, simt împreună cu ei, mănânc ceea ce mănâncă ei, mă îmbrac similar, vorbesc puţin limba lor şi voi încerca s-o vorbesc mai bine etc. Ceea ce se va întâmpla tehnic vorbind este că voi ajunge (şi sunt deja) bi-cultural, fiind născut într-o cultură mamă (cea română) şi adoptând cultura câtorva grupuri etnice indiene sau nepaleze, simt împreună cu ei durerile naşterii, după cum se exprimă Pavel, dar nu voi putea niciodată deveni un nativ, unul ca ei. Şi cred că nici nu este bine să încercăm să depăşim limita impusă de bunul simţ în această direcţie. În orice caz, ei vor aprecia mult încercările noastre de identificare cu cultura lor şi nici nu ne vor confunda nicicând cu unul de-ai lor.   </w:t>
      </w:r>
    </w:p>
    <w:p>
      <w:pPr>
        <w:pStyle w:val="Normal"/>
        <w:ind w:firstLine="720"/>
        <w:rPr/>
      </w:pPr>
      <w:r>
        <w:rPr>
          <w:lang w:val="ro-RO" w:eastAsia="en-US"/>
        </w:rPr>
        <w:t xml:space="preserve">Atitudinea Domnului Isus este şi aici exemplară, fiindcă după cum ni se spune în Filipeni 2: 6-7, El nu a socotit că trebuie să se agaţe de cultura din care provenea (şi care îi dădea identitatea divină), ci a îmbrăţişat cu totul cultura omenească, s-a înfăţişat ca om şi nu orice om, ci sclav între iudei – umilinţa totală. Nu i-a fost ruşine să se identifice cu oamenii păcătoşi, cu iudeii (un popor înrobit de romani) şi chiar să devină un rob între iudei. Deci, trebuie să-i iubim pe cei în mijlocul cărora trăim, să le vorbim limba şi să ne identificăm cu suferinţele lor, cu bucuriile lor, să ne entuziasmăm de festivalurile lor (uneori cu atitudinea unor copii mari) şi cu nevoile lor vitale. </w:t>
      </w:r>
    </w:p>
    <w:p>
      <w:pPr>
        <w:pStyle w:val="Normal"/>
        <w:ind w:firstLine="720"/>
        <w:rPr>
          <w:lang w:val="ro-RO" w:eastAsia="en-US"/>
        </w:rPr>
      </w:pPr>
      <w:r>
        <w:rPr>
          <w:lang w:val="ro-RO" w:eastAsia="en-US"/>
        </w:rPr>
        <w:t xml:space="preserve">Vezi şi exemplul lui Pavel din 1 cor. 9:22-23: </w:t>
      </w:r>
    </w:p>
    <w:p>
      <w:pPr>
        <w:pStyle w:val="Normal"/>
        <w:ind w:firstLine="720"/>
        <w:rPr>
          <w:lang w:val="ro-RO" w:eastAsia="en-US"/>
        </w:rPr>
      </w:pPr>
      <w:r>
        <w:rPr>
          <w:lang w:val="ro-RO" w:eastAsia="en-US"/>
        </w:rPr>
      </w:r>
    </w:p>
    <w:p>
      <w:pPr>
        <w:pStyle w:val="Normal"/>
        <w:autoSpaceDE w:val="false"/>
        <w:ind w:left="1440" w:right="1620" w:hanging="0"/>
        <w:rPr>
          <w:iCs/>
          <w:sz w:val="20"/>
          <w:szCs w:val="20"/>
          <w:lang w:val="fr-FR" w:eastAsia="en-US"/>
        </w:rPr>
      </w:pPr>
      <w:r>
        <w:rPr>
          <w:iCs/>
          <w:sz w:val="20"/>
          <w:szCs w:val="20"/>
          <w:lang w:val="ro-RO" w:eastAsia="en-US"/>
        </w:rPr>
        <w:t>Am fost slab cu cei slabi, ca să cîştig pe cei slabi. M-am făcut tuturor totul, ca, oricum, să mîntuiesc pe unii din ei. Fac totul pentru Evanghelie, ca să am şi eu parte de ea.</w:t>
      </w:r>
    </w:p>
    <w:p>
      <w:pPr>
        <w:pStyle w:val="Normal"/>
        <w:ind w:firstLine="720"/>
        <w:rPr>
          <w:iCs/>
          <w:sz w:val="20"/>
          <w:szCs w:val="20"/>
          <w:lang w:val="ro-RO" w:eastAsia="en-US"/>
        </w:rPr>
      </w:pPr>
      <w:r>
        <w:rPr>
          <w:iCs/>
          <w:sz w:val="20"/>
          <w:szCs w:val="20"/>
          <w:lang w:val="ro-RO" w:eastAsia="en-US"/>
        </w:rPr>
      </w:r>
    </w:p>
    <w:p>
      <w:pPr>
        <w:pStyle w:val="Normal"/>
        <w:rPr>
          <w:lang w:val="ro-RO" w:eastAsia="en-US"/>
        </w:rPr>
      </w:pPr>
      <w:r>
        <w:rPr>
          <w:lang w:val="ro-RO" w:eastAsia="en-US"/>
        </w:rPr>
        <w:t xml:space="preserve">Pavel s-a confruntat cu multe culturi prin locurile pe unde a călătorit pentru a planta noi biserici şi, animat de aceste gânduri de mai sus, el i-a abordat pe cei fără Dumnezeu. Expresia „m-am făcut tuturor totul” subliniază dedicarea totală de a-i aduce la Cristos pe cei cu care se întâlnea din bazinul Mării Mediterane. Perseverenţa cu care Pavel şi-a urmărit ţelul, indiferent de pericole, de ameninţări şi atacuri (în general din partea iudaizatorilor), este remarcabilă. </w:t>
      </w:r>
    </w:p>
    <w:p>
      <w:pPr>
        <w:pStyle w:val="Normal"/>
        <w:rPr/>
      </w:pPr>
      <w:r>
        <w:rPr>
          <w:lang w:val="ro-RO" w:eastAsia="en-US"/>
        </w:rPr>
        <w:tab/>
        <w:t xml:space="preserve">Un alt exemplu din timpurile noastre este George Patterson, care a fost aşa de dedicat cauzei aducerii tibetanilor la Cristos încât nu a precupeţit nici un efort şi, în cele din urmă a fost instrumentul de care s-a folosit Dumnezeu pentru a-i ajuta pe unii dintre ei să scape din Tibet, când acesta a fost invadat de chinezi, pe Dalai Lama şi fratele lui. Iată ce spune Dalai Lama despre el: </w:t>
      </w:r>
    </w:p>
    <w:p>
      <w:pPr>
        <w:pStyle w:val="Normal"/>
        <w:rPr>
          <w:lang w:val="ro-RO" w:eastAsia="en-US"/>
        </w:rPr>
      </w:pPr>
      <w:r>
        <w:rPr>
          <w:lang w:val="ro-RO" w:eastAsia="en-US"/>
        </w:rPr>
        <w:tab/>
        <w:tab/>
      </w:r>
    </w:p>
    <w:p>
      <w:pPr>
        <w:pStyle w:val="Normal"/>
        <w:rPr/>
      </w:pPr>
      <w:r>
        <w:rPr>
          <w:lang w:val="ro-RO" w:eastAsia="en-US"/>
        </w:rPr>
        <w:tab/>
      </w:r>
      <w:r>
        <w:rPr>
          <w:iCs/>
          <w:lang w:val="ro-RO" w:eastAsia="en-US"/>
        </w:rPr>
        <w:tab/>
      </w:r>
      <w:r>
        <w:rPr>
          <w:iCs/>
          <w:sz w:val="20"/>
          <w:szCs w:val="20"/>
          <w:lang w:val="ro-RO" w:eastAsia="en-US"/>
        </w:rPr>
        <w:t>Am auzit multe lucruri referitor la Khamba Gyau (numele lui George</w:t>
      </w:r>
    </w:p>
    <w:p>
      <w:pPr>
        <w:pStyle w:val="Normal"/>
        <w:rPr>
          <w:iCs/>
          <w:sz w:val="20"/>
          <w:szCs w:val="20"/>
          <w:lang w:val="ro-RO" w:eastAsia="en-US"/>
        </w:rPr>
      </w:pPr>
      <w:r>
        <w:rPr>
          <w:iCs/>
          <w:sz w:val="20"/>
          <w:szCs w:val="20"/>
          <w:lang w:val="ro-RO" w:eastAsia="en-US"/>
        </w:rPr>
        <w:tab/>
        <w:tab/>
        <w:t>dat de tibetani) şi de marele ajutor pe care l-ai acordat Tibetului.</w:t>
      </w:r>
    </w:p>
    <w:p>
      <w:pPr>
        <w:pStyle w:val="Normal"/>
        <w:rPr>
          <w:iCs/>
          <w:sz w:val="20"/>
          <w:szCs w:val="20"/>
          <w:lang w:val="ro-RO" w:eastAsia="en-US"/>
        </w:rPr>
      </w:pPr>
      <w:r>
        <w:rPr>
          <w:iCs/>
          <w:sz w:val="20"/>
          <w:szCs w:val="20"/>
          <w:lang w:val="ro-RO" w:eastAsia="en-US"/>
        </w:rPr>
        <w:tab/>
        <w:tab/>
        <w:t xml:space="preserve">Dar, chiar mai mult decât în trecut, trebuie să ne ajuţi acum, cum vei </w:t>
      </w:r>
    </w:p>
    <w:p>
      <w:pPr>
        <w:pStyle w:val="Normal"/>
        <w:rPr>
          <w:iCs/>
          <w:sz w:val="20"/>
          <w:szCs w:val="20"/>
          <w:lang w:val="ro-RO" w:eastAsia="en-US"/>
        </w:rPr>
      </w:pPr>
      <w:r>
        <w:rPr>
          <w:iCs/>
          <w:sz w:val="20"/>
          <w:szCs w:val="20"/>
          <w:lang w:val="ro-RO" w:eastAsia="en-US"/>
        </w:rPr>
        <w:tab/>
        <w:tab/>
        <w:t xml:space="preserve">putea... </w:t>
      </w:r>
    </w:p>
    <w:p>
      <w:pPr>
        <w:pStyle w:val="Normal"/>
        <w:rPr>
          <w:iCs/>
          <w:sz w:val="20"/>
          <w:szCs w:val="20"/>
          <w:lang w:val="ro-RO" w:eastAsia="en-US"/>
        </w:rPr>
      </w:pPr>
      <w:r>
        <w:rPr>
          <w:iCs/>
          <w:sz w:val="20"/>
          <w:szCs w:val="20"/>
          <w:lang w:val="ro-RO" w:eastAsia="en-US"/>
        </w:rPr>
      </w:r>
    </w:p>
    <w:p>
      <w:pPr>
        <w:pStyle w:val="Normal"/>
        <w:rPr/>
      </w:pPr>
      <w:r>
        <w:rPr>
          <w:lang w:val="ro-RO" w:eastAsia="en-US"/>
        </w:rPr>
        <w:t xml:space="preserve">Apoi, un lider al gherilei tibetane de eliberare, pe nume Tendar, adăugă: </w:t>
      </w:r>
    </w:p>
    <w:p>
      <w:pPr>
        <w:pStyle w:val="Normal"/>
        <w:rPr>
          <w:lang w:val="ro-RO" w:eastAsia="en-US"/>
        </w:rPr>
      </w:pPr>
      <w:r>
        <w:rPr>
          <w:lang w:val="ro-RO" w:eastAsia="en-US"/>
        </w:rPr>
        <w:tab/>
        <w:tab/>
      </w:r>
    </w:p>
    <w:p>
      <w:pPr>
        <w:pStyle w:val="Normal"/>
        <w:rPr/>
      </w:pPr>
      <w:r>
        <w:rPr>
          <w:iCs/>
          <w:lang w:val="ro-RO" w:eastAsia="en-US"/>
        </w:rPr>
        <w:tab/>
        <w:tab/>
      </w:r>
      <w:r>
        <w:rPr>
          <w:iCs/>
          <w:sz w:val="20"/>
          <w:szCs w:val="20"/>
          <w:lang w:val="ro-RO" w:eastAsia="en-US"/>
        </w:rPr>
        <w:t>Eşti unul dintre ai noştri, trimis de Dumnezeu să ajuţi Tibetul</w:t>
      </w:r>
    </w:p>
    <w:p>
      <w:pPr>
        <w:pStyle w:val="Normal"/>
        <w:rPr>
          <w:iCs/>
          <w:sz w:val="20"/>
          <w:szCs w:val="20"/>
          <w:lang w:val="ro-RO" w:eastAsia="en-US"/>
        </w:rPr>
      </w:pPr>
      <w:r>
        <w:rPr>
          <w:iCs/>
          <w:sz w:val="20"/>
          <w:szCs w:val="20"/>
          <w:lang w:val="ro-RO" w:eastAsia="en-US"/>
        </w:rPr>
        <w:tab/>
        <w:tab/>
        <w:t>şi aşa am fost de acord să te iau în această misiune, în ciuda</w:t>
      </w:r>
    </w:p>
    <w:p>
      <w:pPr>
        <w:pStyle w:val="Normal"/>
        <w:rPr/>
      </w:pPr>
      <w:r>
        <w:rPr>
          <w:iCs/>
          <w:sz w:val="20"/>
          <w:szCs w:val="20"/>
          <w:lang w:val="ro-RO" w:eastAsia="en-US"/>
        </w:rPr>
        <w:tab/>
        <w:tab/>
        <w:t>pericolelor</w:t>
      </w:r>
      <w:r>
        <w:rPr>
          <w:iCs/>
          <w:lang w:val="ro-RO" w:eastAsia="en-US"/>
        </w:rPr>
        <w:t xml:space="preserve">. </w:t>
      </w:r>
    </w:p>
    <w:p>
      <w:pPr>
        <w:pStyle w:val="Normal"/>
        <w:rPr>
          <w:iCs/>
          <w:lang w:val="ro-RO" w:eastAsia="en-US"/>
        </w:rPr>
      </w:pPr>
      <w:r>
        <w:rPr>
          <w:iCs/>
          <w:lang w:val="ro-RO" w:eastAsia="en-US"/>
        </w:rPr>
      </w:r>
    </w:p>
    <w:p>
      <w:pPr>
        <w:pStyle w:val="Normal"/>
        <w:rPr>
          <w:lang w:val="ro-RO" w:eastAsia="en-US"/>
        </w:rPr>
      </w:pPr>
      <w:r>
        <w:rPr>
          <w:lang w:val="ro-RO" w:eastAsia="en-US"/>
        </w:rPr>
        <w:tab/>
        <w:t xml:space="preserve">Este extraordinar să poţi fi considerat membru al poporului la care te-a trimis Dumnezeu. E adevărat că nu vei putea niciodată să te adaptezi 100%, dar, într-o situaţie cum a fost cea a tibetanilor, George a riscat totul pentru a-i ajuta. Personal nu avea nimic de câştigat, dar a făcut totul pentru a vedea câţiva mântuiţi, exact cum spunea şi Pavel. </w:t>
      </w:r>
    </w:p>
    <w:p>
      <w:pPr>
        <w:pStyle w:val="Normal"/>
        <w:rPr/>
      </w:pPr>
      <w:r>
        <w:rPr>
          <w:lang w:val="ro-RO" w:eastAsia="en-US"/>
        </w:rPr>
        <w:tab/>
        <w:t xml:space="preserve">Lingenfelter vorbeşte şi despre creştinul internaţional, care este persoană în proporţie de 150%, fiindcă renunţă de bună voie la 25% din cultura lui (să zicem, română), rămânând 75% român şi acceptă 75% din cultura în care slujeşte (limbă, haine, mâncare, anumite tradiţii care nu contravin moralei creştine, etc). În orice caz, obiectivul nostru principal este acela de a fi imitatori ai lui Dumnezeu (Efeseni 5:1) şi de a trăi o viaţă de dragoste faţă de cei nemântuiţi, în noul context (Efes. 5:2), printre aceşti oameni noi, ciudaţi, poate, pe care am descoperit că Dumnezeu îi iubeşte, chiar dacă au nişte obiceiuri care ni se par de-a dreptul demonice (vezi cultura tibetană). La nivel personal Dumnezeu doreşte să fim mai mult decât fusesem până atunci, creştini plafonaţi într-un status quo şi complacere în îndeplinirea unor tradiţii creştine autohtone. Atunci când încercăm să diminuăm procentul culturii proprii, şi apoi preluăm cultura nouă lăsându-L pe Dumnezeu să-i iubească pe cei pierduţi prin noi, ne asemănăm cu Domnul Isus în ambele ipostaze. Şi, trebuie să recunosc că am încercat acest lucru personal şi am simţit acea confirmare lăuntrică, plină de pace şi bucurie că împlinesc un deziderat divin. De atunci, scopul meu a fost acela de a deveni cât mai mult nepalez (în noul context unde lucrez este cultura predominantă). Vor exista mereu multe deosebiri, dar, este important să încerci fiindcă oamenii remarcă şi sunt impresionaţi. Astfel, inimile se deschid mai uşor. </w:t>
      </w:r>
    </w:p>
    <w:p>
      <w:pPr>
        <w:pStyle w:val="Normal"/>
        <w:rPr>
          <w:lang w:val="ro-RO" w:eastAsia="en-US"/>
        </w:rPr>
      </w:pPr>
      <w:r>
        <w:rPr>
          <w:lang w:val="ro-RO" w:eastAsia="en-US"/>
        </w:rPr>
        <w:tab/>
        <w:t xml:space="preserve">Odată, eram în bazar şi am încercat să aflu ceva care se putea exprima suficient de simplu pentru a-mi folosi cunoştinţele limitate de nepali. Nu mică mi-a fost mirarea când, în loc să-mi răspundă negustorul întrebat, mi-a răspuns un domn din clasa de mijloc, vădit impresionat. După ce mi-a dat informaţia de care aveam nevoie, a adăugat: </w:t>
      </w:r>
    </w:p>
    <w:p>
      <w:pPr>
        <w:pStyle w:val="Normal"/>
        <w:rPr>
          <w:lang w:val="ro-RO" w:eastAsia="en-US"/>
        </w:rPr>
      </w:pPr>
      <w:r>
        <w:rPr>
          <w:lang w:val="ro-RO" w:eastAsia="en-US"/>
        </w:rPr>
        <w:tab/>
        <w:t>„Îţi mulţumesc că vorbeşti limba mea.”</w:t>
      </w:r>
    </w:p>
    <w:p>
      <w:pPr>
        <w:pStyle w:val="Normal"/>
        <w:rPr>
          <w:lang w:val="ro-RO" w:eastAsia="en-US"/>
        </w:rPr>
      </w:pPr>
      <w:r>
        <w:rPr>
          <w:lang w:val="ro-RO" w:eastAsia="en-US"/>
        </w:rPr>
        <w:t xml:space="preserve">Pentru mine a însemnat atât de mult şi m-a motivat să continuu să devin în continuare nepalez, renunţând la mine, cel român. </w:t>
      </w:r>
    </w:p>
    <w:p>
      <w:pPr>
        <w:pStyle w:val="Normal"/>
        <w:rPr>
          <w:lang w:val="ro-RO" w:eastAsia="en-US"/>
        </w:rPr>
      </w:pPr>
      <w:r>
        <w:rPr>
          <w:lang w:val="ro-RO" w:eastAsia="en-US"/>
        </w:rPr>
        <w:tab/>
        <w:t xml:space="preserve">Dacă vrem să urmăm exemplul lui Cristos, trebuie să scontăm modelul întrupării, afirmă cu tărie Lingenfelter. Isus a spus: „Cel ce vine după mine, trebuie să se lepede de sine” (Mat. 16:24). </w:t>
      </w:r>
    </w:p>
    <w:p>
      <w:pPr>
        <w:pStyle w:val="Normal"/>
        <w:ind w:firstLine="720"/>
        <w:rPr>
          <w:lang w:val="ro-RO" w:eastAsia="en-US"/>
        </w:rPr>
      </w:pPr>
      <w:r>
        <w:rPr>
          <w:lang w:val="ro-RO" w:eastAsia="en-US"/>
        </w:rPr>
        <w:t xml:space="preserve">Pe de altă parte, modelul întrupării este şi o provocare pentru a deveni mai smeriţi, căci renunţăm la stabilitatea şi siguranţa pe care ne-o oferă modul de viaţă al creştinismului românesc lipsit de prigoană şi care ne procură contextul unui confort spiritual de care trebuie să ne despărţim, atunci când hotărâm să ne mutăm în cultura nouă pe care Dumnezeu ne-a hărăzit-o. Aici, devenim dintr-o dată ucenici, indiferent ce am fost până atunci: creştini obişnuiţi sau profesori la seminar. Trebuie să dorim să învăţăm la picioarele celor pe care-i slujim. Nu va fi uşor. Schimbările vor fi uneori radicale, trupul se va îmbolnăvi, sau va suferi căldura toridă a zilelor anotimpului secetos, minţile vor fi descurajate nu o dată, limba pe care vrem s-o învăţăm este, din păcate, atât de departe de limba noastră încât nu avem elemente cu care să asociem termenii noi. Totul va fi ca pe o altă planetă. Cu toate acestea, Domnul va fi acolo cu fiecare din noi, ne va încuraja, ne va da răsplătiri în mijlocul greutăţilor, pe care nu le poate cunoaşte cel ce rămâne acasă. Asta înţeleg prin ceea ce spunea Pavel, „m-am făcut totul tuturor, pentru ca, prin orice mijloc să pot mântui pe câţiva” (1 cor. 9:22-23). </w:t>
      </w:r>
    </w:p>
    <w:p>
      <w:pPr>
        <w:pStyle w:val="Normal"/>
        <w:ind w:firstLine="720"/>
        <w:rPr>
          <w:lang w:val="ro-RO" w:eastAsia="en-US"/>
        </w:rPr>
      </w:pPr>
      <w:r>
        <w:rPr>
          <w:lang w:val="ro-RO" w:eastAsia="en-US"/>
        </w:rPr>
        <w:t xml:space="preserve"> </w:t>
      </w:r>
    </w:p>
    <w:p>
      <w:pPr>
        <w:pStyle w:val="Normal"/>
        <w:ind w:firstLine="720"/>
        <w:rPr>
          <w:b/>
          <w:b/>
          <w:bCs/>
          <w:i/>
          <w:i/>
          <w:lang w:val="ro-RO" w:eastAsia="en-US"/>
        </w:rPr>
      </w:pPr>
      <w:r>
        <w:rPr>
          <w:b/>
          <w:bCs/>
          <w:i/>
          <w:lang w:val="ro-RO" w:eastAsia="en-US"/>
        </w:rPr>
        <w:t>Comunicarea transculturală a Evangheliei: provocări şi modele</w:t>
      </w:r>
    </w:p>
    <w:p>
      <w:pPr>
        <w:pStyle w:val="Normal"/>
        <w:ind w:firstLine="374"/>
        <w:rPr/>
      </w:pPr>
      <w:r>
        <w:rPr>
          <w:lang w:val="ro-RO" w:eastAsia="en-US"/>
        </w:rPr>
        <w:t>Misionarul, care provine din cultura A, este transmiţătorul mesajului Evangheliei în cultura B. Problema, cum am mai spus, este că misionarul transmite mesajul filtrându-l prin grila propriei culturi (de aceea, de multe ori se întâmplă ca mesajul să fie puţin distorsionat, adică să conţină şi elemente din cultura lui). </w:t>
      </w:r>
      <w:r>
        <w:rPr>
          <w:lang w:val="fr-FR" w:eastAsia="en-US"/>
        </w:rPr>
        <w:t xml:space="preserve">Mesajul trece apoi, prin grila receptorului (hindus/ budist) pentru ca mai apoi să fie decodat conform înţelegerii lui (semantica). Aici, de multe ori, o piedică o constituie şi limbajul evanghelic pe care-l folosim, insensibili la ignoranţa receptorului în domeniu și la faptul că în acest caz, un limbaj specializat (jargon evanghelic) ar putea compromite dorința interlocutorului de a lua o decizie salvifică. Mesajul nu mai este relevant, ci este punctat de goluri eşuând, în cele din urmă să-şi atingă scopul. </w:t>
      </w:r>
    </w:p>
    <w:p>
      <w:pPr>
        <w:pStyle w:val="Normal"/>
        <w:ind w:firstLine="374"/>
        <w:rPr>
          <w:lang w:val="fr-FR" w:eastAsia="en-US"/>
        </w:rPr>
      </w:pPr>
      <w:r>
        <w:rPr>
          <w:lang w:val="fr-FR" w:eastAsia="en-US"/>
        </w:rPr>
        <w:t xml:space="preserve">Ceea este demn de menţionat aici, e că, de fapt, există două grile de filtrare a mesajului atât pentru transmiţător, cât şi pentru receptor: una personală şi una culturală (deci, atât la codificare, cât şi la decodificare). </w:t>
      </w:r>
    </w:p>
    <w:p>
      <w:pPr>
        <w:pStyle w:val="Normal"/>
        <w:ind w:firstLine="360"/>
        <w:rPr>
          <w:lang w:val="fr-FR" w:eastAsia="en-US"/>
        </w:rPr>
      </w:pPr>
      <w:r>
        <w:rPr>
          <w:lang w:val="fr-FR" w:eastAsia="en-US"/>
        </w:rPr>
        <w:t xml:space="preserve">După ce mesajul a fost recepţionat, receptorul replică (feed-back) şi din acest răspuns ne dăm seama cam cât a înţeles el din mesaj. </w:t>
      </w:r>
    </w:p>
    <w:p>
      <w:pPr>
        <w:pStyle w:val="Normal"/>
        <w:ind w:left="374" w:firstLine="374"/>
        <w:rPr/>
      </w:pPr>
      <w:r>
        <w:rPr>
          <w:lang w:val="fr-FR" w:eastAsia="en-US"/>
        </w:rPr>
        <w:t xml:space="preserve">Mesajul trebuie adaptat, în funcţie de vârsta, poziţia, sexul şi numărul receptorilor. De asemenea, mesajul se poate modifica în funcţie de situaţia sau contextul în care este comunicat acesta: oficială, amicală, politică, religioasă, într-un mediu de afaceri. Mesajul poate căpăta o anumită tentă, în funcţie de limbajul nostru non-verbal (corporal), care conţine cea mai mare încărcătură de sens. Trebuie să fim conştienţi de faptul că limbajul verbal este purtător de sens doar într-o mică măsură (cam 5%). Deci, sentimentele, expresia facială, gesturile, timbrul vocii, intonaţia etc sunt extrem de importante. Tot aici este bine de adăugat că în funcţie de cele de mai sus, putem împărţi comunicarea în două situaţii, fundamental diferite: a) comunicarea mesajului unei colectivităţi şi b) individuală. Oricine vorbeşte unei colectivităţi de oameni are mesajul mai homiletic, mai îngrijit, mai formal. Atunci când abordarea este individuală, comunicarea devine mai degrabă o discuţie amicală, cei doi fiind mai relaxaţi, mai flexibili, mai intimi. Acum, în funcţie şi de locul în care se desfăşoară discuţia (dacă este mai retras, liniştit, cum ar fi un parc, curtea casei, o pădure, în maşina în care nu mai sunt alte persoane etc) cel care nu-l cunoaşte încă pe Dumnezeu, dar este interesat să-l cunoască, se poate deschide mult, şi, într-un astfel de context sunt cele mai multe şanse ca el să intre pentru prima oară în contact cu Creatorul lui. </w:t>
      </w:r>
    </w:p>
    <w:p>
      <w:pPr>
        <w:pStyle w:val="Normal"/>
        <w:ind w:left="374" w:firstLine="374"/>
        <w:rPr/>
      </w:pPr>
      <w:r>
        <w:rPr>
          <w:lang w:val="fr-FR" w:eastAsia="en-US"/>
        </w:rPr>
        <w:t xml:space="preserve">Un alt element al comunicării este </w:t>
      </w:r>
      <w:r>
        <w:rPr>
          <w:i/>
          <w:lang w:val="fr-FR" w:eastAsia="en-US"/>
        </w:rPr>
        <w:t>mediul</w:t>
      </w:r>
      <w:r>
        <w:rPr>
          <w:lang w:val="fr-FR" w:eastAsia="en-US"/>
        </w:rPr>
        <w:t xml:space="preserve">, exprimat prin </w:t>
      </w:r>
      <w:r>
        <w:rPr>
          <w:i/>
          <w:lang w:val="fr-FR" w:eastAsia="en-US"/>
        </w:rPr>
        <w:t xml:space="preserve">sistemul de simboluri </w:t>
      </w:r>
      <w:r>
        <w:rPr>
          <w:lang w:val="fr-FR" w:eastAsia="en-US"/>
        </w:rPr>
        <w:t xml:space="preserve">prin care este comunicat mesajul. </w:t>
      </w:r>
      <w:r>
        <w:rPr/>
        <w:t xml:space="preserve">Există multe medii prin care putem comunica mesajul Evangheliei: </w:t>
      </w:r>
    </w:p>
    <w:p>
      <w:pPr>
        <w:pStyle w:val="Normal"/>
        <w:numPr>
          <w:ilvl w:val="0"/>
          <w:numId w:val="2"/>
        </w:numPr>
        <w:rPr/>
      </w:pPr>
      <w:r>
        <w:rPr/>
        <w:t>limba vorbită</w:t>
      </w:r>
    </w:p>
    <w:p>
      <w:pPr>
        <w:pStyle w:val="Normal"/>
        <w:numPr>
          <w:ilvl w:val="0"/>
          <w:numId w:val="2"/>
        </w:numPr>
        <w:rPr/>
      </w:pPr>
      <w:r>
        <w:rPr/>
        <w:t>stilul limbii (ritmul, înălţimea vocii, pauzele, tonalităţile emoţionale)</w:t>
      </w:r>
    </w:p>
    <w:p>
      <w:pPr>
        <w:pStyle w:val="Normal"/>
        <w:numPr>
          <w:ilvl w:val="0"/>
          <w:numId w:val="2"/>
        </w:numPr>
        <w:rPr/>
      </w:pPr>
      <w:r>
        <w:rPr/>
        <w:t>limba scrisă</w:t>
      </w:r>
    </w:p>
    <w:p>
      <w:pPr>
        <w:pStyle w:val="Normal"/>
        <w:numPr>
          <w:ilvl w:val="0"/>
          <w:numId w:val="2"/>
        </w:numPr>
        <w:rPr>
          <w:lang w:val="fr-FR" w:eastAsia="en-US"/>
        </w:rPr>
      </w:pPr>
      <w:r>
        <w:rPr>
          <w:lang w:val="fr-FR" w:eastAsia="en-US"/>
        </w:rPr>
        <w:t>limbajul imagistic (în evanghelizări de stradă mai folosim şi semne de circulaţie, desene, grafice, picturi)</w:t>
      </w:r>
    </w:p>
    <w:p>
      <w:pPr>
        <w:pStyle w:val="Normal"/>
        <w:numPr>
          <w:ilvl w:val="0"/>
          <w:numId w:val="2"/>
        </w:numPr>
        <w:rPr>
          <w:lang w:val="fr-FR" w:eastAsia="en-US"/>
        </w:rPr>
      </w:pPr>
      <w:r>
        <w:rPr>
          <w:lang w:val="fr-FR" w:eastAsia="en-US"/>
        </w:rPr>
        <w:t>limbajul corporal (mişcarea mâinilor, picioarelor, feţei, privirea, poziţia corpului)</w:t>
      </w:r>
    </w:p>
    <w:p>
      <w:pPr>
        <w:pStyle w:val="Normal"/>
        <w:numPr>
          <w:ilvl w:val="0"/>
          <w:numId w:val="2"/>
        </w:numPr>
        <w:rPr/>
      </w:pPr>
      <w:r>
        <w:rPr>
          <w:lang w:val="fr-FR" w:eastAsia="en-US"/>
        </w:rPr>
        <w:t>audio (muzică, clopote, tobe, şofar de la templu)</w:t>
      </w:r>
    </w:p>
    <w:p>
      <w:pPr>
        <w:pStyle w:val="Normal"/>
        <w:numPr>
          <w:ilvl w:val="0"/>
          <w:numId w:val="2"/>
        </w:numPr>
        <w:rPr>
          <w:lang w:val="fr-FR" w:eastAsia="en-US"/>
        </w:rPr>
      </w:pPr>
      <w:r>
        <w:rPr>
          <w:lang w:val="fr-FR" w:eastAsia="en-US"/>
        </w:rPr>
        <w:t>poziţia în spaţiu (distanţa faţă de receptor, fie colectiv, fie individual)</w:t>
      </w:r>
    </w:p>
    <w:p>
      <w:pPr>
        <w:pStyle w:val="Normal"/>
        <w:numPr>
          <w:ilvl w:val="0"/>
          <w:numId w:val="2"/>
        </w:numPr>
        <w:rPr/>
      </w:pPr>
      <w:r>
        <w:rPr/>
        <w:t>timp (punctualitate, indiferenţă faţă de timp)</w:t>
      </w:r>
    </w:p>
    <w:p>
      <w:pPr>
        <w:pStyle w:val="Normal"/>
        <w:numPr>
          <w:ilvl w:val="0"/>
          <w:numId w:val="2"/>
        </w:numPr>
        <w:rPr/>
      </w:pPr>
      <w:r>
        <w:rPr/>
        <w:t>gusturi (dulciuri la anumite întruniri, răcoritoare, ceai sau cafea, mâncăruri specifice anumitor ocazii: aloo paratha, alune, seminţe etc)</w:t>
      </w:r>
    </w:p>
    <w:p>
      <w:pPr>
        <w:pStyle w:val="Normal"/>
        <w:numPr>
          <w:ilvl w:val="0"/>
          <w:numId w:val="2"/>
        </w:numPr>
        <w:rPr>
          <w:lang w:val="fr-FR" w:eastAsia="en-US"/>
        </w:rPr>
      </w:pPr>
      <w:r>
        <w:rPr>
          <w:lang w:val="fr-FR" w:eastAsia="en-US"/>
        </w:rPr>
        <w:t>mirosuri (parfumuri, tămâie, odorizante corporale, parfumul anumitor flori)</w:t>
      </w:r>
    </w:p>
    <w:p>
      <w:pPr>
        <w:pStyle w:val="Normal"/>
        <w:numPr>
          <w:ilvl w:val="0"/>
          <w:numId w:val="2"/>
        </w:numPr>
        <w:rPr/>
      </w:pPr>
      <w:r>
        <w:rPr/>
        <w:t>tăceri semnificative (lipsa reacţiei, tăcere în cer)</w:t>
      </w:r>
    </w:p>
    <w:p>
      <w:pPr>
        <w:pStyle w:val="Normal"/>
        <w:numPr>
          <w:ilvl w:val="0"/>
          <w:numId w:val="2"/>
        </w:numPr>
        <w:rPr/>
      </w:pPr>
      <w:r>
        <w:rPr/>
        <w:t>ritualuri sau obiceiuri (combinaţii de sisteme de simboluri care au loc într-o anumită succesiune, ghirlande (la hinduşi) pentru onorarea musafirilor, respectiv khada (eșarfe de mătase), în culturile tibetane.</w:t>
      </w:r>
    </w:p>
    <w:p>
      <w:pPr>
        <w:pStyle w:val="Normal"/>
        <w:ind w:firstLine="374"/>
        <w:rPr/>
      </w:pPr>
      <w:r>
        <w:rPr>
          <w:i/>
        </w:rPr>
        <w:t>Feed-back-ul sau reacţia receptorului</w:t>
      </w:r>
      <w:r>
        <w:rPr/>
        <w:t xml:space="preserve"> este necesară pentru ca iniţiatorul discuţiei să ştie cum să continue discuţia. Uneori, receptorul, datorită celor patru grile prin care trece mesajul, să înţeleagă un mesaj distorsionat (de fapt, este aproape sigur că va înţelege ceva diferit). </w:t>
      </w:r>
    </w:p>
    <w:p>
      <w:pPr>
        <w:pStyle w:val="Normal"/>
        <w:ind w:firstLine="374"/>
        <w:rPr/>
      </w:pPr>
      <w:r>
        <w:rPr/>
        <w:t xml:space="preserve">Este esenţial ca înainte de a începe să comunicăm mesajul propriu-zis, să încercăm să aflăm cât mai multe despre cel căruia ne adresăm pentru a şti cui ne adresăm. De aceea, este şi mai bună discuţia individuală. Evident, că nu putem face un sondaj, în cazul unei mulţimi de oameni, pentru a afla ce gândeşte fiecare, şi chiar dacă am face-o, oamenii vor fi foarte diferiţi şi situaţia adresării unui mesaj potrivit lor va fi extrem de dificilă. </w:t>
      </w:r>
      <w:r>
        <w:rPr>
          <w:lang w:val="fr-FR" w:eastAsia="en-US"/>
        </w:rPr>
        <w:t xml:space="preserve">La nivel individual este mai simplu să aflăm cam unde se situează persoana, cât este de aproape de Împărăţie. </w:t>
      </w:r>
    </w:p>
    <w:p>
      <w:pPr>
        <w:pStyle w:val="Normal"/>
        <w:ind w:firstLine="720"/>
        <w:rPr>
          <w:b/>
          <w:b/>
          <w:bCs/>
          <w:i/>
          <w:i/>
          <w:lang w:val="fr-FR" w:eastAsia="en-US"/>
        </w:rPr>
      </w:pPr>
      <w:r>
        <w:rPr>
          <w:b/>
          <w:bCs/>
          <w:i/>
          <w:lang w:val="fr-FR" w:eastAsia="en-US"/>
        </w:rPr>
      </w:r>
    </w:p>
    <w:p>
      <w:pPr>
        <w:pStyle w:val="Normal"/>
        <w:ind w:firstLine="720"/>
        <w:rPr/>
      </w:pPr>
      <w:r>
        <w:rPr>
          <w:lang w:val="ro-RO" w:eastAsia="en-US"/>
        </w:rPr>
        <w:t xml:space="preserve">Revenim la motivația cărţii, dorința de a îmbrățișa culturile. Pe vremea apostolilor contactele dintre misionari şi cei evanghelizaţi erau fizice. Pavel intra tot timpul în relaţie cu oamenii în mod nemijlocit: fie că se găsea în Antiohia sau călătorea, făcea corturi sau preda în şcoala lui Tiran, avea contact direct cu oamenii care aveau nevoie de Evanghelie şi apoi de sfaturi, de pregătire etc. Astăzi, contactele directe au fost înlocuite cu poşta şi mai apoi cu poşta electronică și internetul. Vorbeşti cu cineva prin Yahoo Messenger, nu prin viu grai. Undeva scria că în SUA sunt situații când membrii aceleiaşi familii comunică prin poşta electronică, fiind toţi acasă, dar în diferite camere. Alienarea produsă de tehnologie este fără precedent. Deci, dacă un astfel de om trebuie să meargă într-o altă cultură să-i comunice unui băştinaş prin viu grai Evanghelia, are de întâmpinat două bariere: prima, a comunicării nemijlocite, un obicei pe care l-a pierdut şi acum îi produce o stare de disconfort. A doua este cea normală, traversarea barierei culturale, care adaugă un plus de neadecvare. </w:t>
      </w:r>
    </w:p>
    <w:p>
      <w:pPr>
        <w:pStyle w:val="Normal"/>
        <w:ind w:firstLine="720"/>
        <w:rPr/>
      </w:pPr>
      <w:r>
        <w:rPr>
          <w:lang w:val="ro-RO" w:eastAsia="en-US"/>
        </w:rPr>
        <w:t xml:space="preserve">Comunicarea transculturală este un fenomen complex, care însumează totalitatea deosebirilor dintre oameni. Cultura, prin definiţie, se referă, printre altele şi la modalitatea conform căreia o persoană interacţionează cu cei din jurul ei. Deci, în primul rând misionarul trebuie să cunoască cultura în care intră (al cărei prim aspect este limba). În general, culturile primitive (a se citi ”străvechi”) funcţionează pe principiul relaţional şi sunt străine de alienarea produsă de tehnologie. De aceea spun că un misionar care a fost până atunci un utilizator zelos al tehnologiei s-a îndepărtat întrucâtva de oameni şi va avea un dublu şoc. Cineva spunea că astăzi se străbat atât de uşor mii de mile, datorită avionului, dar că cei mai dificili de parcurs sunt ultimii centimetri care te despart de localnicul grupului etnic la care ai venit. Misionarul a studiat într-o şcoală biblică a unei biserici sau agenţii tot felul de metode de evanghelizare şi a călătorit mii de km pentru a ajunge în câmpul de misiune destinat lui, însă când ajunge faţă în faţă cu cei cărora trebuie să le comunice Evanghelia, rămâne mut când îi vede în carne şi oase. Aceasta este o frustrare pe care o au majoritatea misionarilor. După atâta pregătire, după ani şi ani de strângere de fonduri şi rugăciune, în sfârşit se află în faţa celor pentru care s-a rugat şi iată că acum, nu poate scoate un sunet. De ce? A citit mult despre ei şi obiceiurile lor, despre limba şi tradiţiile lor, dar acum, este pus în faţa realităţii. Aceştia sunt, cu adevărat, oamenii despre care citea. Nu seamănă cu cei despre care a citit. Evident! Sunt reali! Misionarii trebuie să cunoască mesajul pe care trebuie să-l comunice lumii, dar trebuie să-şi facă timp pentru a studia şi lumea căreia îi comunică mesajul. </w:t>
      </w:r>
    </w:p>
    <w:p>
      <w:pPr>
        <w:pStyle w:val="Normal"/>
        <w:ind w:firstLine="720"/>
        <w:rPr/>
      </w:pPr>
      <w:r>
        <w:rPr>
          <w:lang w:val="ro-RO" w:eastAsia="en-US"/>
        </w:rPr>
        <w:t xml:space="preserve">Ce semnificaţie au ultimi centimetri care sunt cei mai grei în lucrarea misionară? Aceştia semnifică, de fapt, toate diferenţele dintre ei şi misionar, toate piedicile, pornind de la limbă şi până la concepţia despre lume. Pentru a-i parcurge poţi avea nevoie de mai mult timp decât până atunci. Pot trece câţiva ani până când poţi vorbi nestingherit cu prietenul tău despre Isus. Acest lucru nu trebuie să te descurajeze. Munca Evangheliei este grea şi cere multă dedicare şi răbdare. La faţa locului lucrurile nu mai sunt ca în videoclipurile triumfaliste pe care le vedem uneori în Occident, în care mii de oameni îl acceptă pe Isus, la o predică într-o piaţă sau sală. Situaţia poate fi radical diferită pe teren. În cele mai multe cazuri nu poţi vorbi deschis despre credinţa ta şi trebuie să cauţi să-ţi faci prieteni, să ai un rol viabil în comunitatea în care te-a aşezat Dumnezeu. </w:t>
      </w:r>
    </w:p>
    <w:p>
      <w:pPr>
        <w:pStyle w:val="Normal"/>
        <w:ind w:firstLine="720"/>
        <w:rPr>
          <w:lang w:val="ro-RO" w:eastAsia="en-US"/>
        </w:rPr>
      </w:pPr>
      <w:r>
        <w:rPr>
          <w:lang w:val="ro-RO" w:eastAsia="en-US"/>
        </w:rPr>
        <w:t>Pentru a putea avea succes în acest demers, este nevoie de o comunicare relevantă în acea cultură. Oamenii de ştiinţă au căzut de acord că în acest proces complex se întrepătrund o serie de discipline cum ar fi: antropologia culturală, psihologia socială şi lingvistica generală. Comunicarea transculturală este în mod inevitabil un domeniu interdisciplinar, după cum subliniază şi Howell, care recomandă o abordare globală:</w:t>
      </w:r>
    </w:p>
    <w:p>
      <w:pPr>
        <w:pStyle w:val="Normal"/>
        <w:ind w:firstLine="720"/>
        <w:rPr>
          <w:lang w:val="ro-RO" w:eastAsia="en-US"/>
        </w:rPr>
      </w:pPr>
      <w:r>
        <w:rPr>
          <w:lang w:val="ro-RO" w:eastAsia="en-US"/>
        </w:rPr>
      </w:r>
    </w:p>
    <w:p>
      <w:pPr>
        <w:pStyle w:val="Normal"/>
        <w:ind w:firstLine="720"/>
        <w:rPr>
          <w:sz w:val="20"/>
          <w:szCs w:val="20"/>
          <w:lang w:val="ro-RO" w:eastAsia="en-US"/>
        </w:rPr>
      </w:pPr>
      <w:r>
        <w:rPr>
          <w:lang w:val="ro-RO" w:eastAsia="en-US"/>
        </w:rPr>
        <w:tab/>
      </w:r>
      <w:r>
        <w:rPr>
          <w:sz w:val="20"/>
          <w:szCs w:val="20"/>
          <w:lang w:val="ro-RO" w:eastAsia="en-US"/>
        </w:rPr>
        <w:t>Trebuie să acceptăm realitatea faptului că domeniul comunicării transculturale</w:t>
      </w:r>
    </w:p>
    <w:p>
      <w:pPr>
        <w:pStyle w:val="Normal"/>
        <w:ind w:firstLine="720"/>
        <w:rPr>
          <w:sz w:val="20"/>
          <w:szCs w:val="20"/>
          <w:lang w:val="ro-RO" w:eastAsia="en-US"/>
        </w:rPr>
      </w:pPr>
      <w:r>
        <w:rPr>
          <w:sz w:val="20"/>
          <w:szCs w:val="20"/>
          <w:lang w:val="ro-RO" w:eastAsia="en-US"/>
        </w:rPr>
        <w:tab/>
        <w:t xml:space="preserve">nu se poate limita la o singură disciplină. Mai mult decât atât, trebuie să vedem </w:t>
      </w:r>
    </w:p>
    <w:p>
      <w:pPr>
        <w:pStyle w:val="Normal"/>
        <w:ind w:firstLine="720"/>
        <w:rPr>
          <w:sz w:val="20"/>
          <w:szCs w:val="20"/>
          <w:lang w:val="ro-RO" w:eastAsia="en-US"/>
        </w:rPr>
      </w:pPr>
      <w:r>
        <w:rPr>
          <w:sz w:val="20"/>
          <w:szCs w:val="20"/>
          <w:lang w:val="ro-RO" w:eastAsia="en-US"/>
        </w:rPr>
        <w:tab/>
        <w:t xml:space="preserve">avantajele evidente în efortul făcut de mai mulţi oameni de ştiinţă din diferite </w:t>
      </w:r>
    </w:p>
    <w:p>
      <w:pPr>
        <w:pStyle w:val="Normal"/>
        <w:ind w:left="720" w:firstLine="720"/>
        <w:rPr/>
      </w:pPr>
      <w:r>
        <w:rPr>
          <w:sz w:val="20"/>
          <w:szCs w:val="20"/>
          <w:lang w:val="ro-RO" w:eastAsia="en-US"/>
        </w:rPr>
        <w:t>domenii de a comunica peste graniţele culturilor, fiecare din ei aducând cu sine</w:t>
      </w:r>
    </w:p>
    <w:p>
      <w:pPr>
        <w:pStyle w:val="Normal"/>
        <w:ind w:left="720" w:firstLine="720"/>
        <w:rPr>
          <w:sz w:val="20"/>
          <w:szCs w:val="20"/>
          <w:lang w:val="ro-RO" w:eastAsia="en-US"/>
        </w:rPr>
      </w:pPr>
      <w:r>
        <w:rPr>
          <w:sz w:val="20"/>
          <w:szCs w:val="20"/>
          <w:lang w:val="ro-RO" w:eastAsia="en-US"/>
        </w:rPr>
        <w:t>punctul de vedere personal conform cu specializarea sa. În cele din urmă, această</w:t>
      </w:r>
    </w:p>
    <w:p>
      <w:pPr>
        <w:pStyle w:val="Normal"/>
        <w:ind w:left="720" w:firstLine="720"/>
        <w:rPr>
          <w:sz w:val="20"/>
          <w:szCs w:val="20"/>
          <w:lang w:val="ro-RO" w:eastAsia="en-US"/>
        </w:rPr>
      </w:pPr>
      <w:r>
        <w:rPr>
          <w:sz w:val="20"/>
          <w:szCs w:val="20"/>
          <w:lang w:val="ro-RO" w:eastAsia="en-US"/>
        </w:rPr>
        <w:t xml:space="preserve">abordare multi-disciplinară va fi productivă în mod optim numai dacă indivizi </w:t>
      </w:r>
    </w:p>
    <w:p>
      <w:pPr>
        <w:pStyle w:val="Normal"/>
        <w:ind w:left="720" w:firstLine="720"/>
        <w:rPr/>
      </w:pPr>
      <w:r>
        <w:rPr>
          <w:sz w:val="20"/>
          <w:szCs w:val="20"/>
          <w:lang w:val="ro-RO" w:eastAsia="en-US"/>
        </w:rPr>
        <w:t>interesaţi în studiul comunicării transculturale ştiu ce se întâmplă în alte domenii</w:t>
      </w:r>
    </w:p>
    <w:p>
      <w:pPr>
        <w:pStyle w:val="Normal"/>
        <w:ind w:left="720" w:firstLine="720"/>
        <w:rPr>
          <w:sz w:val="20"/>
          <w:szCs w:val="20"/>
          <w:lang w:val="ro-RO" w:eastAsia="en-US"/>
        </w:rPr>
      </w:pPr>
      <w:r>
        <w:rPr>
          <w:sz w:val="20"/>
          <w:szCs w:val="20"/>
          <w:lang w:val="ro-RO" w:eastAsia="en-US"/>
        </w:rPr>
        <w:t xml:space="preserve">şi dacă atitudinile celor de acolo şi politicile administrative favorizează eforturile </w:t>
      </w:r>
    </w:p>
    <w:p>
      <w:pPr>
        <w:pStyle w:val="Normal"/>
        <w:ind w:left="720" w:firstLine="720"/>
        <w:rPr>
          <w:sz w:val="20"/>
          <w:szCs w:val="20"/>
          <w:lang w:val="ro-RO" w:eastAsia="en-US"/>
        </w:rPr>
      </w:pPr>
      <w:r>
        <w:rPr>
          <w:sz w:val="20"/>
          <w:szCs w:val="20"/>
          <w:lang w:val="ro-RO" w:eastAsia="en-US"/>
        </w:rPr>
        <w:t>de cercetare în cooperare care trec peste graniţele departamentelor.</w:t>
      </w:r>
      <w:r>
        <w:rPr>
          <w:rStyle w:val="FootnoteCharacters"/>
          <w:rStyle w:val="FootnoteAnchor"/>
          <w:sz w:val="20"/>
          <w:szCs w:val="20"/>
          <w:lang w:val="ro-RO" w:eastAsia="en-US"/>
        </w:rPr>
        <w:footnoteReference w:id="5"/>
      </w:r>
      <w:r>
        <w:rPr>
          <w:sz w:val="20"/>
          <w:szCs w:val="20"/>
          <w:lang w:val="ro-RO" w:eastAsia="en-US"/>
        </w:rPr>
        <w:t xml:space="preserve"> </w:t>
      </w:r>
    </w:p>
    <w:p>
      <w:pPr>
        <w:pStyle w:val="Normal"/>
        <w:ind w:firstLine="720"/>
        <w:rPr>
          <w:lang w:val="ro-RO" w:eastAsia="en-US"/>
        </w:rPr>
      </w:pPr>
      <w:r>
        <w:rPr>
          <w:lang w:val="ro-RO" w:eastAsia="en-US"/>
        </w:rPr>
        <w:tab/>
      </w:r>
    </w:p>
    <w:p>
      <w:pPr>
        <w:pStyle w:val="Normal"/>
        <w:autoSpaceDE w:val="false"/>
        <w:ind w:firstLine="540"/>
        <w:rPr>
          <w:lang w:val="ro-RO" w:eastAsia="en-US"/>
        </w:rPr>
      </w:pPr>
      <w:r>
        <w:rPr>
          <w:lang w:val="ro-RO" w:eastAsia="en-US"/>
        </w:rPr>
        <w:t xml:space="preserve"> </w:t>
      </w:r>
      <w:r>
        <w:rPr>
          <w:lang w:val="ro-RO" w:eastAsia="en-US"/>
        </w:rPr>
        <w:tab/>
        <w:t>Şi alţi misiologi s-au ocupat de problema complexă a comunicării şi, în acest domeniu trebuie să apelăm la experiența lui Eugene Nida</w:t>
      </w:r>
      <w:r>
        <w:rPr>
          <w:rStyle w:val="FootnoteCharacters"/>
          <w:rStyle w:val="FootnoteAnchor"/>
          <w:lang w:val="ro-RO" w:eastAsia="en-US"/>
        </w:rPr>
        <w:footnoteReference w:id="6"/>
      </w:r>
      <w:r>
        <w:rPr>
          <w:lang w:val="ro-RO" w:eastAsia="en-US"/>
        </w:rPr>
        <w:t xml:space="preserve">, unul din cei mai reputaţi misiologi în domeniul culturologiei. În capitolul „Structura comunicării”, el propune modelul de comunicare al celor trei culturi în interacţiune. El spune că misionarul, în calitate de comunicator stă la răscrucea a două drumuri: în primul rând el priveşte înspre Scriptură. Mesajul nu-i aparţine, pentru că nu l-a iniţiat el. El ştie că trebuie să fie conştiincios în a se prezenta ca </w:t>
      </w:r>
      <w:r>
        <w:rPr>
          <w:i/>
          <w:iCs/>
          <w:lang w:val="ro-RO" w:eastAsia="en-US"/>
        </w:rPr>
        <w:t xml:space="preserve">un om încercat, ca un lucrător care n-are de ce să-i fie ruşine şi care împarte drept Cuvântul adevărului </w:t>
      </w:r>
      <w:r>
        <w:rPr>
          <w:lang w:val="ro-RO" w:eastAsia="en-US"/>
        </w:rPr>
        <w:t xml:space="preserve">(2 Tim. 2:15). El ştie că trebuie să studieze Cuvântul lui Dumnezeu şi să asculte de el. </w:t>
      </w:r>
    </w:p>
    <w:p>
      <w:pPr>
        <w:pStyle w:val="Normal"/>
        <w:autoSpaceDE w:val="false"/>
        <w:ind w:firstLine="540"/>
        <w:rPr>
          <w:lang w:val="ro-RO" w:eastAsia="en-US"/>
        </w:rPr>
      </w:pPr>
      <w:r>
        <w:rPr>
          <w:lang w:val="ro-RO" w:eastAsia="en-US"/>
        </w:rPr>
        <w:t xml:space="preserve">În rezumat, în legătură cu mesajul biblic, misionarii sunt ”slujitori ai lui Cristos și administratori ai tainelor lui Dumnezeu” (1 cor. 4: 1), ambasadori (mesageri) şi nu sursa primă, decât în sensul în care prezintă ceea ce au experimentat personal cu privire la mântuirea lui Dumnezeu. Tot ce li se cere misionarilor este să se dovedească credincioși în lucrul încredințat (1 cor. 4:2). </w:t>
      </w:r>
    </w:p>
    <w:p>
      <w:pPr>
        <w:pStyle w:val="Normal"/>
        <w:autoSpaceDE w:val="false"/>
        <w:ind w:firstLine="540"/>
        <w:rPr>
          <w:lang w:val="ro-RO" w:eastAsia="en-US"/>
        </w:rPr>
      </w:pPr>
      <w:r>
        <w:rPr>
          <w:lang w:val="ro-RO" w:eastAsia="en-US"/>
        </w:rPr>
        <w:t xml:space="preserve">În al doilea rând, misionarul îşi ridică ochii către holde şi vede oamenii care au nevoie de mesajul mântuirii, deci adevărata nevoie. În rugăciunile lui, el cere ca aceştia să-şi pună încrederea în Cel care i-a dat şi lui viaţa, Isus. Apoi îşi aminteşte de porunca Domnului Isus din Matei 28:18-20, de a-i ucenici, boteza şi învăţa pe aceşti oameni străini, a căror limbă şi tradiţii nu le înţelege. Deci, el nu poate consitui o sursă indigenă pentru ei, făcând parte dintr-o cultură foarte diferită de a lor. Cultura acestor oameni ciudaţi şi străini va deveni, în cel mai bun caz, </w:t>
      </w:r>
      <w:r>
        <w:rPr>
          <w:i/>
          <w:lang w:val="ro-RO" w:eastAsia="en-US"/>
        </w:rPr>
        <w:t xml:space="preserve">cultura </w:t>
      </w:r>
      <w:r>
        <w:rPr>
          <w:lang w:val="ro-RO" w:eastAsia="en-US"/>
        </w:rPr>
        <w:t>lui</w:t>
      </w:r>
      <w:r>
        <w:rPr>
          <w:i/>
          <w:lang w:val="ro-RO" w:eastAsia="en-US"/>
        </w:rPr>
        <w:t xml:space="preserve"> adoptivă</w:t>
      </w:r>
      <w:r>
        <w:rPr>
          <w:lang w:val="ro-RO" w:eastAsia="en-US"/>
        </w:rPr>
        <w:t xml:space="preserve"> şi nicidecum cea nativă. Poziţia lui de intermediar este plină de provocări. Misionarul nu-şi cunoaşte foarte bine decât propria cultură, dar, are cele două direcţii în care priveşte care-i pun probleme: direcţia Scripturii cu cultura (sau mai degrabă culturile) ei, asta în caz că doreşte să procedeze biblic şi să transmită numai ceea ce este evanghelie pură, nu şi ambalaj cultural celor cărora le vorbeşte. </w:t>
      </w:r>
    </w:p>
    <w:p>
      <w:pPr>
        <w:pStyle w:val="Normal"/>
        <w:autoSpaceDE w:val="false"/>
        <w:ind w:firstLine="540"/>
        <w:rPr>
          <w:lang w:val="ro-RO" w:eastAsia="en-US"/>
        </w:rPr>
      </w:pPr>
      <w:r>
        <w:rPr>
          <w:lang w:val="ro-RO" w:eastAsia="en-US"/>
        </w:rPr>
        <w:t xml:space="preserve">Să explicăm mai mult cele spuse. Biblia a fost scrisă în diferite perioade de o varietate mare de autori (40 de autori diferiţi), în tot felul de contexte culturale, dar pentru simplificare vom folosi termenul </w:t>
      </w:r>
      <w:r>
        <w:rPr>
          <w:i/>
          <w:lang w:val="ro-RO" w:eastAsia="en-US"/>
        </w:rPr>
        <w:t>cultura Bibliei</w:t>
      </w:r>
      <w:r>
        <w:rPr>
          <w:lang w:val="ro-RO" w:eastAsia="en-US"/>
        </w:rPr>
        <w:t xml:space="preserve">. </w:t>
      </w:r>
    </w:p>
    <w:p>
      <w:pPr>
        <w:pStyle w:val="Normal"/>
        <w:autoSpaceDE w:val="false"/>
        <w:ind w:firstLine="540"/>
        <w:rPr>
          <w:lang w:val="ro-RO" w:eastAsia="en-US"/>
        </w:rPr>
      </w:pPr>
      <w:r>
        <w:rPr>
          <w:lang w:val="ro-RO" w:eastAsia="en-US"/>
        </w:rPr>
        <w:t xml:space="preserve">La un al doilea nivel, misionarul este cetăţeanul unei culturi radical diferite, indiferent unde ar locui astăzi. El a primit mesajul creştin în contextul culturii lui, relevant în ţara lui, pentru oamenii care au educaţia secolului nostru şi sistemul de valori de astăzi (post-modernist, post-creştin, secular, cu un nivel tehnic extraordinar şi cu tendinţe de individualism şi alienare, din punct de vedere relaţional). Aceasta o vom numi pe scurt, </w:t>
      </w:r>
      <w:r>
        <w:rPr>
          <w:i/>
          <w:lang w:val="ro-RO" w:eastAsia="en-US"/>
        </w:rPr>
        <w:t>cultura misionarului</w:t>
      </w:r>
      <w:r>
        <w:rPr>
          <w:lang w:val="ro-RO" w:eastAsia="en-US"/>
        </w:rPr>
        <w:t xml:space="preserve">. </w:t>
      </w:r>
    </w:p>
    <w:p>
      <w:pPr>
        <w:pStyle w:val="Normal"/>
        <w:ind w:firstLine="540"/>
        <w:rPr>
          <w:lang w:val="ro-RO" w:eastAsia="en-US"/>
        </w:rPr>
      </w:pPr>
      <w:r>
        <w:rPr>
          <w:lang w:val="ro-RO" w:eastAsia="en-US"/>
        </w:rPr>
        <w:t xml:space="preserve">La nivelul al treilea se află cei cărora li se propovăduieşte Evanghelia, care au o cultură diferită faţă de cele două precedente, cu sursele ei şi sistemul ei de valori. Vom numi această cultură „cultura receptorului” (se mai numeşte şi cultura ţintă, dar nu mi se pare potrivit, cel puţin în română are o conotaţie ameninţătoare). Misionarul doreşte să-L comunice pe Cristos în această cultură într-un mod relevant, astfel încât oamenii să înţeleagă mesajul, să se pocăiască şi să creadă în Evanghelie. Apoi, el doreşte „să încredinţeze mesajul altor oameni de încredere din această cultură, care să fie în stare să-i înveţe pe alţii” (2 Tim. 2:2), în termeni relevanţi cultural, pe care ei îi stăpânesc cel mai bine.  </w:t>
      </w:r>
    </w:p>
    <w:p>
      <w:pPr>
        <w:pStyle w:val="Normal"/>
        <w:ind w:firstLine="720"/>
        <w:rPr>
          <w:lang w:val="ro-RO" w:eastAsia="en-US"/>
        </w:rPr>
      </w:pPr>
      <w:r>
        <w:rPr>
          <w:lang w:val="ro-RO" w:eastAsia="en-US"/>
        </w:rPr>
        <w:t xml:space="preserve">Orice sistem serios de hermeneutică trebuie să ia în considerare contextul cultural în care a fost comunicat iniţial, mediul, sintaxa şi stilul, trăsăturile ascultătorilor şi situaţia specială în care a fost transmis mesajul. Acest proces este esenţial pentru exegeza biblică. Problema este că interpretul biblic (misionarul), în contextul respectiv, este mereu tentat să-şi proiecteze elementele propriului context cultural în procesul de interpretare care are loc în timpul şedinţelor de studiu biblic pe care misionarul le iniţiază. Tentaţia provine din faptul că fiecare din noi a primit Evanghelia într-un anumit context cultural. Acest context este o proiecţie a subconştientului nostru pe care îl vom prezenta împreună cu Evanghelia. Deci, vom avea mereu instinctiv tendinţa să oferim sensuri, modele culturale autohtone drept Evanghelie. </w:t>
      </w:r>
    </w:p>
    <w:p>
      <w:pPr>
        <w:pStyle w:val="Normal"/>
        <w:ind w:firstLine="720"/>
        <w:rPr>
          <w:lang w:val="ro-RO" w:eastAsia="en-US"/>
        </w:rPr>
      </w:pPr>
      <w:r>
        <w:rPr>
          <w:lang w:val="ro-RO" w:eastAsia="en-US"/>
        </w:rPr>
        <w:t xml:space="preserve">În acelaşi timp misionarul trebuie să fie atent la oamenii cărora le comunică acest mesaj, care au propria concepţie despre lume, sistem de valori şi coduri de comunicaţie. Trebuie să conştientizeze că oamenii respectivi sunt la fel de „îmbibaţi” de propria cultură cum este şi el de cultura din care provine. Şi, problema dificilă este că aceşti oameni vor fi mult mai străini de cultura Bibliei decât necreştinii din cultura misionarului. De aceea, el trebuie să fie atent atunci când se traduce Biblia, că aceştia vor avea mereu tendinţa de a modela termenii culturii biblice pe baza realităţilor lor, folosindu-se de capacitatea lor structurată de educaţie cu care înţeleg adevărurile Bibliei. Sarcina misionarului este exegeza adecvată, corectă a mesajului  biblic. Ceea ce trebuie să facă el este să confere relevanţă culturală mesajului veşnic şi universal al Bibliei, fără prea multe intruziuni din propria cultură. Dezideratul acesta nu este nici pe departe atât de simplu cum îşi închipuie unii. </w:t>
      </w:r>
    </w:p>
    <w:p>
      <w:pPr>
        <w:pStyle w:val="Normal"/>
        <w:ind w:firstLine="720"/>
        <w:rPr/>
      </w:pPr>
      <w:r>
        <w:rPr>
          <w:lang w:val="ro-RO" w:eastAsia="en-US"/>
        </w:rPr>
        <w:t xml:space="preserve">Pentru a exemplifica această răspundere pe care o are misionarul, vom oferi o ilustraţie cu traducerea textului din Apocalipsa 3:20 în limba unui popor, numit </w:t>
      </w:r>
      <w:r>
        <w:rPr>
          <w:i/>
          <w:iCs/>
          <w:lang w:val="ro-RO" w:eastAsia="en-US"/>
        </w:rPr>
        <w:t>zanaki</w:t>
      </w:r>
      <w:r>
        <w:rPr>
          <w:lang w:val="ro-RO" w:eastAsia="en-US"/>
        </w:rPr>
        <w:t xml:space="preserve">, din Africa (lacul Victoria). </w:t>
      </w:r>
    </w:p>
    <w:p>
      <w:pPr>
        <w:pStyle w:val="Normal"/>
        <w:ind w:firstLine="720"/>
        <w:rPr>
          <w:lang w:val="ro-RO" w:eastAsia="en-US"/>
        </w:rPr>
      </w:pPr>
      <w:r>
        <w:rPr>
          <w:lang w:val="ro-RO" w:eastAsia="en-US"/>
        </w:rPr>
        <w:t>Misionarul povesteşte că nu poate traduce textual acest verset: „</w:t>
      </w:r>
      <w:r>
        <w:rPr>
          <w:i/>
          <w:iCs/>
          <w:lang w:val="ro-RO" w:eastAsia="en-US"/>
        </w:rPr>
        <w:t>Iată Eu stau la uşă şi bat</w:t>
      </w:r>
      <w:r>
        <w:rPr>
          <w:lang w:val="ro-RO" w:eastAsia="en-US"/>
        </w:rPr>
        <w:t xml:space="preserve">” în această cultură, datorită unui obicei din acel loc, care dă o conotaţie negativă obiceiului evreiesc de a chema pe cineva la cină, ca expresie a intimităţii cu acea persoană. În această cultură, aşa procedează hoţii. Ei bat la uşa colibei pe care speră să o prade. Dacă aud mişcări înăuntru, dispar în întuneric. Omul cinstit va veni şi va striga la uşă numele celui dinăuntru, astfel identificându-se prin voce. De aceea, misionarul a tradus: „Iată Eu stau la uşă şi te strig pe nume (te chem).” În orice caz, astfel tradus are semnificaţia pe care o înţelegem noi. </w:t>
      </w:r>
    </w:p>
    <w:p>
      <w:pPr>
        <w:pStyle w:val="Normal"/>
        <w:ind w:firstLine="540"/>
        <w:rPr>
          <w:lang w:val="ro-RO" w:eastAsia="en-US"/>
        </w:rPr>
      </w:pPr>
      <w:r>
        <w:rPr>
          <w:lang w:val="ro-RO" w:eastAsia="en-US"/>
        </w:rPr>
        <w:t xml:space="preserve">O altă situaţie periculoasă este aceea a pregătirii liderilor autohtoni în ţări Occidentale, în care au reuşit să-şi piardă cultura treptat. Un pastor din Asia şi-a făcut educaţia într-o ţară occidentală şi a fost astfel încurajat să gândească, să interpreteze texte sau să facă predici după mentalitatea occidentală. După o vreme şi-a dat seama că de câţiva ani, predică mesaje occidentale ascultătorilor asiatici. Deci, mesajul lui devenise adaptat ascultătorilor occidentali, adică logic discursiv (bazat pe puncte, silogisme), individualist şi, deci, irelevant în propria cultură. Acesta este un caz destul de des întâlnit astăzi, odată cu creşterea numărului de lideri şi creştini din Lumea a treia, care, atâta timp cât în ţările lor sunt încă persecutaţi, fac şcoli în vest. O altă mare carenţă este, însă, lipsa din cele mai multe instituţii teologice a unui curs bun de misiologie. Cunoştinţele teologice fără canalizarea lor spre interesul lui Dumnezeu de a-şi vedea gloria manifestată în toate popoarele, sunt lipsite de substanţă şi devin sterile, fără aplicaţie în viitoarea lucrare a studenţilor. Ne amintim că Dumnezeu şi-a ales o generaţie dintre evreii care au plecat din Egipt, majoritatea neascultători, care să creadă că El este Dumnezeul lor. Problema cu această generaţie a fost că, deşi ascultătoare de Domnul (cel puţin pe timpul vieţii lui Iosua), nu a dat nici o atenţie ucenicirii noii generații, transmiterii valorilor morale ale monoteismului mozaic. Cuvântul Domnului s-a pierdut, copiii lor nu L-au mai cunoscut pe Domnul şi, ca atare, s-au îndepărtat de El. Acelaşi lucru se poate întâmpla şi cu mentorii de azi, pot uita să-i înveţe pe copiii lor esenţialul Scripturii: că trebuie să meargă cu acest mesaj al Evangheliei până la marginile pământului. Altfel totul va fi în zadar. Ciclul dragostei divine se închide în Biserică, ea îşi pierde vocaţia de ambasador al Domnului, de administratoare a harului şi tainelor lui Dumnezeu în Cristos, finalitatea istorică de a transmite dragostea lui Dumnezeu naţiunilor, pe care o numim faza finală a legământului avraamic. Dacă e aşa, Biserica va ajunge în aceeaşi stare de faliment ca şi Israelul odinioară. De aceea, oridecâte ori transmitem Evanghelia unui nou grup etnic, trebuie să-i inoculăm şi dorinţa de a transmite acest mesaj mai departe. Astfel Biserica autohtonă se va dezvolta sănătos. Dar totul depinde de model, de profesor. Consider, fără să intru într-o demonstraţie amplă polemizantă că, de aceea, Domnul Isus s-a identificat mai degrabă cu un învăţător, decât cu un predicator. Drept pentru care, este important să studiem relaţia intimă </w:t>
      </w:r>
      <w:r>
        <w:rPr>
          <w:b/>
          <w:lang w:val="ro-RO" w:eastAsia="en-US"/>
        </w:rPr>
        <w:t>rabin – discipol</w:t>
      </w:r>
      <w:r>
        <w:rPr>
          <w:lang w:val="ro-RO" w:eastAsia="en-US"/>
        </w:rPr>
        <w:t xml:space="preserve">, (care este destul de asemănătoare cu cea din hinduism sau budism, numită </w:t>
      </w:r>
      <w:r>
        <w:rPr>
          <w:b/>
          <w:lang w:val="ro-RO" w:eastAsia="en-US"/>
        </w:rPr>
        <w:t>guru – cela)</w:t>
      </w:r>
      <w:r>
        <w:rPr>
          <w:lang w:val="ro-RO" w:eastAsia="en-US"/>
        </w:rPr>
        <w:t xml:space="preserve">, cu alte cuvinte </w:t>
      </w:r>
      <w:r>
        <w:rPr>
          <w:b/>
          <w:lang w:val="ro-RO" w:eastAsia="en-US"/>
        </w:rPr>
        <w:t>Învăţător – ucenic</w:t>
      </w:r>
      <w:r>
        <w:rPr>
          <w:lang w:val="ro-RO" w:eastAsia="en-US"/>
        </w:rPr>
        <w:t xml:space="preserve"> (discipol). De asemenea, la nivelul ştiinţelor comunicării observăm că metoda de educare a fost orală şi nu scrisă. </w:t>
      </w:r>
    </w:p>
    <w:p>
      <w:pPr>
        <w:pStyle w:val="Normal"/>
        <w:ind w:firstLine="540"/>
        <w:rPr>
          <w:lang w:val="ro-RO" w:eastAsia="en-US"/>
        </w:rPr>
      </w:pPr>
      <w:r>
        <w:rPr>
          <w:lang w:val="ro-RO" w:eastAsia="en-US"/>
        </w:rPr>
        <w:t xml:space="preserve">În general, în Orient şi mai ales în antichitate informaţiile se transmiteau pe cale orală şi experienţială. Şi metoda educativă folosită de Domnul Isus cu ucenicii Săi este circumscrisă acestui model, prin faptul că ştim că El însuşi n-a scris nimic, dar a umblat cu ucenicii Lui şi le-a vorbit demonstrându-le prin faptele Lui cele predate. </w:t>
      </w:r>
    </w:p>
    <w:p>
      <w:pPr>
        <w:pStyle w:val="Normal"/>
        <w:ind w:firstLine="720"/>
        <w:rPr>
          <w:i/>
          <w:i/>
          <w:lang w:val="ro-RO" w:eastAsia="en-US"/>
        </w:rPr>
      </w:pPr>
      <w:r>
        <w:rPr>
          <w:i/>
          <w:lang w:val="ro-RO" w:eastAsia="en-US"/>
        </w:rPr>
      </w:r>
    </w:p>
    <w:p>
      <w:pPr>
        <w:pStyle w:val="Normal"/>
        <w:ind w:firstLine="720"/>
        <w:rPr>
          <w:i/>
          <w:i/>
          <w:lang w:val="ro-RO" w:eastAsia="en-US"/>
        </w:rPr>
      </w:pPr>
      <w:r>
        <w:rPr>
          <w:i/>
          <w:lang w:val="ro-RO" w:eastAsia="en-US"/>
        </w:rPr>
      </w:r>
    </w:p>
    <w:p>
      <w:pPr>
        <w:pStyle w:val="Normal"/>
        <w:ind w:firstLine="720"/>
        <w:rPr>
          <w:i/>
          <w:i/>
          <w:lang w:val="ro-RO" w:eastAsia="en-US"/>
        </w:rPr>
      </w:pPr>
      <w:r>
        <w:rPr>
          <w:i/>
          <w:lang w:val="ro-RO" w:eastAsia="en-US"/>
        </w:rPr>
      </w:r>
    </w:p>
    <w:p>
      <w:pPr>
        <w:pStyle w:val="Normal"/>
        <w:ind w:left="180" w:firstLine="180"/>
        <w:rPr>
          <w:b/>
          <w:b/>
          <w:bCs/>
          <w:i/>
          <w:i/>
          <w:lang w:val="ro-RO" w:eastAsia="en-US"/>
        </w:rPr>
      </w:pPr>
      <w:r>
        <w:rPr>
          <w:b/>
          <w:bCs/>
          <w:i/>
          <w:lang w:val="ro-RO" w:eastAsia="en-US"/>
        </w:rPr>
        <w:t xml:space="preserve">Principiile de bază ale comunicării </w:t>
      </w:r>
    </w:p>
    <w:p>
      <w:pPr>
        <w:pStyle w:val="Normal"/>
        <w:ind w:left="180" w:firstLine="180"/>
        <w:rPr>
          <w:i/>
          <w:i/>
          <w:lang w:val="ro-RO" w:eastAsia="en-US"/>
        </w:rPr>
      </w:pPr>
      <w:r>
        <w:rPr>
          <w:lang w:val="ro-RO" w:eastAsia="en-US"/>
        </w:rPr>
        <w:t xml:space="preserve">Pentru a înţelege mai bine pe ce se bazează comunicarea şi ce anume o face eficientă vom enumera în mod sistematic cele zece principii ale comunicării. De aici vom înţelege atât principiile folosite de Dumnezeu pentru a ne transmite mesajul Său, cât şi cele folosite de mesagerii Lui în context transcultural. Acestea sunt prezentate de Charles Kraft în cartea lui, </w:t>
      </w:r>
      <w:r>
        <w:rPr>
          <w:i/>
          <w:lang w:val="ro-RO" w:eastAsia="en-US"/>
        </w:rPr>
        <w:t>Christianity in Culture</w:t>
      </w:r>
      <w:r>
        <w:rPr>
          <w:rStyle w:val="FootnoteCharacters"/>
          <w:rStyle w:val="FootnoteAnchor"/>
          <w:i/>
          <w:lang w:val="ro-RO" w:eastAsia="en-US"/>
        </w:rPr>
        <w:footnoteReference w:id="7"/>
      </w:r>
      <w:r>
        <w:rPr>
          <w:i/>
          <w:lang w:val="ro-RO" w:eastAsia="en-US"/>
        </w:rPr>
        <w:t>:</w:t>
      </w:r>
    </w:p>
    <w:p>
      <w:pPr>
        <w:pStyle w:val="Normal"/>
        <w:ind w:left="180" w:firstLine="180"/>
        <w:rPr>
          <w:i/>
          <w:i/>
          <w:lang w:val="ro-RO" w:eastAsia="en-US"/>
        </w:rPr>
      </w:pPr>
      <w:r>
        <w:rPr>
          <w:i/>
          <w:lang w:val="ro-RO" w:eastAsia="en-US"/>
        </w:rPr>
      </w:r>
    </w:p>
    <w:p>
      <w:pPr>
        <w:pStyle w:val="Normal"/>
        <w:numPr>
          <w:ilvl w:val="0"/>
          <w:numId w:val="4"/>
        </w:numPr>
        <w:tabs>
          <w:tab w:val="clear" w:pos="720"/>
        </w:tabs>
        <w:ind w:left="180" w:firstLine="180"/>
        <w:rPr>
          <w:b/>
          <w:b/>
          <w:lang w:val="ro-RO" w:eastAsia="en-US"/>
        </w:rPr>
      </w:pPr>
      <w:r>
        <w:rPr>
          <w:b/>
          <w:lang w:val="ro-RO" w:eastAsia="en-US"/>
        </w:rPr>
        <w:t>Scopul comunicării este de a face receptorul să înţeleagă un mesaj prezentat de un comunicator în aşa fel încât să corespundă cu intenţia lui.</w:t>
      </w:r>
    </w:p>
    <w:p>
      <w:pPr>
        <w:pStyle w:val="Normal"/>
        <w:ind w:left="180" w:firstLine="180"/>
        <w:rPr>
          <w:lang w:val="ro-RO" w:eastAsia="en-US"/>
        </w:rPr>
      </w:pPr>
      <w:r>
        <w:rPr>
          <w:lang w:val="ro-RO" w:eastAsia="en-US"/>
        </w:rPr>
        <w:t xml:space="preserve">Acest principiu se referă la faptul că există întotdeauna posibilitatea neînţelegerii în actul comunicării, care ne poate distrage de la scopul nostru. Acest lucru se întâmplă pentru că, în afară de mesajul central, comunicatorii (C) pot strecura informaţii colaterale, despre anumite atitudini, mesaj, receptor sau viaţă în general. Rezultatul poate fi distragerea atenţiei receptorului (R) de la mesajul central (M). Deci, R înţelege ceva foarte departe de intenţia iniţială a C, datorită paramesajelor. Intersul primordial al C este ca R să înţeleagă M cu interferenţă minimă a paramesajelor. </w:t>
      </w:r>
    </w:p>
    <w:p>
      <w:pPr>
        <w:pStyle w:val="Normal"/>
        <w:ind w:left="180" w:firstLine="180"/>
        <w:rPr>
          <w:lang w:val="ro-RO" w:eastAsia="en-US"/>
        </w:rPr>
      </w:pPr>
      <w:r>
        <w:rPr>
          <w:lang w:val="ro-RO" w:eastAsia="en-US"/>
        </w:rPr>
      </w:r>
    </w:p>
    <w:p>
      <w:pPr>
        <w:pStyle w:val="Normal"/>
        <w:numPr>
          <w:ilvl w:val="0"/>
          <w:numId w:val="4"/>
        </w:numPr>
        <w:tabs>
          <w:tab w:val="clear" w:pos="720"/>
        </w:tabs>
        <w:ind w:left="180" w:firstLine="180"/>
        <w:rPr>
          <w:b/>
          <w:b/>
          <w:lang w:val="ro-RO" w:eastAsia="en-US"/>
        </w:rPr>
      </w:pPr>
      <w:r>
        <w:rPr>
          <w:b/>
          <w:lang w:val="ro-RO" w:eastAsia="en-US"/>
        </w:rPr>
        <w:t>Comunicarea este dependentă în egală măsură de felul în care R percepe M, cât şi de felul în care C o prezintă.</w:t>
      </w:r>
    </w:p>
    <w:p>
      <w:pPr>
        <w:pStyle w:val="Normal"/>
        <w:ind w:left="180" w:firstLine="180"/>
        <w:rPr>
          <w:lang w:val="ro-RO" w:eastAsia="en-US"/>
        </w:rPr>
      </w:pPr>
      <w:r>
        <w:rPr>
          <w:lang w:val="ro-RO" w:eastAsia="en-US"/>
        </w:rPr>
        <w:t xml:space="preserve">Ştim că limbajul prin care comunicăm nu este numai verbal, ci mai ales non-verbal, adică ceea ce numim limbajul trupului şi al formelor culturale. Ele accesează experienţa memorată a ambilor membri ai comunicării, simboluri şi gesturi, expresii şi ticuri care să le fie familiare ambilor. Însă, faptul că experienţele a două persoane pot varia, nefiind absolut identice, duce la deosebiri în interpretarea acestor simboluri. De exemplu, a intrat acum în uzanţa celor care au avut de-a face mai mult cu sistemul american de comunicare, ridicarea primelor două degete, pentru a comunica gestic ghilimelele. La noi, tinerii sunt mai mult în contact cu americanii, de aceea, cineva cita un comentariu al unui pensionar care se simţea vexat chiar de folosirea unui gest total străin nouă. Orice paradigmă nouă frustrează şi stârneşte împotrivire din partea celor mai conservatori dintre noi, vârstnicii. </w:t>
      </w:r>
    </w:p>
    <w:p>
      <w:pPr>
        <w:pStyle w:val="Normal"/>
        <w:ind w:left="180" w:firstLine="180"/>
        <w:rPr>
          <w:lang w:val="ro-RO" w:eastAsia="en-US"/>
        </w:rPr>
      </w:pPr>
      <w:r>
        <w:rPr>
          <w:lang w:val="ro-RO" w:eastAsia="en-US"/>
        </w:rPr>
      </w:r>
    </w:p>
    <w:p>
      <w:pPr>
        <w:pStyle w:val="Normal"/>
        <w:numPr>
          <w:ilvl w:val="0"/>
          <w:numId w:val="4"/>
        </w:numPr>
        <w:tabs>
          <w:tab w:val="clear" w:pos="720"/>
        </w:tabs>
        <w:ind w:left="180" w:firstLine="180"/>
        <w:rPr>
          <w:b/>
          <w:b/>
          <w:lang w:val="ro-RO" w:eastAsia="en-US"/>
        </w:rPr>
      </w:pPr>
      <w:r>
        <w:rPr>
          <w:b/>
          <w:lang w:val="ro-RO" w:eastAsia="en-US"/>
        </w:rPr>
        <w:t xml:space="preserve">Comunicatorii prezintă mesaje prin formele culturale (simbolurile) care stimulează înţelesurile în mintea R, transformate mai apoi, în mesaje pe care le aude. Sensurile nu sunt transmise, ci numai mesajele. </w:t>
      </w:r>
    </w:p>
    <w:p>
      <w:pPr>
        <w:pStyle w:val="Normal"/>
        <w:ind w:left="180" w:firstLine="180"/>
        <w:rPr>
          <w:lang w:val="ro-RO" w:eastAsia="en-US"/>
        </w:rPr>
      </w:pPr>
      <w:r>
        <w:rPr>
          <w:lang w:val="ro-RO" w:eastAsia="en-US"/>
        </w:rPr>
        <w:t xml:space="preserve">Se spune, pe bună dreptate că sensurile nu se află în mesaj, ci în comunicatorii mesajului (Berlo 1960:175). Simbolurile folosite nu conţin sensuri, ci stimulează sensuri în mintea receptorului, care corespund destul de mult cu acelea din mintea comunicatorului. Este interesant de menţionat faptul că informaţia sau alte componente ale mesajului provin din afara receptorului, dar sensurile şi organizarea lor finală în mesaje coerente îşi au sursa înăuntrul receptorului. Sensul provine din rezervorul în care este depozitată toată experienţa noastră de viaţă (Samovar and Porter, 1972:33). </w:t>
      </w:r>
    </w:p>
    <w:p>
      <w:pPr>
        <w:pStyle w:val="Normal"/>
        <w:ind w:left="180" w:firstLine="180"/>
        <w:rPr>
          <w:lang w:val="ro-RO" w:eastAsia="en-US"/>
        </w:rPr>
      </w:pPr>
      <w:r>
        <w:rPr>
          <w:lang w:val="ro-RO" w:eastAsia="en-US"/>
        </w:rPr>
        <w:t xml:space="preserve">Deci, în mod paradoxal, mesajul primit este, mai degrabă, produsul receptorului, decât al comunicatorului, căci el are ultimul cuvânt în ce priveşte felul în care este înţeles mesajul şi ce decizii ia acesta în urma interpretării lui. De aceea, mesajul pe care receptorul şi-l construieşte mintal nu poate fi niciodată acelaşi cu cel transmis de comunicator. </w:t>
      </w:r>
    </w:p>
    <w:p>
      <w:pPr>
        <w:pStyle w:val="Normal"/>
        <w:ind w:left="180" w:firstLine="180"/>
        <w:rPr>
          <w:lang w:val="ro-RO" w:eastAsia="en-US"/>
        </w:rPr>
      </w:pPr>
      <w:r>
        <w:rPr>
          <w:lang w:val="ro-RO" w:eastAsia="en-US"/>
        </w:rPr>
      </w:r>
    </w:p>
    <w:p>
      <w:pPr>
        <w:pStyle w:val="Normal"/>
        <w:numPr>
          <w:ilvl w:val="0"/>
          <w:numId w:val="4"/>
        </w:numPr>
        <w:tabs>
          <w:tab w:val="clear" w:pos="720"/>
        </w:tabs>
        <w:ind w:left="180" w:firstLine="180"/>
        <w:rPr>
          <w:b/>
          <w:b/>
          <w:lang w:val="ro-RO" w:eastAsia="en-US"/>
        </w:rPr>
      </w:pPr>
      <w:r>
        <w:rPr>
          <w:b/>
          <w:lang w:val="ro-RO" w:eastAsia="en-US"/>
        </w:rPr>
        <w:t xml:space="preserve">Comunicatorul trebuie să fie orientat spre receptor, pentru a comunica mesajul eficient. </w:t>
      </w:r>
    </w:p>
    <w:p>
      <w:pPr>
        <w:pStyle w:val="Normal"/>
        <w:ind w:left="180" w:firstLine="180"/>
        <w:rPr/>
      </w:pPr>
      <w:r>
        <w:rPr>
          <w:lang w:val="ro-RO" w:eastAsia="en-US"/>
        </w:rPr>
        <w:t xml:space="preserve"> </w:t>
      </w:r>
      <w:r>
        <w:rPr>
          <w:lang w:val="ro-RO" w:eastAsia="en-US"/>
        </w:rPr>
        <w:t xml:space="preserve">Sarcina comunicatorului este aceea de a se asigura că ceea ce face şi spune este corect şi corespunde realităţii. Dar corectitudinea va fi evaluată în mintea receptorului. Mesajul va fi transmis în anumite forme culturale de către comunicator, astfel că acesta trebuie să le aleagă cu grijă pentru a fi relevante pentru receptor. </w:t>
      </w:r>
    </w:p>
    <w:p>
      <w:pPr>
        <w:pStyle w:val="Normal"/>
        <w:ind w:hanging="360"/>
        <w:rPr>
          <w:lang w:val="ro-RO" w:eastAsia="en-US"/>
        </w:rPr>
      </w:pPr>
      <w:r>
        <w:rPr>
          <w:lang w:val="ro-RO" w:eastAsia="en-US"/>
        </w:rPr>
      </w:r>
    </w:p>
    <w:p>
      <w:pPr>
        <w:pStyle w:val="Normal"/>
        <w:numPr>
          <w:ilvl w:val="0"/>
          <w:numId w:val="4"/>
        </w:numPr>
        <w:tabs>
          <w:tab w:val="clear" w:pos="720"/>
          <w:tab w:val="left" w:pos="-360" w:leader="none"/>
          <w:tab w:val="left" w:pos="1080" w:leader="none"/>
        </w:tabs>
        <w:ind w:left="180" w:firstLine="360"/>
        <w:rPr>
          <w:lang w:val="ro-RO" w:eastAsia="en-US"/>
        </w:rPr>
      </w:pPr>
      <w:r>
        <w:rPr>
          <w:b/>
          <w:lang w:val="ro-RO" w:eastAsia="en-US"/>
        </w:rPr>
        <w:t xml:space="preserve">Mesajul transmis de comunicator trebuie prezentat cu un anume impact </w:t>
      </w:r>
    </w:p>
    <w:p>
      <w:pPr>
        <w:pStyle w:val="Normal"/>
        <w:tabs>
          <w:tab w:val="clear" w:pos="720"/>
          <w:tab w:val="left" w:pos="-180" w:leader="none"/>
        </w:tabs>
        <w:ind w:left="180" w:firstLine="900"/>
        <w:rPr>
          <w:lang w:val="ro-RO" w:eastAsia="en-US"/>
        </w:rPr>
      </w:pPr>
      <w:r>
        <w:rPr>
          <w:lang w:val="ro-RO" w:eastAsia="en-US"/>
        </w:rPr>
        <w:t xml:space="preserve">Mesajele care au intenţia de a transmite informaţii, cum sunt ştirile, de exemplu, pot fi transmise fără prea multă preocupare pentru necesităţile receptorului. Dar, dacă dorim să influenţăm comportamentul receptorului, trebuie ca mesajul să fie prezentat în aşa fel încât simbolurile folosite să stimuleze în receptor, efectul scontat. Dacă îi transmitem receptorului un mesaj dorim să-i afecteze viaţa într-un stil publicistic, atunci nu ne vom atinge ţelul. Dacă, totuşi, comunicatorul simte o nevoie pe care receptorul nu o observă la el însuşi, este sarcina C să prezinte acest mesaj prin anumite simboluri care vor stimula în R o anumită legătură şi o schimbare dorită în comportament. Acest stimul poartă numele de impact. </w:t>
      </w:r>
    </w:p>
    <w:p>
      <w:pPr>
        <w:pStyle w:val="Normal"/>
        <w:tabs>
          <w:tab w:val="clear" w:pos="720"/>
          <w:tab w:val="left" w:pos="-180" w:leader="none"/>
        </w:tabs>
        <w:ind w:left="180" w:firstLine="900"/>
        <w:rPr>
          <w:lang w:val="ro-RO" w:eastAsia="en-US"/>
        </w:rPr>
      </w:pPr>
      <w:r>
        <w:rPr>
          <w:lang w:val="ro-RO" w:eastAsia="en-US"/>
        </w:rPr>
      </w:r>
    </w:p>
    <w:p>
      <w:pPr>
        <w:pStyle w:val="Normal"/>
        <w:numPr>
          <w:ilvl w:val="0"/>
          <w:numId w:val="4"/>
        </w:numPr>
        <w:tabs>
          <w:tab w:val="clear" w:pos="720"/>
          <w:tab w:val="left" w:pos="-180" w:leader="none"/>
        </w:tabs>
        <w:ind w:left="180" w:firstLine="900"/>
        <w:rPr>
          <w:b/>
          <w:b/>
          <w:lang w:val="ro-RO" w:eastAsia="en-US"/>
        </w:rPr>
      </w:pPr>
      <w:r>
        <w:rPr>
          <w:b/>
          <w:lang w:val="ro-RO" w:eastAsia="en-US"/>
        </w:rPr>
        <w:t>Comunicarea cu cel mai mare impact rezultă din interacţiunea de la om la om</w:t>
      </w:r>
    </w:p>
    <w:p>
      <w:pPr>
        <w:pStyle w:val="Normal"/>
        <w:tabs>
          <w:tab w:val="clear" w:pos="720"/>
          <w:tab w:val="left" w:pos="-180" w:leader="none"/>
        </w:tabs>
        <w:ind w:left="180" w:firstLine="900"/>
        <w:rPr>
          <w:lang w:val="ro-RO" w:eastAsia="en-US"/>
        </w:rPr>
      </w:pPr>
      <w:r>
        <w:rPr>
          <w:lang w:val="ro-RO" w:eastAsia="en-US"/>
        </w:rPr>
        <w:t xml:space="preserve">Mesajele devin credibile sau nu prin natura relaţiei lor cu viaţa comunicatorului şi a receptorului. Deci, este important felul în care-şi trăieşte viaţa comunicatorul, ca model (vezi viaţa Domnului Isus). De aceea, implicarea prelungită în a interfera cu viaţa cuiva (de exemplu în viaţa de familie), asigură o comunicare intensă şi eficientă. Dar, dacă mesajul este îndepărtat şi impersonal, atunci el devine o simplă transmitere de informaţii. </w:t>
      </w:r>
    </w:p>
    <w:p>
      <w:pPr>
        <w:pStyle w:val="Normal"/>
        <w:tabs>
          <w:tab w:val="clear" w:pos="720"/>
          <w:tab w:val="left" w:pos="-180" w:leader="none"/>
        </w:tabs>
        <w:ind w:left="180" w:firstLine="900"/>
        <w:rPr>
          <w:lang w:val="ro-RO" w:eastAsia="en-US"/>
        </w:rPr>
      </w:pPr>
      <w:r>
        <w:rPr>
          <w:lang w:val="ro-RO" w:eastAsia="en-US"/>
        </w:rPr>
      </w:r>
    </w:p>
    <w:p>
      <w:pPr>
        <w:pStyle w:val="Normal"/>
        <w:numPr>
          <w:ilvl w:val="0"/>
          <w:numId w:val="4"/>
        </w:numPr>
        <w:tabs>
          <w:tab w:val="clear" w:pos="720"/>
          <w:tab w:val="left" w:pos="-180" w:leader="none"/>
          <w:tab w:val="left" w:pos="0" w:leader="none"/>
        </w:tabs>
        <w:ind w:left="180" w:firstLine="900"/>
        <w:rPr/>
      </w:pPr>
      <w:r>
        <w:rPr>
          <w:b/>
          <w:lang w:val="ro-RO" w:eastAsia="en-US"/>
        </w:rPr>
        <w:t>Comunicarea este cel mai eficientă atunci când C, M şi R participă cu toţii în acelaşi context, mediu sau cadru de referinţă.</w:t>
      </w:r>
    </w:p>
    <w:p>
      <w:pPr>
        <w:pStyle w:val="Normal"/>
        <w:tabs>
          <w:tab w:val="clear" w:pos="720"/>
          <w:tab w:val="left" w:pos="-180" w:leader="none"/>
        </w:tabs>
        <w:ind w:left="180" w:firstLine="900"/>
        <w:rPr/>
      </w:pPr>
      <w:r>
        <w:rPr>
          <w:lang w:val="ro-RO" w:eastAsia="en-US"/>
        </w:rPr>
        <w:t xml:space="preserve">Folosirea cadrelor culturale, subculturale, lingvistice şi experienţiale de referinţă amplifică posibilitatea ca formele culturale sau simbolurile folosite să transmită mesaje care să fie asemănătoare pentru C şi R. Dacă se adoptă cadrul de referinţă al C ca mediu în care are loc mesajul, R trebuie să fie scos din cadrul lui de referinţă şi adus în cel al C. Dacă se alege cadrul de referinţă al R, atunci C trebuie să înveţe ceea ce este necesar pentru a funcţiona corect în acel mediu de referinţă. </w:t>
      </w:r>
    </w:p>
    <w:p>
      <w:pPr>
        <w:pStyle w:val="Normal"/>
        <w:tabs>
          <w:tab w:val="clear" w:pos="720"/>
          <w:tab w:val="left" w:pos="-180" w:leader="none"/>
        </w:tabs>
        <w:ind w:left="180" w:firstLine="900"/>
        <w:rPr>
          <w:lang w:val="ro-RO" w:eastAsia="en-US"/>
        </w:rPr>
      </w:pPr>
      <w:r>
        <w:rPr>
          <w:lang w:val="ro-RO" w:eastAsia="en-US"/>
        </w:rPr>
        <w:t xml:space="preserve">Deci, cadrul de referinţă poate aparţine oricărui participant la comunicare. Dacă el aparţine comunicatorului, atunci abordarea se numeşte „extracţionistă.” Problema în această situaţie este că acesta va încerca să convertească receptori la felul lui de gândire, de a vedea lucrurile. </w:t>
      </w:r>
    </w:p>
    <w:p>
      <w:pPr>
        <w:pStyle w:val="Normal"/>
        <w:tabs>
          <w:tab w:val="clear" w:pos="720"/>
          <w:tab w:val="left" w:pos="-180" w:leader="none"/>
        </w:tabs>
        <w:ind w:left="180" w:firstLine="900"/>
        <w:rPr>
          <w:lang w:val="ro-RO" w:eastAsia="en-US"/>
        </w:rPr>
      </w:pPr>
      <w:r>
        <w:rPr>
          <w:lang w:val="ro-RO" w:eastAsia="en-US"/>
        </w:rPr>
        <w:t xml:space="preserve">De pildă, dacă extracţionistul îi cere unui receptor să creadă că Biblia este inspirată, şi nu crede, prin această abordare va trebui ca, mai întâi receptorul să subscrie cu punctul de vedere al C cu privire la inspiraţie. </w:t>
      </w:r>
    </w:p>
    <w:p>
      <w:pPr>
        <w:pStyle w:val="Normal"/>
        <w:tabs>
          <w:tab w:val="clear" w:pos="720"/>
          <w:tab w:val="left" w:pos="-180" w:leader="none"/>
        </w:tabs>
        <w:ind w:left="180" w:firstLine="900"/>
        <w:rPr>
          <w:lang w:val="ro-RO" w:eastAsia="en-US"/>
        </w:rPr>
      </w:pPr>
      <w:r>
        <w:rPr>
          <w:lang w:val="ro-RO" w:eastAsia="en-US"/>
        </w:rPr>
        <w:tab/>
        <w:t xml:space="preserve">Pe de altă parte, dacă C adoptă cadrul de referinţă al receptorului, atunci vorbim despre abordarea „prin identificare”. </w:t>
      </w:r>
    </w:p>
    <w:p>
      <w:pPr>
        <w:pStyle w:val="Normal"/>
        <w:tabs>
          <w:tab w:val="clear" w:pos="720"/>
          <w:tab w:val="left" w:pos="-180" w:leader="none"/>
        </w:tabs>
        <w:ind w:left="180" w:firstLine="900"/>
        <w:rPr>
          <w:lang w:val="ro-RO" w:eastAsia="en-US"/>
        </w:rPr>
      </w:pPr>
      <w:r>
        <w:rPr>
          <w:lang w:val="ro-RO" w:eastAsia="en-US"/>
        </w:rPr>
      </w:r>
    </w:p>
    <w:p>
      <w:pPr>
        <w:pStyle w:val="Normal"/>
        <w:numPr>
          <w:ilvl w:val="0"/>
          <w:numId w:val="4"/>
        </w:numPr>
        <w:tabs>
          <w:tab w:val="clear" w:pos="720"/>
          <w:tab w:val="left" w:pos="-180" w:leader="none"/>
        </w:tabs>
        <w:ind w:left="180" w:firstLine="900"/>
        <w:rPr/>
      </w:pPr>
      <w:r>
        <w:rPr>
          <w:b/>
          <w:lang w:val="ro-RO" w:eastAsia="en-US"/>
        </w:rPr>
        <w:t>Comunicarea este cel mai eficientă când C a câştigat credibilitate ca persoană respectabilă în mediul de referinţă ales.</w:t>
      </w:r>
    </w:p>
    <w:p>
      <w:pPr>
        <w:pStyle w:val="Normal"/>
        <w:tabs>
          <w:tab w:val="clear" w:pos="720"/>
          <w:tab w:val="left" w:pos="-180" w:leader="none"/>
        </w:tabs>
        <w:ind w:left="180" w:firstLine="900"/>
        <w:rPr>
          <w:lang w:val="ro-RO" w:eastAsia="en-US"/>
        </w:rPr>
      </w:pPr>
      <w:r>
        <w:rPr>
          <w:lang w:val="ro-RO" w:eastAsia="en-US"/>
        </w:rPr>
        <w:t xml:space="preserve">Lipsa de credibilitate a C va văduvi capacitatea acestuia de a comunica M. Una din cele mai mari piedici este tendinţa R de a-l asimila pe C cu anumite stereotipuri izolate, cum ar fi: doctor, cleric, străin, care se consideră sus-pus etc. Când se întâmplă aşa, C trebuie să descopere cum să scape de o asemenea categorisire şi să ajungă să fie considerat de R pur şi simplu „fiinţă umană”. O modalitate este ca C să acţioneze imprevizibil pentru categoria cu care fusese asimilat. </w:t>
      </w:r>
    </w:p>
    <w:p>
      <w:pPr>
        <w:pStyle w:val="Normal"/>
        <w:tabs>
          <w:tab w:val="clear" w:pos="720"/>
          <w:tab w:val="left" w:pos="-180" w:leader="none"/>
        </w:tabs>
        <w:ind w:left="180" w:firstLine="900"/>
        <w:rPr>
          <w:lang w:val="ro-RO" w:eastAsia="en-US"/>
        </w:rPr>
      </w:pPr>
      <w:r>
        <w:rPr>
          <w:lang w:val="ro-RO" w:eastAsia="en-US"/>
        </w:rPr>
      </w:r>
    </w:p>
    <w:p>
      <w:pPr>
        <w:pStyle w:val="Normal"/>
        <w:numPr>
          <w:ilvl w:val="0"/>
          <w:numId w:val="4"/>
        </w:numPr>
        <w:tabs>
          <w:tab w:val="clear" w:pos="720"/>
          <w:tab w:val="left" w:pos="-180" w:leader="none"/>
        </w:tabs>
        <w:ind w:left="180" w:firstLine="900"/>
        <w:rPr>
          <w:b/>
          <w:b/>
          <w:lang w:val="ro-RO" w:eastAsia="en-US"/>
        </w:rPr>
      </w:pPr>
      <w:r>
        <w:rPr>
          <w:b/>
          <w:lang w:val="ro-RO" w:eastAsia="en-US"/>
        </w:rPr>
        <w:t>Comunicarea este cel mai eficientă atunci când M este înţeles de R în relaţie cu viaţa pe care o trăieşte R.</w:t>
      </w:r>
    </w:p>
    <w:p>
      <w:pPr>
        <w:pStyle w:val="Normal"/>
        <w:tabs>
          <w:tab w:val="clear" w:pos="720"/>
          <w:tab w:val="left" w:pos="-180" w:leader="none"/>
        </w:tabs>
        <w:ind w:left="180" w:firstLine="900"/>
        <w:rPr>
          <w:lang w:val="ro-RO" w:eastAsia="en-US"/>
        </w:rPr>
      </w:pPr>
      <w:r>
        <w:rPr>
          <w:lang w:val="ro-RO" w:eastAsia="en-US"/>
        </w:rPr>
        <w:t xml:space="preserve">Mesajele generale au un impact foarte scăzut. Pentru a avea un impact maxim, mesajul trebuie să fie perceput de R ca „punând degetul pe rană”. Prezentările istorice, tehnice, teoretice, academice, teologice pot contribui la stocarea unor informaţii de către R, dar arareori afectează pe cineva la nivel profund personal. Acest lucru se poate întâmpla numai dacă sunt extrase lecţii de viaţă şi ilustraţii care se pot raporta la viaţa de zi cu zi a R. </w:t>
      </w:r>
    </w:p>
    <w:p>
      <w:pPr>
        <w:pStyle w:val="Normal"/>
        <w:tabs>
          <w:tab w:val="clear" w:pos="720"/>
          <w:tab w:val="left" w:pos="-180" w:leader="none"/>
        </w:tabs>
        <w:ind w:left="180" w:firstLine="900"/>
        <w:rPr>
          <w:lang w:val="ro-RO" w:eastAsia="en-US"/>
        </w:rPr>
      </w:pPr>
      <w:r>
        <w:rPr>
          <w:lang w:val="ro-RO" w:eastAsia="en-US"/>
        </w:rPr>
      </w:r>
    </w:p>
    <w:p>
      <w:pPr>
        <w:pStyle w:val="Normal"/>
        <w:numPr>
          <w:ilvl w:val="0"/>
          <w:numId w:val="4"/>
        </w:numPr>
        <w:tabs>
          <w:tab w:val="clear" w:pos="720"/>
          <w:tab w:val="left" w:pos="-180" w:leader="none"/>
        </w:tabs>
        <w:ind w:left="180" w:firstLine="900"/>
        <w:rPr>
          <w:b/>
          <w:b/>
          <w:lang w:val="ro-RO" w:eastAsia="en-US"/>
        </w:rPr>
      </w:pPr>
      <w:r>
        <w:rPr>
          <w:b/>
          <w:lang w:val="ro-RO" w:eastAsia="en-US"/>
        </w:rPr>
        <w:t>Comunicarea este cel mai eficientă când R descoperă capacitatea de a se identifica, măcar parţial cu C şi M devine relevant pentru viaţa lui.</w:t>
      </w:r>
    </w:p>
    <w:p>
      <w:pPr>
        <w:pStyle w:val="Normal"/>
        <w:rPr/>
      </w:pPr>
      <w:r>
        <w:rPr>
          <w:caps/>
          <w:lang w:val="ro-RO" w:eastAsia="en-US"/>
        </w:rPr>
        <w:t>A</w:t>
      </w:r>
      <w:r>
        <w:rPr>
          <w:lang w:val="ro-RO" w:eastAsia="en-US"/>
        </w:rPr>
        <w:t xml:space="preserve">cest principiu afirmă reacţia ideală a R faţă de încercările C de a-şi construi credibilitatea personală şi a mesajului. Când C şi M au impactul scontat asupra R, el reacţionează descoperind o relaţie care le schimbă viaţa amândurora. </w:t>
      </w:r>
    </w:p>
    <w:p>
      <w:pPr>
        <w:pStyle w:val="Normal"/>
        <w:ind w:hanging="360"/>
        <w:rPr>
          <w:lang w:val="ro-RO" w:eastAsia="en-US"/>
        </w:rPr>
      </w:pPr>
      <w:r>
        <w:rPr>
          <w:lang w:val="ro-RO" w:eastAsia="en-US"/>
        </w:rPr>
      </w:r>
    </w:p>
    <w:p>
      <w:pPr>
        <w:pStyle w:val="Normal"/>
        <w:rPr/>
      </w:pPr>
      <w:r>
        <w:rPr>
          <w:i/>
          <w:lang w:val="ro-RO" w:eastAsia="en-US"/>
        </w:rPr>
        <w:t>Ilustraţii</w:t>
      </w:r>
      <w:r>
        <w:rPr>
          <w:lang w:val="ro-RO" w:eastAsia="en-US"/>
        </w:rPr>
        <w:t xml:space="preserve">. </w:t>
      </w:r>
    </w:p>
    <w:p>
      <w:pPr>
        <w:pStyle w:val="Normal"/>
        <w:rPr>
          <w:lang w:val="ro-RO" w:eastAsia="en-US"/>
        </w:rPr>
      </w:pPr>
      <w:r>
        <w:rPr>
          <w:lang w:val="ro-RO" w:eastAsia="en-US"/>
        </w:rPr>
        <w:t xml:space="preserve">Kraft vorbeşte despre o experienţă din Africa, prin care doreşte să ilustreze abordările de la pct 7. </w:t>
      </w:r>
    </w:p>
    <w:p>
      <w:pPr>
        <w:pStyle w:val="Normal"/>
        <w:rPr>
          <w:lang w:val="ro-RO" w:eastAsia="en-US"/>
        </w:rPr>
      </w:pPr>
      <w:r>
        <w:rPr>
          <w:lang w:val="ro-RO" w:eastAsia="en-US"/>
        </w:rPr>
        <w:t xml:space="preserve">Una din întrebările preferate pe care le puneau oamenilor, atunci când li se prezenta Evanghelia era „Ce credea poporul tău despre Dumnezeu, înainte ca misionarii să vină aici?” Un şef de trib bătrân a răspuns povestind un mit vechi al tribului respectiv: </w:t>
      </w:r>
    </w:p>
    <w:p>
      <w:pPr>
        <w:pStyle w:val="Normal"/>
        <w:rPr>
          <w:lang w:val="ro-RO" w:eastAsia="en-US"/>
        </w:rPr>
      </w:pPr>
      <w:r>
        <w:rPr>
          <w:lang w:val="ro-RO" w:eastAsia="en-US"/>
        </w:rPr>
      </w:r>
    </w:p>
    <w:p>
      <w:pPr>
        <w:pStyle w:val="Normal"/>
        <w:rPr/>
      </w:pPr>
      <w:r>
        <w:rPr>
          <w:lang w:val="ro-RO" w:eastAsia="en-US"/>
        </w:rPr>
        <w:tab/>
        <w:tab/>
      </w:r>
      <w:r>
        <w:rPr>
          <w:iCs/>
          <w:sz w:val="20"/>
          <w:szCs w:val="20"/>
          <w:lang w:val="ro-RO" w:eastAsia="en-US"/>
        </w:rPr>
        <w:t xml:space="preserve">Odată Dumnezeu şi fiul lui trăiau lângă noi. Ei se plimbau, vorbeau, mâncau şi dormeau </w:t>
      </w:r>
    </w:p>
    <w:p>
      <w:pPr>
        <w:pStyle w:val="Normal"/>
        <w:rPr/>
      </w:pPr>
      <w:r>
        <w:rPr>
          <w:iCs/>
          <w:sz w:val="20"/>
          <w:szCs w:val="20"/>
          <w:lang w:val="ro-RO" w:eastAsia="en-US"/>
        </w:rPr>
        <w:tab/>
        <w:tab/>
        <w:t>printre noi. Pe vremea aceea, toate erau bune. Nu erau furturi sau crime sau răpiri ale</w:t>
      </w:r>
    </w:p>
    <w:p>
      <w:pPr>
        <w:pStyle w:val="Normal"/>
        <w:rPr/>
      </w:pPr>
      <w:r>
        <w:rPr>
          <w:iCs/>
          <w:sz w:val="20"/>
          <w:szCs w:val="20"/>
          <w:lang w:val="ro-RO" w:eastAsia="en-US"/>
        </w:rPr>
        <w:tab/>
        <w:tab/>
        <w:t>nevestelor vecinilor, aşa cum sunt acum. Dar, într-o zi fiul lui Dumnezeu a mâncat în casa</w:t>
      </w:r>
    </w:p>
    <w:p>
      <w:pPr>
        <w:pStyle w:val="Normal"/>
        <w:rPr>
          <w:iCs/>
          <w:sz w:val="20"/>
          <w:szCs w:val="20"/>
          <w:lang w:val="ro-RO" w:eastAsia="en-US"/>
        </w:rPr>
      </w:pPr>
      <w:r>
        <w:rPr>
          <w:iCs/>
          <w:sz w:val="20"/>
          <w:szCs w:val="20"/>
          <w:lang w:val="ro-RO" w:eastAsia="en-US"/>
        </w:rPr>
        <w:tab/>
        <w:tab/>
        <w:t xml:space="preserve">unei femei neglijente care nu şi-a spălat vasele cum trebuie. Fiul lui Dumnezeu a mâncat </w:t>
      </w:r>
    </w:p>
    <w:p>
      <w:pPr>
        <w:pStyle w:val="Normal"/>
        <w:rPr>
          <w:iCs/>
          <w:sz w:val="20"/>
          <w:szCs w:val="20"/>
          <w:lang w:val="ro-RO" w:eastAsia="en-US"/>
        </w:rPr>
      </w:pPr>
      <w:r>
        <w:rPr>
          <w:iCs/>
          <w:sz w:val="20"/>
          <w:szCs w:val="20"/>
          <w:lang w:val="ro-RO" w:eastAsia="en-US"/>
        </w:rPr>
        <w:tab/>
        <w:tab/>
        <w:t xml:space="preserve">dintr-un vas murdar, s-a îmbolnăvit şi a murit. Acest lucru l-a mâniat foarte tare pe </w:t>
      </w:r>
    </w:p>
    <w:p>
      <w:pPr>
        <w:pStyle w:val="Normal"/>
        <w:rPr/>
      </w:pPr>
      <w:r>
        <w:rPr>
          <w:iCs/>
          <w:sz w:val="20"/>
          <w:szCs w:val="20"/>
          <w:lang w:val="ro-RO" w:eastAsia="en-US"/>
        </w:rPr>
        <w:tab/>
        <w:tab/>
        <w:t xml:space="preserve">Dumnezeu. El a plecat imediat şi de atunci nu s-a mai auzit nimic de el. </w:t>
      </w:r>
    </w:p>
    <w:p>
      <w:pPr>
        <w:pStyle w:val="Normal"/>
        <w:rPr>
          <w:iCs/>
          <w:sz w:val="20"/>
          <w:szCs w:val="20"/>
          <w:lang w:val="ro-RO" w:eastAsia="en-US"/>
        </w:rPr>
      </w:pPr>
      <w:r>
        <w:rPr>
          <w:iCs/>
          <w:sz w:val="20"/>
          <w:szCs w:val="20"/>
          <w:lang w:val="ro-RO" w:eastAsia="en-US"/>
        </w:rPr>
      </w:r>
    </w:p>
    <w:p>
      <w:pPr>
        <w:pStyle w:val="Normal"/>
        <w:rPr/>
      </w:pPr>
      <w:r>
        <w:rPr>
          <w:lang w:val="ro-RO" w:eastAsia="en-US"/>
        </w:rPr>
        <w:t xml:space="preserve">Apoi a întrebat, „Omule alb, poţi să ne spui cum să intrăm din nou în contact cu Dumnezeu? </w:t>
      </w:r>
    </w:p>
    <w:p>
      <w:pPr>
        <w:pStyle w:val="Normal"/>
        <w:ind w:firstLine="720"/>
        <w:rPr>
          <w:lang w:val="ro-RO" w:eastAsia="en-US"/>
        </w:rPr>
      </w:pPr>
      <w:r>
        <w:rPr>
          <w:lang w:val="ro-RO" w:eastAsia="en-US"/>
        </w:rPr>
        <w:t>Conform abordărilor despre care am vorbit la pct. 7, extracţionistul ar citi pur şi simplu relatarea din Geneza 3 referitor la îndepărtarea oamenilor de Dumnezeu. Deci, el s-ar fi concentrat pe ideea că povestea şefului de trib este greşită. Abordarea este, o perspectivă arogantă asupra celuilalt, a superiorităţii culturii din care vine (a albilor) şi chiar dacă şeful de trib acceptă acest lucru (adică superioritatea culturii albilor!!! – ceea ce e o prezumţie incorectă), victoria noastră va fi una de tip colonialist, cu care popoarele africane sunt deja obişnuite. Dar postura nu ne convine, nu este, cu adevărat postura unui copil al lui Dumnezeu, abordarea prin smerire totală ca a Domnului Isus.</w:t>
      </w:r>
    </w:p>
    <w:p>
      <w:pPr>
        <w:pStyle w:val="Normal"/>
        <w:ind w:firstLine="720"/>
        <w:rPr>
          <w:lang w:val="ro-RO" w:eastAsia="en-US"/>
        </w:rPr>
      </w:pPr>
      <w:r>
        <w:rPr>
          <w:lang w:val="ro-RO" w:eastAsia="en-US"/>
        </w:rPr>
        <w:t xml:space="preserve">Misionarul celeilalte abordări, cea „prin identificare”, ar prelua, cu înţelepciune povestea şefului în seamă, cu seriozitate, fără să corecteze punctele esenţiale. </w:t>
      </w:r>
    </w:p>
    <w:p>
      <w:pPr>
        <w:pStyle w:val="Normal"/>
        <w:ind w:firstLine="720"/>
        <w:rPr>
          <w:lang w:val="ro-RO" w:eastAsia="en-US"/>
        </w:rPr>
      </w:pPr>
      <w:r>
        <w:rPr>
          <w:lang w:val="ro-RO" w:eastAsia="en-US"/>
        </w:rPr>
        <w:t xml:space="preserve">La urma urmelor, este jignitor să contrazici crezul fundamental al unei culturi, lipsit de înţelepciune. Şi, bazat pe ideea că miturile esenţiale ale omenirii îşi au corespondent în fiecare cultură, în linii mari, putem porni de la ea. Dumnezeu a fost în părtăşie cu noi. Dumnezeu are un fiu, care a fost şi el în părtăşie cu noi. Această părtăşie a fost ruptă din cauza noastră. Toate aceste lucruri sunt asemănătoare. Apoi, se pot adăuga elemente noi pentru el. Că răspunsul credinţei şi pocăinţei sunt cele adecvate, pe care le aşteaptă Dumnezeu de la noi şi apoi relaţia se poate relua. Deci, pur şi simplu, răspunzând la întrebare. Apoi, folosindu-se de faptul că societatea africană funcţionează ca grup, ar putea face aceste mărturisiri în faţa întregului trib. Deci, se poate cere această reacţie de la întreg tribul, nu numai de la şef individual. Această atitudine este mai respectuoasă faţă de cultura respectivă, care, în fond este la fel de bună sau rea ca oricare alta. </w:t>
      </w:r>
    </w:p>
    <w:p>
      <w:pPr>
        <w:pStyle w:val="Normal"/>
        <w:rPr>
          <w:lang w:val="ro-RO" w:eastAsia="en-US"/>
        </w:rPr>
      </w:pPr>
      <w:r>
        <w:rPr>
          <w:lang w:val="ro-RO" w:eastAsia="en-US"/>
        </w:rPr>
        <w:tab/>
        <w:t xml:space="preserve">Aceasta este contextualizarea adevărată, o experienţă prin care dovedeşti, cu smerenie că provii din aceeaşi rasă decăzută, că înainte de a-L cunoaşte pe Cristos, erai la fel de păcătos, că nu ai nici un merit în faptul că Domnului Isus i s-a făcut milă de tine şi de ai tăi. La fel trebuie trataţi şi aceşti oameni. Vii în lumea lor (principiul întrupării), te identifici cu ei şi cultura lor (prin haine, mâncare, unele obiceiuri inofensive), mănânci cu ei, te bucuri cu ei la sărbătorile lor (eventual nunţi, sărbătoarea roadelor etc), le plângi morţii, te rogi pentru bolnavii lor şi aşa mai departe. Cauţi, cu orice chip să te integrezi ca un cetăţean al acelui loc şi să-i ajuţi în orice fel cu putinţă. </w:t>
      </w:r>
    </w:p>
    <w:p>
      <w:pPr>
        <w:pStyle w:val="Normal"/>
        <w:rPr>
          <w:i/>
          <w:i/>
          <w:lang w:val="ro-RO" w:eastAsia="en-US"/>
        </w:rPr>
      </w:pPr>
      <w:r>
        <w:rPr>
          <w:i/>
          <w:lang w:val="ro-RO" w:eastAsia="en-US"/>
        </w:rPr>
      </w:r>
    </w:p>
    <w:p>
      <w:pPr>
        <w:pStyle w:val="Normal"/>
        <w:rPr>
          <w:b/>
          <w:b/>
          <w:bCs/>
          <w:i/>
          <w:i/>
          <w:lang w:val="ro-RO" w:eastAsia="en-US"/>
        </w:rPr>
      </w:pPr>
      <w:r>
        <w:rPr>
          <w:b/>
          <w:bCs/>
          <w:i/>
          <w:lang w:val="ro-RO" w:eastAsia="en-US"/>
        </w:rPr>
        <w:t>Comunicarea Evangheliei în culturile orale</w:t>
      </w:r>
    </w:p>
    <w:p>
      <w:pPr>
        <w:pStyle w:val="Normal"/>
        <w:ind w:firstLine="720"/>
        <w:rPr>
          <w:lang w:val="ro-RO" w:eastAsia="en-US"/>
        </w:rPr>
      </w:pPr>
      <w:r>
        <w:rPr>
          <w:lang w:val="ro-RO" w:eastAsia="en-US"/>
        </w:rPr>
        <w:t xml:space="preserve">Ultima etapă de integrare despre care vom vorbi în continuare se referă la comunicarea propriu-zisă a Evangheliei. Drept introducere vom ilustra cu o întâmplare din Nepal. </w:t>
      </w:r>
    </w:p>
    <w:p>
      <w:pPr>
        <w:pStyle w:val="Normal"/>
        <w:ind w:firstLine="720"/>
        <w:rPr>
          <w:lang w:val="ro-RO" w:eastAsia="en-US"/>
        </w:rPr>
      </w:pPr>
      <w:r>
        <w:rPr>
          <w:lang w:val="ro-RO" w:eastAsia="en-US"/>
        </w:rPr>
        <w:t>Nu eram de multă vreme în Asia de S şi deşi în întâmplarea care urmează sunt profesor din punctul celor ce m-au ascultat, din punctul meu de vedere eram şi eu cursant, încercând să învăţ o lecţie de adaptare culturală a mesajului Evangheliei. Mă aflam în Nepal împreună cu soţia, invitat să predau Metode de Studiu Biblic, în general, după care urma să mă concentrez asupra Studiului Biblic Inductiv. Era o şcoală a organizaţiei noastre, Tineri Pentru Misiune. Lucrarea noastră misionară este în India, dar cultura nepaleză este asemănătoare şi acest lucru mi-a dat curaj. Am început o dezvoltare destul de aridă, logic discursivă a subiectului (aşa cum este tipic pentru popoarele europene, influenţate de gândirea grecească), în care urmam o structură pe puncte principale şi subpuncte, gândind, cum e normal la noi, că este cât se poate de clară. Limbajul era cel specializat. Nu mică mi-a fost mirarea când am realizat că aproape nimeni nu înţelegea mare lucru din structura mea „pusă la punct.” De ce oare? Au urmat clipe de frustrare pentru mine. Într-una din pauze, ca un boxer care fusese făcut KO, eram istovit, iritat şi făceam eforturi să ascult ce spune soţia mea, care este şi cel mai bun critic al meu. „Suntem în altă cultură. Trebuie să-ţi modelezi mesajul în funcţie de stilul asiatic.” Da, înţelegeam că ceva trebuia schimbat, dar nu ştiam exact ce. După mai multe discuţii cu cei din personal, cu liderul şcolii, mi-am dat seama că în Asia, oamenii nu sunt impresionaţi de expuneri rigide, logice, ci de ... poveşti. Pentru noi, termenul „poveşti,” dă imediat impresia de neserios, fabulos, neverosimil, ceea ce nu este adevărat și pentru ei. Am învăţat că orice se poate transforma în poveste.</w:t>
      </w:r>
      <w:r>
        <w:rPr>
          <w:rStyle w:val="FootnoteCharacters"/>
          <w:rStyle w:val="FootnoteAnchor"/>
          <w:lang w:val="ro-RO" w:eastAsia="en-US"/>
        </w:rPr>
        <w:footnoteReference w:id="8"/>
      </w:r>
      <w:r>
        <w:rPr>
          <w:lang w:val="ro-RO" w:eastAsia="en-US"/>
        </w:rPr>
        <w:t xml:space="preserve"> Meditând mai mult la Scripturi, îmi dau seama acum că noi le-am abordat greşit pentru că am transformat poveştile într-un limbaj specializat, rigid şi lipsit de farmec. </w:t>
      </w:r>
    </w:p>
    <w:p>
      <w:pPr>
        <w:pStyle w:val="Normal"/>
        <w:ind w:firstLine="720"/>
        <w:rPr/>
      </w:pPr>
      <w:r>
        <w:rPr>
          <w:lang w:val="ro-RO" w:eastAsia="en-US"/>
        </w:rPr>
        <w:t>Dacă e să-i dăm crezare lui Leland Ryken</w:t>
      </w:r>
      <w:r>
        <w:rPr>
          <w:rStyle w:val="FootnoteCharacters"/>
          <w:rStyle w:val="FootnoteAnchor"/>
          <w:lang w:val="ro-RO" w:eastAsia="en-US"/>
        </w:rPr>
        <w:footnoteReference w:id="9"/>
      </w:r>
      <w:r>
        <w:rPr>
          <w:lang w:val="ro-RO" w:eastAsia="en-US"/>
        </w:rPr>
        <w:t xml:space="preserve"> când pune întrebarea retorică: De ce conţine Biblia atât de multe povestiri? Apoi, ne dă o statistică conform căreia, aproximativ 75% din ea este naraţiune, 15% poezie şi 10% este scris sub formă logică. </w:t>
      </w:r>
    </w:p>
    <w:p>
      <w:pPr>
        <w:pStyle w:val="Normal"/>
        <w:rPr/>
      </w:pPr>
      <w:r>
        <w:rPr>
          <w:lang w:val="ro-RO" w:eastAsia="en-US"/>
        </w:rPr>
        <w:tab/>
        <w:t xml:space="preserve">Tom Steffen, care a lucrat în mijlocul populaţiei </w:t>
      </w:r>
      <w:r>
        <w:rPr>
          <w:i/>
          <w:iCs/>
          <w:lang w:val="ro-RO" w:eastAsia="en-US"/>
        </w:rPr>
        <w:t>ifugao</w:t>
      </w:r>
      <w:r>
        <w:rPr>
          <w:lang w:val="ro-RO" w:eastAsia="en-US"/>
        </w:rPr>
        <w:t>, din Filipine, relatează acelaşi lucru. Se afla deci, într-o cultură din Asia de SE şi organizase lecţii biblice de iniţiere cu noii convertiţi. Ele erau organizate în manieră tematică, sistematică. El îşi dorea ca băştinaşii nu numai să înţeleagă principalele învăţături ale Bibliei, ci şi felul în care trebuie să le prezinte altora. Pe parcurs, Tom şi-a dat seama că i-a pierdut pe drum pe creştinii ifugao, aceştia nu mai puteau fi atenţi oricâte eforturi ar fi făcut. De aceea, a adăugat ilustraţii cu povestiri din Vechiul Testament, la fiecare punct din structură. Reacţia a fost excelentă. Care este secretul?</w:t>
      </w:r>
    </w:p>
    <w:p>
      <w:pPr>
        <w:pStyle w:val="Normal"/>
        <w:ind w:firstLine="720"/>
        <w:rPr/>
      </w:pPr>
      <w:r>
        <w:rPr>
          <w:lang w:val="ro-RO" w:eastAsia="en-US"/>
        </w:rPr>
        <w:t xml:space="preserve">După cum am mai spus, Biblia a fost scrisă ca o serie de povestiri şi nu numai Vechiul Testament, ci şi Noul. Să ne gândim la parabolele Domnului Isus, care, în esenţă sunt povestiri cu teme actuale, extrase din realitatea cotidiană a contemporanilor săi. Din păcate, noi am transformat toate acestea în discipline raţionale, care sunt modelate după tipul nostru de gândire. Limbajul specializat ne-a îndepărtat de oamenii de rând, la evanghelizări, care se sperie, efectiv de noi şi fug de abstracţiuni, ce sunt fără sens pentru ei. Abia mergând în misiune transculturală în Asia sau Africa ne dăm seama că trebuie să revenim la puterea de comunicare a povestirii. Studiind mai îndeaproape Scripturile, pentru a fi relevanţi, observăm, că, de fapt, aşa au fost scrise, pentru că şi primii destinatari au fost oameni care iubeau naraţiunea.  </w:t>
      </w:r>
    </w:p>
    <w:p>
      <w:pPr>
        <w:pStyle w:val="Normal"/>
        <w:rPr>
          <w:lang w:val="ro-RO" w:eastAsia="en-US"/>
        </w:rPr>
      </w:pPr>
      <w:r>
        <w:rPr>
          <w:lang w:val="ro-RO" w:eastAsia="en-US"/>
        </w:rPr>
        <w:tab/>
        <w:t xml:space="preserve">În cele ce urmează, vom enumera şapte motive sugerate de Tom Steffen, pentru care povestirea trebuie să redevină mijlocul esenţial prin care comunicăm Evanghelia celor mai mulţi oameni din lumea nemântuită de astăzi: </w:t>
      </w:r>
    </w:p>
    <w:p>
      <w:pPr>
        <w:pStyle w:val="Normal"/>
        <w:numPr>
          <w:ilvl w:val="0"/>
          <w:numId w:val="1"/>
        </w:numPr>
        <w:rPr>
          <w:lang w:val="ro-RO" w:eastAsia="en-US"/>
        </w:rPr>
      </w:pPr>
      <w:r>
        <w:rPr>
          <w:i/>
          <w:lang w:val="ro-RO" w:eastAsia="en-US"/>
        </w:rPr>
        <w:t xml:space="preserve">Povestirea este o formă universală de comunicare. </w:t>
      </w:r>
      <w:r>
        <w:rPr>
          <w:lang w:val="ro-RO" w:eastAsia="en-US"/>
        </w:rPr>
        <w:t xml:space="preserve">Oriunde am merge în lumea de astăzi, şi cu oricine am discuta, oamenilor le place să spună şi să asculte poveşti, întâmplări. Şi asta nu ţine cont de vârstă. Se pare că le îndrăgim în copilărie, dar, continuăm să ascultăm poveşti şi când ne maturizăm. Evident şi poveştile devin mai complexe, mai detaliate. </w:t>
      </w:r>
    </w:p>
    <w:p>
      <w:pPr>
        <w:pStyle w:val="Normal"/>
        <w:numPr>
          <w:ilvl w:val="0"/>
          <w:numId w:val="1"/>
        </w:numPr>
        <w:rPr>
          <w:lang w:val="ro-RO" w:eastAsia="en-US"/>
        </w:rPr>
      </w:pPr>
      <w:r>
        <w:rPr>
          <w:i/>
          <w:lang w:val="ro-RO" w:eastAsia="en-US"/>
        </w:rPr>
        <w:t>Mai mult de jumătate din populaţia globului preferă modalitatea concretă de învăţare.</w:t>
      </w:r>
      <w:r>
        <w:rPr>
          <w:lang w:val="ro-RO" w:eastAsia="en-US"/>
        </w:rPr>
        <w:t xml:space="preserve"> Se pare că astăzi încă sunt mai mulţi oameni care nu ştiu carte. Chiar şi la noi în ţară statisticile spun că aproximativ 43% din populaţie nu are decât 4 clase. Şi România se lăuda în trecut cu alfabetizare de aproape 100%. Astfel de oameni îndrăgesc mai mult modalităţile concrete de exprimare, cum ar fi povestirea sau simbolul, mijloacele vizuale, decât prezentările sub formă abstractă. Cineva avertiza că dacă misionarii noştri se vor baza prea mult pe metode abstracte de prezentare a mesajului sau învăţăturii, 2/3 din populaţie îşi va îndrepta atenţia în altă direcţie. </w:t>
      </w:r>
    </w:p>
    <w:p>
      <w:pPr>
        <w:pStyle w:val="Normal"/>
        <w:numPr>
          <w:ilvl w:val="0"/>
          <w:numId w:val="1"/>
        </w:numPr>
        <w:rPr/>
      </w:pPr>
      <w:r>
        <w:rPr>
          <w:i/>
          <w:lang w:val="ro-RO" w:eastAsia="en-US"/>
        </w:rPr>
        <w:t>Poveştile ne influenţează imaginaţia şi emoţiile.</w:t>
      </w:r>
      <w:r>
        <w:rPr>
          <w:lang w:val="ro-RO" w:eastAsia="en-US"/>
        </w:rPr>
        <w:t xml:space="preserve"> Comunicarea eficientă nu atinge doar mintea, raţiunea, ci şi zona afectivă a personalităţii noastre. Prezentările abstracte ne pot convinge mintal, dar poveştile ating şi partea emoţională, cu alte cuvinte, întreaga noastră personalitate. </w:t>
      </w:r>
    </w:p>
    <w:p>
      <w:pPr>
        <w:pStyle w:val="Normal"/>
        <w:numPr>
          <w:ilvl w:val="0"/>
          <w:numId w:val="1"/>
        </w:numPr>
        <w:rPr/>
      </w:pPr>
      <w:r>
        <w:rPr>
          <w:i/>
          <w:lang w:val="ro-RO" w:eastAsia="en-US"/>
        </w:rPr>
        <w:t xml:space="preserve">Orice religie majoră foloseşte povestirile pentru a explica sau converti membri ai societăţii. </w:t>
      </w:r>
      <w:r>
        <w:rPr>
          <w:lang w:val="ro-RO" w:eastAsia="en-US"/>
        </w:rPr>
        <w:t xml:space="preserve">Hinduşii, budiştii, musulmanii, creştinii, iudeii, toţi folosesc povestiri sugestive care să explice adevărurile profunde ale religiei respective, în scopul convertirii sau maturizării membrilor săi. Evreii necredincioşi au ascultat poveştile cu Avraam, Isaac, Iacov, David (Fapte 13:13-43). Necredincioşii dintre neamuri au ascultat şi ei poveşti despre Dumnezeul puternic al creaţiei (Fapte 14: 8-18; 17:16-34). De ce? Pentru că povestirile sunt o cale neameninţătoare, naturală de a-l face pe om să gândească, eventual să-şi schimbe concepţia despre lume treptat.  </w:t>
      </w:r>
    </w:p>
    <w:p>
      <w:pPr>
        <w:pStyle w:val="Normal"/>
        <w:numPr>
          <w:ilvl w:val="0"/>
          <w:numId w:val="1"/>
        </w:numPr>
        <w:rPr>
          <w:lang w:val="ro-RO" w:eastAsia="en-US"/>
        </w:rPr>
      </w:pPr>
      <w:r>
        <w:rPr>
          <w:i/>
          <w:lang w:val="ro-RO" w:eastAsia="en-US"/>
        </w:rPr>
        <w:t xml:space="preserve">Aproximativ 75% din Biblie este naraţiune. </w:t>
      </w:r>
      <w:r>
        <w:rPr>
          <w:lang w:val="ro-RO" w:eastAsia="en-US"/>
        </w:rPr>
        <w:t xml:space="preserve">După cum am mai spus, Biblia este dominată de acest gen literar şi, fiind inspirată de Duhul Sfânt, considerăm că există un motiv pentru asta. </w:t>
      </w:r>
    </w:p>
    <w:p>
      <w:pPr>
        <w:pStyle w:val="Normal"/>
        <w:ind w:left="720" w:hanging="0"/>
        <w:rPr/>
      </w:pPr>
      <w:r>
        <w:rPr>
          <w:lang w:val="ro-RO" w:eastAsia="en-US"/>
        </w:rPr>
        <w:t>Koller observă, cu multă fineţe că:</w:t>
      </w:r>
    </w:p>
    <w:p>
      <w:pPr>
        <w:pStyle w:val="Normal"/>
        <w:ind w:left="720" w:hanging="0"/>
        <w:rPr>
          <w:lang w:val="ro-RO" w:eastAsia="en-US"/>
        </w:rPr>
      </w:pPr>
      <w:r>
        <w:rPr>
          <w:lang w:val="ro-RO" w:eastAsia="en-US"/>
        </w:rPr>
        <w:tab/>
        <w:tab/>
      </w:r>
    </w:p>
    <w:p>
      <w:pPr>
        <w:pStyle w:val="Normal"/>
        <w:ind w:left="1440" w:firstLine="720"/>
        <w:rPr>
          <w:iCs/>
          <w:sz w:val="20"/>
          <w:szCs w:val="20"/>
          <w:lang w:val="ro-RO" w:eastAsia="en-US"/>
        </w:rPr>
      </w:pPr>
      <w:r>
        <w:rPr>
          <w:iCs/>
          <w:sz w:val="20"/>
          <w:szCs w:val="20"/>
          <w:lang w:val="ro-RO" w:eastAsia="en-US"/>
        </w:rPr>
        <w:t>Biblia nu ne-a fost dată pentru a ne dezvălui vieţile lui Avraam, Isaac şi Iacov</w:t>
      </w:r>
    </w:p>
    <w:p>
      <w:pPr>
        <w:pStyle w:val="Normal"/>
        <w:ind w:left="720" w:hanging="0"/>
        <w:rPr/>
      </w:pPr>
      <w:r>
        <w:rPr>
          <w:iCs/>
          <w:sz w:val="20"/>
          <w:szCs w:val="20"/>
          <w:lang w:val="ro-RO" w:eastAsia="en-US"/>
        </w:rPr>
        <w:tab/>
        <w:tab/>
        <w:t xml:space="preserve">ci pentru a ne descoperi </w:t>
      </w:r>
      <w:r>
        <w:rPr>
          <w:b/>
          <w:iCs/>
          <w:sz w:val="20"/>
          <w:szCs w:val="20"/>
          <w:lang w:val="ro-RO" w:eastAsia="en-US"/>
        </w:rPr>
        <w:t>mâna lui Dumnezeu</w:t>
      </w:r>
      <w:r>
        <w:rPr>
          <w:iCs/>
          <w:sz w:val="20"/>
          <w:szCs w:val="20"/>
          <w:lang w:val="ro-RO" w:eastAsia="en-US"/>
        </w:rPr>
        <w:t xml:space="preserve"> în vieţile lui Avraam, Isaac şi Iacov;</w:t>
      </w:r>
    </w:p>
    <w:p>
      <w:pPr>
        <w:pStyle w:val="Normal"/>
        <w:ind w:left="720" w:hanging="0"/>
        <w:rPr>
          <w:iCs/>
          <w:sz w:val="20"/>
          <w:szCs w:val="20"/>
          <w:lang w:val="ro-RO" w:eastAsia="en-US"/>
        </w:rPr>
      </w:pPr>
      <w:r>
        <w:rPr>
          <w:iCs/>
          <w:sz w:val="20"/>
          <w:szCs w:val="20"/>
          <w:lang w:val="ro-RO" w:eastAsia="en-US"/>
        </w:rPr>
        <w:tab/>
        <w:tab/>
        <w:t xml:space="preserve">nu ca o revelaţie a Mariei, Martei şi a lui Lazăr, ci ca o revelaţie a </w:t>
      </w:r>
      <w:r>
        <w:rPr>
          <w:b/>
          <w:iCs/>
          <w:sz w:val="20"/>
          <w:szCs w:val="20"/>
          <w:lang w:val="ro-RO" w:eastAsia="en-US"/>
        </w:rPr>
        <w:t xml:space="preserve">Mântuitorului </w:t>
      </w:r>
    </w:p>
    <w:p>
      <w:pPr>
        <w:pStyle w:val="Normal"/>
        <w:ind w:left="720" w:hanging="0"/>
        <w:rPr>
          <w:iCs/>
          <w:sz w:val="20"/>
          <w:szCs w:val="20"/>
          <w:lang w:val="ro-RO" w:eastAsia="en-US"/>
        </w:rPr>
      </w:pPr>
      <w:r>
        <w:rPr>
          <w:iCs/>
          <w:sz w:val="20"/>
          <w:szCs w:val="20"/>
          <w:lang w:val="ro-RO" w:eastAsia="en-US"/>
        </w:rPr>
        <w:tab/>
        <w:tab/>
        <w:t>Mariei, Martei şi al lui Lazăr.</w:t>
      </w:r>
      <w:r>
        <w:rPr>
          <w:rStyle w:val="FootnoteCharacters"/>
          <w:rStyle w:val="FootnoteAnchor"/>
          <w:iCs/>
          <w:sz w:val="20"/>
          <w:szCs w:val="20"/>
          <w:lang w:val="ro-RO" w:eastAsia="en-US"/>
        </w:rPr>
        <w:footnoteReference w:id="10"/>
      </w:r>
    </w:p>
    <w:p>
      <w:pPr>
        <w:pStyle w:val="Normal"/>
        <w:ind w:left="720" w:hanging="0"/>
        <w:rPr>
          <w:iCs/>
          <w:sz w:val="20"/>
          <w:szCs w:val="20"/>
          <w:lang w:val="ro-RO" w:eastAsia="en-US"/>
        </w:rPr>
      </w:pPr>
      <w:r>
        <w:rPr>
          <w:iCs/>
          <w:sz w:val="20"/>
          <w:szCs w:val="20"/>
          <w:lang w:val="ro-RO" w:eastAsia="en-US"/>
        </w:rPr>
      </w:r>
    </w:p>
    <w:p>
      <w:pPr>
        <w:pStyle w:val="Normal"/>
        <w:numPr>
          <w:ilvl w:val="0"/>
          <w:numId w:val="1"/>
        </w:numPr>
        <w:rPr>
          <w:lang w:val="ro-RO" w:eastAsia="en-US"/>
        </w:rPr>
      </w:pPr>
      <w:r>
        <w:rPr>
          <w:i/>
          <w:lang w:val="ro-RO" w:eastAsia="en-US"/>
        </w:rPr>
        <w:t xml:space="preserve">Povestirile creează imediat evanghelişti. </w:t>
      </w:r>
      <w:r>
        <w:rPr>
          <w:lang w:val="ro-RO" w:eastAsia="en-US"/>
        </w:rPr>
        <w:t xml:space="preserve">Oamenilor li se pare uşor să repete o povestire, să o argumenteze, să lupte pentru binele istorisit acolo şi să impresioneze şi pe alţii cu aceste repere. De asemenea, ei se pot cu uşurinţă regăsi acolo, printre personaje, cu aceleaşi slăbiciuni, probleme, nevoi, cu acelaşi destin. </w:t>
      </w:r>
    </w:p>
    <w:p>
      <w:pPr>
        <w:pStyle w:val="Normal"/>
        <w:numPr>
          <w:ilvl w:val="0"/>
          <w:numId w:val="1"/>
        </w:numPr>
        <w:rPr>
          <w:lang w:val="ro-RO" w:eastAsia="en-US"/>
        </w:rPr>
      </w:pPr>
      <w:r>
        <w:rPr>
          <w:i/>
          <w:lang w:val="ro-RO" w:eastAsia="en-US"/>
        </w:rPr>
        <w:t xml:space="preserve">Isus i-a învăţat teologie prin povestiri pe ucenici. </w:t>
      </w:r>
      <w:r>
        <w:rPr>
          <w:lang w:val="ro-RO" w:eastAsia="en-US"/>
        </w:rPr>
        <w:t xml:space="preserve">Isus n-a scris niciodată vreo carte de teologie sistematică sau dogmatică. Cu toate acestea El a vorbit oamenilor despre Fiul Omului, despre mântuire, despre Împărăţia lui Dumnezeu şi aşteptarea escatologică. Şi totul prin povestiri. Povestirile lui au fost deseori parabole sau alegorii. Deşi transmise printr-o metodă simplă şi fără pretenţii, principiile divine au fost înţelese prin această modalitate practică de predare. Oamenii au primit provocări cu privire la făţărnicie, tradiţii inutile şi prioritatea Împărăţiei lui Dumnezeu faţă de toate celelalte activităţi. </w:t>
      </w:r>
    </w:p>
    <w:p>
      <w:pPr>
        <w:pStyle w:val="Normal"/>
        <w:ind w:left="360" w:hanging="0"/>
        <w:rPr>
          <w:lang w:val="ro-RO" w:eastAsia="en-US"/>
        </w:rPr>
      </w:pPr>
      <w:r>
        <w:rPr>
          <w:lang w:val="ro-RO" w:eastAsia="en-US"/>
        </w:rPr>
      </w:r>
    </w:p>
    <w:p>
      <w:pPr>
        <w:pStyle w:val="Normal"/>
        <w:ind w:left="180" w:firstLine="540"/>
        <w:rPr>
          <w:lang w:val="ro-RO" w:eastAsia="en-US"/>
        </w:rPr>
      </w:pPr>
      <w:r>
        <w:rPr>
          <w:lang w:val="ro-RO" w:eastAsia="en-US"/>
        </w:rPr>
        <w:t xml:space="preserve">Considerăm că şi la noi această metodă este de succes, în special în mediul rural şi printre oamenii obişnuiţi din oraşe. Vorbeam cu studenţii de la institutul teologic, care făceau mult caz de teoriile învăţate, de termenii teologici noi şi le spuneam că toate acestea sunt bune, dar pentru discuţii cu o anume categorie de oameni, foarte puţini la număr şi care trebuie să aibă o pregătire specială, care sunt şi mai puţini la număr printre noi astăzi. De aceea, i-am provocat că dacă doresc să devină evanghelişti sau misionari transculturali eficienţi, atunci trebuie să revină la limbajul simplu al omului de pe stradă. Cei mai mulţi oameni din lume astăzi sunt simpli (poate chiar 80-85%), analfabeţi sau cu câteva clase primare. Acestora trebuie să li se transmită un mesaj simplu, relevant, contextualizat. Felul în care se transmite mesajul este tot parte a procesului de contextualizare. Modalitatea sistematică, discursivă, narativă etc. este tot relevanță culturală. </w:t>
      </w:r>
    </w:p>
    <w:p>
      <w:pPr>
        <w:pStyle w:val="Normal"/>
        <w:ind w:left="180" w:firstLine="540"/>
        <w:rPr>
          <w:lang w:val="ro-RO" w:eastAsia="en-US"/>
        </w:rPr>
      </w:pPr>
      <w:r>
        <w:rPr>
          <w:lang w:val="ro-RO" w:eastAsia="en-US"/>
        </w:rPr>
        <w:t xml:space="preserve">Am vorbit în tot acest capitol despre ce înseamnă comunicarea în general şi despre mesajul care îmbracă veşmântul de tradiţii, obiceiuri şi concepţii despre lume al unei alte culturi şi etapele prin care ajungem să fim credibili, relevanţi în aceasta prin aplicarea principiului divin al întrupării, prin lărgirea propriei perspective asupra lumii, devenind creştini internaţionali, ţinând cont de culturile implicate în procesul comunicării şi, în cele din urmă prin respectarea principiului oralităţii, care s-a dovedit a fi cel general acceptat de oamenii simpli ai zilelor noastre, la fel ca acum 2000 de ani. Şi Dumnezeu, în înţelepciunea Lui supremă a anticipat acest lucru, oferindu-ne în Cuvântul Lui o colecţie de nepreţuite naraţiuni, care constituie cea mai mare parte a mesajului Său. </w:t>
      </w:r>
    </w:p>
    <w:p>
      <w:pPr>
        <w:pStyle w:val="Normal"/>
        <w:ind w:left="180" w:firstLine="540"/>
        <w:rPr>
          <w:lang w:val="ro-RO" w:eastAsia="en-US"/>
        </w:rPr>
      </w:pPr>
      <w:r>
        <w:rPr>
          <w:lang w:val="ro-RO" w:eastAsia="en-US"/>
        </w:rPr>
      </w:r>
    </w:p>
    <w:p>
      <w:pPr>
        <w:pStyle w:val="Normal"/>
        <w:ind w:firstLine="720"/>
        <w:rPr>
          <w:b/>
          <w:b/>
          <w:bCs/>
          <w:i/>
          <w:i/>
          <w:iCs/>
          <w:sz w:val="28"/>
          <w:szCs w:val="28"/>
          <w:lang w:val="fr-FR"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97.95pt,0.05pt" stroked="t" o:allowincell="f" style="position:absolute">
                <v:stroke color="black" weight="9360" joinstyle="miter" endcap="flat"/>
                <v:fill o:detectmouseclick="t" on="false"/>
                <w10:wrap type="none"/>
              </v:line>
            </w:pict>
          </mc:Fallback>
        </mc:AlternateContent>
      </w:r>
      <w:r>
        <w:rPr>
          <w:b/>
          <w:bCs/>
          <w:i/>
          <w:iCs/>
          <w:sz w:val="28"/>
          <w:szCs w:val="28"/>
          <w:lang w:val="fr-FR" w:eastAsia="en-US"/>
        </w:rPr>
        <w:t>Întrebări pentru studiu</w:t>
      </w:r>
    </w:p>
    <w:p>
      <w:pPr>
        <w:pStyle w:val="Normal"/>
        <w:numPr>
          <w:ilvl w:val="0"/>
          <w:numId w:val="3"/>
        </w:numPr>
        <w:rPr>
          <w:lang w:val="ro-RO" w:eastAsia="en-US"/>
        </w:rPr>
      </w:pPr>
      <w:r>
        <w:rPr>
          <w:lang w:val="ro-RO" w:eastAsia="en-US"/>
        </w:rPr>
        <w:t>La ce se referă Modelul Întrupării?</w:t>
      </w:r>
    </w:p>
    <w:p>
      <w:pPr>
        <w:pStyle w:val="Normal"/>
        <w:numPr>
          <w:ilvl w:val="0"/>
          <w:numId w:val="3"/>
        </w:numPr>
        <w:rPr>
          <w:lang w:val="ro-RO" w:eastAsia="en-US"/>
        </w:rPr>
      </w:pPr>
      <w:r>
        <w:rPr>
          <w:lang w:val="ro-RO" w:eastAsia="en-US"/>
        </w:rPr>
        <w:t xml:space="preserve">Definiți conceptul de creștin internațional. </w:t>
      </w:r>
    </w:p>
    <w:p>
      <w:pPr>
        <w:pStyle w:val="Normal"/>
        <w:numPr>
          <w:ilvl w:val="0"/>
          <w:numId w:val="3"/>
        </w:numPr>
        <w:rPr>
          <w:lang w:val="ro-RO" w:eastAsia="en-US"/>
        </w:rPr>
      </w:pPr>
      <w:r>
        <w:rPr>
          <w:lang w:val="ro-RO" w:eastAsia="en-US"/>
        </w:rPr>
        <w:t xml:space="preserve">Enumerați principiile de bază ale comunicării. </w:t>
      </w:r>
    </w:p>
    <w:p>
      <w:pPr>
        <w:pStyle w:val="Normal"/>
        <w:numPr>
          <w:ilvl w:val="0"/>
          <w:numId w:val="3"/>
        </w:numPr>
        <w:rPr>
          <w:lang w:val="ro-RO" w:eastAsia="en-US"/>
        </w:rPr>
      </w:pPr>
      <w:r>
        <w:rPr>
          <w:lang w:val="ro-RO" w:eastAsia="en-US"/>
        </w:rPr>
        <w:t xml:space="preserve">Ilustrați. </w:t>
      </w:r>
    </w:p>
    <w:p>
      <w:pPr>
        <w:pStyle w:val="Normal"/>
        <w:numPr>
          <w:ilvl w:val="0"/>
          <w:numId w:val="3"/>
        </w:numPr>
        <w:rPr>
          <w:lang w:val="ro-RO" w:eastAsia="en-US"/>
        </w:rPr>
      </w:pPr>
      <w:r>
        <w:rPr>
          <w:lang w:val="ro-RO" w:eastAsia="en-US"/>
        </w:rPr>
        <w:t xml:space="preserve">Cum se face comunicarea Evangheliei în culturile orale? Argumentați. </w:t>
      </w:r>
    </w:p>
    <w:p>
      <w:pPr>
        <w:pStyle w:val="Normal"/>
        <w:rPr>
          <w:lang w:val="ro-RO" w:eastAsia="en-US"/>
        </w:rPr>
      </w:pPr>
      <w:r>
        <w:rPr>
          <w:lang w:val="ro-RO" w:eastAsia="en-US"/>
        </w:rPr>
      </w:r>
    </w:p>
    <w:sectPr>
      <w:footerReference w:type="default" r:id="rId2"/>
      <w:footnotePr>
        <w:numFmt w:val="decimal"/>
      </w:footnotePr>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xml:space="preserve"> </w:t>
      </w:r>
      <w:r>
        <w:rPr>
          <w:lang w:val="ro-RO" w:eastAsia="en-US"/>
        </w:rPr>
        <w:t>Se poate foarte bine înlocui cu ”întru” - un cuvânt vechi, plin de sens și miresme arhaice, în acest caz (n.a.).</w:t>
      </w:r>
    </w:p>
  </w:footnote>
  <w:footnote w:id="3">
    <w:p>
      <w:pPr>
        <w:pStyle w:val="Footnote"/>
        <w:rPr/>
      </w:pPr>
      <w:r>
        <w:rPr>
          <w:rStyle w:val="FootnoteCharacters"/>
        </w:rPr>
        <w:footnoteRef/>
      </w:r>
      <w:r>
        <w:rPr/>
        <w:t xml:space="preserve"> </w:t>
      </w:r>
      <w:r>
        <w:rPr>
          <w:lang w:val="en-GB" w:eastAsia="en-US"/>
        </w:rPr>
        <w:t xml:space="preserve"> </w:t>
      </w:r>
      <w:r>
        <w:rPr>
          <w:lang w:val="ro-RO" w:eastAsia="en-US"/>
        </w:rPr>
        <w:t>Gr.</w:t>
      </w:r>
      <w:r>
        <w:rPr>
          <w:lang w:val="en-GB" w:eastAsia="en-US"/>
        </w:rPr>
        <w:t xml:space="preserve"> </w:t>
      </w:r>
      <w:r>
        <w:rPr>
          <w:lang w:val="el-GR" w:eastAsia="en-US"/>
        </w:rPr>
        <w:t>Εσκηνωσεν</w:t>
      </w:r>
      <w:r>
        <w:rPr>
          <w:lang w:val="ro-RO" w:eastAsia="en-US"/>
        </w:rPr>
        <w:t>, (n.a)</w:t>
      </w:r>
      <w:r>
        <w:rPr>
          <w:lang w:val="en-GB" w:eastAsia="en-US"/>
        </w:rPr>
        <w:t xml:space="preserve">. </w:t>
      </w:r>
    </w:p>
  </w:footnote>
  <w:footnote w:id="4">
    <w:p>
      <w:pPr>
        <w:pStyle w:val="Footnote"/>
        <w:rPr/>
      </w:pPr>
      <w:r>
        <w:rPr>
          <w:rStyle w:val="FootnoteCharacters"/>
        </w:rPr>
        <w:footnoteRef/>
      </w:r>
      <w:r>
        <w:rPr/>
        <w:t xml:space="preserve"> </w:t>
      </w:r>
      <w:r>
        <w:rPr>
          <w:lang w:val="ro-RO" w:eastAsia="en-US"/>
        </w:rPr>
        <w:t xml:space="preserve">Winter, Ralph  - „Willowbank Report”, </w:t>
      </w:r>
      <w:r>
        <w:rPr>
          <w:i/>
          <w:lang w:val="ro-RO" w:eastAsia="en-US"/>
        </w:rPr>
        <w:t xml:space="preserve">Perspectives, </w:t>
      </w:r>
      <w:r>
        <w:rPr>
          <w:lang w:val="ro-RO" w:eastAsia="en-US"/>
        </w:rPr>
        <w:t>p. C-174.</w:t>
      </w:r>
    </w:p>
  </w:footnote>
  <w:footnote w:id="5">
    <w:p>
      <w:pPr>
        <w:pStyle w:val="Footnote"/>
        <w:rPr/>
      </w:pPr>
      <w:r>
        <w:rPr>
          <w:rStyle w:val="FootnoteCharacters"/>
        </w:rPr>
        <w:footnoteRef/>
      </w:r>
      <w:r>
        <w:rPr/>
        <w:t xml:space="preserve"> </w:t>
      </w:r>
      <w:r>
        <w:rPr>
          <w:lang w:val="ro-RO" w:eastAsia="en-US"/>
        </w:rPr>
        <w:t xml:space="preserve">Howell, S. William, „The Study of Intercultural Communication in Liberal Education, </w:t>
      </w:r>
      <w:r>
        <w:rPr>
          <w:i/>
          <w:lang w:val="ro-RO" w:eastAsia="en-US"/>
        </w:rPr>
        <w:t xml:space="preserve">Pacific Speech </w:t>
      </w:r>
      <w:r>
        <w:rPr>
          <w:lang w:val="ro-RO" w:eastAsia="en-US"/>
        </w:rPr>
        <w:t xml:space="preserve">2, no. 4, 1967. </w:t>
      </w:r>
    </w:p>
  </w:footnote>
  <w:footnote w:id="6">
    <w:p>
      <w:pPr>
        <w:pStyle w:val="Footnote"/>
        <w:rPr/>
      </w:pPr>
      <w:r>
        <w:rPr>
          <w:rStyle w:val="FootnoteCharacters"/>
        </w:rPr>
        <w:footnoteRef/>
      </w:r>
      <w:r>
        <w:rPr/>
        <w:t xml:space="preserve"> </w:t>
      </w:r>
      <w:r>
        <w:rPr>
          <w:lang w:val="ro-RO" w:eastAsia="en-US"/>
        </w:rPr>
        <w:t xml:space="preserve">Nida, A. Eugene, </w:t>
      </w:r>
      <w:r>
        <w:rPr>
          <w:i/>
          <w:lang w:val="ro-RO" w:eastAsia="en-US"/>
        </w:rPr>
        <w:t xml:space="preserve">Message and Mission: The Communication of the Christian Faith, </w:t>
      </w:r>
      <w:r>
        <w:rPr>
          <w:lang w:val="ro-RO" w:eastAsia="en-US"/>
        </w:rPr>
        <w:t>NY, Harper and Row, 1960, p. 33-58.</w:t>
      </w:r>
    </w:p>
  </w:footnote>
  <w:footnote w:id="7">
    <w:p>
      <w:pPr>
        <w:pStyle w:val="Footnote"/>
        <w:rPr/>
      </w:pPr>
      <w:r>
        <w:rPr>
          <w:rStyle w:val="FootnoteCharacters"/>
        </w:rPr>
        <w:footnoteRef/>
      </w:r>
      <w:r>
        <w:rPr/>
        <w:t xml:space="preserve"> </w:t>
      </w:r>
      <w:r>
        <w:rPr/>
        <w:t>Op. cit., c</w:t>
      </w:r>
      <w:r>
        <w:rPr>
          <w:lang w:val="ro-RO" w:eastAsia="en-US"/>
        </w:rPr>
        <w:t>ap. 8, pag. 147.</w:t>
      </w:r>
    </w:p>
  </w:footnote>
  <w:footnote w:id="8">
    <w:p>
      <w:pPr>
        <w:pStyle w:val="Footnote"/>
        <w:rPr/>
      </w:pPr>
      <w:r>
        <w:rPr>
          <w:rStyle w:val="FootnoteCharacters"/>
        </w:rPr>
        <w:footnoteRef/>
      </w:r>
      <w:r>
        <w:rPr>
          <w:lang w:val="fr-FR" w:eastAsia="en-US"/>
        </w:rPr>
        <w:t xml:space="preserve"> </w:t>
      </w:r>
      <w:r>
        <w:rPr>
          <w:lang w:val="fr-FR" w:eastAsia="en-US"/>
        </w:rPr>
        <w:t xml:space="preserve">Pentru asiatici legendele sunt mai credibile decât știrile din ziar. Probabil datorită concepției că tot ce numim realitate este, de fapt ”maya”, adică înșelăciune. Realitatea este în lumea de dincolo și care este expusă prin legende (n.a.). </w:t>
      </w:r>
    </w:p>
  </w:footnote>
  <w:footnote w:id="9">
    <w:p>
      <w:pPr>
        <w:pStyle w:val="Footnote"/>
        <w:rPr/>
      </w:pPr>
      <w:r>
        <w:rPr>
          <w:rStyle w:val="FootnoteCharacters"/>
        </w:rPr>
        <w:footnoteRef/>
      </w:r>
      <w:r>
        <w:rPr/>
        <w:t xml:space="preserve"> </w:t>
      </w:r>
      <w:r>
        <w:rPr>
          <w:lang w:val="ro-RO" w:eastAsia="en-US"/>
        </w:rPr>
        <w:t>Ryken, Leland, 1979, ”The Bible: God</w:t>
      </w:r>
      <w:r>
        <w:rPr>
          <w:lang w:val="en-US" w:eastAsia="en-US"/>
        </w:rPr>
        <w:t>’</w:t>
      </w:r>
      <w:r>
        <w:rPr>
          <w:lang w:val="ro-RO" w:eastAsia="en-US"/>
        </w:rPr>
        <w:t xml:space="preserve">s Story-Book”, </w:t>
      </w:r>
      <w:r>
        <w:rPr>
          <w:i/>
          <w:lang w:val="ro-RO" w:eastAsia="en-US"/>
        </w:rPr>
        <w:t xml:space="preserve">Cristianity Today, </w:t>
      </w:r>
      <w:r>
        <w:rPr>
          <w:lang w:val="ro-RO" w:eastAsia="en-US"/>
        </w:rPr>
        <w:t xml:space="preserve">23 (23):38. </w:t>
      </w:r>
    </w:p>
  </w:footnote>
  <w:footnote w:id="10">
    <w:p>
      <w:pPr>
        <w:pStyle w:val="Footnote"/>
        <w:rPr/>
      </w:pPr>
      <w:r>
        <w:rPr>
          <w:rStyle w:val="FootnoteCharacters"/>
        </w:rPr>
        <w:footnoteRef/>
      </w:r>
      <w:r>
        <w:rPr/>
        <w:t xml:space="preserve"> </w:t>
      </w:r>
      <w:r>
        <w:rPr>
          <w:lang w:val="ro-RO" w:eastAsia="en-US"/>
        </w:rPr>
        <w:t xml:space="preserve">Koller, Charles, 1962, </w:t>
      </w:r>
      <w:r>
        <w:rPr>
          <w:i/>
          <w:lang w:val="ro-RO" w:eastAsia="en-US"/>
        </w:rPr>
        <w:t xml:space="preserve">Expository Preaching Without Notes, </w:t>
      </w:r>
      <w:r>
        <w:rPr>
          <w:lang w:val="ro-RO" w:eastAsia="en-US"/>
        </w:rPr>
        <w:t xml:space="preserve">Grand Rapids, MI: Baker Book House, p.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bullet"/>
      <w:lvlText w:val=""/>
      <w:lvlJc w:val="left"/>
      <w:pPr>
        <w:tabs>
          <w:tab w:val="num" w:pos="1468"/>
        </w:tabs>
        <w:ind w:left="14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80"/>
        </w:tabs>
        <w:ind w:left="1680" w:hanging="960"/>
      </w:pPr>
      <w:rPr>
        <w:b/>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eastAsia="en-US" w:bidi="ar-SA"/>
    </w:rPr>
  </w:style>
  <w:style w:type="character" w:styleId="WW8Num1z0">
    <w:name w:val="WW8Num1z0"/>
    <w:qFormat/>
    <w:rPr>
      <w:i/>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14:00Z</dcterms:created>
  <dc:creator>Edi</dc:creator>
  <dc:description/>
  <dc:language>en-US</dc:language>
  <cp:lastModifiedBy>EDI</cp:lastModifiedBy>
  <dcterms:modified xsi:type="dcterms:W3CDTF">2009-11-26T16:07:00Z</dcterms:modified>
  <cp:revision>274</cp:revision>
  <dc:subject/>
  <dc:title>1</dc:title>
</cp:coreProperties>
</file>