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age Italic;Courier New" w:hAnsi="Rage Italic;Courier New" w:cs="Rage Italic;Courier New"/>
          <w:sz w:val="36"/>
          <w:szCs w:val="36"/>
        </w:rPr>
      </w:pPr>
      <w:r>
        <w:rPr>
          <w:rFonts w:cs="Rage Italic;Courier New" w:ascii="Rage Italic;Courier New" w:hAnsi="Rage Italic;Courier New"/>
          <w:sz w:val="36"/>
          <w:szCs w:val="36"/>
        </w:rPr>
      </w:r>
    </w:p>
    <w:p>
      <w:pPr>
        <w:pStyle w:val="Normal"/>
        <w:jc w:val="center"/>
        <w:rPr>
          <w:b/>
          <w:b/>
          <w:sz w:val="28"/>
          <w:szCs w:val="28"/>
        </w:rPr>
      </w:pPr>
      <w:r>
        <w:rPr>
          <w:b/>
          <w:sz w:val="28"/>
          <w:szCs w:val="28"/>
        </w:rPr>
        <w:t xml:space="preserve">Introducere </w:t>
      </w:r>
    </w:p>
    <w:p>
      <w:pPr>
        <w:pStyle w:val="Normal"/>
        <w:rPr/>
      </w:pPr>
      <w:r>
        <w:rPr>
          <w:b/>
        </w:rPr>
        <w:t>Motto</w:t>
      </w:r>
      <w:r>
        <w:rPr/>
        <w:t xml:space="preserve">: </w:t>
      </w:r>
    </w:p>
    <w:p>
      <w:pPr>
        <w:pStyle w:val="Normal"/>
        <w:autoSpaceDE w:val="false"/>
        <w:ind w:left="360" w:hanging="360"/>
        <w:rPr>
          <w:i/>
          <w:i/>
        </w:rPr>
      </w:pPr>
      <w:r>
        <w:rPr>
          <w:i/>
        </w:rPr>
        <w:t>M-am făcut tuturor totul, ca, oricum, să mîntuiesc pe unii din ei.</w:t>
      </w:r>
    </w:p>
    <w:p>
      <w:pPr>
        <w:pStyle w:val="Normal"/>
        <w:rPr>
          <w:i/>
          <w:i/>
        </w:rPr>
      </w:pPr>
      <w:r>
        <w:rPr>
          <w:i/>
        </w:rPr>
        <w:t>1 Cor. 9:22</w:t>
      </w:r>
    </w:p>
    <w:p>
      <w:pPr>
        <w:pStyle w:val="Normal"/>
        <w:rPr>
          <w:i/>
          <w:i/>
        </w:rPr>
      </w:pPr>
      <w:r>
        <w:rPr>
          <w:i/>
        </w:rPr>
      </w:r>
    </w:p>
    <w:p>
      <w:pPr>
        <w:pStyle w:val="Normal"/>
        <w:rPr>
          <w:lang w:val="ro-RO"/>
        </w:rPr>
      </w:pPr>
      <w:r>
        <w:rPr/>
        <w:tab/>
        <w:t xml:space="preserve">Nu este mult timp de </w:t>
      </w:r>
      <w:r>
        <w:rPr>
          <w:lang w:val="ro-RO"/>
        </w:rPr>
        <w:t xml:space="preserve">când am făcut cunoştinţă cu contextualizarea, care se dorește un mod de viaţă, integrat în sistemul de valori individual și în concepția despre lume a celui ce dorește să interacționeze cu oameni din altă cultură decât a lui. </w:t>
      </w:r>
    </w:p>
    <w:p>
      <w:pPr>
        <w:pStyle w:val="Normal"/>
        <w:rPr>
          <w:lang w:val="ro-RO"/>
        </w:rPr>
      </w:pPr>
      <w:r>
        <w:rPr>
          <w:lang w:val="ro-RO"/>
        </w:rPr>
        <w:tab/>
        <w:t>Contextualizarea este un domeniu mai larg decât va fi folosit în cartea de față. El afectează toate elementele culturii. Deci, la un prim nivel se referă la comunicare, la limbă, la integrarea textuală într-un context mai general literar, istoric, social și filozofic. Vom menționa doar în treacăt, într-un capitol aparte, această latură aici.</w:t>
      </w:r>
    </w:p>
    <w:p>
      <w:pPr>
        <w:pStyle w:val="Normal"/>
        <w:rPr>
          <w:lang w:val="ro-RO"/>
        </w:rPr>
      </w:pPr>
      <w:r>
        <w:rPr>
          <w:lang w:val="ro-RO"/>
        </w:rPr>
        <w:tab/>
        <w:t xml:space="preserve">Dorinţa de contextualizare misiologică ţine de structura interioară a fiecăruia. Uşurinţa cu care acceptăm această modalitate biblică de adaptare la modul de viaţă specific spaţiului geografic, fondului etnic şi interesul pe care-l nutrim pentru o integrare naturală a tuturor elementelor pozitive sau neutre ale culturii: îmbrăcăminte, mâncare, obiceiuri (de nuntă, de înmormântare, botez, maturitate etc.), tradiţii etc, sunt parte integrantă a procesului contextualizării misionarului care a intrat într-o cultură nouă. Odată ce am ajuns să cunosc ce presupune contextualizarea, care este fundamentul ei biblic şi implicaţiile acesteia în evanghelizarea din toate timpurile, am realizat ce importanță majoră din cauză că, am constatat  că este, mai degrabă o metodă cristică şi apostolică, decât o găselniţă omenească de ultimă oră. Cartea de față își propune să elucideze unele din întrebările pe care și le pun unii și prejudecățile altora cu privire la domeniul încă neexplorat îndeajuns la noi, al contextualizării. </w:t>
      </w:r>
    </w:p>
    <w:p>
      <w:pPr>
        <w:pStyle w:val="Normal"/>
        <w:rPr>
          <w:lang w:val="ro-RO"/>
        </w:rPr>
      </w:pPr>
      <w:r>
        <w:rPr>
          <w:lang w:val="ro-RO"/>
        </w:rPr>
        <w:tab/>
        <w:t xml:space="preserve">Este bine ca noi, creştinii, să ne asigurăm că ceea ce facem are o bază biblică, că ne constituim în discipoli și nu epigoni ai Domnul Isus și ai apostolilor, care practicau aceste principii. Termenul nu exista, de acord, dar conceptul era aplicat mai bine decât dacă ar fi fost documentat atât cât este astăzi. Contextualizarea are o bază biblică foarte solidă, în ciuda, poate, a variilor opinii care se vehiculează prin comunităţi restrânse de creştini. Unele vor fi studiate în continuare, confruntate cu cel puţin câteva texte de bază din Scriptură, pentru a arunca lumină asupra subiectului. </w:t>
      </w:r>
    </w:p>
    <w:p>
      <w:pPr>
        <w:pStyle w:val="Normal"/>
        <w:rPr>
          <w:lang w:val="ro-RO"/>
        </w:rPr>
      </w:pPr>
      <w:r>
        <w:rPr>
          <w:lang w:val="ro-RO"/>
        </w:rPr>
        <w:tab/>
        <w:t>Dacă avem în vedere situaţia din ţara noastră şi realizăm că rezultatele lucrării de la noi sunt încă slabe, firave şi m-am întrebat de ce. De altfel, statisticile realizate de OCI reflectă lucrul acesta în mod elocvent. Iată ce ni se spune într-un raport al acestei organizații: „Peste 22 de milioane de oameni, 98% din populaţia României nu frecventează o biserică evanghelică.”</w:t>
      </w:r>
      <w:r>
        <w:rPr>
          <w:rStyle w:val="FootnoteCharacters"/>
          <w:rStyle w:val="FootnoteAnchor"/>
          <w:lang w:val="ro-RO"/>
        </w:rPr>
        <w:footnoteReference w:id="2"/>
      </w:r>
      <w:r>
        <w:rPr>
          <w:lang w:val="ro-RO"/>
        </w:rPr>
        <w:t xml:space="preserve"> Asta înseamnă că numai 2% sunt creştini evanghelici sau maximum 3%, în cel mai bun caz,</w:t>
      </w:r>
      <w:r>
        <w:rPr>
          <w:rStyle w:val="FootnoteCharacters"/>
          <w:rStyle w:val="FootnoteAnchor"/>
          <w:lang w:val="ro-RO"/>
        </w:rPr>
        <w:footnoteReference w:id="3"/>
      </w:r>
      <w:r>
        <w:rPr>
          <w:lang w:val="ro-RO"/>
        </w:rPr>
        <w:t xml:space="preserve"> dacă ne luăm o marjă de eroare de 1%. </w:t>
      </w:r>
    </w:p>
    <w:p>
      <w:pPr>
        <w:pStyle w:val="Normal"/>
        <w:ind w:firstLine="720"/>
        <w:rPr/>
      </w:pPr>
      <w:r>
        <w:rPr>
          <w:lang w:val="ro-RO"/>
        </w:rPr>
        <w:t xml:space="preserve">Unul din răspunsuri ar putea fi, datorită contextualizării încă neaplicate la noi! În ce fel și de ce nu s-au aplicat principiile acesteia? Tocmai acest lucru dorim să-l demonstrăm în lucrarea care urmează, în scopul de a trezi măcar câteva conştiinţe, de bună credinţă ale celor plini de râvnă, de altfel, pentru Împărăţia lui Dumnezeu. </w:t>
      </w:r>
    </w:p>
    <w:p>
      <w:pPr>
        <w:pStyle w:val="Normal"/>
        <w:ind w:firstLine="748"/>
        <w:rPr>
          <w:lang w:val="ro-RO"/>
        </w:rPr>
      </w:pPr>
      <w:r>
        <w:rPr>
          <w:i/>
          <w:lang w:val="ro-RO"/>
        </w:rPr>
        <w:t xml:space="preserve"> </w:t>
      </w:r>
      <w:r>
        <w:rPr>
          <w:lang w:val="ro-RO"/>
        </w:rPr>
        <w:t xml:space="preserve">Dar, se poate argumenta că doar misionarii care ajung într-o cultură străină de a lor trebuie să aplice principiile contextualizării. Cum se poate discuta despre ea în cazul nostru, având în vedere că facem referire la misionarii români în ţara lor?  </w:t>
      </w:r>
    </w:p>
    <w:p>
      <w:pPr>
        <w:pStyle w:val="Normal"/>
        <w:ind w:firstLine="748"/>
        <w:rPr>
          <w:lang w:val="ro-RO"/>
        </w:rPr>
      </w:pPr>
      <w:r>
        <w:rPr>
          <w:lang w:val="ro-RO"/>
        </w:rPr>
        <w:t xml:space="preserve">Este adevărat, numai că evanghelicii au apărut prin misiune externă făcută de germani, în cazul baptiştilor şi creştinilor după evanghelie şi americani, în cazul penticostalilor. Aceştia n-au făcut eforturi pentru a adapta mesajul la cultura noastră, aşa se face că încă mai persistă elemente străine de cultura română în actele de cult (cântăm vechile imnuri englezeşti sau americane, de pe vremea lui Spurgeon sau D. L. Moody, ca să dau numai un exemplu). Acestea au farmecul lor, nimic de zis, dar nu sunt româneşti, nu reprezintă exteriorizarea sentimentelor dragostei noastre româneşti, faţă de Domnul, ci ale altora, adoptate şi de noi, prin impunere. Evangheliştii români trimişi în număr din ce în ce mai mare în zonele cele mai nevoiaşe ale ţării, din punct de vedere spiritual, Oltenia, Dobrogea şi altele, trebuie să rămână români în ceea ce spun, în ceea ce fac şi în felul în care-i abordează pe oamenii din zonă. Dumnezeu știe să respecte multiculturalitatea noastră post-Babel. </w:t>
      </w:r>
    </w:p>
    <w:p>
      <w:pPr>
        <w:pStyle w:val="Normal"/>
        <w:ind w:firstLine="748"/>
        <w:rPr>
          <w:lang w:val="ro-RO"/>
        </w:rPr>
      </w:pPr>
      <w:r>
        <w:rPr>
          <w:lang w:val="ro-RO"/>
        </w:rPr>
        <w:t xml:space="preserve">Mă aflam în India la o întrunire de închinare cu indieni din mai multe părţi ale Indiei şi fiecare trebuia să cânte ceva din locul său natal. Ne încânta felul deosebit în care aceştia, nefăcând parte dintr-o cultură creştină, ca să zic aşa, aveau o expresie deosebită în funcţie de cultura lor locală. Apoi, ne-a venit rândul și nouă. Eu şi soţia mea ne-am gândit intens să alegem ceva care să fie tipic românesc. După prima strofă, însă, cineva a continuat a doua strofă în engleză, zicând: „Nu, nu m-aţi înţeles, v-am rugat să cântaţi ceva tipic românesc.” Ne-am dat seama că, pe moment, cel puţin, nu ştiam nimic românesc şi atunci, am realizat cât de tributari suntem misionarilor germani şi americani, care au adus Evanghelia pe plaiurile noastre, în ultimul secol, ceea ce a fost o jertfă  a lor apreciată de Domnul şi de noi, dar împreună cu ea, au adus tot bagajul culturii proprii, prezentat împreună cu aceasta. Am dat acest exemplu pentru că muzica este probabil cea mai importantă expresie a sufletului unui popor, împreună cu limba lui. Dumnezeu ne-a făcut diferiţi, din momentul împrăştierii de la Babel, limbile şi culturile au început să evolueze în mod diferit pe faţa pământului. Cel mai minunat lucru este că, în toată această varietate, ne putem uni în închinarea către acelaşi Dumnezeu şi Domn. </w:t>
      </w:r>
    </w:p>
    <w:p>
      <w:pPr>
        <w:pStyle w:val="Normal"/>
        <w:ind w:firstLine="748"/>
        <w:rPr>
          <w:lang w:val="ro-RO"/>
        </w:rPr>
      </w:pPr>
      <w:r>
        <w:rPr>
          <w:lang w:val="ro-RO"/>
        </w:rPr>
        <w:t xml:space="preserve">Nu este muzica creştină singurul domeniu în care misionarii şi-au impus cultura. Să luăm de exemplu tot ce ţine de viaţa de biserică: comportamentul sobru, rigid, cele trei puncte ale predicii şi multe altele. Aceste „infiltrări”, ca să le numesc aşa, ale culturii misionarilor, se văd şi mai bine în culturi radical diferite de cele occidentale, cum găsim în India. Aici totul este diferit, din punct de vedere cultural şi ar trebui să rămână aşa. Cultura orientală, mult mai veche decât cea occidentală, are formele ei radical diferite de expresie şi manifestare. Chiar dacă, în România, bisericile cu turle zvelte şi acoperişuri fie de şindrilă, fie din alte materiale, cu crucea tronând biruitoare în cel mai înalt punct al acoperişului, linia vertical spritualizată arhitectonică (vezi bisericile din N Ardealului), au fost înlocuite cu bisericile sobre, practice, lipsite de cruci ale celor mai mulți evanghelici, poţi spune totuşi, că deosebirile nu sunt atât de mari, dar în India, este o adevărată prăpastie între cele două stiluri de case de rugăciune şi de moduri de închinare. </w:t>
      </w:r>
    </w:p>
    <w:p>
      <w:pPr>
        <w:pStyle w:val="Normal"/>
        <w:ind w:firstLine="748"/>
        <w:rPr>
          <w:lang w:val="ro-RO"/>
        </w:rPr>
      </w:pPr>
      <w:r>
        <w:rPr>
          <w:lang w:val="ro-RO"/>
        </w:rPr>
        <w:t xml:space="preserve">Afirmaţia pe care doresc s-o fac cu toată răspunderea este că ne aflăm într-o populaţie cu o majoritate covârşitoare ortodoxă, deci nu cred că poate exista trezire spirituală în ţara noastră, în afara Bisericii ortodoxe. Fără o abordare plină de dragoste, acceptare, dorinţă de înţelegere şi identificare cu cultura ortodoxă, nu se poate aştepta o trezire a naţiunii noastre. </w:t>
      </w:r>
    </w:p>
    <w:p>
      <w:pPr>
        <w:pStyle w:val="Normal"/>
        <w:ind w:firstLine="748"/>
        <w:rPr/>
      </w:pPr>
      <w:r>
        <w:rPr>
          <w:lang w:val="ro-RO"/>
        </w:rPr>
        <w:t xml:space="preserve">Foarte clar este un lucru: cartea de față nu-și propune crearea unui climat de contraziceri și noi teme de controverse. Cred că Biserica română, indiferent de diversitatea celor ce o compun aici, nu are nevoie de încă o polemică, care să se adauge la noianul existent, după multele cicatrici şi garduri confesionale, care există și ar trebui dărâmate. Dimpotrivă, acest studiu are ca scop să ofere o perspectivă, pe care nici nu o pot numi nouă, pentru că nu este, dar poate, este o abordare care a fost, pentru un motiv sau altul, neglijată, până când a fost uitată cu desăvârşire. Poate, mai degrabă, este o întoarcere la Scriptură, în ce priveşte acest fenomen practic şi cu urmări din cele mai surprinzătoare, aşa cum este tot ce ne propune Domnul în Cuvântul Lui. Deci, nu-mi propun nici măcar să vă antrenez într-un subiect, poate mai puţin abordat la noi, care să stârnească discuţii teoretice, de genul celor din mânăstirile medievale, fără nici o legătură cu realitatea din teren. Dimpotrivă, eu cred că această abordare „nouă”, de-o vârstă cu Noul Testament, ne poate scoate din impasul pe care-l observăm în lucrarea de evanghelizare la nivelul ţării şi poate conduce, fără îndoială, la o mult așteptată trezire pe teritoriul nostru spiritual. </w:t>
      </w:r>
    </w:p>
    <w:sectPr>
      <w:footerReference w:type="default" r:id="rId2"/>
      <w:footnotePr>
        <w:numFmt w:val="decimal"/>
      </w:footnotePr>
      <w:type w:val="nextPage"/>
      <w:pgSz w:w="11906" w:h="16838"/>
      <w:pgMar w:left="1797" w:right="500" w:gutter="0" w:header="0" w:top="993" w:footer="720" w:bottom="1015"/>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altName w:val="Web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Rage Itali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i/>
          <w:lang w:val="ro-RO"/>
        </w:rPr>
        <w:t>Inima lui Dumnezeu bate pentru România, Raport privind situaţia bisericilor evanghelice din România – 2001, pag. 3.</w:t>
      </w:r>
    </w:p>
  </w:footnote>
  <w:footnote w:id="3">
    <w:p>
      <w:pPr>
        <w:pStyle w:val="Footnote"/>
        <w:rPr/>
      </w:pPr>
      <w:r>
        <w:rPr>
          <w:rStyle w:val="FootnoteCharacters"/>
        </w:rPr>
        <w:footnoteRef/>
      </w:r>
      <w:r>
        <w:rPr>
          <w:lang w:val="ro-RO"/>
        </w:rPr>
        <w:t xml:space="preserve"> </w:t>
      </w:r>
      <w:r>
        <w:rPr>
          <w:lang w:val="ro-RO"/>
        </w:rPr>
        <w:t xml:space="preserve">Evident că, asta nu înseamnă că nu există creştini născuţi din nou în celelalte culte, cum ar fi ortodocşii sau catolicii, dar am folosit aceste cifre pentru că sunt mai clare. În acelaşi timp, nu sunt de părere că simplul fapt că cineva frecventează o biserică evanghelică, reprezintă garanţia faptului că este şi născut din nou. Cu aceste amendamente şi conştientizând că orice statistică are erorile ei, am luat în considerare cele scrise în raport. </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Webdings" w:hAnsi="Wingdings;Webdings" w:cs="Wingdings;Webdings"/>
    </w:rPr>
  </w:style>
  <w:style w:type="character" w:styleId="WW8Num1z3">
    <w:name w:val="WW8Num1z3"/>
    <w:qFormat/>
    <w:rPr>
      <w:rFonts w:ascii="Symbol;Wingdings 3" w:hAnsi="Symbol;Wingdings 3" w:cs="Symbol;Wingdings 3"/>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Webdings" w:hAnsi="Wingdings;Webdings" w:cs="Wingdings;Web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Webdings" w:hAnsi="Wingdings;Webdings" w:cs="Wingdings;Webdings"/>
    </w:rPr>
  </w:style>
  <w:style w:type="character" w:styleId="WW8Num3z3">
    <w:name w:val="WW8Num3z3"/>
    <w:qFormat/>
    <w:rPr>
      <w:rFonts w:ascii="Symbol;Wingdings 3" w:hAnsi="Symbol;Wingdings 3" w:cs="Symbol;Wingdings 3"/>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4:34:00Z</dcterms:created>
  <dc:creator>eddie</dc:creator>
  <dc:description/>
  <dc:language>en-US</dc:language>
  <cp:lastModifiedBy>EDI</cp:lastModifiedBy>
  <dcterms:modified xsi:type="dcterms:W3CDTF">2009-11-13T15:19:00Z</dcterms:modified>
  <cp:revision>59</cp:revision>
  <dc:subject/>
  <dc:title>TEAMA DE CONTEXTUALIZARE</dc:title>
</cp:coreProperties>
</file>