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Obiectivele cursului de Hermeneutic</w:t>
      </w:r>
      <w:r>
        <w:rPr>
          <w:sz w:val="36"/>
          <w:szCs w:val="36"/>
          <w:lang w:val="ro-RO"/>
        </w:rPr>
        <w:t>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Cunoaştere:</w:t>
      </w:r>
    </w:p>
    <w:p>
      <w:pPr>
        <w:pStyle w:val="Normal"/>
        <w:ind w:firstLine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ul silitor:</w:t>
      </w:r>
    </w:p>
    <w:p>
      <w:pPr>
        <w:pStyle w:val="ColorfulListAccent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Va înţelege abordarea istorico-gramaticală în interpretarea Bibliei</w:t>
      </w:r>
    </w:p>
    <w:p>
      <w:pPr>
        <w:pStyle w:val="ColorfulListAccent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 identifica şi discuta abordările majore în intrepretarea biblică trecând prin toată istoria, descriind punctele lor caracteristice tari şi slabe.</w:t>
      </w:r>
    </w:p>
    <w:p>
      <w:pPr>
        <w:pStyle w:val="ColorfulListAccent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 lista şi defini principiile care sunt:</w:t>
      </w:r>
    </w:p>
    <w:p>
      <w:pPr>
        <w:pStyle w:val="ColorfulListAccent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ivite pentru interpretarea textelor în general (hermeneutica generală)</w:t>
      </w:r>
    </w:p>
    <w:p>
      <w:pPr>
        <w:pStyle w:val="ColorfulListAccent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ivite pentru interpretarea specifică a diferitelor tipuri de literatură (hermeneutica specială)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a avea o înţelegere de bază, despre cum a ajuns la noi Biblia, pe care o avem noi astăzi şi cum a fost transmisă de-a lungul istoriei.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a înţelege cum Biblia îşi comunică mesajul şi înţelesul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Îndemânare:</w:t>
      </w:r>
    </w:p>
    <w:p>
      <w:pPr>
        <w:pStyle w:val="Normal"/>
        <w:ind w:firstLine="6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ul silito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numPr>
          <w:ilvl w:val="0"/>
          <w:numId w:val="3"/>
        </w:numPr>
        <w:ind w:left="993" w:hanging="36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Va fi capabil să aplice principiile de interpretare la exegeza textului.</w:t>
      </w:r>
    </w:p>
    <w:p>
      <w:pPr>
        <w:pStyle w:val="ColorfulListAccent1"/>
        <w:numPr>
          <w:ilvl w:val="0"/>
          <w:numId w:val="3"/>
        </w:numPr>
        <w:ind w:left="993" w:hanging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a fi capabil să recunoască, folosirea corectă sau incorectă a principiilor hermeneutice într-un exemplu de expunere biblică.</w:t>
      </w:r>
    </w:p>
    <w:p>
      <w:pPr>
        <w:pStyle w:val="ColorfulListAccent1"/>
        <w:numPr>
          <w:ilvl w:val="0"/>
          <w:numId w:val="3"/>
        </w:numPr>
        <w:ind w:left="993" w:hanging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a identifica problemele controversate din hermeneutica contemporană şi va diferenţia presupunerile, dintre punctele de vedere divergent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titudin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ul silito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a dobândi pasiune pentru studierea atentă a Cuvântului lui Dumnezeu.</w:t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a fi mai conştiincios şi mai convingător cu privire la responsabilitatea creştinului de a studia şi interpreta corect Biblia.</w:t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a fi mai conştiincios şi mai convingător cu privire la studierea şi comunicarea textului biblic într-o manieră expoziţional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42:00Z</dcterms:created>
  <dc:creator>Stream server 2</dc:creator>
  <dc:description/>
  <cp:keywords/>
  <dc:language>en-US</dc:language>
  <cp:lastModifiedBy>OB</cp:lastModifiedBy>
  <dcterms:modified xsi:type="dcterms:W3CDTF">2010-10-19T14:42:00Z</dcterms:modified>
  <cp:revision>2</cp:revision>
  <dc:subject/>
  <dc:title>Obiectivele cursului de Hermeneutică</dc:title>
</cp:coreProperties>
</file>