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sz w:val="52"/>
        </w:rPr>
      </w:pPr>
      <w:r>
        <w:rPr>
          <w:sz w:val="52"/>
        </w:rPr>
      </w:r>
    </w:p>
    <w:p>
      <w:pPr>
        <w:pStyle w:val="Heading1"/>
        <w:pBdr>
          <w:bottom w:val="single" w:sz="12" w:space="1" w:color="000000"/>
        </w:pBdr>
        <w:rPr>
          <w:sz w:val="52"/>
        </w:rPr>
      </w:pPr>
      <w:r>
        <w:rPr>
          <w:sz w:val="52"/>
        </w:rPr>
      </w:r>
    </w:p>
    <w:p>
      <w:pPr>
        <w:pStyle w:val="Heading1"/>
        <w:pBdr>
          <w:bottom w:val="single" w:sz="12" w:space="1" w:color="000000"/>
        </w:pBdr>
        <w:rPr>
          <w:sz w:val="52"/>
        </w:rPr>
      </w:pPr>
      <w:r>
        <w:rPr>
          <w:sz w:val="52"/>
        </w:rPr>
      </w:r>
    </w:p>
    <w:p>
      <w:pPr>
        <w:pStyle w:val="Heading1"/>
        <w:pBdr>
          <w:bottom w:val="single" w:sz="12" w:space="1" w:color="000000"/>
        </w:pBdr>
        <w:rPr>
          <w:sz w:val="52"/>
        </w:rPr>
      </w:pPr>
      <w:r>
        <w:rPr>
          <w:sz w:val="52"/>
        </w:rPr>
        <w:t>Capitolul 3</w:t>
      </w:r>
    </w:p>
    <w:p>
      <w:pPr>
        <w:pStyle w:val="Normal"/>
        <w:rPr>
          <w:sz w:val="52"/>
          <w:lang w:val="ro-RO"/>
        </w:rPr>
      </w:pPr>
      <w:r>
        <w:rPr>
          <w:sz w:val="52"/>
          <w:lang w:val="ro-RO"/>
        </w:rPr>
      </w:r>
    </w:p>
    <w:p>
      <w:pPr>
        <w:pStyle w:val="Normal"/>
        <w:rPr>
          <w:lang w:val="ro-RO"/>
        </w:rPr>
      </w:pPr>
      <w:r>
        <w:rPr>
          <w:lang w:val="ro-RO"/>
        </w:rPr>
      </w:r>
    </w:p>
    <w:p>
      <w:pPr>
        <w:pStyle w:val="Heading1"/>
        <w:rPr/>
      </w:pPr>
      <w:r>
        <w:rPr>
          <w:sz w:val="52"/>
        </w:rPr>
        <w:t>Să fim logici: între uz şi abuz de limbaj</w:t>
      </w:r>
    </w:p>
    <w:p>
      <w:pPr>
        <w:pStyle w:val="Normal"/>
        <w:rPr>
          <w:sz w:val="36"/>
          <w:lang w:val="ro-RO"/>
        </w:rPr>
      </w:pPr>
      <w:r>
        <w:rPr>
          <w:sz w:val="36"/>
          <w:lang w:val="ro-RO"/>
        </w:rPr>
      </w:r>
    </w:p>
    <w:p>
      <w:pPr>
        <w:pStyle w:val="Normal"/>
        <w:rPr>
          <w:sz w:val="36"/>
          <w:lang w:val="ro-RO"/>
        </w:rPr>
      </w:pPr>
      <w:r>
        <w:rPr>
          <w:sz w:val="36"/>
          <w:lang w:val="ro-RO"/>
        </w:rPr>
      </w:r>
    </w:p>
    <w:p>
      <w:pPr>
        <w:pStyle w:val="Footnote"/>
        <w:rPr>
          <w:lang w:val="ro-RO"/>
        </w:rPr>
      </w:pPr>
      <w:r>
        <w:rPr>
          <w:lang w:val="ro-RO"/>
        </w:rPr>
      </w:r>
    </w:p>
    <w:p>
      <w:pPr>
        <w:pStyle w:val="Normal"/>
        <w:rPr>
          <w:lang w:val="ro-RO"/>
        </w:rPr>
      </w:pPr>
      <w:r>
        <w:rPr>
          <w:lang w:val="ro-RO"/>
        </w:rPr>
      </w:r>
    </w:p>
    <w:p>
      <w:pPr>
        <w:pStyle w:val="Normal"/>
        <w:rPr>
          <w:lang w:val="fr-FR"/>
        </w:rPr>
      </w:pPr>
      <w:r>
        <w:rPr>
          <w:lang w:val="fr-FR"/>
        </w:rPr>
        <w:t>Moises Silva</w:t>
      </w:r>
    </w:p>
    <w:p>
      <w:pPr>
        <w:pStyle w:val="Normal"/>
        <w:rPr>
          <w:lang w:val="ro-RO"/>
        </w:rPr>
      </w:pPr>
      <w:r>
        <w:rPr>
          <w:lang w:val="ro-RO"/>
        </w:rPr>
      </w:r>
    </w:p>
    <w:p>
      <w:pPr>
        <w:pStyle w:val="Normal"/>
        <w:ind w:hanging="0"/>
        <w:rPr>
          <w:lang w:val="ro-RO"/>
        </w:rPr>
      </w:pPr>
      <w:r>
        <w:rPr>
          <w:lang w:val="ro-RO"/>
        </w:rPr>
        <w:t xml:space="preserve">Fiecăruia dintre noi îi place să se considere un om raţional, foarte inteligent, mai ales când suntem implicaţi în vreo dispută cu cineva. Este de înţeles că oridecâte ori vedem că pierdem teren într-o dispută, ajungem gata să folosim arma noastră cea mai eficientă, suprema lovitură de zdrobire: „N-ai nici o logică!”. Alături de obiecţia „Asta este interpretarea ta!” şi alte replici preferate,  acuzaţia că adversarul nostru nu este logic poate fi, însă, doar o  obiecţie ieftină.   </w:t>
      </w:r>
    </w:p>
    <w:p>
      <w:pPr>
        <w:pStyle w:val="Normal"/>
        <w:rPr>
          <w:lang w:val="ro-RO"/>
        </w:rPr>
      </w:pPr>
      <w:r>
        <w:rPr>
          <w:lang w:val="ro-RO"/>
        </w:rPr>
        <w:t>Aceasta nu înseamnă că, uneori, nu avem motive întemeiate de a ne îndoi de capacitatea de gândire a oponentului nostru. Se poate foarte bine, de exemplu, ca atunci când obiectăm „Aceasta este interpretarea ta!”, să fi perceput că cealaltă parte nu afirmă decât o simplă opinie şi, astfel, confundă înţelesul textului cu una din opţiunile de interpretare care ne stau la dispoziţie. Ar fi mult mai eficient (deşi nu este garantat!) să se precizeze atunci care sunt acele alte înţelesuri rezonabile şi să se indice că sunt necesare motive convingătoare ca să alegem una dintre ele în detrimentul celorlalte.</w:t>
      </w:r>
    </w:p>
    <w:p>
      <w:pPr>
        <w:pStyle w:val="Normal"/>
        <w:rPr/>
      </w:pPr>
      <w:r>
        <w:rPr>
          <w:lang w:val="ro-RO"/>
        </w:rPr>
        <w:t xml:space="preserve">În mod similar, există o probabilitate mai mare de a câştiga teren într-o dispută dacă, în loc de arunca o acuzaţie generală cu privire la logica defectuoasă a unei persoane, am face un efort să identificăm ce greşeală logică anume am detectat. Remarcaţi aici cuvântul </w:t>
      </w:r>
      <w:r>
        <w:rPr>
          <w:i/>
          <w:iCs/>
          <w:lang w:val="ro-RO"/>
        </w:rPr>
        <w:t>efort.</w:t>
      </w:r>
      <w:r>
        <w:rPr>
          <w:lang w:val="ro-RO"/>
        </w:rPr>
        <w:t xml:space="preserve"> Cei mai mulţi dintre noi suntem leneşi în gândire. Putem avea conştienţa oarecum vagă a faptului că un anumit argument este slab, dar nu suntem cu adevărat pregătiţi să spunem cu precizie în ce constă slăbiciunea. Din nefericire, această problemă nu se limitează doar la dispute personale. Aceleaşi întrebări apar şi când citim un comentariu biblic, sau atunci când noi înşine ne întrebăm care ar putea fi sensul unui verset. </w:t>
      </w:r>
    </w:p>
    <w:p>
      <w:pPr>
        <w:pStyle w:val="Normal"/>
        <w:rPr/>
      </w:pPr>
      <w:r>
        <w:rPr>
          <w:lang w:val="ro-RO"/>
        </w:rPr>
        <w:t>Scopul acestui capitol este acela de a ajuta, într-un  fel, la evaluarea argumentelor. Nu vom încerca să tratăm subiectul într-un mod exhaustiv, de vreme ce există la dispoziţia noastră mai multe manuale excelente.</w:t>
      </w:r>
      <w:r>
        <w:rPr>
          <w:rStyle w:val="FootnoteCharacters"/>
          <w:rStyle w:val="FootnoteAnchor"/>
          <w:lang w:val="ro-RO"/>
        </w:rPr>
        <w:footnoteReference w:id="2"/>
      </w:r>
      <w:r>
        <w:rPr>
          <w:lang w:val="ro-RO"/>
        </w:rPr>
        <w:t xml:space="preserve"> În plus, scopurile noastre primare nu corespund punct cu punct celor specifice disciplinei filosofice pe care o numim </w:t>
      </w:r>
      <w:r>
        <w:rPr>
          <w:i/>
          <w:iCs/>
          <w:lang w:val="ro-RO"/>
        </w:rPr>
        <w:t>logica</w:t>
      </w:r>
      <w:r>
        <w:rPr>
          <w:lang w:val="ro-RO"/>
        </w:rPr>
        <w:t xml:space="preserve"> ci se concentrează, mai îngust, pe subiectul folosirii limbajului. Conexiunile dintre logică şi limbaj sunt, într-adevăr, foarte strânse, dar suntem mai puţin interesaţi, în mod direct, de subiectele tradiţionale ale filosofiei decât de problemele care apar când cei care studiază Biblia încearcă să priceapă înţelesul unui text şi caută să îşi apere interpretarea. </w:t>
      </w:r>
    </w:p>
    <w:p>
      <w:pPr>
        <w:pStyle w:val="Normal"/>
        <w:rPr>
          <w:lang w:val="ro-RO"/>
        </w:rPr>
      </w:pPr>
      <w:r>
        <w:rPr>
          <w:lang w:val="ro-RO"/>
        </w:rPr>
        <w:t>De vreme ce o mare parte a argumentelor exegetice se bazează pe apelul la limba greacă şi ebraică, va trebui să acordăm o atenţie specială folosirii adecvate a limbilor biblice. Vom începe prin a considera două tendinţe opuse care apar adesea în studierea Scripturii, anume, minimalizarea şi exagerarea rolului limbilor originale.</w:t>
      </w:r>
    </w:p>
    <w:p>
      <w:pPr>
        <w:pStyle w:val="Normal"/>
        <w:rPr>
          <w:lang w:val="ro-RO"/>
        </w:rPr>
      </w:pPr>
      <w:r>
        <w:rPr>
          <w:lang w:val="ro-RO"/>
        </w:rPr>
      </w:r>
    </w:p>
    <w:p>
      <w:pPr>
        <w:pStyle w:val="Normal"/>
        <w:rPr>
          <w:lang w:val="ro-RO"/>
        </w:rPr>
      </w:pPr>
      <w:r>
        <w:rPr>
          <w:lang w:val="ro-RO"/>
        </w:rPr>
      </w:r>
    </w:p>
    <w:p>
      <w:pPr>
        <w:pStyle w:val="Heading3"/>
        <w:ind w:hanging="0"/>
        <w:rPr/>
      </w:pPr>
      <w:r>
        <w:rPr/>
        <w:t>Nu minimaliza importanţa limbilor originale</w:t>
      </w:r>
    </w:p>
    <w:p>
      <w:pPr>
        <w:pStyle w:val="Normal"/>
        <w:rPr>
          <w:lang w:val="ro-RO"/>
        </w:rPr>
      </w:pPr>
      <w:r>
        <w:rPr>
          <w:lang w:val="ro-RO"/>
        </w:rPr>
      </w:r>
    </w:p>
    <w:p>
      <w:pPr>
        <w:pStyle w:val="Normal"/>
        <w:rPr>
          <w:lang w:val="ro-RO"/>
        </w:rPr>
      </w:pPr>
      <w:r>
        <w:rPr>
          <w:lang w:val="ro-RO"/>
        </w:rPr>
        <w:t>Pentru unii creştini, auzirea unor referinţe în limba greacă sau ebraică poate constitui o experienţă de-a dreptul intimidantă. Motivul posibil poate fi o educaţie săracă, de exemplu vederile conform cărora versiunea tradiţională King James (una din primele traduceri în limba engleză, din 1611, larg răspândită, n.trad.), este inspirată şi deci, nimeni nu are nevoie de nimic în plus. Această poziţie nu este foarte „logică” deoarece ridică numeroase întrebări fără răspuns. Cum putem şti că o traducere, cum este KJV, este inspirată şi nu alta? Ce traducere foloseau vorbitorii de limbă engleză înainte de producerea KJV în secolul 17? Se implică Dumnezeu în inspirarea aparte a unor traduceri individuale în vreuna din limbile moderne? În afară de aceasta, putem să demonstrăm că cei care au tradus KJV au fost nevoiţi ei înşişi să o traducă din limbile originale.</w:t>
      </w:r>
    </w:p>
    <w:p>
      <w:pPr>
        <w:pStyle w:val="Normal"/>
        <w:rPr>
          <w:lang w:val="ro-RO"/>
        </w:rPr>
      </w:pPr>
      <w:r>
        <w:rPr>
          <w:lang w:val="ro-RO"/>
        </w:rPr>
        <w:t>Alţi credincioşi înţeleg că nici o traducere nu este infailibilă şi vin cu o obiecţie mai rezonabilă. Aceasta are de a face cu principiul biblic că nu este nevoie de intermediari umani (preoţi sau savanţi) care să medieze între noi şi Dumnezeu. Singurul mediator este Isus Hristos (1 Tim. 2:5). Dacă mă bazez pe un specialist în limbile antice ca să înţeleg Biblia, nu înseamnă că am compromis acest adevăr de preţ?</w:t>
      </w:r>
    </w:p>
    <w:p>
      <w:pPr>
        <w:pStyle w:val="Normal"/>
        <w:rPr>
          <w:lang w:val="ro-RO"/>
        </w:rPr>
      </w:pPr>
      <w:r>
        <w:rPr>
          <w:lang w:val="ro-RO"/>
        </w:rPr>
        <w:t>Parte din răspunsul la de această întrebare este afirmarea faptului că, fără îndoială, traducerile care ne stau la dispoziţie sunt, într-adevăr, suficiente. Chiar şi unele din acele versiuni care nu sunt de cea mai mare calitate, conţin în mod clar mesajul de bază al evangheliei şi al ascultării pe care Dumnezeu o aşteaptă de la noi. Nu ar trebui să sugerăm niciodată că o persoană fără cunoştinţe de greacă şi ebraică, sau fără acces direct la consultarea unui savant, s-ar afla în primejdie să interpreteze greşit adevărurile esenţiale ale Scripturii.</w:t>
      </w:r>
    </w:p>
    <w:p>
      <w:pPr>
        <w:pStyle w:val="Normal"/>
        <w:rPr/>
      </w:pPr>
      <w:r>
        <w:rPr>
          <w:lang w:val="ro-RO"/>
        </w:rPr>
        <w:t xml:space="preserve">Să nu uităm niciodată, însă, că oridecâte ori folosim o traducere a Bibliei noi recunoaştem de fapt, chiar dacă în mod indirect, că ne bazăm pe cei învăţaţi. A fost necesar ca </w:t>
      </w:r>
      <w:r>
        <w:rPr>
          <w:i/>
          <w:iCs/>
          <w:lang w:val="ro-RO"/>
        </w:rPr>
        <w:t>cineva</w:t>
      </w:r>
      <w:r>
        <w:rPr>
          <w:lang w:val="ro-RO"/>
        </w:rPr>
        <w:t xml:space="preserve"> să înveţe limbile biblice şi să lucreze din greu, vreme îndelungată, înainte ca cititorii să poată folosi o traducere şi să o înţeleagă. Deşi Scripturile afirmă că avem acces direct la Dumnezeu, Scripturile subliniază cu claritate şi faptul că Dumnezeu dă învăţători Bisericii sale (e.g., Ef. 4:11). Cu siguranţă, nu ar avea sens să ai învăţători dacă creştinii nu ar avea niciodată nevoie de călăuzirea şi învăţătura lor ca să poată înţelege revelaţia lui Dumnezeu. Savanţii nu trebuie să impună vederilor lor Bisericii, nici să acţioneze ca şi cum ei ar fi marii deţinători ai adevărului, după cum nici Biserica nu trebuie să uite cât de mult a beneficiat de pe urma muncii lor, de-a lungul secolelor.</w:t>
      </w:r>
    </w:p>
    <w:p>
      <w:pPr>
        <w:pStyle w:val="Normal"/>
        <w:rPr>
          <w:lang w:val="ro-RO"/>
        </w:rPr>
      </w:pPr>
      <w:r>
        <w:rPr>
          <w:lang w:val="ro-RO"/>
        </w:rPr>
        <w:t>Orice-am spune, ar fi o mare greşeală să nu recunoaştem consideraţia pe care trebuie să o acordăm limbilor originale. Cu câţiva ani în urmă, un pastor ţinea un studiu biblic în slujba de peste săptămână, din Efeseni 4. Folosind versiunea KJV el a citit versetul 26: „Mâniaţi-vă şi nu păcătuiţi”. Apoi a continuat, afirmând că aceste verset interzice mânia în viaţa creştinilor.</w:t>
      </w:r>
    </w:p>
    <w:p>
      <w:pPr>
        <w:pStyle w:val="Normal"/>
        <w:rPr/>
      </w:pPr>
      <w:r>
        <w:rPr>
          <w:lang w:val="ro-RO"/>
        </w:rPr>
        <w:t xml:space="preserve">Este uşor de înţeles de ce acest predicator s-a simţit dator să intepreteze Biblia în felul acesta. De altfel, şi alte pasaje din Biblie par să condamne mânia, în cuvinte destul de viguroase (de ex., Mat. 5:22), aşa încât el şi-a imaginat că pasajul din Efeseni nu poate să spună ceva contrar restului Scripturii. El a concluzionat că negaţia </w:t>
      </w:r>
      <w:r>
        <w:rPr>
          <w:i/>
          <w:iCs/>
          <w:lang w:val="ro-RO"/>
        </w:rPr>
        <w:t>nu</w:t>
      </w:r>
      <w:r>
        <w:rPr>
          <w:lang w:val="ro-RO"/>
        </w:rPr>
        <w:t xml:space="preserve"> se aplică ambelor verbe: </w:t>
      </w:r>
      <w:r>
        <w:rPr>
          <w:i/>
          <w:iCs/>
          <w:lang w:val="ro-RO"/>
        </w:rPr>
        <w:t>nu păcătuiţi</w:t>
      </w:r>
      <w:r>
        <w:rPr>
          <w:lang w:val="ro-RO"/>
        </w:rPr>
        <w:t xml:space="preserve"> şi </w:t>
      </w:r>
      <w:r>
        <w:rPr>
          <w:i/>
          <w:iCs/>
          <w:lang w:val="ro-RO"/>
        </w:rPr>
        <w:t>nu vă mâniaţi</w:t>
      </w:r>
      <w:r>
        <w:rPr>
          <w:lang w:val="ro-RO"/>
        </w:rPr>
        <w:t xml:space="preserve">. Dar această interpretare nu este posibilă. Dacă versetul poate părea ambiguu pentru cititorul modern, el nu este deloc ambiguu în limba greacă din original, unde negaţia, care afectează verbul imediat următor, vine după verbul </w:t>
      </w:r>
      <w:r>
        <w:rPr>
          <w:i/>
          <w:iCs/>
          <w:lang w:val="ro-RO"/>
        </w:rPr>
        <w:t>mâniaţi</w:t>
      </w:r>
      <w:r>
        <w:rPr>
          <w:lang w:val="ro-RO"/>
        </w:rPr>
        <w:t xml:space="preserve"> şi înainte de verbul </w:t>
      </w:r>
      <w:r>
        <w:rPr>
          <w:i/>
          <w:iCs/>
          <w:lang w:val="ro-RO"/>
        </w:rPr>
        <w:t>păcătuiţi</w:t>
      </w:r>
      <w:r>
        <w:rPr>
          <w:lang w:val="ro-RO"/>
        </w:rPr>
        <w:t>. O reflectare mai profundă asupra învăţăturii biblice despre mânie – incluzând faptul că însuşi Dumnezeu este înfăţişat uneori ca mânios (de ex., Rom. 1:18) – arată clar că această emoţie umană ne este în mod necesar păcătoasă, în sine însăşi. Ceea ce vrea apostolul să înţelegem este că, în timp ce pot exista ocazii când mânia este o reacţie normală, noi nu trebuie să lăsăm ca mânia să se transforme într-o ocazie pentru păcat.</w:t>
      </w:r>
    </w:p>
    <w:p>
      <w:pPr>
        <w:pStyle w:val="Normal"/>
        <w:rPr/>
      </w:pPr>
      <w:r>
        <w:rPr>
          <w:lang w:val="ro-RO"/>
        </w:rPr>
        <w:t xml:space="preserve">Predicatorii care ţin studii bibice peste săptămână nu sunt singurii oameni care pot, în mod ocazional, să folosească Biblia în mod greşit, neluând în considerare limbile originale. Chiar şi savanţii pot greşi în privinţa aceasta. Un scriitor cunoscut, care se întâmplă să fie un ardent partizan al aşa-numitei teologii existenţialiste, argumenta că esenţa fiinţării este un dinamic </w:t>
      </w:r>
      <w:r>
        <w:rPr>
          <w:i/>
          <w:iCs/>
          <w:lang w:val="ro-RO"/>
        </w:rPr>
        <w:t>laissez-faire</w:t>
      </w:r>
      <w:r>
        <w:rPr>
          <w:lang w:val="ro-RO"/>
        </w:rPr>
        <w:t xml:space="preserve"> (</w:t>
      </w:r>
      <w:r>
        <w:rPr>
          <w:i/>
          <w:iCs/>
          <w:lang w:val="ro-RO"/>
        </w:rPr>
        <w:t>letting-be</w:t>
      </w:r>
      <w:r>
        <w:rPr>
          <w:lang w:val="ro-RO"/>
        </w:rPr>
        <w:t>, o existenţă liberă ‚lăsată-în-voia-ei’, n. trad.). Undeva, el remarcat ulterior în argumentul său „este semnificativ că Biblia nu începe printr-o simplă afirmare a existenţei lui Dumnezeu ci printr-un act de creaţie din partea sa, prin chemarea lucrurilor la fiinţă. Prima sa afirmaţie este ‚[lasă] să fie lumină!’ şi aşa începe istoria lăsării lucrurilor să existe ,în voie’.”</w:t>
      </w:r>
      <w:r>
        <w:rPr>
          <w:rStyle w:val="FootnoteCharacters"/>
          <w:rStyle w:val="FootnoteAnchor"/>
          <w:lang w:val="ro-RO"/>
        </w:rPr>
        <w:footnoteReference w:id="3"/>
      </w:r>
      <w:r>
        <w:rPr>
          <w:lang w:val="ro-RO"/>
        </w:rPr>
        <w:t xml:space="preserve"> </w:t>
      </w:r>
    </w:p>
    <w:p>
      <w:pPr>
        <w:pStyle w:val="Normal"/>
        <w:rPr/>
      </w:pPr>
      <w:r>
        <w:rPr>
          <w:lang w:val="ro-RO"/>
        </w:rPr>
        <w:t>Autorul acestor cuvinte nu reuşeşte, însă, să îşi informeze cititorul că în textul ebraic al pasajului Geneza 1:3 nu există nimic care corespunde exact expresiei  ‚[lasă] să fie’. În vreme ce ebraica, ca şi alte limbi, are o formă specifică pentru imperativul la persoana a treia, în limba engleză această formă de imperativ lipseşte. În engleză există un imperativ direct la persoana a doua, de exemplu ‚vino!’. Ca să exprimăm ideea unui imperativ la persoana a treia trebuie să folosim alte mijloace, de exemplu ,John must come!’ (John trebuie să vină!) sau ‚let John come!’ (Fie John lăsat să vină!).</w:t>
      </w:r>
      <w:r>
        <w:rPr>
          <w:rStyle w:val="FootnoteCharacters"/>
          <w:rStyle w:val="FootnoteAnchor"/>
          <w:lang w:val="ro-RO"/>
        </w:rPr>
        <w:footnoteReference w:id="4"/>
      </w:r>
      <w:r>
        <w:rPr>
          <w:lang w:val="ro-RO"/>
        </w:rPr>
        <w:t xml:space="preserve"> În al doilea exemplu, verbul </w:t>
      </w:r>
      <w:r>
        <w:rPr>
          <w:i/>
          <w:iCs/>
          <w:lang w:val="ro-RO"/>
        </w:rPr>
        <w:t xml:space="preserve">let </w:t>
      </w:r>
      <w:r>
        <w:rPr>
          <w:lang w:val="ro-RO"/>
        </w:rPr>
        <w:t xml:space="preserve">(a fi lăsat să...) nu este folosit cu înţelesul său uzual, ‚să i se permită să...’, nici nu are vreun alt înţeles dinamic; el funcţionează mai degrabă ca un verb auxiliar care ajută la formarea ideii de imperativ. Pe scurt, apelul acestui teolog la forma traducerii </w:t>
      </w:r>
      <w:r>
        <w:rPr>
          <w:i/>
          <w:iCs/>
          <w:lang w:val="ro-RO"/>
        </w:rPr>
        <w:t>în engleză</w:t>
      </w:r>
      <w:r>
        <w:rPr>
          <w:lang w:val="ro-RO"/>
        </w:rPr>
        <w:t xml:space="preserve"> a Genezei 1:3, în scopul sprijinirii ideii sale, este foarte puţin recomandabilă. Dacă am folosi acelaşi argument şi pentru versetul 11 (‚Să dea pământul verdeaţă!’, în eng. ‚Let the land produce vegetation!’) ar însemna că Biblia ne încurajează să ne închipuim că Dumnezeu lasă toate plantele să se ivească în voie, spontan, de la sine.</w:t>
      </w:r>
    </w:p>
    <w:p>
      <w:pPr>
        <w:pStyle w:val="Normal"/>
        <w:rPr/>
      </w:pPr>
      <w:r>
        <w:rPr>
          <w:lang w:val="ro-RO"/>
        </w:rPr>
        <w:t xml:space="preserve">Cel mai adesea, şi nu rar (cum ar putea sugera aceste exemple), o anume stăpânire a limbilor biblice este eficientă în manieră negativă, adică, ne ajută să identificăm interpretările nejustificate. Acest ajutor este în mod particular important când înţelegem că ereziile se bazează, adesea, pe răstălmăcirea textelor. Unele grupări de felul acesta, cum sunt Martorii lui Iehova, se folosesc în mod obişnuit de faptul că în Ioan 1:1c „Şi Cuvântul era Dumnezeu”, termenul grecesc pentru Dumnezeu, </w:t>
      </w:r>
      <w:r>
        <w:rPr>
          <w:i/>
          <w:iCs/>
          <w:lang w:val="ro-RO"/>
        </w:rPr>
        <w:t>theos</w:t>
      </w:r>
      <w:r>
        <w:rPr>
          <w:lang w:val="ro-RO"/>
        </w:rPr>
        <w:t xml:space="preserve">, este în formă nearticulată, de unde, pretind ei, are înţelesul de ‚un dumnezeu’, sau ‚divin’. Chiar şi o cunoaştere superficială a limbii greceşti, însă, permite cercetătorului să remarce că articolul hotărânt lipseşte în multe dintre pasajele care se referă în mod indiscutabil la Dumnezeul cel unic (chiar în Ioan 1, vv. 6 şi 18). Cercetătorii cu cunoştinţe mai avansate vor şti că unul din modurile în care gramatica limbii greceşti face distincţie între subiectul unei propoziţii (aici ‚Cuvântul’, </w:t>
      </w:r>
      <w:r>
        <w:rPr>
          <w:i/>
          <w:iCs/>
          <w:lang w:val="ro-RO"/>
        </w:rPr>
        <w:t>ho logos</w:t>
      </w:r>
      <w:r>
        <w:rPr>
          <w:lang w:val="ro-RO"/>
        </w:rPr>
        <w:t xml:space="preserve">) şi numele predicativ (aici ‚Dumnezeu’, </w:t>
      </w:r>
      <w:r>
        <w:rPr>
          <w:i/>
          <w:iCs/>
          <w:lang w:val="ro-RO"/>
        </w:rPr>
        <w:t>theos</w:t>
      </w:r>
      <w:r>
        <w:rPr>
          <w:lang w:val="ro-RO"/>
        </w:rPr>
        <w:t xml:space="preserve">) este tocmai reţinerea articolului hotărât în primul caz şi omiterea sa, în cel de al doilea. </w:t>
      </w:r>
    </w:p>
    <w:p>
      <w:pPr>
        <w:pStyle w:val="Normal"/>
        <w:rPr/>
      </w:pPr>
      <w:r>
        <w:rPr>
          <w:lang w:val="ro-RO"/>
        </w:rPr>
        <w:t>Multe caracteristici ale limbilor biblice pot fi folositoare, însă, şi în sens pozitiv, în procesul de interpretare, mai ales atunci când autorul biblic utilizează una din aceste caracteristici în scopuri stilistice. În Exod 16:15, de exemplu, ni se spune că atunci când au văzut mana, Israeliţii au întrebat „ce este aceasta?”. Moise le-a răspuns „este pâinea pe care Domnul v-a dat-o să o mâncaţi”. Ultima propoziţie, tradusă literal, înseamnă ‚pentru voi ca hrană’. Aceasta nu este o expresie comună, şi un teolog evreu important a sugerat că ea poate reprezenta o aluzie subtilă la Geneza 1:29, unde expresia apare din nou.</w:t>
      </w:r>
      <w:r>
        <w:rPr>
          <w:rStyle w:val="FootnoteCharacters"/>
          <w:rStyle w:val="FootnoteAnchor"/>
          <w:lang w:val="ro-RO"/>
        </w:rPr>
        <w:footnoteReference w:id="5"/>
      </w:r>
      <w:r>
        <w:rPr>
          <w:lang w:val="ro-RO"/>
        </w:rPr>
        <w:t xml:space="preserve"> Dacă lucrurile stau aşa, atunci este posibil ca autorul Exodului să dorească ca cititorii săi să înţeleagă experienţa din pustie ca pe un timp al testării, aşa cum Adam şi Eva au fost puşi la test, în Eden. Această interpretare poate fi sprijinită în context cu Exod 16:4 şi Deuteronom 8:2-3.</w:t>
      </w:r>
    </w:p>
    <w:p>
      <w:pPr>
        <w:pStyle w:val="Normal"/>
        <w:rPr/>
      </w:pPr>
      <w:r>
        <w:rPr>
          <w:lang w:val="ro-RO"/>
        </w:rPr>
        <w:t>Dintre toate cărţile Noului Testament, nici una nu foloseşte mai multe aluzii de felul acesta, decât evanghelia după Ioan. O posibilitate interesantă este 19:30, care descrie moartea lui Isus în termenii „şi şi-a dat duhul”. S-a remarcat că verbul pe care îl foloseşte Ioan aici pentru „şi-a dat” (</w:t>
      </w:r>
      <w:r>
        <w:rPr>
          <w:i/>
          <w:iCs/>
          <w:lang w:val="ro-RO"/>
        </w:rPr>
        <w:t>paredoken</w:t>
      </w:r>
      <w:r>
        <w:rPr>
          <w:lang w:val="ro-RO"/>
        </w:rPr>
        <w:t xml:space="preserve">, „a preda, a transmite” nu este cuvântul care se folosea în mod obişnuit în acest tip de context. De vreme ce evanghelia conţine numeroase referinţe la faptul că Isus </w:t>
      </w:r>
      <w:r>
        <w:rPr>
          <w:i/>
          <w:iCs/>
          <w:lang w:val="ro-RO"/>
        </w:rPr>
        <w:t>dă</w:t>
      </w:r>
      <w:r>
        <w:rPr>
          <w:lang w:val="ro-RO"/>
        </w:rPr>
        <w:t xml:space="preserve"> Duhul Sfânt ucenicilor săi, unii savanţi au sugerat că expresia este folosită mai sus ca o trimitere la această temă. Lucrurile ar fi împinse prea departe, totuşi, dacă am considera că în acela moment avut loc şi </w:t>
      </w:r>
      <w:r>
        <w:rPr>
          <w:i/>
          <w:iCs/>
          <w:lang w:val="ro-RO"/>
        </w:rPr>
        <w:t>darea</w:t>
      </w:r>
      <w:r>
        <w:rPr>
          <w:lang w:val="ro-RO"/>
        </w:rPr>
        <w:t xml:space="preserve"> Duhului Sfânt. Este mai probabil că Ioan reaminteşte cititorilor săi că evenimentul teribil al crucificării nu este un semn de eşec. Dimpotrivă, împlinirea promisiunii lui Isus (7:39) este posibilă doar prin „înălţarea sa” („ridicarea” sa, Ioan 3:14; 12:32), prin momentul glorificării sale.</w:t>
      </w:r>
    </w:p>
    <w:p>
      <w:pPr>
        <w:pStyle w:val="Normal"/>
        <w:rPr>
          <w:lang w:val="ro-RO"/>
        </w:rPr>
      </w:pPr>
      <w:r>
        <w:rPr>
          <w:lang w:val="ro-RO"/>
        </w:rPr>
        <w:t>Această interpretare a limbajului lui Ioan nu este acceptată de toţi. O astfel de abordare care analizează prea în detaliu ca să identifice aluzii subtile de genul amintit, este supusă primejdiei de a descoperi lucruri care nu există în text. Mai târziu, în acest capitol, vom privi mai în detaliu la această primejdie. Cu siguranţă, nu trebuie să punem prea multă greutate pe asemenea interpretări dacă nu sunt confirmate de context. Cu toate acestea, este adevărat că există nenumărate exemple bune de situaţii în care atragerea atenţiei asupra unor asemenea subtilităţi stilistice i-a ajutat pe interpreţii Bibliei să aducă o nouă lumină asupra textului.</w:t>
      </w:r>
    </w:p>
    <w:p>
      <w:pPr>
        <w:pStyle w:val="Normal"/>
        <w:rPr/>
      </w:pPr>
      <w:r>
        <w:rPr>
          <w:lang w:val="ro-RO"/>
        </w:rPr>
        <w:t xml:space="preserve">Concluzia care trebuie trasă din această secţiune nu este că orice creştin trebui să meargă la seminar şi să devină expert în greacă şi ebraică. Trebuie reţinut, însă, faptul că versiunea în engleză a Bibliei, </w:t>
      </w:r>
      <w:r>
        <w:rPr>
          <w:i/>
          <w:iCs/>
          <w:lang w:val="ro-RO"/>
        </w:rPr>
        <w:t>doar prin ea însăşi</w:t>
      </w:r>
      <w:r>
        <w:rPr>
          <w:lang w:val="ro-RO"/>
        </w:rPr>
        <w:t xml:space="preserve">, nu poate servi ca bază exclusivă pentru formularea de doctrine noi. Trebuie să fim atenţi, în mod particular, să nu adoptăm idei </w:t>
      </w:r>
      <w:r>
        <w:rPr>
          <w:i/>
          <w:iCs/>
          <w:lang w:val="ro-RO"/>
        </w:rPr>
        <w:t>noi</w:t>
      </w:r>
      <w:r>
        <w:rPr>
          <w:lang w:val="ro-RO"/>
        </w:rPr>
        <w:t xml:space="preserve"> dacă ele nu au fost testate prin raportare la textul original. Mai mult chiar, acolo unde există o deosebire de păreri între cercetătorii Bibliei, ar fi nimerit să se încerce o verificare în greacă sau ebraică, care poate aduce lumină asupra textului. Merită subliniată, de asemeni, nevoia ca slujitorii Bisericii să dobândească o anumită dexteritate în folosirea limbilor biblice, dacă este posibil. Cei care slujesc adunările lor săptămână după săptămână şi care trebuie să dea călăuzire în problemele teologice nu îşi pot permite să neglijeze un instrument atât de important pentru slujirea lor.</w:t>
      </w:r>
    </w:p>
    <w:p>
      <w:pPr>
        <w:pStyle w:val="Heading3"/>
        <w:ind w:hanging="0"/>
        <w:rPr/>
      </w:pPr>
      <w:r>
        <w:rPr/>
        <w:t>Nu exagera importanţa limbilor originale</w:t>
      </w:r>
    </w:p>
    <w:p>
      <w:pPr>
        <w:pStyle w:val="Normal"/>
        <w:rPr>
          <w:lang w:val="ro-RO"/>
        </w:rPr>
      </w:pPr>
      <w:r>
        <w:rPr>
          <w:lang w:val="ro-RO"/>
        </w:rPr>
      </w:r>
    </w:p>
    <w:p>
      <w:pPr>
        <w:pStyle w:val="Normal"/>
        <w:rPr>
          <w:lang w:val="ro-RO"/>
        </w:rPr>
      </w:pPr>
      <w:r>
        <w:rPr>
          <w:lang w:val="ro-RO"/>
        </w:rPr>
        <w:t xml:space="preserve">Din anumite puncte de vedere, nu putem să subliniem îndeajuns valoarea cunoaşterii limbii greceşti şi a limbii ebraice. Mulţi cititori ai Bibliei, însă, prin deplasarea atenţiei lor asupra unor astfel de detalii au exagerat semnificaţia acestor limbi. Aşa cum am sugerat în secţiunea anterioară, ar fi cu totul incorect să spunem că acei creştini care au acces la Biblie doar prin traducerile în limbi moderne nu pot înţelege, singuri, care este mesajul mântuitor al lui Dumnezeu. Se ştie că studenţii de la seminar lasă impresia că oricine este neinformat cu privire la limbile originale este un fel de creştin de clasa a doua. De asemeni, chiar şi unii cercetători au susţinut, se pare, cel puţin indirect, că biserica nu poate afirma nimic dacă nu îşi verifică mai întâi ideile cu părerea experţilor. </w:t>
      </w:r>
    </w:p>
    <w:p>
      <w:pPr>
        <w:pStyle w:val="TextBodyIndent"/>
        <w:rPr/>
      </w:pPr>
      <w:r>
        <w:rPr/>
        <w:t>Una din căile obişnuite de exagerare a limbilor biblice este aceea a idealizării lor, creându-se impresia că limba greacă şi limba ebraică au un statut special, unic (aproape divin?). De exemplu, în încercarea de a demonstra frumuseţea limbii ebraice, unii autori caută trăsături specifice ale gramaticii care le pot sprijini pretenţia. O ilustraţie destul de frecventă este aceea că ebraica nu are gen neutru, o trăsătură lingvistică căreia i se acordă o semnificaţie aparte.</w:t>
      </w:r>
    </w:p>
    <w:p>
      <w:pPr>
        <w:pStyle w:val="TextBodyIndent"/>
        <w:rPr/>
      </w:pPr>
      <w:r>
        <w:rPr/>
        <w:t>În timp ce fiecare substantiv grecesc aparţine unuia din cele trei genuri (masculin, feminin şi neutru), în limba ebraică substantivele pot fi doar de gen masculin sau de gen feminin. Acum, de vreme ce multe din conceptele abstracte din limba greacă sunt exprimate prin genul neutru, unii au conchis că aceste două aspecte sunt strâns legate. În cuvintele unui manual vechi de ebraică: „Evreul gândea în imagini, şi, în consecinţă, substantivele sale sunt concrete, vii. Nu există ceva echivalent genului neutru deoarece, pentru semiţi, toate lucrurile sunt [realităţi] vii”.</w:t>
      </w:r>
      <w:r>
        <w:rPr>
          <w:rStyle w:val="FootnoteCharacters"/>
          <w:rStyle w:val="FootnoteAnchor"/>
        </w:rPr>
        <w:footnoteReference w:id="6"/>
      </w:r>
      <w:r>
        <w:rPr/>
        <w:t xml:space="preserve"> </w:t>
      </w:r>
    </w:p>
    <w:p>
      <w:pPr>
        <w:pStyle w:val="TextBodyIndent"/>
        <w:rPr/>
      </w:pPr>
      <w:r>
        <w:rPr/>
        <w:t xml:space="preserve">O clipă de reflecţie, însă, va arăta clar că puterea de abstractizare a evreului are puţin de a face cu structura limbii ebraice. În engleză, de exemplu, nu se face distincţie între genurile substantivelor şi adjectivelor, doar pronumele personale au gen. Comunică, în vreun fel, acest lucru, ceva despre capacitatea sau dispoziţia (ori indispoziţia) englezului spre gândire abstractă? Este adevărat că subiectele de interes special ale unei comunităţi se reflectă uneori în limba comunităţii, în mod special în vocabularul ei. Dar, dacă vrem să ştim ce gândeşte sau ce crede, într-adevăr, un anume grup de oameni, ar trebui să ne uităm la </w:t>
      </w:r>
      <w:r>
        <w:rPr>
          <w:i/>
          <w:iCs/>
        </w:rPr>
        <w:t>afirmaţiile</w:t>
      </w:r>
      <w:r>
        <w:rPr/>
        <w:t xml:space="preserve"> pe care le fac ei, nu la structura gramaticală a limbii pe care o folosesc. </w:t>
      </w:r>
    </w:p>
    <w:p>
      <w:pPr>
        <w:pStyle w:val="TextBodyIndent"/>
        <w:rPr/>
      </w:pPr>
      <w:r>
        <w:rPr/>
        <w:t xml:space="preserve">Parte din problemă, aici, este tendinţa noastră de a transfera calităţile unor concepţii omeneşti asupra mijlocului de comunicare folosit. Acest diagnostic este adevărat, în mod particular, cu privire la limba greacă, o limbă studiată cu foarte multă atenţie. Este un fapt indiscutabil că limba greacă a fost idealizată la extrem. Charles Briggs, un savant lingvist de notorietate, din secolul 19, scria următoarele: „Limba greacă este frumoasa floare, giuvaerul elegant, cea mai finisată capodoperă a gândirii indo-germanice”. În descrierea pe care o face limbii greceşti clasice, Briggs foloseşte calificative expresive: ea este </w:t>
      </w:r>
      <w:r>
        <w:rPr>
          <w:i/>
          <w:iCs/>
        </w:rPr>
        <w:t>complexă, artistică, frumoasă, finisată, puternică</w:t>
      </w:r>
      <w:r>
        <w:rPr/>
        <w:t xml:space="preserve">, şi </w:t>
      </w:r>
      <w:r>
        <w:rPr>
          <w:i/>
          <w:iCs/>
        </w:rPr>
        <w:t>viguroasă</w:t>
      </w:r>
      <w:r>
        <w:rPr/>
        <w:t>. Apoi, el adaugă: „Sintaxa ei este organizată conform celui mai desăvârşit sistem... ea se ia la trântă cu mintea, parează şi fandează, ne cucereşte ca o armată specializată”. Mai târziu, când Dumnezeu va folosi greaca pentru comunicarea mesajului evangheliei, această limbă ajunge să fie „folosită de Duhul lui Dumnezeu şi transformată şi transfigurată, da, glorificată, cu o lumină şi o sacralitate pe care literatura clasică nu a posedat-o nicicând”.</w:t>
      </w:r>
      <w:r>
        <w:rPr>
          <w:rStyle w:val="FootnoteCharacters"/>
          <w:rStyle w:val="FootnoteAnchor"/>
        </w:rPr>
        <w:footnoteReference w:id="7"/>
      </w:r>
    </w:p>
    <w:p>
      <w:pPr>
        <w:pStyle w:val="TextBodyIndent"/>
        <w:rPr/>
      </w:pPr>
      <w:r>
        <w:rPr/>
        <w:t>Ar trebui să reţinem că acest punct de vedere a fost influenţat, în parte, de opinia – foarte răspândită în secolul 19 – potrivit căreia limbile clasice, greaca şi latina, sunt inerent superioare celorlalte. Această opinie, la rândul ei, reflecta atenţia pe care lingviştii din acel secol o dădeau studiului comparativ şi istoric al limbilor. În timpul secolului 20, însă, savanţii au întreprins studii intense asupra limbilor vorbite de culturile „primitive”, de exemplu de indienii din America de Sud şi de Nord, de triburile din Africa, şi de alţii. Tocmai acele elemente de gramatică asociate cu pretinsa superioritate a limbilor clasice (de exemplu, un sistem de conjugare complexă a verbelor) a reieşit că sunt prezente chiar într-un grad mai mare, în limbile zise „primitive”.</w:t>
      </w:r>
    </w:p>
    <w:p>
      <w:pPr>
        <w:pStyle w:val="TextBodyIndent"/>
        <w:rPr/>
      </w:pPr>
      <w:r>
        <w:rPr/>
        <w:t>Măreţia civilizaţiei greceşti nu trebuie plasată la nivelul sistemului gramatical al limbii greceşti. Ceea ce oamenii au realizat prin intermediul acestei limbi, nu limbajul în sine, merită cu adevărat admiraţia noastră. Este demn de remarcat că dialectul grecesc folosit de autorii Noului Testament este mai simplu decât limba greacă a marilor scriitori şi filosofi din perioada clasică, mai timpurie. De exemplu, Noul Testament foloseşte mai puţine verbe neregulate iar ordinea cuvintelor în propoziţie (topica) este mai puţin strictă. Adevărul este că, una din trăsăturile distincte ale acestui dialect este chiar faptul că el reprezintă limba folosită în mod obişnuit, în conversaţiile zilnice ale oamenilor.</w:t>
      </w:r>
    </w:p>
    <w:p>
      <w:pPr>
        <w:pStyle w:val="TextBodyIndent"/>
        <w:rPr/>
      </w:pPr>
      <w:r>
        <w:rPr/>
        <w:t>Aceste precizări nu desfiinţează frumuseţea limbilor biblice. Într-o anume măsură, aceasta este o problemă de gust personal, şi se întâmplă ca autorii acestor manuale să aibă convingerea că ebraica şi greaca sunt cele mai frumoase limbi posibile! Nu trebuie, pe de altă parte, nici să negăm că mesajul puternic al evangheliei a avut un impact semnificativ asupra limbii greceşti, mai ales asupra vocabularului ei.</w:t>
      </w:r>
    </w:p>
    <w:p>
      <w:pPr>
        <w:pStyle w:val="TextBodyIndent"/>
        <w:rPr/>
      </w:pPr>
      <w:r>
        <w:rPr/>
        <w:t>În final, nu trebuie să confundăm mesajul în sine cu mijloacele folosite de Dumnezeu spre proclamarea acestui mesaj. Acest aspect are o relevanţă deosebită pentru subiectul general al interpretării biblice. Unele din erorile pe care le vom analiza în finalul acestui capitol au apărut din cauza exagerării importanţei sistemelor lingvistice omeneşti (evreesc, în speţă, şi mai ales, cel grecesc). Autorii biblici nu au scris într-o limbă misterioasă, codificată. Sub inspiraţie divină, ei au folosit limbajul de zi cu zi într-un mod normal.</w:t>
      </w:r>
    </w:p>
    <w:p>
      <w:pPr>
        <w:pStyle w:val="TextBodyIndent"/>
        <w:rPr/>
      </w:pPr>
      <w:r>
        <w:rPr/>
      </w:r>
    </w:p>
    <w:p>
      <w:pPr>
        <w:pStyle w:val="Heading3"/>
        <w:ind w:hanging="0"/>
        <w:rPr/>
      </w:pPr>
      <w:r>
        <w:rPr/>
        <w:t>Nu echivala înţelesul unui cuvânt cu istoria cuvântului</w:t>
      </w:r>
    </w:p>
    <w:p>
      <w:pPr>
        <w:pStyle w:val="Normal"/>
        <w:rPr>
          <w:lang w:val="ro-RO"/>
        </w:rPr>
      </w:pPr>
      <w:r>
        <w:rPr>
          <w:lang w:val="ro-RO"/>
        </w:rPr>
      </w:r>
    </w:p>
    <w:p>
      <w:pPr>
        <w:pStyle w:val="Normal"/>
        <w:rPr/>
      </w:pPr>
      <w:r>
        <w:rPr>
          <w:lang w:val="ro-RO"/>
        </w:rPr>
        <w:t xml:space="preserve">Poate că una din erorile cele mai frecvente în discuţiile lingvistice (mai ales privitoare la limbile biblice) este tendinţa de a folosi greşit </w:t>
      </w:r>
      <w:r>
        <w:rPr>
          <w:i/>
          <w:iCs/>
          <w:lang w:val="ro-RO"/>
        </w:rPr>
        <w:t>etimologia</w:t>
      </w:r>
      <w:r>
        <w:rPr>
          <w:lang w:val="ro-RO"/>
        </w:rPr>
        <w:t xml:space="preserve">, care este studiul originii şi istoriei cuvintelor. Un motiv important în menţionarea acestei probleme este interesul inerent al subiectului. Fără îndoială, informaţiile etimologice se pot dovedi pur şi simplu fascinante. Port şi acum amintirea foarte vie a unei predici auzite pe când eram la colegiu, despre sincerităţii. Ca să-şi ajute auditoriul să înţeleagă acest concept, predicatorul s-a folosit de etimologia cuvântului </w:t>
      </w:r>
      <w:r>
        <w:rPr>
          <w:i/>
          <w:iCs/>
          <w:lang w:val="ro-RO"/>
        </w:rPr>
        <w:t>sincer</w:t>
      </w:r>
      <w:r>
        <w:rPr>
          <w:lang w:val="ro-RO"/>
        </w:rPr>
        <w:t xml:space="preserve">. Acesta  este format, zicea el, din două cuvine latineşti, </w:t>
      </w:r>
      <w:r>
        <w:rPr>
          <w:i/>
          <w:iCs/>
          <w:lang w:val="ro-RO"/>
        </w:rPr>
        <w:t>sine cera</w:t>
      </w:r>
      <w:r>
        <w:rPr>
          <w:lang w:val="ro-RO"/>
        </w:rPr>
        <w:t>, adică „fără ceară”. Terminologia era folosită pe timpuri ca să descrie starea unei statui care, să zicem aşa, era „de încredere”: adică, nu era dată cu ceară ca să fie acoperite defectele.</w:t>
      </w:r>
    </w:p>
    <w:p>
      <w:pPr>
        <w:pStyle w:val="Normal"/>
        <w:rPr/>
      </w:pPr>
      <w:r>
        <w:rPr>
          <w:lang w:val="ro-RO"/>
        </w:rPr>
        <w:t xml:space="preserve">Este important să notăm că, </w:t>
      </w:r>
      <w:r>
        <w:rPr>
          <w:i/>
          <w:iCs/>
          <w:lang w:val="ro-RO"/>
        </w:rPr>
        <w:t>în calitate de ilustraţie</w:t>
      </w:r>
      <w:r>
        <w:rPr>
          <w:lang w:val="ro-RO"/>
        </w:rPr>
        <w:t>, această unitate de informaţie a fost foarte eficientă. Ideea era de-a dreptul captivantă, şi ne-a ajutat să vedem virtutea sincerităţii într-o nouă lumină. Există, însă, şi o primejdie: cea a unei posibile subînţelegeri că originea latină a cuvântului nostru corespunde cu înţelesul actual al acestui cuvânt. Adevărul este că, atunci când vorbitorii de azi folosesc acest cuvânt, nici nu le trece prin cap să se gândească la ceară sau statui. Din punctul acesta de vedere, înţelesurile de „pur” sau „nealterat”, pentru acest cuvânt, reprezintă azi arhaisme.</w:t>
      </w:r>
      <w:r>
        <w:rPr>
          <w:rStyle w:val="FootnoteCharacters"/>
          <w:rStyle w:val="FootnoteAnchor"/>
          <w:lang w:val="ro-RO"/>
        </w:rPr>
        <w:footnoteReference w:id="8"/>
      </w:r>
      <w:r>
        <w:rPr>
          <w:lang w:val="ro-RO"/>
        </w:rPr>
        <w:t xml:space="preserve"> Când vorbitorii moderni folosesc acest cuvânt, înţelesul pe care ei doresc să-l comunice este acela de „onest”, „adevărat”.</w:t>
      </w:r>
    </w:p>
    <w:p>
      <w:pPr>
        <w:pStyle w:val="Normal"/>
        <w:rPr>
          <w:lang w:val="ro-RO"/>
        </w:rPr>
      </w:pPr>
      <w:r>
        <w:rPr>
          <w:lang w:val="ro-RO"/>
        </w:rPr>
        <w:t>Problema are, însă, rădăcini mai adânci. Transferul sensului din zona fizică (lipsa cerii), spre zona figurativă se poate să fi întâmplat în mod accidental, neinteresant. O asemenea schimbare a sensului nu ar dovedi cu necesitate faptul că, odată, cineva înţelegea sinceritatea drept calitatea unuia care vinde statui fără defecte.  Şi chiar dacă cineva ar fi înţeles aşa, de ce ar trebui noi să adoptăm înţelegerea acelei persoane? Mai mult, deoarece Biblia nu a fost scrisă în latină, asocierile cu comerţul de statui nu puteau fi prezente în mintea autorilor Noului Testament...</w:t>
      </w:r>
    </w:p>
    <w:p>
      <w:pPr>
        <w:pStyle w:val="Normal"/>
        <w:rPr/>
      </w:pPr>
      <w:r>
        <w:rPr>
          <w:lang w:val="ro-RO"/>
        </w:rPr>
        <w:t xml:space="preserve">Presupunând că discuţia anterioară n-a fost deajuns, o consultare rapidă a dicţionarelor etimologice ale limbii engleze ne va arăta că nu există nici un fel de certitudine că englezescul </w:t>
      </w:r>
      <w:r>
        <w:rPr>
          <w:i/>
          <w:iCs/>
          <w:lang w:val="ro-RO"/>
        </w:rPr>
        <w:t>sincere</w:t>
      </w:r>
      <w:r>
        <w:rPr>
          <w:lang w:val="ro-RO"/>
        </w:rPr>
        <w:t xml:space="preserve"> (rom. </w:t>
      </w:r>
      <w:r>
        <w:rPr>
          <w:i/>
          <w:iCs/>
          <w:lang w:val="ro-RO"/>
        </w:rPr>
        <w:t>sincer</w:t>
      </w:r>
      <w:r>
        <w:rPr>
          <w:lang w:val="ro-RO"/>
        </w:rPr>
        <w:t xml:space="preserve">) ar proveni din latinescul </w:t>
      </w:r>
      <w:r>
        <w:rPr>
          <w:i/>
          <w:iCs/>
          <w:lang w:val="ro-RO"/>
        </w:rPr>
        <w:t>sine cera.</w:t>
      </w:r>
      <w:r>
        <w:rPr>
          <w:lang w:val="ro-RO"/>
        </w:rPr>
        <w:t xml:space="preserve"> În plus, unii savanţi, care cred, totuşi, într-o astfel de conexiune, bănuiesc că la origine expresia se referea nu la statui, ci la mierea de albine! Reconstrucţiile etimologice au adesea doar un caracter tentativ şi uneori, pur şi simplu, imaginar. În ciuda acestor obiecţii, există gânditori cunoscuţi care au elaborat edificii conceptuale complexe, bazate pe astfel de reconstrucţii. Foarte influentă, de exemplu, mai ales printre filosofii existenţialişti, este presupusa etimologie a cuvântului grec pentru adevăr, </w:t>
      </w:r>
      <w:r>
        <w:rPr>
          <w:i/>
          <w:iCs/>
          <w:lang w:val="ro-RO"/>
        </w:rPr>
        <w:t>aletheia</w:t>
      </w:r>
      <w:r>
        <w:rPr>
          <w:lang w:val="ro-RO"/>
        </w:rPr>
        <w:t xml:space="preserve">. Este posibil ca acest cuvânt să derive din combinarea particulei de negaţie </w:t>
      </w:r>
      <w:r>
        <w:rPr>
          <w:i/>
          <w:iCs/>
          <w:lang w:val="ro-RO"/>
        </w:rPr>
        <w:t>a-</w:t>
      </w:r>
      <w:r>
        <w:rPr>
          <w:lang w:val="ro-RO"/>
        </w:rPr>
        <w:t xml:space="preserve"> şi verbul </w:t>
      </w:r>
      <w:r>
        <w:rPr>
          <w:i/>
          <w:iCs/>
          <w:lang w:val="ro-RO"/>
        </w:rPr>
        <w:t>lanthano</w:t>
      </w:r>
      <w:r>
        <w:rPr>
          <w:lang w:val="ro-RO"/>
        </w:rPr>
        <w:t>, „a ascunde”, iar de aici, să se indice că semnificaţia adevărului este aceea de „a nu ascunde”.</w:t>
      </w:r>
      <w:r>
        <w:rPr>
          <w:rStyle w:val="FootnoteCharacters"/>
          <w:rStyle w:val="FootnoteAnchor"/>
          <w:lang w:val="ro-RO"/>
        </w:rPr>
        <w:footnoteReference w:id="9"/>
      </w:r>
      <w:r>
        <w:rPr>
          <w:lang w:val="ro-RO"/>
        </w:rPr>
        <w:t xml:space="preserve">  Această etimologie este discutabilă, totuşi, şi chiar dacă nu ar fi, nu am putea demonstra că ea reflectă concepţia despre adevăr a filosofiei – ca să nu mai spunem că nu nici demonstrează că o asemena concepţie este corectă!</w:t>
      </w:r>
    </w:p>
    <w:p>
      <w:pPr>
        <w:pStyle w:val="Normal"/>
        <w:rPr>
          <w:lang w:val="ro-RO"/>
        </w:rPr>
      </w:pPr>
      <w:r>
        <w:rPr>
          <w:lang w:val="ro-RO"/>
        </w:rPr>
        <w:t>Printre rezultatele nefericite ale apelului la etimologie este acela că el conferă argumentelor o anume ton ştiinţific şi fac ca vorbitorul să apară într-o poziţie de autoritate mai mare decât posedă în realitate. Unii autori, conştienţi de natura tentativă a argumentelor lor etimologice, dar, cu toate acestea, nerezistând ispitei de a le folosi, includ şi un timid „probabil că” în explicaţiile lor, ori ceva de genul acesta, dar cei mai mulţi dintre cititori vor sunt masiv influenţaţi de argumentele aduse şi vor accepta concluziile autorilor lor, chiar dacă, în realitate, nu s-a adus nici o dovadă convingătoare.</w:t>
      </w:r>
    </w:p>
    <w:p>
      <w:pPr>
        <w:pStyle w:val="Normal"/>
        <w:rPr>
          <w:lang w:val="ro-RO"/>
        </w:rPr>
      </w:pPr>
      <w:r>
        <w:rPr>
          <w:lang w:val="ro-RO"/>
        </w:rPr>
        <w:t>Cel mai bună ilustraţie este următoarea serie de exemple de-a dreptul scandaloase:</w:t>
      </w:r>
    </w:p>
    <w:p>
      <w:pPr>
        <w:pStyle w:val="Normal"/>
        <w:rPr>
          <w:lang w:val="ro-RO"/>
        </w:rPr>
      </w:pPr>
      <w:r>
        <w:rPr>
          <w:lang w:val="ro-RO"/>
        </w:rPr>
      </w:r>
    </w:p>
    <w:p>
      <w:pPr>
        <w:pStyle w:val="Normal"/>
        <w:ind w:left="360" w:hanging="0"/>
        <w:rPr/>
      </w:pPr>
      <w:r>
        <w:rPr>
          <w:lang w:val="ro-RO"/>
        </w:rPr>
        <w:t xml:space="preserve">Nu m-am mai încrezut în fermieri de când am întâlnit câţiva care păreau dezechilibraţi mintal. Probabil nu este doar un accident că în engleză </w:t>
      </w:r>
      <w:r>
        <w:rPr>
          <w:i/>
          <w:iCs/>
          <w:lang w:val="ro-RO"/>
        </w:rPr>
        <w:t xml:space="preserve">ranch, </w:t>
      </w:r>
      <w:r>
        <w:rPr>
          <w:lang w:val="ro-RO"/>
        </w:rPr>
        <w:t>„fermă” (</w:t>
      </w:r>
      <w:r>
        <w:rPr>
          <w:i/>
          <w:iCs/>
          <w:lang w:val="ro-RO"/>
        </w:rPr>
        <w:t>rank</w:t>
      </w:r>
      <w:r>
        <w:rPr>
          <w:lang w:val="ro-RO"/>
        </w:rPr>
        <w:t xml:space="preserve">; în franceza veche: </w:t>
      </w:r>
      <w:r>
        <w:rPr>
          <w:i/>
          <w:iCs/>
          <w:lang w:val="ro-RO"/>
        </w:rPr>
        <w:t>reng</w:t>
      </w:r>
      <w:r>
        <w:rPr>
          <w:lang w:val="ro-RO"/>
        </w:rPr>
        <w:t xml:space="preserve">; în indo-europeană: </w:t>
      </w:r>
      <w:r>
        <w:rPr>
          <w:i/>
          <w:iCs/>
          <w:lang w:val="ro-RO"/>
        </w:rPr>
        <w:t>sker</w:t>
      </w:r>
      <w:r>
        <w:rPr>
          <w:lang w:val="ro-RO"/>
        </w:rPr>
        <w:t xml:space="preserve">) este înrudit etimologic cu cuvântul </w:t>
      </w:r>
      <w:r>
        <w:rPr>
          <w:i/>
          <w:iCs/>
          <w:lang w:val="ro-RO"/>
        </w:rPr>
        <w:t>deranjat</w:t>
      </w:r>
      <w:r>
        <w:rPr>
          <w:lang w:val="ro-RO"/>
        </w:rPr>
        <w:t>.</w:t>
      </w:r>
    </w:p>
    <w:p>
      <w:pPr>
        <w:pStyle w:val="Normal"/>
        <w:ind w:left="360" w:hanging="0"/>
        <w:rPr>
          <w:lang w:val="ro-RO"/>
        </w:rPr>
      </w:pPr>
      <w:r>
        <w:rPr>
          <w:lang w:val="ro-RO"/>
        </w:rPr>
      </w:r>
    </w:p>
    <w:p>
      <w:pPr>
        <w:pStyle w:val="Normal"/>
        <w:ind w:left="360" w:hanging="0"/>
        <w:rPr/>
      </w:pPr>
      <w:r>
        <w:rPr>
          <w:lang w:val="ro-RO"/>
        </w:rPr>
        <w:t xml:space="preserve">Creştinii ar trebui să fie optimişti. Să reţinem că </w:t>
      </w:r>
      <w:r>
        <w:rPr>
          <w:i/>
          <w:iCs/>
          <w:lang w:val="ro-RO"/>
        </w:rPr>
        <w:t xml:space="preserve">pesimist </w:t>
      </w:r>
      <w:r>
        <w:rPr>
          <w:lang w:val="ro-RO"/>
        </w:rPr>
        <w:t xml:space="preserve">vine din cuvântul latin </w:t>
      </w:r>
      <w:r>
        <w:rPr>
          <w:i/>
          <w:iCs/>
          <w:lang w:val="ro-RO"/>
        </w:rPr>
        <w:t>pes</w:t>
      </w:r>
      <w:r>
        <w:rPr>
          <w:lang w:val="ro-RO"/>
        </w:rPr>
        <w:t xml:space="preserve">, „picior”. Din cauză că ne împiedicăm cu picioarele, găsim şi verbul înrudit </w:t>
      </w:r>
      <w:r>
        <w:rPr>
          <w:i/>
          <w:iCs/>
          <w:lang w:val="ro-RO"/>
        </w:rPr>
        <w:t>peccare</w:t>
      </w:r>
      <w:r>
        <w:rPr>
          <w:lang w:val="ro-RO"/>
        </w:rPr>
        <w:t xml:space="preserve">, „a păcătui”, şi cognatul englezesc </w:t>
      </w:r>
      <w:r>
        <w:rPr>
          <w:i/>
          <w:iCs/>
          <w:lang w:val="ro-RO"/>
        </w:rPr>
        <w:t xml:space="preserve">peccadillo </w:t>
      </w:r>
      <w:r>
        <w:rPr>
          <w:lang w:val="ro-RO"/>
        </w:rPr>
        <w:t>(păcat mic, n.trad). Am putea, se pare, să îi descriem pe pesimişti ca nişte oameni care au obiceiul de a comite păcate mici.</w:t>
      </w:r>
    </w:p>
    <w:p>
      <w:pPr>
        <w:pStyle w:val="Normal"/>
        <w:ind w:left="360" w:hanging="0"/>
        <w:rPr>
          <w:lang w:val="ro-RO"/>
        </w:rPr>
      </w:pPr>
      <w:r>
        <w:rPr>
          <w:lang w:val="ro-RO"/>
        </w:rPr>
      </w:r>
    </w:p>
    <w:p>
      <w:pPr>
        <w:pStyle w:val="Normal"/>
        <w:ind w:left="360" w:hanging="0"/>
        <w:rPr/>
      </w:pPr>
      <w:r>
        <w:rPr>
          <w:lang w:val="ro-RO"/>
        </w:rPr>
        <w:t xml:space="preserve">În cadrul grupului nostru religios noi nu credem în nevoia de a avea pastori, preoţi. Cuvântul </w:t>
      </w:r>
      <w:r>
        <w:rPr>
          <w:i/>
          <w:iCs/>
          <w:lang w:val="ro-RO"/>
        </w:rPr>
        <w:t>cleric</w:t>
      </w:r>
      <w:r>
        <w:rPr>
          <w:lang w:val="ro-RO"/>
        </w:rPr>
        <w:t xml:space="preserve"> (eng. </w:t>
      </w:r>
      <w:r>
        <w:rPr>
          <w:i/>
          <w:iCs/>
          <w:lang w:val="ro-RO"/>
        </w:rPr>
        <w:t>clergy</w:t>
      </w:r>
      <w:r>
        <w:rPr>
          <w:lang w:val="ro-RO"/>
        </w:rPr>
        <w:t xml:space="preserve">, din indo-europeanul </w:t>
      </w:r>
      <w:r>
        <w:rPr>
          <w:i/>
          <w:iCs/>
          <w:lang w:val="ro-RO"/>
        </w:rPr>
        <w:t>kel</w:t>
      </w:r>
      <w:r>
        <w:rPr>
          <w:lang w:val="ro-RO"/>
        </w:rPr>
        <w:t xml:space="preserve">, „a lovi”) este înrudit cu cuvântul </w:t>
      </w:r>
      <w:r>
        <w:rPr>
          <w:i/>
          <w:iCs/>
          <w:lang w:val="ro-RO"/>
        </w:rPr>
        <w:t>calamitate</w:t>
      </w:r>
      <w:r>
        <w:rPr>
          <w:lang w:val="ro-RO"/>
        </w:rPr>
        <w:t xml:space="preserve"> (latină: „lovitură grea”). Nu este surprinzător că de-a lungul secolelor clericii au abuzat de puterea lor şi au lovit populaţia. </w:t>
      </w:r>
    </w:p>
    <w:p>
      <w:pPr>
        <w:pStyle w:val="Normal"/>
        <w:ind w:left="360" w:hanging="0"/>
        <w:rPr>
          <w:lang w:val="ro-RO"/>
        </w:rPr>
      </w:pPr>
      <w:r>
        <w:rPr>
          <w:lang w:val="ro-RO"/>
        </w:rPr>
      </w:r>
    </w:p>
    <w:p>
      <w:pPr>
        <w:pStyle w:val="Normal"/>
        <w:ind w:left="360" w:hanging="0"/>
        <w:rPr/>
      </w:pPr>
      <w:r>
        <w:rPr>
          <w:lang w:val="ro-RO"/>
        </w:rPr>
        <w:t xml:space="preserve">Dansul este, cu siguranţă, interzis creştinilor. Nu este, oare, sugestiv că </w:t>
      </w:r>
      <w:r>
        <w:rPr>
          <w:i/>
          <w:iCs/>
          <w:lang w:val="ro-RO"/>
        </w:rPr>
        <w:t>balet</w:t>
      </w:r>
      <w:r>
        <w:rPr>
          <w:lang w:val="ro-RO"/>
        </w:rPr>
        <w:t xml:space="preserve"> vine din grecescul </w:t>
      </w:r>
      <w:r>
        <w:rPr>
          <w:i/>
          <w:iCs/>
          <w:lang w:val="ro-RO"/>
        </w:rPr>
        <w:t>ballo</w:t>
      </w:r>
      <w:r>
        <w:rPr>
          <w:lang w:val="ro-RO"/>
        </w:rPr>
        <w:t xml:space="preserve">, care stă, în acelaşi timp, şi la originea cuvântului </w:t>
      </w:r>
      <w:r>
        <w:rPr>
          <w:i/>
          <w:iCs/>
          <w:lang w:val="ro-RO"/>
        </w:rPr>
        <w:t>diabolos</w:t>
      </w:r>
      <w:r>
        <w:rPr>
          <w:lang w:val="ro-RO"/>
        </w:rPr>
        <w:t>, „diavol”?</w:t>
      </w:r>
    </w:p>
    <w:p>
      <w:pPr>
        <w:pStyle w:val="Normal"/>
        <w:rPr>
          <w:lang w:val="ro-RO"/>
        </w:rPr>
      </w:pPr>
      <w:r>
        <w:rPr>
          <w:lang w:val="ro-RO"/>
        </w:rPr>
        <w:t xml:space="preserve">  </w:t>
      </w:r>
    </w:p>
    <w:p>
      <w:pPr>
        <w:pStyle w:val="Normal"/>
        <w:rPr>
          <w:lang w:val="ro-RO"/>
        </w:rPr>
      </w:pPr>
      <w:r>
        <w:rPr>
          <w:lang w:val="ro-RO"/>
        </w:rPr>
        <w:t>Astfel de citate pot continua la nesfârşit! Dacă facem abstracţie de conţinutul lor nefamiliar, savant, acest tip de argumentare, logica exemplificată în aceste patru observaţii este extraordinar de obişnuită. Tocmai din cauză că această logică este des folosită pentru a stabili concluzii altminteri ne-ridicole, care par plauzibile, mulţi ajung să fie convinşi de ele, în ciuda faptului că, de regulă, ea nu este însoţită de nici un fel de dovezi substanţiale.</w:t>
      </w:r>
    </w:p>
    <w:p>
      <w:pPr>
        <w:pStyle w:val="Normal"/>
        <w:rPr/>
      </w:pPr>
      <w:r>
        <w:rPr>
          <w:lang w:val="ro-RO"/>
        </w:rPr>
        <w:t xml:space="preserve">Chiar şi în comentariile biblice sau în alte lucrări serioase, putem întâlni discuţii etimologice care, de obicei, nu aduc nici un fel de lumină reală asupra înţelesului textului. Este destul de obişnuit, astfel, ca unii autori să comenteze că termenul ebraic tradus prin „glorie”, </w:t>
      </w:r>
      <w:r>
        <w:rPr>
          <w:i/>
          <w:iCs/>
          <w:lang w:val="ro-RO"/>
        </w:rPr>
        <w:t>kabod</w:t>
      </w:r>
      <w:r>
        <w:rPr>
          <w:lang w:val="ro-RO"/>
        </w:rPr>
        <w:t xml:space="preserve">, înseamnă la bază „greutate, îngreunare” (în paranteză fie spus, expresiile „la bază” sau „fundamental” atunci când sunt aplicate termenului „înţeles” sunt foarte ambigue, şi, adesea, în mod greşit, sunt interpretate cu înţelesul de „real” sau de „esenţial”). Conexiunea de faţă nu poate fi pusă sub semnul întrebării şi se poate constata cu uşurinţă că noţiunea de „greutate” este înrudită cu noţiunea de „importanţă” şi că, în final, ajungem la un înţeles specific atunci când ne referim la Dumnezeu. În timp ce dezvoltarea istorică a cuvântului este redată fidel şi interesant, îmbogăţeşte ea, oare, felul în care înţelegem cuvântul </w:t>
      </w:r>
      <w:r>
        <w:rPr>
          <w:i/>
          <w:iCs/>
          <w:lang w:val="ro-RO"/>
        </w:rPr>
        <w:t>glorie</w:t>
      </w:r>
      <w:r>
        <w:rPr>
          <w:lang w:val="ro-RO"/>
        </w:rPr>
        <w:t xml:space="preserve"> (ori conceptul din spatele cuvântului) în pasajele care vorbesc despre manifestările extraordinare ale lui Dumnezeu?  Este foarte puţin probabil – doar dacă avem motive serioase </w:t>
      </w:r>
      <w:r>
        <w:rPr>
          <w:i/>
          <w:iCs/>
          <w:lang w:val="ro-RO"/>
        </w:rPr>
        <w:t>în context</w:t>
      </w:r>
      <w:r>
        <w:rPr>
          <w:lang w:val="ro-RO"/>
        </w:rPr>
        <w:t>, ca să credem că autorul biblic însuşi a asociat acest cuvânt cu conceptul de greutate.</w:t>
      </w:r>
    </w:p>
    <w:p>
      <w:pPr>
        <w:pStyle w:val="Normal"/>
        <w:rPr/>
      </w:pPr>
      <w:r>
        <w:rPr>
          <w:lang w:val="ro-RO"/>
        </w:rPr>
        <w:t xml:space="preserve">Astfel de probleme se manifestă chiar mai des în studiile asupra Noului Testament, deoarece multe cuvinte greceşti compuse sunt relativ „transparente”, adică se poate observa uşor ce termeni s-au contopit în noul cuvânt. Unul din exemple cele mai cunoscute este verbul </w:t>
      </w:r>
      <w:r>
        <w:rPr>
          <w:i/>
          <w:iCs/>
          <w:lang w:val="ro-RO"/>
        </w:rPr>
        <w:t>hypomeno</w:t>
      </w:r>
      <w:r>
        <w:rPr>
          <w:lang w:val="ro-RO"/>
        </w:rPr>
        <w:t xml:space="preserve"> („a fi răbdător”) care este constituit din prepoziţia </w:t>
      </w:r>
      <w:r>
        <w:rPr>
          <w:i/>
          <w:iCs/>
          <w:lang w:val="ro-RO"/>
        </w:rPr>
        <w:t>hypo</w:t>
      </w:r>
      <w:r>
        <w:rPr>
          <w:lang w:val="ro-RO"/>
        </w:rPr>
        <w:t xml:space="preserve">, „sub, dedesubt”, şi din verbul </w:t>
      </w:r>
      <w:r>
        <w:rPr>
          <w:i/>
          <w:iCs/>
          <w:lang w:val="ro-RO"/>
        </w:rPr>
        <w:t>meno</w:t>
      </w:r>
      <w:r>
        <w:rPr>
          <w:lang w:val="ro-RO"/>
        </w:rPr>
        <w:t xml:space="preserve">, „a rămâne”. Predicatorii remarcă adesea că ceea ce înseamnă cuvântul acesta, </w:t>
      </w:r>
      <w:r>
        <w:rPr>
          <w:i/>
          <w:iCs/>
          <w:lang w:val="ro-RO"/>
        </w:rPr>
        <w:t>în mod real</w:t>
      </w:r>
      <w:r>
        <w:rPr>
          <w:lang w:val="ro-RO"/>
        </w:rPr>
        <w:t>, este „a sta sub [ceva]”, şi de aici pornesc că descrie o persoană care poartă o sarcină grea pentru o perioadă îndelungată.</w:t>
      </w:r>
    </w:p>
    <w:p>
      <w:pPr>
        <w:pStyle w:val="Normal"/>
        <w:rPr/>
      </w:pPr>
      <w:r>
        <w:rPr>
          <w:lang w:val="ro-RO"/>
        </w:rPr>
        <w:t xml:space="preserve">În calitate de ilustraţie, această imagine poate fi folositoare, dar este foarte îndoielnic că ne aduce mai aproape de înţelesul intenţionat de autorul biblic. Trebuie să reţinem că limbajul figurativ îşi pierde repede prospeţime, iar acest proces creează multe „metafore moarte”. Să luăm cuvântul englez </w:t>
      </w:r>
      <w:r>
        <w:rPr>
          <w:i/>
          <w:iCs/>
          <w:lang w:val="ro-RO"/>
        </w:rPr>
        <w:t>understand</w:t>
      </w:r>
      <w:r>
        <w:rPr>
          <w:lang w:val="ro-RO"/>
        </w:rPr>
        <w:t xml:space="preserve"> („a înţelege”).  Cu ce l-ar ajuta pe un student străin să afle că acest cuvânt provine din termenii </w:t>
      </w:r>
      <w:r>
        <w:rPr>
          <w:i/>
          <w:iCs/>
          <w:lang w:val="ro-RO"/>
        </w:rPr>
        <w:t>stand</w:t>
      </w:r>
      <w:r>
        <w:rPr>
          <w:lang w:val="ro-RO"/>
        </w:rPr>
        <w:t xml:space="preserve"> („a sta”) şi </w:t>
      </w:r>
      <w:r>
        <w:rPr>
          <w:i/>
          <w:iCs/>
          <w:lang w:val="ro-RO"/>
        </w:rPr>
        <w:t>under</w:t>
      </w:r>
      <w:r>
        <w:rPr>
          <w:lang w:val="ro-RO"/>
        </w:rPr>
        <w:t xml:space="preserve"> („sub”) – când mulţi vorbitori nativi ai limbii engleze nu sunt conştienţi de această origine – şi, similar, dacă i s-ar spune că, la origine, era o figură de stil (deşi nu se poate spune cu precizie în fel s-a dezvoltat noul înţeles)? Etimologia figurativă a cuvântului este, de fapt, nerelevantă pentru vorbitorii moderni, </w:t>
      </w:r>
      <w:r>
        <w:rPr>
          <w:i/>
          <w:iCs/>
          <w:lang w:val="ro-RO"/>
        </w:rPr>
        <w:t>deoarece ei se pot face înţeleşi în mod perfect fără să posede vreo cunoaştere a originii cuvântului</w:t>
      </w:r>
      <w:r>
        <w:rPr>
          <w:lang w:val="ro-RO"/>
        </w:rPr>
        <w:t xml:space="preserve">. </w:t>
      </w:r>
    </w:p>
    <w:p>
      <w:pPr>
        <w:pStyle w:val="Normal"/>
        <w:rPr>
          <w:lang w:val="ro-RO"/>
        </w:rPr>
      </w:pPr>
      <w:r>
        <w:rPr>
          <w:lang w:val="ro-RO"/>
        </w:rPr>
        <w:t>Desigur, trebuie să păstrăm deschisă şi posibilitatea ca un autor biblic să fi exploatat în mod deliberat istoria cuvântului (sau alte asociaţii lingvistice). Astfel de tehnici literare sunt frecvent întâlnite în poezie, mai mult decât în proză. Singura cale de a determina dacă autorul a procedat aşa este o analiză atentă a contextului. Nu putem presupune că un autor dat a fost în mod necesar informat asupra etimologiei unui anume cuvânt. Şi, în cazul în care a fost informat, nu putem presupune, fără anume temeiuri, că el se aştepta ca cititorii săi să înţeleagă aceste  conexiuni. Cam singura dovadă ce ne-a parvenit, trebuie din nou subliniat, este contextul, mesajul general al pasajului (sau al unei cărţi), ca întreg. Cu foarte puţine excepţii, vom descoperi că acest context sprijineşte sensul obişnuit al unui cuvânt, mai degrabă decât anumite conotaţii nefamiliare.</w:t>
      </w:r>
    </w:p>
    <w:p>
      <w:pPr>
        <w:pStyle w:val="Normal"/>
        <w:rPr>
          <w:lang w:val="ro-RO"/>
        </w:rPr>
      </w:pPr>
      <w:r>
        <w:rPr>
          <w:lang w:val="ro-RO"/>
        </w:rPr>
      </w:r>
    </w:p>
    <w:p>
      <w:pPr>
        <w:pStyle w:val="Heading3"/>
        <w:ind w:hanging="0"/>
        <w:rPr/>
      </w:pPr>
      <w:r>
        <w:rPr/>
        <w:t>Nu citi toate şi variatele sensuri ale într-o anume utilizare specifică</w:t>
      </w:r>
    </w:p>
    <w:sectPr>
      <w:headerReference w:type="default" r:id="rId2"/>
      <w:footnotePr>
        <w:numFmt w:val="decimal"/>
        <w:numStart w:val="3"/>
      </w:footnotePr>
      <w:type w:val="nextPage"/>
      <w:pgSz w:w="11906" w:h="16838"/>
      <w:pgMar w:left="1440" w:right="1440" w:gutter="0" w:header="720" w:top="1440" w:footer="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licare logicii elementare în studierea Bibliei este tratată de James W. Sire, </w:t>
      </w:r>
      <w:r>
        <w:rPr>
          <w:i/>
          <w:iCs/>
        </w:rPr>
        <w:t>Scripture Twisting: Twenty Ways the Cults Misread the Bible</w:t>
      </w:r>
      <w:r>
        <w:rPr/>
        <w:t xml:space="preserve"> (Downers Grove, Ill: Intervarsity, 1980); şi D. A. Carson, </w:t>
      </w:r>
      <w:r>
        <w:rPr>
          <w:i/>
          <w:iCs/>
        </w:rPr>
        <w:t>Exegetical Fallacies</w:t>
      </w:r>
      <w:r>
        <w:rPr/>
        <w:t xml:space="preserve"> (Grand Rapids, MI: Baker, 1984).</w:t>
      </w:r>
    </w:p>
  </w:footnote>
  <w:footnote w:id="3">
    <w:p>
      <w:pPr>
        <w:pStyle w:val="Footnote"/>
        <w:rPr/>
      </w:pPr>
      <w:r>
        <w:rPr>
          <w:rStyle w:val="FootnoteCharacters"/>
        </w:rPr>
        <w:footnoteRef/>
      </w:r>
      <w:r>
        <w:rPr/>
        <w:t xml:space="preserve"> </w:t>
      </w:r>
      <w:r>
        <w:rPr/>
        <w:t xml:space="preserve">În eng. </w:t>
      </w:r>
      <w:r>
        <w:rPr>
          <w:i/>
          <w:iCs/>
        </w:rPr>
        <w:t>Let it be light</w:t>
      </w:r>
      <w:r>
        <w:rPr/>
        <w:t xml:space="preserve">, </w:t>
      </w:r>
      <w:r>
        <w:rPr>
          <w:i/>
          <w:iCs/>
        </w:rPr>
        <w:t>cf.</w:t>
      </w:r>
      <w:r>
        <w:rPr/>
        <w:t xml:space="preserve"> John Macquarrie, </w:t>
      </w:r>
      <w:r>
        <w:rPr>
          <w:i/>
          <w:iCs/>
        </w:rPr>
        <w:t>Principles of Christian Theology,</w:t>
      </w:r>
      <w:r>
        <w:rPr/>
        <w:t xml:space="preserve"> 2</w:t>
      </w:r>
      <w:r>
        <w:rPr>
          <w:vertAlign w:val="superscript"/>
        </w:rPr>
        <w:t>nd</w:t>
      </w:r>
      <w:r>
        <w:rPr/>
        <w:t xml:space="preserve"> ed. (New York: Scribners, 1977), pp. 109, 197.</w:t>
      </w:r>
      <w:r>
        <w:rPr>
          <w:i/>
          <w:iCs/>
        </w:rPr>
        <w:t xml:space="preserve"> </w:t>
      </w:r>
    </w:p>
  </w:footnote>
  <w:footnote w:id="4">
    <w:p>
      <w:pPr>
        <w:pStyle w:val="Footnote"/>
        <w:rPr/>
      </w:pPr>
      <w:r>
        <w:rPr>
          <w:rStyle w:val="FootnoteCharacters"/>
        </w:rPr>
        <w:footnoteRef/>
      </w:r>
      <w:r>
        <w:rPr/>
        <w:t xml:space="preserve"> </w:t>
      </w:r>
      <w:r>
        <w:rPr/>
        <w:t xml:space="preserve">În limba română verbele au formă de imperativ la persoana a treia, de exemplu: ‘meargă!’, ‘râdă’, ‘fure!’, ‘vină!’, etc., dar pot folosi şi modul conjuctiv cu înţeles de imperativ: ‘să meargă!’, ‘să râdă!’, ‘să fure!’, ‘să vină!’. </w:t>
      </w:r>
      <w:r>
        <w:rPr>
          <w:lang w:val="fr-FR"/>
        </w:rPr>
        <w:t xml:space="preserve">Particula </w:t>
      </w:r>
      <w:r>
        <w:rPr>
          <w:i/>
          <w:iCs/>
          <w:lang w:val="fr-FR"/>
        </w:rPr>
        <w:t xml:space="preserve">să </w:t>
      </w:r>
      <w:r>
        <w:rPr>
          <w:lang w:val="fr-FR"/>
        </w:rPr>
        <w:t xml:space="preserve">are în aceste cazuri, un rol echivalent cu cel al verbului </w:t>
      </w:r>
      <w:r>
        <w:rPr>
          <w:i/>
          <w:iCs/>
          <w:lang w:val="fr-FR"/>
        </w:rPr>
        <w:t xml:space="preserve">let </w:t>
      </w:r>
      <w:r>
        <w:rPr>
          <w:lang w:val="fr-FR"/>
        </w:rPr>
        <w:t>din engleză.</w:t>
      </w:r>
    </w:p>
  </w:footnote>
  <w:footnote w:id="5">
    <w:p>
      <w:pPr>
        <w:pStyle w:val="Footnote"/>
        <w:rPr/>
      </w:pPr>
      <w:r>
        <w:rPr>
          <w:rStyle w:val="FootnoteCharacters"/>
        </w:rPr>
        <w:footnoteRef/>
      </w:r>
      <w:r>
        <w:rPr/>
        <w:t xml:space="preserve"> </w:t>
      </w:r>
      <w:r>
        <w:rPr/>
        <w:t xml:space="preserve">Umberto Cassuto, </w:t>
      </w:r>
      <w:r>
        <w:rPr>
          <w:i/>
          <w:iCs/>
        </w:rPr>
        <w:t>A Commentary on the Book of Exodus</w:t>
      </w:r>
      <w:r>
        <w:rPr/>
        <w:t xml:space="preserve"> (Jerusalem: Magnes, 1967), p. 196.</w:t>
      </w:r>
    </w:p>
  </w:footnote>
  <w:footnote w:id="6">
    <w:p>
      <w:pPr>
        <w:pStyle w:val="Footnote"/>
        <w:rPr/>
      </w:pPr>
      <w:r>
        <w:rPr>
          <w:rStyle w:val="FootnoteCharacters"/>
        </w:rPr>
        <w:footnoteRef/>
      </w:r>
      <w:r>
        <w:rPr/>
        <w:t xml:space="preserve"> </w:t>
      </w:r>
      <w:r>
        <w:rPr/>
        <w:t xml:space="preserve">Elmer W.K. Mould, </w:t>
      </w:r>
      <w:r>
        <w:rPr>
          <w:i/>
          <w:iCs/>
        </w:rPr>
        <w:t>Essential of Bible History</w:t>
      </w:r>
      <w:r>
        <w:rPr/>
        <w:t xml:space="preserve">, ed. rev. (New York: Ronald, 1951), p. 307. </w:t>
      </w:r>
      <w:r>
        <w:rPr>
          <w:lang w:val="fr-FR"/>
        </w:rPr>
        <w:t xml:space="preserve">Aceste cuvinte, sau declaraţii comparabile sunt citate în mod favorabil în cărţile mai recente. </w:t>
      </w:r>
    </w:p>
  </w:footnote>
  <w:footnote w:id="7">
    <w:p>
      <w:pPr>
        <w:pStyle w:val="Footnote"/>
        <w:rPr/>
      </w:pPr>
      <w:r>
        <w:rPr>
          <w:rStyle w:val="FootnoteCharacters"/>
        </w:rPr>
        <w:footnoteRef/>
      </w:r>
      <w:r>
        <w:rPr/>
        <w:t xml:space="preserve"> </w:t>
      </w:r>
      <w:r>
        <w:rPr/>
        <w:t xml:space="preserve">C.A. Briggs, </w:t>
      </w:r>
      <w:r>
        <w:rPr>
          <w:i/>
          <w:iCs/>
        </w:rPr>
        <w:t>General Introduction to the Study of Holy Scripture</w:t>
      </w:r>
      <w:r>
        <w:rPr/>
        <w:t xml:space="preserve"> (Grand Rapids, MI: Baker, 1970, reeditare a ediţiei din 1900), pp. 64, 65-67, 70-71. Cf. analiza critică a lui J. Barr în </w:t>
      </w:r>
      <w:r>
        <w:rPr>
          <w:i/>
          <w:iCs/>
        </w:rPr>
        <w:t>The Semantics of Biblical Language</w:t>
      </w:r>
      <w:r>
        <w:rPr/>
        <w:t xml:space="preserve"> (Oxford: Oxford University Press, 1961), pp. 247ff. </w:t>
      </w:r>
    </w:p>
  </w:footnote>
  <w:footnote w:id="8">
    <w:p>
      <w:pPr>
        <w:pStyle w:val="Footnote"/>
        <w:rPr/>
      </w:pPr>
      <w:r>
        <w:rPr>
          <w:rStyle w:val="FootnoteCharacters"/>
        </w:rPr>
        <w:footnoteRef/>
      </w:r>
      <w:r>
        <w:rPr/>
        <w:t xml:space="preserve"> </w:t>
      </w:r>
      <w:r>
        <w:rPr/>
        <w:t xml:space="preserve">Aceste sunt înţelesuri mai vechi ale cuvântului </w:t>
      </w:r>
      <w:r>
        <w:rPr>
          <w:i/>
          <w:iCs/>
        </w:rPr>
        <w:t>sincer</w:t>
      </w:r>
      <w:r>
        <w:rPr/>
        <w:t xml:space="preserve"> în limba engleză (eng. </w:t>
      </w:r>
      <w:r>
        <w:rPr>
          <w:i/>
          <w:iCs/>
        </w:rPr>
        <w:t>sincere</w:t>
      </w:r>
      <w:r>
        <w:rPr/>
        <w:t>).</w:t>
      </w:r>
    </w:p>
  </w:footnote>
  <w:footnote w:id="9">
    <w:p>
      <w:pPr>
        <w:pStyle w:val="Footnote"/>
        <w:rPr/>
      </w:pPr>
      <w:r>
        <w:rPr>
          <w:rStyle w:val="FootnoteCharacters"/>
        </w:rPr>
        <w:footnoteRef/>
      </w:r>
      <w:r>
        <w:rPr>
          <w:lang w:val="fr-FR"/>
        </w:rPr>
        <w:t xml:space="preserve"> </w:t>
      </w:r>
      <w:r>
        <w:rPr>
          <w:lang w:val="fr-FR"/>
        </w:rPr>
        <w:t xml:space="preserve">Macquarrie, </w:t>
      </w:r>
      <w:r>
        <w:rPr>
          <w:i/>
          <w:iCs/>
          <w:lang w:val="fr-FR"/>
        </w:rPr>
        <w:t xml:space="preserve">Principles, </w:t>
      </w:r>
      <w:r>
        <w:rPr>
          <w:lang w:val="fr-FR"/>
        </w:rPr>
        <w:t>pp. 86,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lang w:val="ro-RO"/>
      </w:rPr>
      <w:t xml:space="preserve"> </w:t>
    </w:r>
    <w:r>
      <w:rPr>
        <w:lang w:val="ro-RO"/>
      </w:rPr>
      <w:tab/>
      <w:tab/>
    </w:r>
    <w:r>
      <w:rPr>
        <w:sz w:val="20"/>
        <w:lang w:val="ro-RO"/>
      </w:rPr>
      <w:t xml:space="preserve">            Înţelesul înţelesului,  </w:t>
    </w:r>
    <w:r>
      <w:rPr>
        <w:lang w:val="ro-R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outlineLvl w:val="2"/>
    </w:pPr>
    <w:rPr>
      <w:sz w:val="28"/>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firstLine="27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x</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56:00Z</dcterms:created>
  <dc:creator>Tavi Baban</dc:creator>
  <dc:description/>
  <cp:keywords/>
  <dc:language>en-US</dc:language>
  <cp:lastModifiedBy>Octavian Baban</cp:lastModifiedBy>
  <dcterms:modified xsi:type="dcterms:W3CDTF">2020-03-15T09:43:00Z</dcterms:modified>
  <cp:revision>543</cp:revision>
  <dc:subject/>
  <dc:title>The meaning of meaning</dc:title>
</cp:coreProperties>
</file>