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t>C</w:t>
      </w:r>
      <w:r>
        <w:rPr/>
        <w:t>âte</w:t>
      </w:r>
      <w:r>
        <w:rPr>
          <w:lang w:val="en-US"/>
        </w:rPr>
        <w:t xml:space="preserve"> sensuri are sensul? (I)</w:t>
      </w:r>
    </w:p>
    <w:p>
      <w:pPr>
        <w:pStyle w:val="Normal"/>
        <w:spacing w:lineRule="auto" w:line="360"/>
        <w:rPr>
          <w:lang w:val="en-US"/>
        </w:rPr>
      </w:pPr>
      <w:r>
        <w:rPr>
          <w:lang w:val="en-US"/>
        </w:rPr>
      </w:r>
    </w:p>
    <w:p>
      <w:pPr>
        <w:pStyle w:val="Normal"/>
        <w:spacing w:lineRule="auto" w:line="360"/>
        <w:jc w:val="right"/>
        <w:rPr>
          <w:szCs w:val="22"/>
          <w:lang w:val="de-DE"/>
        </w:rPr>
      </w:pPr>
      <w:r>
        <w:rPr>
          <w:szCs w:val="22"/>
          <w:lang w:val="de-DE"/>
        </w:rPr>
        <w:t>Walter C. Kaiser, Jr.</w:t>
      </w:r>
    </w:p>
    <w:p>
      <w:pPr>
        <w:pStyle w:val="Normal"/>
        <w:spacing w:lineRule="auto" w:line="360"/>
        <w:rPr>
          <w:szCs w:val="22"/>
          <w:lang w:val="de-DE"/>
        </w:rPr>
      </w:pPr>
      <w:r>
        <w:rPr>
          <w:szCs w:val="22"/>
          <w:lang w:val="de-DE"/>
        </w:rPr>
      </w:r>
    </w:p>
    <w:p>
      <w:pPr>
        <w:pStyle w:val="Heading2"/>
        <w:rPr>
          <w:lang w:val="de-DE"/>
        </w:rPr>
      </w:pPr>
      <w:r>
        <w:rPr>
          <w:lang w:val="de-DE"/>
        </w:rPr>
        <w:t>Trei noi ‘jucători’ în arena teoriilor</w:t>
      </w:r>
    </w:p>
    <w:p>
      <w:pPr>
        <w:pStyle w:val="Normal"/>
        <w:spacing w:lineRule="auto" w:line="360"/>
        <w:rPr>
          <w:lang w:val="de-DE"/>
        </w:rPr>
      </w:pPr>
      <w:r>
        <w:rPr>
          <w:lang w:val="de-DE"/>
        </w:rPr>
      </w:r>
    </w:p>
    <w:p>
      <w:pPr>
        <w:pStyle w:val="Normal"/>
        <w:spacing w:lineRule="auto" w:line="360"/>
        <w:rPr/>
      </w:pPr>
      <w:r>
        <w:rPr>
          <w:lang w:val="en-US"/>
        </w:rPr>
        <w:t xml:space="preserve">Problematica sensului s-a modificat dramatic </w:t>
      </w:r>
      <w:r>
        <w:rPr>
          <w:lang w:val="ro-RO"/>
        </w:rPr>
        <w:t>în 1946. Doi critici literari, W.K. Wimsatt şi Monroe Beardsley, au dat “lovitura” cu o teorie care a ajuns în final cunoscută în toată lumea literară. Wimsatt şi Beardsley au pus în lumină, atent, trei tipuri de dovezi interne care asigură sensul, considerând că doar două dintre ele sunt acceptabile şi folositoare. Astăzi, însă, aproape toate distincţiile şi clasificările lor s-au evaporat în uitare, înghiţite de versiunea populară a dogmei care spune că orice ar fi vrut sau ar fi înţeles un autor (sau autoare) printr-un text este lipsit de relevanţă pentru demersul nostru cu privire la sensul acelui text! Potrivit acestui nou concept, se întâmplă că, după ce o operă literară este terminată şi ajunge în mâinile cititorilor săi, ea devine, într-un fel, independentă de autor în ce priveşte sensul.</w:t>
      </w:r>
    </w:p>
    <w:p>
      <w:pPr>
        <w:pStyle w:val="Normal"/>
        <w:spacing w:lineRule="auto" w:line="360"/>
        <w:rPr/>
      </w:pPr>
      <w:r>
        <w:rPr>
          <w:lang w:val="ro-RO"/>
        </w:rPr>
        <w:tab/>
        <w:t>Principala greşeală a generaţiilor trecute, potrivit acestei Noi Critici, este ‘eroarea de intenţie’, adică eroarea de a te baza pe ceea ce autorul (autoarea) a dorit să zică printr-un text ori de a depinde de cuvintele sau stilul textului, ca resurse pentru sensul acelui text.</w:t>
      </w:r>
      <w:r>
        <w:rPr>
          <w:rStyle w:val="FootnoteCharacters"/>
          <w:rStyle w:val="FootnoteAnchor"/>
          <w:lang w:val="ro-RO"/>
        </w:rPr>
        <w:footnoteReference w:id="2"/>
      </w:r>
      <w:r>
        <w:rPr>
          <w:lang w:val="ro-RO"/>
        </w:rPr>
        <w:t xml:space="preserve"> Evenimentele cu adevărat decisive ale schimbărilor în hermeneutică, din acest secol, însă, de abia se profilau la orizont.</w:t>
      </w:r>
    </w:p>
    <w:p>
      <w:pPr>
        <w:pStyle w:val="Heading3"/>
        <w:rPr>
          <w:lang w:val="ro-RO"/>
        </w:rPr>
      </w:pPr>
      <w:r>
        <w:rPr>
          <w:lang w:val="ro-RO"/>
        </w:rPr>
        <w:t>Hans-Georg Gadamer</w:t>
      </w:r>
    </w:p>
    <w:p>
      <w:pPr>
        <w:pStyle w:val="Normal"/>
        <w:spacing w:lineRule="auto" w:line="360"/>
        <w:rPr>
          <w:lang w:val="ro-RO"/>
        </w:rPr>
      </w:pPr>
      <w:r>
        <w:rPr>
          <w:lang w:val="ro-RO"/>
        </w:rPr>
      </w:r>
    </w:p>
    <w:p>
      <w:pPr>
        <w:pStyle w:val="Normal"/>
        <w:spacing w:lineRule="auto" w:line="360"/>
        <w:rPr>
          <w:lang w:val="ro-RO"/>
        </w:rPr>
      </w:pPr>
      <w:r>
        <w:rPr>
          <w:lang w:val="ro-RO"/>
        </w:rPr>
        <w:t xml:space="preserve">Teoria modernă a interpretării a primit un nou şoc în 1960 când Hans-Georg Gadamer a publicat în Germania cartea sa </w:t>
      </w:r>
      <w:r>
        <w:rPr>
          <w:i/>
          <w:lang w:val="ro-RO"/>
        </w:rPr>
        <w:t>Truth and Method</w:t>
      </w:r>
      <w:r>
        <w:rPr>
          <w:lang w:val="ro-RO"/>
        </w:rPr>
        <w:t>.</w:t>
      </w:r>
      <w:r>
        <w:rPr>
          <w:rStyle w:val="FootnoteCharacters"/>
          <w:rStyle w:val="FootnoteAnchor"/>
          <w:lang w:val="ro-RO"/>
        </w:rPr>
        <w:footnoteReference w:id="3"/>
      </w:r>
      <w:r>
        <w:rPr>
          <w:lang w:val="ro-RO"/>
        </w:rPr>
        <w:t xml:space="preserve"> Titlul acestei cărţi conţinesuccint teza sa centrală: Adevărul nu poate proveni din încercarea cititorului de a recupera sensul autorului, pentru că aşa ceva este un ideal imposibil de atins, dacă avem în vedere că fiecare interpret are o nouă şi diferită cunoaştere a textului, corespunzătoare momentului istoric aparte al citirii sale.</w:t>
      </w:r>
      <w:r>
        <w:rPr>
          <w:rStyle w:val="FootnoteCharacters"/>
          <w:rStyle w:val="FootnoteAnchor"/>
          <w:lang w:val="ro-RO"/>
        </w:rPr>
        <w:footnoteReference w:id="4"/>
      </w:r>
      <w:r>
        <w:rPr>
          <w:lang w:val="ro-RO"/>
        </w:rPr>
        <w:t xml:space="preserve"> Din această teză centrală metoda lui Gadamer dezvoltă patru afirmaţii majore:</w:t>
      </w:r>
      <w:r>
        <w:rPr>
          <w:rStyle w:val="FootnoteCharacters"/>
          <w:rStyle w:val="FootnoteAnchor"/>
          <w:lang w:val="ro-RO"/>
        </w:rPr>
        <w:footnoteReference w:id="5"/>
      </w:r>
    </w:p>
    <w:p>
      <w:pPr>
        <w:pStyle w:val="Normal"/>
        <w:spacing w:lineRule="auto" w:line="360"/>
        <w:rPr>
          <w:lang w:val="ro-RO"/>
        </w:rPr>
      </w:pPr>
      <w:r>
        <w:rPr>
          <w:lang w:val="ro-RO"/>
        </w:rPr>
      </w:r>
    </w:p>
    <w:p>
      <w:pPr>
        <w:pStyle w:val="Normal"/>
        <w:numPr>
          <w:ilvl w:val="0"/>
          <w:numId w:val="4"/>
        </w:numPr>
        <w:spacing w:lineRule="auto" w:line="360"/>
        <w:rPr/>
      </w:pPr>
      <w:r>
        <w:rPr>
          <w:lang w:val="ro-RO"/>
        </w:rPr>
        <w:t xml:space="preserve">Prejudiciul (germ. </w:t>
      </w:r>
      <w:r>
        <w:rPr>
          <w:i/>
          <w:lang w:val="ro-RO"/>
        </w:rPr>
        <w:t>Vorurteil</w:t>
      </w:r>
      <w:r>
        <w:rPr>
          <w:lang w:val="ro-RO"/>
        </w:rPr>
        <w:t>) adus sensului prin procesul de interpretare nu poate fi evitat, dar poate fi încurajat dacă se are în vedere ansamblul lucrării, nu doar anumite porţiuni. Acesta este dat de preînţelegerea care vine din noi înşine, nu din text, de vreme ce textul este nederminat în sensul său.</w:t>
      </w:r>
    </w:p>
    <w:p>
      <w:pPr>
        <w:pStyle w:val="Normal"/>
        <w:numPr>
          <w:ilvl w:val="0"/>
          <w:numId w:val="4"/>
        </w:numPr>
        <w:spacing w:lineRule="auto" w:line="360"/>
        <w:rPr>
          <w:lang w:val="ro-RO"/>
        </w:rPr>
      </w:pPr>
      <w:r>
        <w:rPr>
          <w:lang w:val="ro-RO"/>
        </w:rPr>
        <w:t>Sensul unui text trece întotdeauna dincolo de autorul său, şi de aici, înţelegerea unui text nu este o activitate reproductivă ci una productivă. Ceea ce determină sensul textului este subiectul tratat, nu autorul.</w:t>
      </w:r>
    </w:p>
    <w:p>
      <w:pPr>
        <w:pStyle w:val="Normal"/>
        <w:numPr>
          <w:ilvl w:val="0"/>
          <w:numId w:val="4"/>
        </w:numPr>
        <w:spacing w:lineRule="auto" w:line="360"/>
        <w:rPr/>
      </w:pPr>
      <w:r>
        <w:rPr>
          <w:lang w:val="ro-RO"/>
        </w:rPr>
        <w:t xml:space="preserve">Explicarea unui pasaj nu este în totalitate nici rezultatul perspectivei interpretului nici rezultatul situaţiei istorice originale (iniţiale) a textului. În loc de aceasta are loc o ‘fuzionare de orizonturi’ (germ. </w:t>
      </w:r>
      <w:r>
        <w:rPr>
          <w:i/>
          <w:lang w:val="ro-RO"/>
        </w:rPr>
        <w:t>Horizontverschmellzung</w:t>
      </w:r>
      <w:r>
        <w:rPr>
          <w:lang w:val="ro-RO"/>
        </w:rPr>
        <w:t>). În procesul înţelegerii, cele două perspective sintetizează o a treia alternativă.</w:t>
      </w:r>
    </w:p>
    <w:p>
      <w:pPr>
        <w:pStyle w:val="Normal"/>
        <w:numPr>
          <w:ilvl w:val="0"/>
          <w:numId w:val="4"/>
        </w:numPr>
        <w:spacing w:lineRule="auto" w:line="360"/>
        <w:rPr>
          <w:lang w:val="ro-RO"/>
        </w:rPr>
      </w:pPr>
      <w:r>
        <w:rPr>
          <w:lang w:val="ro-RO"/>
        </w:rPr>
        <w:t>Înţelegerile trecute nu pot fi reproduse în prezent deoarece trăirea în trecut nu poate în nici un fel deveni trăire în prezent.</w:t>
      </w:r>
    </w:p>
    <w:p>
      <w:pPr>
        <w:pStyle w:val="Heading3"/>
        <w:rPr>
          <w:lang w:val="ro-RO"/>
        </w:rPr>
      </w:pPr>
      <w:r>
        <w:rPr>
          <w:lang w:val="ro-RO"/>
        </w:rPr>
        <w:t>Paul Ricoeur</w:t>
      </w:r>
    </w:p>
    <w:p>
      <w:pPr>
        <w:pStyle w:val="Normal"/>
        <w:spacing w:lineRule="auto" w:line="360"/>
        <w:rPr>
          <w:lang w:val="ro-RO"/>
        </w:rPr>
      </w:pPr>
      <w:r>
        <w:rPr>
          <w:lang w:val="ro-RO"/>
        </w:rPr>
      </w:r>
    </w:p>
    <w:p>
      <w:pPr>
        <w:pStyle w:val="Normal"/>
        <w:spacing w:lineRule="auto" w:line="360"/>
        <w:rPr/>
      </w:pPr>
      <w:r>
        <w:rPr>
          <w:lang w:val="ro-RO"/>
        </w:rPr>
        <w:t xml:space="preserve">In a sa </w:t>
      </w:r>
      <w:r>
        <w:rPr>
          <w:i/>
          <w:lang w:val="ro-RO"/>
        </w:rPr>
        <w:t>Interpretation Theory</w:t>
      </w:r>
      <w:r>
        <w:rPr>
          <w:lang w:val="ro-RO"/>
        </w:rPr>
        <w:t>,</w:t>
      </w:r>
      <w:r>
        <w:rPr>
          <w:rStyle w:val="FootnoteCharacters"/>
          <w:rStyle w:val="FootnoteAnchor"/>
          <w:lang w:val="ro-RO"/>
        </w:rPr>
        <w:footnoteReference w:id="6"/>
      </w:r>
      <w:r>
        <w:rPr>
          <w:lang w:val="ro-RO"/>
        </w:rPr>
        <w:t xml:space="preserve"> publicată în franceză în 1965, Paul Ricoeur contestă ideea că textele reprezintă pur şi simplu ‘covorbiri consemnate’, sau dialoguri simplu transpuse pe hârtie. În viziunea sa, dimpotrivă, scrisul alterează în mod fundamental natura comunicării şi pune în funcţiune o serie întreagă de operaţii, printre care următoarele patru:</w:t>
      </w:r>
    </w:p>
    <w:p>
      <w:pPr>
        <w:pStyle w:val="Normal"/>
        <w:spacing w:lineRule="auto" w:line="360"/>
        <w:rPr>
          <w:lang w:val="ro-RO"/>
        </w:rPr>
      </w:pPr>
      <w:r>
        <w:rPr>
          <w:lang w:val="ro-RO"/>
        </w:rPr>
      </w:r>
    </w:p>
    <w:p>
      <w:pPr>
        <w:pStyle w:val="Normal"/>
        <w:numPr>
          <w:ilvl w:val="0"/>
          <w:numId w:val="2"/>
        </w:numPr>
        <w:spacing w:lineRule="auto" w:line="360"/>
        <w:rPr>
          <w:lang w:val="ro-RO"/>
        </w:rPr>
      </w:pPr>
      <w:r>
        <w:rPr>
          <w:lang w:val="ro-RO"/>
        </w:rPr>
        <w:t xml:space="preserve">Textul este independent semantic de intenţia autorului său. El înseamnă de-acum ceea ce comunică el, de fapt, şi nu neapărat sensul intenţionat de autor. </w:t>
      </w:r>
    </w:p>
    <w:p>
      <w:pPr>
        <w:pStyle w:val="Normal"/>
        <w:numPr>
          <w:ilvl w:val="0"/>
          <w:numId w:val="2"/>
        </w:numPr>
        <w:spacing w:lineRule="auto" w:line="360"/>
        <w:rPr>
          <w:lang w:val="ro-RO"/>
        </w:rPr>
      </w:pPr>
      <w:r>
        <w:rPr>
          <w:lang w:val="ro-RO"/>
        </w:rPr>
        <w:t>Genurile literare înseamnă mai mult decât simpla clasificare a textelor; ele oferă de fapt un cod care modelează felul în care cititorul va interpreta acel text.</w:t>
      </w:r>
    </w:p>
    <w:p>
      <w:pPr>
        <w:pStyle w:val="Normal"/>
        <w:numPr>
          <w:ilvl w:val="0"/>
          <w:numId w:val="2"/>
        </w:numPr>
        <w:spacing w:lineRule="auto" w:line="360"/>
        <w:rPr>
          <w:lang w:val="ro-RO"/>
        </w:rPr>
      </w:pPr>
      <w:r>
        <w:rPr>
          <w:lang w:val="ro-RO"/>
        </w:rPr>
        <w:t>Odată ce textele au fost scrise, înţelesurile lor nu mai sunt determinate de înţelegerea pe care auditoriul iniţial a avut-o despre acel text. Fiecare auditoriu succesiv va putea citi acum propria sa situaţie în acel text, pentru că un text, spre deosebire de vorbire, transcende circumstanţele sale iniţiale. Noile citiri(înţelegeri) ale textului nu sunt cu nimic mai puţin adevărate decât cea dintâi. Ele nu trebuie să fie total în contradicţie cu înţelegerea auditoriului original, dar pot fi diferite, mai bogate ori mai sărace.</w:t>
      </w:r>
    </w:p>
    <w:p>
      <w:pPr>
        <w:pStyle w:val="Normal"/>
        <w:numPr>
          <w:ilvl w:val="0"/>
          <w:numId w:val="2"/>
        </w:numPr>
        <w:spacing w:lineRule="auto" w:line="360"/>
        <w:rPr>
          <w:lang w:val="ro-RO"/>
        </w:rPr>
      </w:pPr>
      <w:r>
        <w:rPr>
          <w:lang w:val="ro-RO"/>
        </w:rPr>
        <w:t>Odată ce un text a fost scris, sensul celor spuse nu se mai raportează direct la referent, adică, la ceea ce se referă el. Sensul nou este eliberat din limitele situaţiei originale, deschizând, astfel, o întreagă şi nouă lume a semnificaţiilor.</w:t>
      </w:r>
    </w:p>
    <w:p>
      <w:pPr>
        <w:pStyle w:val="Heading3"/>
        <w:rPr>
          <w:lang w:val="ro-RO"/>
        </w:rPr>
      </w:pPr>
      <w:r>
        <w:rPr>
          <w:lang w:val="ro-RO"/>
        </w:rPr>
        <w:t>E.D. Hirsch</w:t>
      </w:r>
    </w:p>
    <w:p>
      <w:pPr>
        <w:pStyle w:val="Normal"/>
        <w:spacing w:lineRule="auto" w:line="360"/>
        <w:rPr>
          <w:lang w:val="ro-RO"/>
        </w:rPr>
      </w:pPr>
      <w:r>
        <w:rPr>
          <w:lang w:val="ro-RO"/>
        </w:rPr>
      </w:r>
    </w:p>
    <w:p>
      <w:pPr>
        <w:pStyle w:val="Normal"/>
        <w:spacing w:lineRule="auto" w:line="360"/>
        <w:rPr/>
      </w:pPr>
      <w:r>
        <w:rPr>
          <w:lang w:val="ro-RO"/>
        </w:rPr>
        <w:t>Singurul autor american care a exercitat o influenţă majoră asupra hermeneuticii în timpul decadei faimoase a anilor 60 a fost E.D. Hirsch, un profesor de limba engleză de la Universitatea Virginia. Hirsch a mers în contra direcţiei stabilite de Wimsatt şi Beardsley, Gadamer, şi Ricoeur. El a affirmat că înţelesul unei opere literare este determinat de intenţia autorului.</w:t>
      </w:r>
      <w:r>
        <w:rPr>
          <w:rStyle w:val="FootnoteCharacters"/>
          <w:rStyle w:val="FootnoteAnchor"/>
          <w:lang w:val="ro-RO"/>
        </w:rPr>
        <w:footnoteReference w:id="7"/>
      </w:r>
      <w:r>
        <w:rPr>
          <w:lang w:val="ro-RO"/>
        </w:rPr>
        <w:t xml:space="preserve"> De fapt, el scria sub influenţa lui Emilio Betti, un istoric italian al evoluţiei sistemelor juridice, care a fondat la Roma un institut pentru teoria interpretării, în 1955. Hirsch, însă, a fost cel care a popularizat acest punct de vedere şi, astfel, a devenit cunoscut pentru următoarele concepte:</w:t>
      </w:r>
    </w:p>
    <w:p>
      <w:pPr>
        <w:pStyle w:val="Normal"/>
        <w:spacing w:lineRule="auto" w:line="360"/>
        <w:rPr>
          <w:lang w:val="ro-RO"/>
        </w:rPr>
      </w:pPr>
      <w:r>
        <w:rPr>
          <w:lang w:val="ro-RO"/>
        </w:rPr>
      </w:r>
    </w:p>
    <w:p>
      <w:pPr>
        <w:pStyle w:val="Normal"/>
        <w:numPr>
          <w:ilvl w:val="0"/>
          <w:numId w:val="3"/>
        </w:numPr>
        <w:spacing w:lineRule="auto" w:line="360"/>
        <w:rPr>
          <w:lang w:val="ro-RO"/>
        </w:rPr>
      </w:pPr>
      <w:r>
        <w:rPr>
          <w:lang w:val="ro-RO"/>
        </w:rPr>
        <w:t>Sensul verbal este ceea ce o persoană anume (de obicei autorul) doreşte să transmită printr-o secvenţă de cuvinte şi care poate fi împărtăşit prin intermediul semnelor lingvistice.</w:t>
      </w:r>
    </w:p>
    <w:p>
      <w:pPr>
        <w:pStyle w:val="Normal"/>
        <w:numPr>
          <w:ilvl w:val="0"/>
          <w:numId w:val="3"/>
        </w:numPr>
        <w:spacing w:lineRule="auto" w:line="360"/>
        <w:rPr>
          <w:lang w:val="ro-RO"/>
        </w:rPr>
      </w:pPr>
      <w:r>
        <w:rPr>
          <w:lang w:val="ro-RO"/>
        </w:rPr>
        <w:t>Adevărul intenţionat de autor furnizează singura normă validă de discriminare în vederea confirmării validităţii unei interpretări, în antiteză cu interpretările false, or nevalide.</w:t>
      </w:r>
    </w:p>
    <w:p>
      <w:pPr>
        <w:pStyle w:val="Normal"/>
        <w:numPr>
          <w:ilvl w:val="0"/>
          <w:numId w:val="3"/>
        </w:numPr>
        <w:spacing w:lineRule="auto" w:line="360"/>
        <w:rPr>
          <w:lang w:val="ro-RO"/>
        </w:rPr>
      </w:pPr>
      <w:r>
        <w:rPr>
          <w:lang w:val="ro-RO"/>
        </w:rPr>
        <w:t>Primul obiectiv al hemeneuticii este acela de a face clar acest sens verbal al textului, nu semnificaţia sa globală. Sensul este ceea ce este reprezentat de text, ceea ce autorul a intenţionat să zică prin intermediul semnelor lingvistice. Semnificaţia, prin contrast, defineşte o relaţie între sens şi o persoană, concept, situaţie, sau orice alt tip ori număr de lucruri.</w:t>
      </w:r>
    </w:p>
    <w:p>
      <w:pPr>
        <w:pStyle w:val="Normal"/>
        <w:numPr>
          <w:ilvl w:val="0"/>
          <w:numId w:val="3"/>
        </w:numPr>
        <w:spacing w:lineRule="auto" w:line="360"/>
        <w:rPr>
          <w:lang w:val="ro-RO"/>
        </w:rPr>
      </w:pPr>
      <w:r>
        <w:rPr>
          <w:lang w:val="ro-RO"/>
        </w:rPr>
        <w:t>Sensul unui text nu se poate schimba, dar semnificaţia se poate schimba şi chiar se schimbă. Dacă sensul este nedeterminat, atunci nu există nici un fel de normă fixă prin care să se poată judeca dacă un pasaj a fost corect interpretat.</w:t>
      </w:r>
    </w:p>
    <w:p>
      <w:pPr>
        <w:pStyle w:val="Normal"/>
        <w:spacing w:lineRule="auto" w:line="360"/>
        <w:rPr>
          <w:lang w:val="ro-RO"/>
        </w:rPr>
      </w:pPr>
      <w:r>
        <w:rPr>
          <w:lang w:val="ro-RO"/>
        </w:rPr>
      </w:r>
    </w:p>
    <w:p>
      <w:pPr>
        <w:pStyle w:val="Normal"/>
        <w:spacing w:lineRule="auto" w:line="360"/>
        <w:rPr>
          <w:lang w:val="ro-RO"/>
        </w:rPr>
      </w:pPr>
      <w:r>
        <w:rPr>
          <w:lang w:val="ro-RO"/>
        </w:rPr>
        <w:t>Aceşti patru autori sunt personajele cele mai importante care au contribuit în mod major la dezvoltarea contemporană a teoriei hermeneuticii. Impactul pe care fiecare din ei l-a avut asupra generaţiei noastre de interpreţi – ca să nu menţionăm viitoarele generaţii de interpreţi de toate tipurile – nu este cu nimic mai prejos de o adevărată revoluţie asupra modului în care atribuim un sens materialelor scrise, inclusiv Bibliei. Cu greu am putea găsi vreun domeniu al procesului interpretativ care nu a fost afectat de restructurări majore şi de reconceptualizare începând cu decada anilor 60. Viaţa interpreţilor nu va mai fi niciodată ceea ce a fost înainte de mijlocul secolului 20. Efectele acestei revoluţii pot fi ilustrate în descrierea a patru modele principale de abordare a Bibliei.</w:t>
      </w:r>
    </w:p>
    <w:p>
      <w:pPr>
        <w:pStyle w:val="Heading2"/>
        <w:rPr>
          <w:lang w:val="fr-FR"/>
        </w:rPr>
      </w:pPr>
      <w:r>
        <w:rPr>
          <w:lang w:val="fr-FR"/>
        </w:rPr>
        <w:t>Patru modele de înţelegere a sensului Bibliei</w:t>
      </w:r>
    </w:p>
    <w:p>
      <w:pPr>
        <w:pStyle w:val="Normal"/>
        <w:spacing w:lineRule="auto" w:line="360"/>
        <w:rPr>
          <w:lang w:val="fr-FR"/>
        </w:rPr>
      </w:pPr>
      <w:r>
        <w:rPr>
          <w:lang w:val="fr-FR"/>
        </w:rPr>
      </w:r>
    </w:p>
    <w:p>
      <w:pPr>
        <w:pStyle w:val="Heading3"/>
        <w:rPr/>
      </w:pPr>
      <w:r>
        <w:rPr>
          <w:lang w:val="ro-RO"/>
        </w:rPr>
        <w:t>Metoda textului pretext</w:t>
      </w:r>
    </w:p>
    <w:p>
      <w:pPr>
        <w:pStyle w:val="Normal"/>
        <w:spacing w:lineRule="auto" w:line="360"/>
        <w:rPr>
          <w:lang w:val="ro-RO"/>
        </w:rPr>
      </w:pPr>
      <w:r>
        <w:rPr>
          <w:lang w:val="ro-RO"/>
        </w:rPr>
      </w:r>
    </w:p>
    <w:p>
      <w:pPr>
        <w:pStyle w:val="Normal"/>
        <w:spacing w:lineRule="auto" w:line="360"/>
        <w:rPr/>
      </w:pPr>
      <w:r>
        <w:rPr>
          <w:lang w:val="ro-RO"/>
        </w:rPr>
        <w:t>Modelul textului folosit ca pretext (text-dovadă) în înţelegerea sensului Bibliei vine din direcţia practică şi pastorală a vieţii.</w:t>
      </w:r>
      <w:r>
        <w:rPr>
          <w:rStyle w:val="FootnoteCharacters"/>
          <w:rStyle w:val="FootnoteAnchor"/>
          <w:lang w:val="ro-RO"/>
        </w:rPr>
        <w:footnoteReference w:id="8"/>
      </w:r>
      <w:r>
        <w:rPr>
          <w:lang w:val="ro-RO"/>
        </w:rPr>
        <w:t xml:space="preserve"> În mod tipic, sensul biblic este necesar în domeniile vieţii practice, şi interpretul începe să caute texte din Scriptură care sprijinesc tema în cauză sau poziţia pastorală agreată. Textele Scripturii sunt apreciate mai mult pentru faptul că includ mai mulţi termeni cheie care apar în formule concise şi coincid cu subiectul sau tema contemporană în discuţie, şi mai puţin pentru dovezile pe care ele le aduc, de fapt, din contextul primului secol.</w:t>
      </w:r>
    </w:p>
    <w:p>
      <w:pPr>
        <w:pStyle w:val="Normal"/>
        <w:spacing w:lineRule="auto" w:line="360"/>
        <w:rPr>
          <w:lang w:val="ro-RO"/>
        </w:rPr>
      </w:pPr>
      <w:r>
        <w:rPr>
          <w:lang w:val="ro-RO"/>
        </w:rPr>
        <w:tab/>
        <w:t>Această metodă, în măsura în care ignoră contextul, este complet neadecvată.  În scenariul cel mai dezavantajos, ea tinde să trateze Biblia ca şi cum ar fi o carte magică sau nimic mai mult decât o antologie de proverbe disparate, bune de aplicat în orice situaţie. Textele individuale, însă, aparţin unor unităţi mai largi şi se referă la anumite situaţii particulare, izvorând din situaţii şi nevoi istorice pentru care au şi fost scrise, pentru contexte în care sunt şi astăzi relevante.</w:t>
      </w:r>
    </w:p>
    <w:p>
      <w:pPr>
        <w:pStyle w:val="Normal"/>
        <w:spacing w:lineRule="auto" w:line="360"/>
        <w:rPr>
          <w:lang w:val="ro-RO"/>
        </w:rPr>
      </w:pPr>
      <w:r>
        <w:rPr>
          <w:lang w:val="ro-RO"/>
        </w:rPr>
        <w:tab/>
        <w:t>Modelul textului-pretext se bazează adeseori pe o citire naivă a textului. Această abordare poate să nesocotească scopul pentru care a fost scris textul, condiţionarea istorică iniţială, precum şi convenţiile de gen literar care i-au dat forma actuală. În consecinţă, această metodă este vulnerabilă la alegorizări, psihologizări, spiritualizări ale textului, şi la alte forme de ajustări rapide, conveniente cuvintelor Scripturii, aşa încât acestea să spună în context contemporan ceea ce doreşte exegetul, în vreme ce sensul intenţionat şi folosirea iniţială, conforme contextului, gramaticii, şi fondului istoric general sunt ignorate.</w:t>
      </w:r>
    </w:p>
    <w:p>
      <w:pPr>
        <w:pStyle w:val="Normal"/>
        <w:spacing w:lineRule="auto" w:line="360"/>
        <w:rPr>
          <w:lang w:val="ro-RO"/>
        </w:rPr>
      </w:pPr>
      <w:r>
        <w:rPr>
          <w:lang w:val="ro-RO"/>
        </w:rPr>
      </w:r>
    </w:p>
    <w:p>
      <w:pPr>
        <w:pStyle w:val="Normal"/>
        <w:spacing w:lineRule="auto" w:line="360"/>
        <w:rPr>
          <w:lang w:val="ro-RO"/>
        </w:rPr>
      </w:pPr>
      <w:r>
        <w:rPr>
          <w:lang w:val="ro-RO"/>
        </w:rPr>
      </w:r>
    </w:p>
    <w:p>
      <w:pPr>
        <w:pStyle w:val="Heading3"/>
        <w:rPr>
          <w:lang w:val="ro-RO"/>
        </w:rPr>
      </w:pPr>
      <w:r>
        <w:rPr>
          <w:lang w:val="ro-RO"/>
        </w:rPr>
        <w:t>Metoda analizei istorice-gramaticale</w:t>
      </w:r>
    </w:p>
    <w:p>
      <w:pPr>
        <w:pStyle w:val="Normal"/>
        <w:spacing w:lineRule="auto" w:line="360"/>
        <w:rPr>
          <w:lang w:val="ro-RO"/>
        </w:rPr>
      </w:pPr>
      <w:r>
        <w:rPr>
          <w:lang w:val="ro-RO"/>
        </w:rPr>
      </w:r>
    </w:p>
    <w:p>
      <w:pPr>
        <w:pStyle w:val="Normal"/>
        <w:spacing w:lineRule="auto" w:line="360"/>
        <w:rPr>
          <w:lang w:val="ro-RO"/>
        </w:rPr>
      </w:pPr>
      <w:r>
        <w:rPr>
          <w:lang w:val="ro-RO"/>
        </w:rPr>
        <w:t xml:space="preserve">După cum metoda textului-pretext s-a bucurat de o hegemonie relativă, în trecut, în multe cercuri evanghelice,la fel şi metoda analizei istorice-literare a deţinut un statut similar pentru mulţi din interpreţii specialişti ai Bibliei, în secolul 20. </w:t>
      </w:r>
    </w:p>
    <w:p>
      <w:pPr>
        <w:pStyle w:val="Normal"/>
        <w:spacing w:lineRule="auto" w:line="360"/>
        <w:rPr>
          <w:lang w:val="ro-RO"/>
        </w:rPr>
      </w:pPr>
      <w:r>
        <w:rPr>
          <w:lang w:val="ro-RO"/>
        </w:rPr>
        <w:tab/>
        <w:t xml:space="preserve">Această metodă se preocupă cu identificarea surselor literare şi a situaţiilor de viaţă care au dat naştere unor porţiuni mici de text, mai degrabă decât se concentrează pe discutarea caracterului normativ al textului pentru cititorul contemporan, pentru Biserică. Metoda a evitat orice discuţie despre relaţia dintre text şi revelaţia divină, despre funcţia canonică(normativă) a textului în biserică, ori despre utilizarea sa în scop devoţional, teologic şi pastoral, de către creştini. </w:t>
      </w:r>
    </w:p>
    <w:p>
      <w:pPr>
        <w:pStyle w:val="Normal"/>
        <w:spacing w:lineRule="auto" w:line="360"/>
        <w:rPr>
          <w:lang w:val="ro-RO"/>
        </w:rPr>
      </w:pPr>
      <w:r>
        <w:rPr>
          <w:lang w:val="ro-RO"/>
        </w:rPr>
        <w:tab/>
        <w:t xml:space="preserve">Conform acestei metode, teoria sensului şi interpretării unui text se încheie cu stabilirea a ceea ce a însemnat acel text cândva, într-o perioadă depărtată, într-un loc şi într-o cultură de demult. Această metodă dă aparenţa unei cercetări obiective, dezinteresate, a gramaticii, istoriei, precum şi a metodelor moderne de analiză. Sarcina de stabilire a semnificaţiei textului pentru Biserică şi pentru individ revine teologilor şi pastorilor, nu exegeţilor, ori a savanţilor în hermeneutică, ori a specialiştilor în lingvistică. Mai mult, munca de interpretare se consideră încheiată complet în momentul în care textul a fost disecat şi părăsit – de obicei – în stare demontată, în contextul său antic, în vreme ce semnificaţia sa pentru cititorul contemporan a fost reperată doar într-o măsură minimă. </w:t>
      </w:r>
    </w:p>
    <w:p>
      <w:pPr>
        <w:pStyle w:val="Normal"/>
        <w:spacing w:lineRule="auto" w:line="360"/>
        <w:rPr>
          <w:lang w:val="ro-RO"/>
        </w:rPr>
      </w:pPr>
      <w:r>
        <w:rPr>
          <w:lang w:val="ro-RO"/>
        </w:rPr>
        <w:tab/>
        <w:t>Trecerea timpului se dovedeşte, însă, a fi împotriva acestui mod reducţionist de interpretare a Bibliei. Înţelesul textului este în mod implicit trunchiat, din start, de refuzul metodei de a oferi vreo asistenţă Bisericii, cu privire la modul în care trebuie înţelese textele biblice. Nu se acordă nici un fel de atenţie aplicaţiilor pastorale şi personale. Procesul de interpretare s-a oprit, de fapt, într-un stadiu parţial, intermediar. Mai mult, acest metodă accentueazămai degrabă devotamentul faţă de teoriile contemporane despre formarea textelor şi faţă de presupusele lor surse orientale sau clasice, decât priveşte atent la mesajul textului, pe porţiuni sau în totalitate.</w:t>
      </w:r>
    </w:p>
    <w:p>
      <w:pPr>
        <w:pStyle w:val="Normal"/>
        <w:spacing w:lineRule="auto" w:line="360"/>
        <w:rPr>
          <w:lang w:val="ro-RO"/>
        </w:rPr>
      </w:pPr>
      <w:r>
        <w:rPr>
          <w:lang w:val="ro-RO"/>
        </w:rPr>
      </w:r>
    </w:p>
    <w:p>
      <w:pPr>
        <w:pStyle w:val="Heading3"/>
        <w:rPr>
          <w:lang w:val="ro-RO"/>
        </w:rPr>
      </w:pPr>
      <w:r>
        <w:rPr>
          <w:lang w:val="ro-RO"/>
        </w:rPr>
        <w:t>Metoda răspunsului dat de cititor</w:t>
      </w:r>
    </w:p>
    <w:p>
      <w:pPr>
        <w:pStyle w:val="Normal"/>
        <w:spacing w:lineRule="auto" w:line="360"/>
        <w:rPr>
          <w:lang w:val="ro-RO"/>
        </w:rPr>
      </w:pPr>
      <w:r>
        <w:rPr>
          <w:lang w:val="ro-RO"/>
        </w:rPr>
      </w:r>
    </w:p>
    <w:p>
      <w:pPr>
        <w:pStyle w:val="Normal"/>
        <w:spacing w:lineRule="auto" w:line="360"/>
        <w:rPr>
          <w:lang w:val="ro-RO"/>
        </w:rPr>
      </w:pPr>
      <w:r>
        <w:rPr>
          <w:lang w:val="ro-RO"/>
        </w:rPr>
        <w:t>Ca reacţie faţă de limitările fatale ale determinării sensului prin metoda analizei istorice-literare, a apărut o a treia metodă, bazată pe contribuţiile lui Gadamer şi Ricoeur.  În timp ce această metodă consideră că analiza istorică este un pas necesar şi legitim în discernerea sensului trecut al unui text, ea subliniază nevoia de a permite cititorului şi interpretului să determine ce înseamnă textul acum – de obicei aceste sensuri noi fiind diferite, uneori chiar parţial contradictorii.</w:t>
      </w:r>
    </w:p>
    <w:p>
      <w:pPr>
        <w:pStyle w:val="Normal"/>
        <w:spacing w:lineRule="auto" w:line="360"/>
        <w:rPr>
          <w:lang w:val="ro-RO"/>
        </w:rPr>
      </w:pPr>
      <w:r>
        <w:rPr>
          <w:lang w:val="ro-RO"/>
        </w:rPr>
        <w:tab/>
        <w:t xml:space="preserve">În sfârşit, era timpul ca biserica şi persoanele individuale să primească un pic de ajutor din partea exegeţilor. Procesul de interpretare nu mai poate fi considerat încheiat, ori că şi-a atins scopul în vreun fel, până când nu a luat în considerare textul în contextul iniţial, dimpreună cu întrebările, sensurile, şi reacţiile (răspunsurile) venite din partea cititorilor contemporani. </w:t>
      </w:r>
    </w:p>
    <w:p>
      <w:pPr>
        <w:pStyle w:val="Normal"/>
        <w:spacing w:lineRule="auto" w:line="360"/>
        <w:rPr>
          <w:lang w:val="ro-RO"/>
        </w:rPr>
      </w:pPr>
      <w:r>
        <w:rPr>
          <w:lang w:val="ro-RO"/>
        </w:rPr>
        <w:tab/>
        <w:t>Din nefericire, această metodă a reacţionat atât de puternic împotriva abuzurilor metodei de analiză istorică-literară, încât, ca în multe alte reacţii de tip pendul, a manifestatşi ea tendinţa de a merge în cealaltă extremă. Ceea ce s-a pierdut în această reorganizare a fost primatul intenţiei autorului şi posibilităţile de testare a validităţii diverselor interpretări sugerate. Toate sensurile au acum, potenţial, o aceeaşi importanţă, dar puţini interpreţi ar putea spune care dintre ele sunt normative. Drept rezultat,  biserica a continuat să piardă sentimentul unei autorităţi derivate din text, de vreme ce nimeni nu poate ierarhiza, sau chiar determina, care este sensul corect, ori de preferat, dintr-o mulţime de sensuri în competiţie.</w:t>
      </w:r>
    </w:p>
    <w:p>
      <w:pPr>
        <w:pStyle w:val="Heading3"/>
        <w:rPr>
          <w:lang w:val="ro-RO"/>
        </w:rPr>
      </w:pPr>
      <w:r>
        <w:rPr>
          <w:lang w:val="ro-RO"/>
        </w:rPr>
        <w:t>Metoda sintactic-teologică</w:t>
      </w:r>
    </w:p>
    <w:p>
      <w:pPr>
        <w:pStyle w:val="Normal"/>
        <w:spacing w:lineRule="auto" w:line="360"/>
        <w:rPr>
          <w:lang w:val="ro-RO"/>
        </w:rPr>
      </w:pPr>
      <w:r>
        <w:rPr>
          <w:lang w:val="ro-RO"/>
        </w:rPr>
      </w:r>
    </w:p>
    <w:p>
      <w:pPr>
        <w:pStyle w:val="Normal"/>
        <w:spacing w:lineRule="auto" w:line="360"/>
        <w:rPr/>
      </w:pPr>
      <w:r>
        <w:rPr>
          <w:lang w:val="ro-RO"/>
        </w:rPr>
        <w:t xml:space="preserve">Manualele vechi de hermeneutică aveau tendinţa să numească metoda interpreţilor din secolele 18-20, drept  metoda gramaticală-istorică de exegeză. Denumirea aceasta s-a dovedit a conduce, întrucâtva, în eroare, pe cititorul neavizat. Atunci când Karl A.G. Keil a folosit acest denumirea aceasta în 1788, cuvântul </w:t>
      </w:r>
      <w:r>
        <w:rPr>
          <w:i/>
          <w:lang w:val="ro-RO"/>
        </w:rPr>
        <w:t>gramatical</w:t>
      </w:r>
      <w:r>
        <w:rPr>
          <w:lang w:val="ro-RO"/>
        </w:rPr>
        <w:t xml:space="preserve"> avea aproximativ sensul cuvântului </w:t>
      </w:r>
      <w:r>
        <w:rPr>
          <w:i/>
          <w:lang w:val="ro-RO"/>
        </w:rPr>
        <w:t>literal</w:t>
      </w:r>
      <w:r>
        <w:rPr>
          <w:lang w:val="ro-RO"/>
        </w:rPr>
        <w:t xml:space="preserve"> de azi, şi prin el se înţelegeacă metoda respectivă studiază sensul simplu, natural, direct, comun. El nu se referea în nici un fel la folosirea specială a gramaticii. De asemeni, termenul ‘istoric’ folosit cu privire la situaţia în care a fost scris textul, şi care este la fel de important pentru caracterizarea metodei amintite, indica şi el dorinţa de apropiere cât mai mare de timpul şi contextul în care autorul iniţial a scris.</w:t>
      </w:r>
    </w:p>
    <w:p>
      <w:pPr>
        <w:pStyle w:val="Normal"/>
        <w:spacing w:lineRule="auto" w:line="360"/>
        <w:rPr>
          <w:lang w:val="ro-RO"/>
        </w:rPr>
      </w:pPr>
      <w:r>
        <w:rPr>
          <w:lang w:val="ro-RO"/>
        </w:rPr>
        <w:tab/>
        <w:t xml:space="preserve">Ca să subliniem şi mai mult caracterul unitar al unei lucrări literare şi să accentuăm că exegeza nu şi-a dus la capăt lucrarea decât atucni când interpretul a parcurs toate cuvintele şi a reţinut utilizările lor naturale şi istorice, am denumit această a patra metodă de interpretarea a Bibliei, metoda sintactică-teologică. Acest model se ocupă de studiul tradiţional gramatic-istoric al textului, la care se adaugă un studiu al sensului său, care expune relevanţa sa teologică, atât în raport cu restul Scripturii cât şi cu privire la aplicaţiile contemporane. Prea ades au falimentat interpreţii moderni să studieze relaţiile sintactice şi teologice care leagă cuvintele şi conceptele în Scriptură.   </w:t>
      </w:r>
    </w:p>
    <w:p>
      <w:pPr>
        <w:pStyle w:val="Normal"/>
        <w:spacing w:lineRule="auto" w:line="360"/>
        <w:rPr>
          <w:lang w:val="ro-RO"/>
        </w:rPr>
      </w:pPr>
      <w:r>
        <w:rPr>
          <w:lang w:val="ro-RO"/>
        </w:rPr>
        <w:tab/>
        <w:t xml:space="preserve">Acest model de înţelegere a sensului subliniază nevoia de a lua în consideraţie pericopele în întregimea lor, sau unităţi de discurs complete ca bază pentru interpretarea unui text. Deciziile cheie în interpretare se mişcă în jurul modului în care sintaxa expresiilor, a clauzelor, şi a propoziţiilor contribuie la formarea paragrafelor care, la rândul lor, compun blocul final al textului pe un subiect dat sau pe o anume idee (unitate de gândire). Din cauză că Biblia afirmă că reprezintă un Cuvânt al lui Dumnezeu, sarcina localizării sensului nu se încheie până când nu este înţeles scopul, domeniul de aplicabilitate, sau raţiunea (adică, în alte cuvinte, teologia) comunicată prin scrierea acestui text.  </w:t>
      </w:r>
    </w:p>
    <w:p>
      <w:pPr>
        <w:pStyle w:val="Normal"/>
        <w:spacing w:lineRule="auto" w:line="360"/>
        <w:rPr>
          <w:lang w:val="ro-RO"/>
        </w:rPr>
      </w:pPr>
      <w:r>
        <w:rPr>
          <w:lang w:val="ro-RO"/>
        </w:rPr>
      </w:r>
    </w:p>
    <w:p>
      <w:pPr>
        <w:pStyle w:val="Normal"/>
        <w:spacing w:lineRule="auto" w:line="360"/>
        <w:rPr>
          <w:lang w:val="ro-RO"/>
        </w:rPr>
      </w:pPr>
      <w:r>
        <w:rPr>
          <w:lang w:val="ro-RO"/>
        </w:rPr>
      </w:r>
    </w:p>
    <w:p>
      <w:pPr>
        <w:pStyle w:val="Heading2"/>
        <w:rPr>
          <w:lang w:val="ro-RO"/>
        </w:rPr>
      </w:pPr>
      <w:r>
        <w:rPr>
          <w:lang w:val="ro-RO"/>
        </w:rPr>
        <w:t>Aspectele sensului</w:t>
      </w:r>
    </w:p>
    <w:p>
      <w:pPr>
        <w:pStyle w:val="Normal"/>
        <w:spacing w:lineRule="auto" w:line="360"/>
        <w:rPr>
          <w:lang w:val="ro-RO"/>
        </w:rPr>
      </w:pPr>
      <w:r>
        <w:rPr>
          <w:lang w:val="ro-RO"/>
        </w:rPr>
      </w:r>
    </w:p>
    <w:p>
      <w:pPr>
        <w:pStyle w:val="Normal"/>
        <w:spacing w:lineRule="auto" w:line="360"/>
        <w:rPr>
          <w:lang w:val="ro-RO"/>
        </w:rPr>
      </w:pPr>
      <w:r>
        <w:rPr>
          <w:lang w:val="ro-RO"/>
        </w:rPr>
        <w:t xml:space="preserve">Înainte de a continua demersul nostru de cercetare a sensului Bibliei, avem nevoie să privim mai atent la cuvântul </w:t>
      </w:r>
      <w:r>
        <w:rPr>
          <w:i/>
          <w:lang w:val="ro-RO"/>
        </w:rPr>
        <w:t>sens</w:t>
      </w:r>
      <w:r>
        <w:rPr>
          <w:lang w:val="ro-RO"/>
        </w:rPr>
        <w:t>, ca atare. Cum vom vedea, acest cuvânt are înţelesuri diferite, intim legate de alte concepte cheie ale hermeneuticii, printre care se includ conceptele de referent, sens, intenţie, şi semnificaţie.</w:t>
      </w:r>
      <w:r>
        <w:rPr>
          <w:rStyle w:val="FootnoteCharacters"/>
          <w:rStyle w:val="FootnoteAnchor"/>
          <w:lang w:val="ro-RO"/>
        </w:rPr>
        <w:footnoteReference w:id="9"/>
      </w:r>
    </w:p>
    <w:p>
      <w:pPr>
        <w:pStyle w:val="Heading3"/>
        <w:rPr>
          <w:lang w:val="ro-RO"/>
        </w:rPr>
      </w:pPr>
      <w:r>
        <w:rPr>
          <w:lang w:val="ro-RO"/>
        </w:rPr>
        <w:t>Sensul ca referent</w:t>
      </w:r>
    </w:p>
    <w:p>
      <w:pPr>
        <w:pStyle w:val="Normal"/>
        <w:spacing w:lineRule="auto" w:line="360"/>
        <w:rPr>
          <w:lang w:val="ro-RO"/>
        </w:rPr>
      </w:pPr>
      <w:r>
        <w:rPr>
          <w:lang w:val="ro-RO"/>
        </w:rPr>
      </w:r>
    </w:p>
    <w:p>
      <w:pPr>
        <w:pStyle w:val="Normal"/>
        <w:spacing w:lineRule="auto" w:line="360"/>
        <w:rPr>
          <w:lang w:val="ro-RO"/>
        </w:rPr>
      </w:pPr>
      <w:r>
        <w:rPr>
          <w:lang w:val="ro-RO"/>
        </w:rPr>
        <w:t>Aşa cum au arătat exemplele din Shackespeare din capitolul 1, există posibilitatea de şti sensul fiecărui cuvântîn parte, dintr-un text, fără a avea, totuşi, o idee despre ce anume vorbeşte textul. În astfel de cazuri, ceea ce lipseşte, în general, este sensul global al celor spuse – adică, referentul. Referentul este obiectul, evenimentul, sau procesul din lumea noastră spre care este direcţionat un cuvânt sau o întreagă expresie.</w:t>
      </w:r>
    </w:p>
    <w:p>
      <w:pPr>
        <w:pStyle w:val="Normal"/>
        <w:spacing w:lineRule="auto" w:line="360"/>
        <w:rPr>
          <w:lang w:val="ro-RO"/>
        </w:rPr>
      </w:pPr>
      <w:r>
        <w:rPr>
          <w:lang w:val="ro-RO"/>
        </w:rPr>
        <w:tab/>
        <w:t xml:space="preserve">Întrebările despre referent apar cu regularitate în interpretarea biblică, atât privitoare Biblie cât şi cu privire la interpretările noastre despre ea. Desigur, unii cititori sunt satisfăcuţi de propria lor înţelegere despre pasajele Bibliei.  Interpretul care doreşte într-adevăr să înţeleagă va ridica, însă, aceeaşi întrebare referenţială pe care şi cititorul etiopian al pasajului despre Robul Domnului din Isaia 53 i-a pus-o lui Filip: “Spune-mi, te rog, despre cine vorbeşte proorocul aici, despre sine sau despre altcineva?” (Fapte 8.34). Cu alte cuvinte, la cine se referă aceste cuvinte? Putem fi siguri că etiopianul putea înţelege toate cuvintele, dar nu ştiaexact care este referentul. </w:t>
      </w:r>
    </w:p>
    <w:p>
      <w:pPr>
        <w:pStyle w:val="Normal"/>
        <w:spacing w:lineRule="auto" w:line="360"/>
        <w:rPr>
          <w:lang w:val="ro-RO"/>
        </w:rPr>
      </w:pPr>
      <w:r>
        <w:rPr>
          <w:lang w:val="ro-RO"/>
        </w:rPr>
        <w:tab/>
        <w:t xml:space="preserve">Întrebări similare pot fi puse despre identitatea referenţilor şi în alte pasaje. De exemplu, despre ce vorbeşte Isus în Ioan 6:53, “Dacă nu mâncaţi trupul Fiului Omului şi dacă nu beţi sângele Lui, nu aveţi viaţa veşnică în voi”? Chiar dacă Ioan nu a descris încă, în evanghelie, instituţia Cinei Domnului, limbajul folosit aici indică spre acest subiect.  “Trupul” în evanghelii era o referinţă la întruparea lui Isus, iar “sângele” se referea la moartea sa, adică, la viaţa pe care El şi-a dat-o în moarte violentă de pe cruce.  Folosind partea ca să indice întregul, ascultătorii lui Ioan trebuiau să ajungă la credinţa în viaţa şi slujirea lui Hristos cel întrupat, şi să creadă în moartea sa şi în ceea ceea a împlinit pentru noi.   </w:t>
      </w:r>
    </w:p>
    <w:p>
      <w:pPr>
        <w:pStyle w:val="Normal"/>
        <w:spacing w:lineRule="auto" w:line="360"/>
        <w:rPr>
          <w:lang w:val="ro-RO"/>
        </w:rPr>
      </w:pPr>
      <w:r>
        <w:rPr>
          <w:lang w:val="ro-RO"/>
        </w:rPr>
        <w:tab/>
        <w:t>La fel, acei “apostoli mincinoşi” din 2 Corinteni 11:13, care primiseră un “alt duh” şi acceptaseră o “altă Evanghelie”, predicând un “alt Isus” (v. 4), trebuie identificaţi ca atare, dacă vrem să înţelegem cu ce se luptă Pavel în 2 Corinteni 10-13. Aceşti “super-apostoli” (2 Cor. 11:5), erau fie gnostici spiritualizanţi fie evrei elenişti, triumfalişti şi făcători de minuni, care voiau să îl ridiculizeze pe Pavel prin performanţele lor teologice. Din nou, însă, trebuie să ne întrebăm despre ce vorbeşte Pavel aici? Cine sunt, de fapt, aceşti apostoli “nespus de aleşi”?</w:t>
      </w:r>
    </w:p>
    <w:p>
      <w:pPr>
        <w:pStyle w:val="Normal"/>
        <w:spacing w:lineRule="auto" w:line="360"/>
        <w:rPr>
          <w:lang w:val="ro-RO"/>
        </w:rPr>
      </w:pPr>
      <w:r>
        <w:rPr>
          <w:lang w:val="ro-RO"/>
        </w:rPr>
        <w:tab/>
        <w:t>Epistola 2 Tesaloniceni va fi înţeleasă în mod semnificativ mai profund atunci când vom putea identifica referenţii pentru expresiile “omul fărădelegii” şi “cel ce o opreşte acum [fărădelegea]”, în 2 Tesaloniceni 2:3 şi 7. De obicei, primul este identificat cu antihristul de la sfârşitul veacurilor iar cel de al doilea este înţeles ca fiind persoana Duhului Sfânt. Aceste identificări, însă, nu trebuie făcute cu uşurinţă, deoarece intepretarea pasajului este radical afectată de alegerea referentului.</w:t>
      </w:r>
    </w:p>
    <w:p>
      <w:pPr>
        <w:pStyle w:val="Normal"/>
        <w:spacing w:lineRule="auto" w:line="360"/>
        <w:rPr>
          <w:lang w:val="ro-RO"/>
        </w:rPr>
      </w:pPr>
      <w:r>
        <w:rPr>
          <w:lang w:val="ro-RO"/>
        </w:rPr>
        <w:tab/>
        <w:t>În mod similar, expresia “un păstor” din Ezechiel 34:23-24 este esenţială în înţelegerea pasajului respectiv. Bunul Păstor din Ioan 10 pare să fie aceeaşi persoană cu cea pusă în contrast cu păstorii cei răi (adică, preoţii, conducătorii, profeţii, prinţii, şi ceilalţi) care au furat şi au prădat turma lui Dumnezeu, la care se face referinţă în cartea lui Ezechiel.</w:t>
        <w:tab/>
        <w:t xml:space="preserve"> </w:t>
      </w:r>
    </w:p>
    <w:p>
      <w:pPr>
        <w:pStyle w:val="Normal"/>
        <w:spacing w:lineRule="auto" w:line="360"/>
        <w:rPr/>
      </w:pPr>
      <w:r>
        <w:rPr>
          <w:lang w:val="ro-RO"/>
        </w:rPr>
        <w:tab/>
        <w:t>În mod clar, referentul este esenţial în înţelegerea textului. Atunci când întrebăm “ce vrei să spui cu asta?” încercăm, de obicei, să aflăm despre ce este vorba într-o discuţie, la cine sau la ce se referă ea.</w:t>
      </w:r>
    </w:p>
    <w:p>
      <w:pPr>
        <w:pStyle w:val="Heading3"/>
        <w:rPr>
          <w:lang w:val="ro-RO"/>
        </w:rPr>
      </w:pPr>
      <w:r>
        <w:rPr>
          <w:lang w:val="ro-RO"/>
        </w:rPr>
        <w:t>Sensul ca înţeles</w:t>
      </w:r>
    </w:p>
    <w:p>
      <w:pPr>
        <w:pStyle w:val="Normal"/>
        <w:spacing w:lineRule="auto" w:line="360"/>
        <w:rPr>
          <w:lang w:val="ro-RO"/>
        </w:rPr>
      </w:pPr>
      <w:r>
        <w:rPr>
          <w:lang w:val="ro-RO"/>
        </w:rPr>
      </w:r>
    </w:p>
    <w:p>
      <w:pPr>
        <w:pStyle w:val="Normal"/>
        <w:spacing w:lineRule="auto" w:line="360"/>
        <w:rPr/>
      </w:pPr>
      <w:r>
        <w:rPr>
          <w:lang w:val="ro-RO"/>
        </w:rPr>
        <w:t xml:space="preserve">Următoarea utilizare majoră a cuvântului </w:t>
      </w:r>
      <w:r>
        <w:rPr>
          <w:i/>
          <w:lang w:val="ro-RO"/>
        </w:rPr>
        <w:t xml:space="preserve">sens </w:t>
      </w:r>
      <w:r>
        <w:rPr>
          <w:lang w:val="ro-RO"/>
        </w:rPr>
        <w:t xml:space="preserve">este cea de “înţeles”.  Sensul </w:t>
      </w:r>
      <w:r>
        <w:rPr>
          <w:i/>
          <w:lang w:val="ro-RO"/>
        </w:rPr>
        <w:t>ca referent</w:t>
      </w:r>
      <w:r>
        <w:rPr>
          <w:lang w:val="ro-RO"/>
        </w:rPr>
        <w:t xml:space="preserve"> arată despre ce este vorba, dar sensul </w:t>
      </w:r>
      <w:r>
        <w:rPr>
          <w:i/>
          <w:lang w:val="ro-RO"/>
        </w:rPr>
        <w:t>ca înţeles</w:t>
      </w:r>
      <w:r>
        <w:rPr>
          <w:lang w:val="ro-RO"/>
        </w:rPr>
        <w:t xml:space="preserve"> arată ce anume se spune despre referent.</w:t>
      </w:r>
      <w:r>
        <w:rPr>
          <w:rStyle w:val="FootnoteCharacters"/>
          <w:rStyle w:val="FootnoteAnchor"/>
          <w:lang w:val="ro-RO"/>
        </w:rPr>
        <w:footnoteReference w:id="10"/>
      </w:r>
      <w:r>
        <w:rPr>
          <w:lang w:val="ro-RO"/>
        </w:rPr>
        <w:t xml:space="preserve"> Odată ce subiectul sau obiectul discursului a fost identificat, trebuie să mergem un pas mai departe să găsim ce anume atribuie autorul cu privire la acel subiect sau obiect.</w:t>
      </w:r>
    </w:p>
    <w:p>
      <w:pPr>
        <w:pStyle w:val="Normal"/>
        <w:spacing w:lineRule="auto" w:line="360"/>
        <w:rPr>
          <w:lang w:val="ro-RO"/>
        </w:rPr>
      </w:pPr>
      <w:r>
        <w:rPr>
          <w:lang w:val="ro-RO"/>
        </w:rPr>
        <w:tab/>
        <w:t xml:space="preserve">Când ne întrebăm care este sensul unui cuvânt sau pasaj,fie căutăm o definiţie fie o explicaţie sub forma unei clauze în apoziţie care ne va arăta cum funcţionează un cuvânt sau un paragrafîntreg în contextul dat. Sensul ca înţeles este ceea ce un cititor înţelege dintr-un cuvânt, sau o serie de cuvinte aflate într-o propoziţie, ori paragraf, ori discurs. Dincolo de propoziţii, ca atare, mijloacele care poartă înţelesul pe care autorul doreşte să-l comunice sunt relaţiile dintre idei în cadrul paragrafului şi discursurilor. </w:t>
      </w:r>
    </w:p>
    <w:p>
      <w:pPr>
        <w:pStyle w:val="Normal"/>
        <w:spacing w:lineRule="auto" w:line="360"/>
        <w:rPr>
          <w:lang w:val="ro-RO"/>
        </w:rPr>
      </w:pPr>
      <w:r>
        <w:rPr>
          <w:lang w:val="ro-RO"/>
        </w:rPr>
        <w:tab/>
        <w:t>Ca ilustraţie, să privim la textul din Romani 9:30-10:12. Această porţiune a fost supusă la aproape toate felurile posibile de interpretări extremiste, de cele mai multe ori din cauză că interpreţii au falimentat, mai întâi, în a stabili cu exactitate referentul pasajului, şi, în al doilea rând, că au eşuat în a indica înţelesul cu care acest pasaj contribuie la lămurirea referentului sau subiectului. Prea ades, se pare, se întâmplă ca preferinţele teologice ale interpretului să aibă o influenţă formativă mai mare asupra înţelesului comunicat de un text, decât ascultarea atentă a ceea ce autorul doreşte să ne transmită.</w:t>
      </w:r>
    </w:p>
    <w:p>
      <w:pPr>
        <w:pStyle w:val="Normal"/>
        <w:spacing w:lineRule="auto" w:line="360"/>
        <w:rPr>
          <w:lang w:val="ro-RO"/>
        </w:rPr>
      </w:pPr>
      <w:r>
        <w:rPr>
          <w:lang w:val="ro-RO"/>
        </w:rPr>
        <w:tab/>
        <w:t xml:space="preserve">Dacă e să dăm atenţie sensului ca înţeles, în pasajul menţionat, atunci trebuie să înţelegem ce înseamnă patru expresii cheie care apar aici. Să notăm că unele din ele sunt folosite în apoziţie faţă de alţi termeni din pasaj şi, deasemeni, faptul că fiecare din cele patru formulări avea un înţeles pentru auditoriul iudeu, şi un altul, prin contrast, pentru neamurile care, prin alte metode, căutau aceeaşi ţintă ca şi comunitatea iudaică: </w:t>
      </w:r>
    </w:p>
    <w:p>
      <w:pPr>
        <w:pStyle w:val="Normal"/>
        <w:spacing w:lineRule="auto" w:line="360"/>
        <w:rPr>
          <w:sz w:val="20"/>
          <w:lang w:val="ro-RO"/>
        </w:rPr>
      </w:pPr>
      <w:r>
        <w:rPr>
          <w:sz w:val="20"/>
          <w:lang w:val="ro-RO"/>
        </w:rPr>
      </w:r>
    </w:p>
    <w:p>
      <w:pPr>
        <w:pStyle w:val="Normal"/>
        <w:spacing w:lineRule="auto" w:line="360"/>
        <w:rPr/>
      </w:pPr>
      <w:r>
        <w:rPr>
          <w:i/>
          <w:sz w:val="20"/>
          <w:lang w:val="ro-RO"/>
        </w:rPr>
        <w:t>nomon dikaiosynes</w:t>
      </w:r>
      <w:r>
        <w:rPr>
          <w:sz w:val="20"/>
          <w:lang w:val="ro-RO"/>
        </w:rPr>
        <w:tab/>
        <w:t>-  Romani 9:31, Israel urmărea o “lege a neprihănirii”</w:t>
      </w:r>
    </w:p>
    <w:p>
      <w:pPr>
        <w:pStyle w:val="Normal"/>
        <w:spacing w:lineRule="auto" w:line="360"/>
        <w:rPr/>
      </w:pPr>
      <w:r>
        <w:rPr>
          <w:i/>
          <w:sz w:val="20"/>
          <w:lang w:val="ro-RO"/>
        </w:rPr>
        <w:t>all’ hos ex ergon</w:t>
        <w:tab/>
        <w:tab/>
      </w:r>
      <w:r>
        <w:rPr>
          <w:sz w:val="20"/>
          <w:lang w:val="ro-RO"/>
        </w:rPr>
        <w:t>-  Romani 9:32, nu prin credinţă “ci ca [şi cum ar fi fost posibil]</w:t>
      </w:r>
    </w:p>
    <w:p>
      <w:pPr>
        <w:pStyle w:val="Normal"/>
        <w:spacing w:lineRule="auto" w:line="360"/>
        <w:ind w:left="1440" w:firstLine="720"/>
        <w:rPr>
          <w:sz w:val="20"/>
          <w:lang w:val="ro-RO"/>
        </w:rPr>
      </w:pPr>
      <w:r>
        <w:rPr>
          <w:sz w:val="20"/>
          <w:lang w:val="ro-RO"/>
        </w:rPr>
        <w:t>prin fapte”.</w:t>
      </w:r>
    </w:p>
    <w:p>
      <w:pPr>
        <w:pStyle w:val="Normal"/>
        <w:spacing w:lineRule="auto" w:line="360"/>
        <w:rPr>
          <w:sz w:val="20"/>
          <w:lang w:val="ro-RO"/>
        </w:rPr>
      </w:pPr>
      <w:r>
        <w:rPr>
          <w:i/>
          <w:sz w:val="20"/>
          <w:lang w:val="ro-RO"/>
        </w:rPr>
        <w:t>zelon theou...  ou kat’</w:t>
        <w:tab/>
      </w:r>
      <w:r>
        <w:rPr>
          <w:sz w:val="20"/>
          <w:lang w:val="ro-RO"/>
        </w:rPr>
        <w:t xml:space="preserve">- Romani 10:2, ei sunt “zeloşi pentru Dumnezeu... [dar] nu cu </w:t>
      </w:r>
      <w:r>
        <w:rPr>
          <w:i/>
          <w:sz w:val="20"/>
          <w:lang w:val="ro-RO"/>
        </w:rPr>
        <w:t xml:space="preserve"> </w:t>
      </w:r>
    </w:p>
    <w:p>
      <w:pPr>
        <w:pStyle w:val="Normal"/>
        <w:spacing w:lineRule="auto" w:line="360"/>
        <w:rPr/>
      </w:pPr>
      <w:r>
        <w:rPr>
          <w:i/>
          <w:sz w:val="20"/>
          <w:lang w:val="ro-RO"/>
        </w:rPr>
        <w:t>epignosin</w:t>
        <w:tab/>
        <w:tab/>
      </w:r>
      <w:r>
        <w:rPr>
          <w:sz w:val="20"/>
          <w:lang w:val="ro-RO"/>
        </w:rPr>
        <w:t>pricepere [nebazaţi pe cunoaştere...]”</w:t>
      </w:r>
    </w:p>
    <w:p>
      <w:pPr>
        <w:pStyle w:val="Normal"/>
        <w:spacing w:lineRule="auto" w:line="360"/>
        <w:rPr/>
      </w:pPr>
      <w:r>
        <w:rPr>
          <w:i/>
          <w:sz w:val="20"/>
          <w:lang w:val="ro-RO"/>
        </w:rPr>
        <w:t xml:space="preserve">kai ten idian </w:t>
      </w:r>
      <w:r>
        <w:rPr>
          <w:sz w:val="20"/>
          <w:lang w:val="ro-RO"/>
        </w:rPr>
        <w:tab/>
        <w:tab/>
        <w:t>- Romani 10:3, ei căutau să afirme o neprihănire “a lor înşişi”.</w:t>
      </w:r>
    </w:p>
    <w:p>
      <w:pPr>
        <w:pStyle w:val="Normal"/>
        <w:spacing w:lineRule="auto" w:line="360"/>
        <w:ind w:firstLine="720"/>
        <w:rPr>
          <w:sz w:val="20"/>
          <w:lang w:val="ro-RO"/>
        </w:rPr>
      </w:pPr>
      <w:r>
        <w:rPr>
          <w:sz w:val="20"/>
          <w:lang w:val="ro-RO"/>
        </w:rPr>
      </w:r>
    </w:p>
    <w:p>
      <w:pPr>
        <w:pStyle w:val="Normal"/>
        <w:spacing w:lineRule="auto" w:line="360"/>
        <w:ind w:firstLine="720"/>
        <w:rPr>
          <w:lang w:val="ro-RO"/>
        </w:rPr>
      </w:pPr>
      <w:r>
        <w:rPr>
          <w:lang w:val="ro-RO"/>
        </w:rPr>
        <w:t>În mod clar, referentul din aceste patru expresii este poporul iudeu. Dar ce sensuri şi ce înţeles ataşează apostolul Pavel fiecăruia dintre ele? Israel, conform acestor patru expresii, a mers prin întregul proces de căutare a neprihănirii (subiectul anunţat în Romani 9:30)drept în direcţia greşită. Pavel îi îndeamnă insistent, cu alte cuvinte: Nu mai învinuiţi legea lui Moise, nici pe Dumnezeu dătătorul Legii, de faptul că Israel a ajuns aici. Israel se face vinovat că inventat propria sa lege care înlocuieşte Legea lui Dumnezeu şi că făcut o nouă lege din neprihănirea lui Dumnezeu.  Pavel le reproşează că, în loc să vină la Dumnezeu prin credinţă, Israel a transformat insistent neprihănirea într-un program bazat pe fapte, ca şi cum metoda ar fi fost eficientă! În vreme ce zelul lui Israel trebuie admirat, însă, el nu era bazat pe cunoaşterea care vine din Cuvântul lui Dumnezeu (Rom. 10:4). Rezultatul a fostcă s-a ajuns la o neprihănire făcută de om, care valorează la fel de mult ca şi o monedă de 2 bani, din lemn.</w:t>
      </w:r>
    </w:p>
    <w:p>
      <w:pPr>
        <w:pStyle w:val="Normal"/>
        <w:spacing w:lineRule="auto" w:line="360"/>
        <w:ind w:firstLine="720"/>
        <w:rPr/>
      </w:pPr>
      <w:r>
        <w:rPr>
          <w:lang w:val="ro-RO"/>
        </w:rPr>
        <w:t xml:space="preserve">Ce putea fi mai clar, astfel, decât faptul că neamurile au găsit neprihănirea lui Dumnezeu prin credinţa în Cel care este numit aici Piatra şi Stânca, Domnul nostru. În felul acesta ei nu au fost daţi de ruşine. Dar Israel, care a mers pe un plan de tipul construieşte-ţi-singur-tot-ce-ai-nevoie a ratat nu doar metoda de apropiere de harul lui Dumnezeu, ci şi finalitatea harului, neprihănirea. De fapt, chiar atunci, demult, în timpul lui Moise şi în Tora însăşi, aceeaşi neprihănire a fost descrisă în Levitic 18:5 </w:t>
      </w:r>
      <w:r>
        <w:rPr>
          <w:i/>
          <w:lang w:val="ro-RO"/>
        </w:rPr>
        <w:t>şi</w:t>
      </w:r>
      <w:r>
        <w:rPr>
          <w:lang w:val="ro-RO"/>
        </w:rPr>
        <w:t xml:space="preserve"> în Deuteronom 30:10-14 (textul grecesc foloseşte în mod deliberat cuvinte care leagă cele două citate, mai degrabă decât le aşează în antiteză). Cuvântul pe care l-a predicat Moise a fost acelaşi cuvânt al credinţei pe care l-a predicat şi Pavel.</w:t>
      </w:r>
    </w:p>
    <w:p>
      <w:pPr>
        <w:pStyle w:val="Normal"/>
        <w:spacing w:lineRule="auto" w:line="360"/>
        <w:ind w:firstLine="720"/>
        <w:rPr/>
      </w:pPr>
      <w:r>
        <w:rPr>
          <w:lang w:val="ro-RO"/>
        </w:rPr>
        <w:t xml:space="preserve">De-a lungul întregului pasaj, înţelesul rămâne acesta: neprihănirea lui Dumnezeu s-a bazat pe Hristos şi vine doar prin credinţă, nu prin fapte. Omul care împlinea aceste lucruri trăia în </w:t>
      </w:r>
      <w:r>
        <w:rPr>
          <w:i/>
          <w:lang w:val="ro-RO"/>
        </w:rPr>
        <w:t>mediul creat de ele</w:t>
      </w:r>
      <w:r>
        <w:rPr>
          <w:lang w:val="ro-RO"/>
        </w:rPr>
        <w:t xml:space="preserve">. Astfel, Romani 10:5 foloseşte două citate din cărţile lui Mose, ambele sprijinind înţelesul consistent formulat în întrebarea de introducere din 9:30 şi susţinut în fiecare din cele patru antiteze prezentate în expresiile centrale ale paragrafelor. </w:t>
      </w:r>
      <w:r>
        <w:rPr>
          <w:i/>
          <w:lang w:val="ro-RO"/>
        </w:rPr>
        <w:t xml:space="preserve">Înţelesul </w:t>
      </w:r>
      <w:r>
        <w:rPr>
          <w:lang w:val="ro-RO"/>
        </w:rPr>
        <w:t xml:space="preserve">cu care sunt folosite aceste cuvinte, în procesul de construire a sensului întregului pasaj, este un sens major, extrem de important de stabilit odată ce s-a identificat </w:t>
      </w:r>
      <w:r>
        <w:rPr>
          <w:i/>
          <w:lang w:val="ro-RO"/>
        </w:rPr>
        <w:t>referentul</w:t>
      </w:r>
      <w:r>
        <w:rPr>
          <w:lang w:val="ro-RO"/>
        </w:rPr>
        <w:t xml:space="preserve"> textului.</w:t>
      </w:r>
    </w:p>
    <w:p>
      <w:pPr>
        <w:pStyle w:val="Heading3"/>
        <w:rPr>
          <w:lang w:val="ro-RO"/>
        </w:rPr>
      </w:pPr>
      <w:r>
        <w:rPr>
          <w:lang w:val="ro-RO"/>
        </w:rPr>
        <w:t xml:space="preserve">Sensul ca intenţie  </w:t>
      </w:r>
    </w:p>
    <w:p>
      <w:pPr>
        <w:pStyle w:val="Normal"/>
        <w:spacing w:lineRule="auto" w:line="360"/>
        <w:rPr>
          <w:lang w:val="ro-RO"/>
        </w:rPr>
      </w:pPr>
      <w:r>
        <w:rPr>
          <w:lang w:val="ro-RO"/>
        </w:rPr>
      </w:r>
    </w:p>
    <w:p>
      <w:pPr>
        <w:pStyle w:val="Normal"/>
        <w:spacing w:lineRule="auto" w:line="360"/>
        <w:rPr/>
      </w:pPr>
      <w:r>
        <w:rPr>
          <w:lang w:val="ro-RO"/>
        </w:rPr>
        <w:t xml:space="preserve">Atunci când ne referim la sens ca intenţie, nu pretindem neapărat că se poate intra în mintea, psihologia, sau sentimentele autorului. Nu avem nici o mod de a obţine sau de a manipula astfel de date. Dimpotrivă, suntem preocupaţi doar de </w:t>
      </w:r>
      <w:r>
        <w:rPr>
          <w:i/>
          <w:lang w:val="ro-RO"/>
        </w:rPr>
        <w:t>adevărul</w:t>
      </w:r>
      <w:r>
        <w:rPr>
          <w:lang w:val="ro-RO"/>
        </w:rPr>
        <w:t xml:space="preserve"> intenţionat de autor şi exprimat prin modul de asociere a cuvintelor individuale, a expresiilor, şi a propoziţiilor, care sunt adunate într-o operă literară şi construiesc împreună un anume sens.</w:t>
      </w:r>
    </w:p>
    <w:p>
      <w:pPr>
        <w:pStyle w:val="Normal"/>
        <w:spacing w:lineRule="auto" w:line="360"/>
        <w:rPr>
          <w:lang w:val="ro-RO"/>
        </w:rPr>
      </w:pPr>
      <w:r>
        <w:rPr>
          <w:lang w:val="ro-RO"/>
        </w:rPr>
        <w:tab/>
        <w:t xml:space="preserve">Trebuie să se recunoaştem, de asemeni, că nu este întotdeauna posibil să disociem sensul ca înţeles de sensul ca intenţie. Ele sunt, adesea, identice, aşa că distincţiile făcute aici sunt uneori arbitrare şi reflectă doar înclinaţia noastră de a folosi un vocabular redundant. Este nevoie, totuşi, să subliniem anumite nuanţe pe care le are sensul ca intenţie, după cum urmează. </w:t>
      </w:r>
    </w:p>
    <w:p>
      <w:pPr>
        <w:pStyle w:val="Normal"/>
        <w:spacing w:lineRule="auto" w:line="360"/>
        <w:rPr>
          <w:lang w:val="ro-RO"/>
        </w:rPr>
      </w:pPr>
      <w:r>
        <w:rPr>
          <w:lang w:val="ro-RO"/>
        </w:rPr>
        <w:tab/>
        <w:t>Impactul produs de lucrările lui Wimsatt şi Beardsley este că intenţia autorului nu mai este suficientă în determinarea sensului unei lucrări literare. Dimpotrivă, ceea ce un vorbitor intenţionează să spună nu coincide în mod necesar cu sensul propoziţiei rostite (scrise). Să complicăm un pic lucrurile,acum, pentru moment: profesorii trec adesea prin experienţa notării unei lucrări studenţeşti, la finalul căreia apar protestele studentului că lucrarea sa nu a fost bine înţeleasă. În mod obişnuit, profesorul răspunde “eu notez doar ce ai scris de fapt, nu ceea ce ai fi vrut să se înţeleagă”.  În felul acesta, mulţi cred că poate fi arătat că textele ajung să aibă un înţeles independent de autorul său. Această ilustraţie, însă, este relevantă doar în măsura în care constituie un comentariu asupra abilităţii artistice, sau, în cazul în speţă, asupra inabilităţii lingvistice a studentului. Autorii literari, ca şi alţi specialişti ai comunicării, fac adesea afirmaţii sărace, cu ambiguităţi sau elipse, presupunând că referentul este deja cunoscut, chiar dacă nu este denumit în mod expres. Intenţia vorbitorului, însă, nu este niciodată lipsită de relevanţă, deoarece singurul mod de a ieşi dinacestă mlaştină este să întrebăm autorul la ce se referă – şi dacă autorul, scriitor sau orator, nu mai este prezent, trebuie să explorăm contextul pentru indicaţii privitoare la sens.</w:t>
      </w:r>
    </w:p>
    <w:p>
      <w:pPr>
        <w:pStyle w:val="Normal"/>
        <w:widowControl w:val="false"/>
        <w:spacing w:lineRule="auto" w:line="360"/>
        <w:rPr/>
      </w:pPr>
      <w:r>
        <w:rPr>
          <w:lang w:val="ro-RO"/>
        </w:rPr>
        <w:tab/>
        <w:t>P.D. Juhl ilustrează modul în care funcţionează acest mecanism atunci când cineva zice, de exemplu, “îmi admir secretara mai mult decât soţia”. Dacă noi exclamăm “serios?”, şi ridicăm din sprâncene, el va simţi imediat că nu am înţeles ce a intenţionat să spună. “Nu mă interpretaţi greşit”, protestează el imediat. “Am vrut să spun doar că o agreez mai mult decât o agreează soţia mea”. Încă nu ne este pe deplin clar ce a vrut să spună, dar astfel suntem oarecum mai aproape de sens decât înainte. Omul a reuşit chiar să influenţeze sensul propoziţiei ulterioare, care a fost greşit formulată.</w:t>
      </w:r>
      <w:r>
        <w:rPr>
          <w:rStyle w:val="FootnoteCharacters"/>
          <w:rStyle w:val="FootnoteAnchor"/>
          <w:lang w:val="ro-RO"/>
        </w:rPr>
        <w:footnoteReference w:id="11"/>
      </w:r>
      <w:r>
        <w:rPr>
          <w:lang w:val="ro-RO"/>
        </w:rPr>
        <w:t xml:space="preserve"> În speţă, astfel de cazuri sunt cazuri de incompetenţă auctorială. Adesea putem deduce din context ce anume a intenţionat să spună autorul, chiar atunci când el – sau ea – nu a reuşit să să-şi exprime intenţia în mod clar.</w:t>
      </w:r>
    </w:p>
    <w:p>
      <w:pPr>
        <w:pStyle w:val="Normal"/>
        <w:spacing w:lineRule="auto" w:line="360"/>
        <w:rPr>
          <w:lang w:val="ro-RO"/>
        </w:rPr>
      </w:pPr>
      <w:r>
        <w:rPr>
          <w:lang w:val="ro-RO"/>
        </w:rPr>
        <w:tab/>
        <w:t xml:space="preserve">MODURILE ÎN CARE INTENŢIA AFECTEAZĂ SENSUL. Intenţia poate afecta sensul comunicării în mai multe feluri. Mai întâi, intenţia autorului determină dacă cuvintele trebuie înţelese literal sau figurat. Astfel, atunci când psalmistul scrie că toţi copacii băteau din palme, este clar că el pune laolaltă un subiect inanimat cu un predicat atribuit, deobicei, fiinţelor vii, şi astfel observaţia aceasta este suficientă să înţelegem că limbajul este un limbaj figurat. </w:t>
      </w:r>
    </w:p>
    <w:p>
      <w:pPr>
        <w:pStyle w:val="Normal"/>
        <w:spacing w:lineRule="auto" w:line="360"/>
        <w:ind w:firstLine="720"/>
        <w:rPr/>
      </w:pPr>
      <w:r>
        <w:rPr>
          <w:lang w:val="ro-RO"/>
        </w:rPr>
        <w:t xml:space="preserve">În al doilea rând, intenţia autorului determină care este referentul unui anume cuvânt. Există aici, însă, şi situaţii cînd o comunicare are un înţeles care trece </w:t>
      </w:r>
      <w:r>
        <w:rPr>
          <w:i/>
          <w:lang w:val="ro-RO"/>
        </w:rPr>
        <w:t>dincolo</w:t>
      </w:r>
      <w:r>
        <w:rPr>
          <w:lang w:val="ro-RO"/>
        </w:rPr>
        <w:t xml:space="preserve"> de intenţia iniţială a autorului.</w:t>
      </w:r>
      <w:r>
        <w:rPr>
          <w:rStyle w:val="FootnoteCharacters"/>
          <w:rStyle w:val="FootnoteAnchor"/>
          <w:lang w:val="ro-RO"/>
        </w:rPr>
        <w:footnoteReference w:id="12"/>
      </w:r>
      <w:r>
        <w:rPr>
          <w:lang w:val="ro-RO"/>
        </w:rPr>
        <w:t xml:space="preserve"> De exemplu, dacă ne limităm pentru moment la doar la sensul ca referent, următoarele afirmaţii par să contrazică teza noastră că intenţia autorului determină sensul: (1) afirmaţiile generale pot fi aplicate oricărui element dintr-o clasă dată; (2) adevărurile generale pot fi transferate cu uşurinţă altor elemente, şi (3) validările parţiale în cadrul unei serii de predicţii despre elemente legate prin solidaritate corporată (de grup) a tuturor părţilor constitutive, pot trece dincolo de aspectul imediat şi particular spre manifestarea finală a predicţiei enunţate.</w:t>
      </w:r>
    </w:p>
    <w:p>
      <w:pPr>
        <w:pStyle w:val="Normal"/>
        <w:spacing w:lineRule="auto" w:line="360"/>
        <w:ind w:firstLine="720"/>
        <w:rPr>
          <w:lang w:val="ro-RO"/>
        </w:rPr>
      </w:pPr>
      <w:r>
        <w:rPr>
          <w:lang w:val="ro-RO"/>
        </w:rPr>
        <w:t>Marcu 10:25 ilustrează prima obiecţie ridicată faţă de principiul nostru de intenţie autorială: “ Mai lesne este să treacă o cămilă prin urechea unui ac, decât să intre un om bogat în Împărăţia lui Dumnezeu!” În concepţia unora, această afirmaţie trece dincolo de referentul imedial al autorului. Această evaluare s-ar aplica nu numai bogaţilor din timpul lui Isus, dar şi tuturor celor care sunt membri ai acestei clase a “bogaţilor”, din orice timp. Totuşi, de vreme ce principiul nu s-a schimbat nici în contextul biblic, nici în cel modern, adevărul-intenţie rămâne acelaşi. Mai degrabă decât să infirme regula noastră, acest exemplu nu face altceva decât să o promoveze.</w:t>
      </w:r>
    </w:p>
    <w:p>
      <w:pPr>
        <w:pStyle w:val="Normal"/>
        <w:spacing w:lineRule="auto" w:line="360"/>
        <w:ind w:firstLine="720"/>
        <w:rPr>
          <w:lang w:val="ro-RO"/>
        </w:rPr>
      </w:pPr>
      <w:r>
        <w:rPr>
          <w:lang w:val="ro-RO"/>
        </w:rPr>
        <w:t xml:space="preserve">A doua obiecţie poate fi ilustrată cu ajutorul lui Marcu 7:6, unde Isus îi acuză pe farisei zicând “făţarnicilor, bine a proorocit Isaia despre voi, după cum este scris:...” Putem răspunde la această obiecţie în termeni similari celor folosiţi mai sus. Isaia nu s-a adresat direct unui auditoriu care va exista abia după şapte sute de ani de la moartea lui, dar adevărul pe care l-a afirmat a fost transferat pe bună dreptate peste secole din cauză că ceea ce a spus el atunci se putea spune la fel de bine şi despre contemporanii lui Isus. Nu apare aici nici o modificare a intenţiei autorului. </w:t>
      </w:r>
    </w:p>
    <w:p>
      <w:pPr>
        <w:pStyle w:val="Normal"/>
        <w:spacing w:lineRule="auto" w:line="360"/>
        <w:ind w:firstLine="720"/>
        <w:rPr>
          <w:lang w:val="ro-RO"/>
        </w:rPr>
      </w:pPr>
      <w:r>
        <w:rPr>
          <w:lang w:val="ro-RO"/>
        </w:rPr>
        <w:t xml:space="preserve">A treia categorie de obiecţii ridicate faţă de teza noastră despre intenţia autorului pleacă de la ideea că sensul ca referent are semnificaţii multiple. Adică, el poate indica spre un număr mare de persoane care au împlinit, sau au validat, predicţia şi astfel trec dincolo de intenţia imediată a autorului – la fel cum se întâmplă cu prezicerea venirii unui “corn mic”, adică a antihristului, în Daniel 7:8, 11, 23, care este înţeleasă de cei mai mulţi ca fiind o referire simultană la Antiochus Epiphanes IV şi la manifestarea finală a răului, din zilele de pe urmă. Dar chiar şi 1 Ioan 2:18 spune că “acum s-au ridicat mulţi antihrişti”, fără să ignore faptul că unul aparte trebuia să vină “aţi auzit că are să vină antihrist”.  </w:t>
      </w:r>
    </w:p>
    <w:p>
      <w:pPr>
        <w:pStyle w:val="Normal"/>
        <w:spacing w:lineRule="auto" w:line="360"/>
        <w:ind w:firstLine="720"/>
        <w:rPr>
          <w:lang w:val="ro-RO"/>
        </w:rPr>
      </w:pPr>
      <w:r>
        <w:rPr>
          <w:lang w:val="ro-RO"/>
        </w:rPr>
        <w:t>Desigur, suntem de acord că oricine din această linie a răului care s-a opus violent împărăţiei lui Dumnezeu a fost şi rămâne un referent legitim pentru generaţiile care vor veni, chiar dacă acea persoană nu constituie manifestarea finală a antihristului de la sfârşitul veacurilor. Fără îndoială, însă, că sensul intenţionat de autor la început este punctul de plecare al întregii înţelegeri. În ilustraţia la care ne-am referit mai înainte, chiar dacă existe multiple împliniri în istorie ale predicţiei date, pe măsură ce timpul se apropie de finalul zilelor din urmă, nici una din aceste împliniri nu aduce un înţeles dublu sau multiplu. Ele toate participă la un acelaşi sens, deşi acesta are mai multe validări de-a lungul timpului.</w:t>
      </w:r>
    </w:p>
    <w:p>
      <w:pPr>
        <w:pStyle w:val="Normal"/>
        <w:spacing w:lineRule="auto" w:line="360"/>
        <w:ind w:firstLine="720"/>
        <w:rPr>
          <w:lang w:val="ro-RO"/>
        </w:rPr>
      </w:pPr>
      <w:r>
        <w:rPr>
          <w:lang w:val="ro-RO"/>
        </w:rPr>
        <w:t xml:space="preserve">În aceasta constă şi caracterul specific, unic al punctului de vedere pe care îl argumentăm. Sublinierea este similară punctului de vedere exprimat şi de şcoala antiohiană de interpretare din secolele 5-7 AD. Avem de a face cu un caz de împlinire multiplă a unui singur sens sau înţeles care este prezent în toate, datorită naturii generice a termenului folosit, sau a naturii singulare, colective, a acestui termen, sau a solidarităţii de grup (corporate) pe care aceşti referenţi multipli o dovedesc în relaţie cu referentul reprezentantiv care descrie întregul grup. </w:t>
      </w:r>
    </w:p>
    <w:p>
      <w:pPr>
        <w:pStyle w:val="Normal"/>
        <w:spacing w:lineRule="auto" w:line="360"/>
        <w:ind w:firstLine="720"/>
        <w:rPr/>
      </w:pPr>
      <w:r>
        <w:rPr>
          <w:lang w:val="ro-RO"/>
        </w:rPr>
        <w:t xml:space="preserve">Singurul exemplu în cultura vestică unde se poate întâlni un astfel de fenomen este desemnarea generală a unei corporaţii, de exemplu GMC. GMC este sigla companiei “General Motors Corporation”, o prescurtare a numelui oficial, şi, dacă ar fi să dau în judecată compania, dosarul procesului s-ar numi din punct de vedere legal </w:t>
      </w:r>
      <w:r>
        <w:rPr>
          <w:i/>
          <w:lang w:val="ro-RO"/>
        </w:rPr>
        <w:t>Kaiser contra GMC.</w:t>
      </w:r>
      <w:r>
        <w:rPr>
          <w:lang w:val="ro-RO"/>
        </w:rPr>
        <w:t xml:space="preserve"> Din punctul de vedere al cerinţelor legale, ambele părţi implicate sunt tratate ca persoane individuale, deşi GMC înseamnă, de fapt, directorii, angajaţii şi proprietarii pachetelor de acţiuni ale firmei, nu o persoană. Aceasta este o ilustraţie a solidarităţii de grup (corporate), datorită căreia şi cei mulţi şi cel singur sunt trataţi deopotrivă ca o </w:t>
      </w:r>
      <w:r>
        <w:rPr>
          <w:i/>
          <w:lang w:val="ro-RO"/>
        </w:rPr>
        <w:t>singură entitate</w:t>
      </w:r>
      <w:r>
        <w:rPr>
          <w:lang w:val="ro-RO"/>
        </w:rPr>
        <w:t>, chiar dacă în realitate există o componenţă multiplă, un colectiv.</w:t>
      </w:r>
    </w:p>
    <w:p>
      <w:pPr>
        <w:pStyle w:val="Normal"/>
        <w:spacing w:lineRule="auto" w:line="360"/>
        <w:ind w:firstLine="720"/>
        <w:rPr/>
      </w:pPr>
      <w:r>
        <w:rPr>
          <w:lang w:val="ro-RO"/>
        </w:rPr>
        <w:t xml:space="preserve">INTERVENŢIA DIVINĂ. În cazul Scripturii, însă, mai trebuie luată în considerare o intenţie majoră: intenţia divină.  Trebuie să ne întrebăm la acest punct dacă intenţia divină cu privire la cuvântul revelat </w:t>
      </w:r>
      <w:r>
        <w:rPr>
          <w:i/>
          <w:lang w:val="ro-RO"/>
        </w:rPr>
        <w:t>este aceeaşi</w:t>
      </w:r>
      <w:r>
        <w:rPr>
          <w:lang w:val="ro-RO"/>
        </w:rPr>
        <w:t xml:space="preserve"> cu intenţia autorului uman, sau este diferită.</w:t>
      </w:r>
    </w:p>
    <w:p>
      <w:pPr>
        <w:pStyle w:val="Normal"/>
        <w:spacing w:lineRule="auto" w:line="360"/>
        <w:ind w:firstLine="720"/>
        <w:rPr>
          <w:lang w:val="ro-RO"/>
        </w:rPr>
      </w:pPr>
      <w:r>
        <w:rPr>
          <w:lang w:val="ro-RO"/>
        </w:rPr>
        <w:t>Există cazuri în Scriptură în care “intenţiile” lui Dumnezeu au fost în mod clar diferite în comparaţie cu cele ale oamenilor pe care El îi chemase să îl slujească în planurile Sale. De exemplu, Iosif spune fraţilor săi: “Voi, negreşit, v-aţi gândit să-mi faceţi rău, dar Dumnezeu a schimbat răul în bine ca să împlinească ceea ce se vede azi...” (Gen. 50:20). Deasemeni, asirienii intenţionau să distrugă poporul Israel, dar Dumnezeu a intenţionat ca ei să fie doar o nuia a disciplinării, în mâna Sa (Isa.10:5-11). Nu mai puţin neştiutor de planurile şi scopurile lui Dumnezeu cu el, căci totul se întâmpla “înainte ca tu să mă cunoşti [pe Domnul]”, a fost şi Cyrus (Isa. 45:1-4).</w:t>
      </w:r>
    </w:p>
    <w:p>
      <w:pPr>
        <w:pStyle w:val="Normal"/>
        <w:spacing w:lineRule="auto" w:line="360"/>
        <w:ind w:firstLine="720"/>
        <w:rPr/>
      </w:pPr>
      <w:r>
        <w:rPr>
          <w:lang w:val="ro-RO"/>
        </w:rPr>
        <w:t xml:space="preserve">Cu toate acestea, niciunul din aceste exemple nu are de a face cu </w:t>
      </w:r>
      <w:r>
        <w:rPr>
          <w:i/>
          <w:lang w:val="ro-RO"/>
        </w:rPr>
        <w:t>scrierea</w:t>
      </w:r>
      <w:r>
        <w:rPr>
          <w:lang w:val="ro-RO"/>
        </w:rPr>
        <w:t xml:space="preserve"> Scripturii. Ceea ce se confundă în acest caz este intenţia ca </w:t>
      </w:r>
      <w:r>
        <w:rPr>
          <w:i/>
          <w:lang w:val="ro-RO"/>
        </w:rPr>
        <w:t>scop</w:t>
      </w:r>
      <w:r>
        <w:rPr>
          <w:lang w:val="ro-RO"/>
        </w:rPr>
        <w:t xml:space="preserve">, cu intenţia ca </w:t>
      </w:r>
      <w:r>
        <w:rPr>
          <w:i/>
          <w:lang w:val="ro-RO"/>
        </w:rPr>
        <w:t>adevăr comunicat</w:t>
      </w:r>
      <w:r>
        <w:rPr>
          <w:lang w:val="ro-RO"/>
        </w:rPr>
        <w:t>. În cazul autorilor umani ai Scripturii, a avut loc o aşa cooperare între factorul uman şi divin, o asemenea conlucrare în domeniul gândirii, că Duhul lui Dumnezeu a putut să ia adevărurile lui Dumnezeu şi să le comunice în cuvinte scriitorilor umani ai Bibliei.</w:t>
      </w:r>
    </w:p>
    <w:p>
      <w:pPr>
        <w:pStyle w:val="Normal"/>
        <w:spacing w:lineRule="auto" w:line="360"/>
        <w:ind w:firstLine="720"/>
        <w:rPr/>
      </w:pPr>
      <w:r>
        <w:rPr>
          <w:lang w:val="ro-RO"/>
        </w:rPr>
        <w:t>Marele şi cunoscutul text din Scriptură care face cunoscută această învăţătură este 1 Corinteni 2:6-16.</w:t>
      </w:r>
      <w:r>
        <w:rPr>
          <w:rStyle w:val="FootnoteCharacters"/>
          <w:rStyle w:val="FootnoteAnchor"/>
          <w:lang w:val="ro-RO"/>
        </w:rPr>
        <w:footnoteReference w:id="13"/>
      </w:r>
      <w:r>
        <w:rPr>
          <w:lang w:val="ro-RO"/>
        </w:rPr>
        <w:t xml:space="preserve"> Versetul 13 subliniază că autorii Bibliei au primit nu doar cuvinte învăţate prin înţelepciune omenească ci “cuvinte învăţate de la Duhul Sfânt”. Adică, Duhul lui Dumnezeu nu a şoptit textul inspirat la urechea scriitorului, făcându-l să scrie mesajul într-un mod mecanic, nici nu au experimentat autorii Bibliei o scriere automată, posedată. Dimpotrivă, în schimb, ei au experimentat o </w:t>
      </w:r>
      <w:r>
        <w:rPr>
          <w:i/>
          <w:lang w:val="ro-RO"/>
        </w:rPr>
        <w:t>asimilare vie</w:t>
      </w:r>
      <w:r>
        <w:rPr>
          <w:lang w:val="ro-RO"/>
        </w:rPr>
        <w:t xml:space="preserve"> a adevărului, astfel încât experienţele lor în ce priveşte cultura, vocabularul, greutăţile vieţii, şi altele, au fost cu totul luate şi integrate în acel produs unic care a venit în mod simultan din partea personalităţii unice a tuturor scriitorilor. La fel de adevărat, însă, este şi faptul că el vine din partea Duhului Sfânt! Şi că Duhul Sfânt a fost lângă aceşti scriitori nu doar în etapa conceptuală sau ideatică, ci de-a lungul întregului proces al scrierii şi al verbalizării compoziţiei lor literare. Aceasta este experienţa pe care Pavel o mărturiseşte cu privire la el şi la ceilalţi apostoli sau profeţi. Este, astfel, dificil să înţelegi cum se poate ca producerea unui text poate fi separată în componente divine şi umane, fiecare reflectând o intenţie independentă – una divină, şi respectiv, una umană. De aceea, înţelegerea intenţiei autorului uman înseamnă să înţelegi şi intenţia autorului divin.</w:t>
      </w:r>
    </w:p>
    <w:p>
      <w:pPr>
        <w:pStyle w:val="Normal"/>
        <w:spacing w:lineRule="auto" w:line="360"/>
        <w:ind w:firstLine="720"/>
        <w:rPr>
          <w:lang w:val="ro-RO"/>
        </w:rPr>
      </w:pPr>
      <w:r>
        <w:rPr>
          <w:lang w:val="ro-RO"/>
        </w:rPr>
        <w:t>Trebuie adăugat cu promptitudine, însă, că aceasta nu înseamnă că referenţii intenţionaţi de divinitate sunt limitaţi la cei pe care autorul uman i-a văzut ori i-a subînţeles. Scriitorului uman îi era suficient să aibă o înţelegere adecvată, generală, a intenţiei pentru viitorul apropiat şi cel depărtat, chiar dacă îi lipsea cuprinderea tuturor detaliilor ce urmau să fie incluse în dezvoltarea revelaţiei şi în mersul înainte al istoriei.</w:t>
      </w:r>
    </w:p>
    <w:p>
      <w:pPr>
        <w:pStyle w:val="Heading3"/>
        <w:spacing w:before="240" w:after="60"/>
        <w:rPr>
          <w:lang w:val="ro-RO"/>
        </w:rPr>
      </w:pPr>
      <w:r>
        <w:rPr>
          <w:lang w:val="ro-RO"/>
        </w:rPr>
        <w:t>Sensul ca semnificație</w:t>
      </w:r>
    </w:p>
    <w:sectPr>
      <w:footnotePr>
        <w:numFmt w:val="decimal"/>
        <w:numStart w:val="3"/>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W.K. Wimsatt şi Monroe Beardsley, ‘The Intentional Fallacy’, </w:t>
      </w:r>
      <w:r>
        <w:rPr>
          <w:i/>
          <w:sz w:val="20"/>
        </w:rPr>
        <w:t>Sewanee Review</w:t>
      </w:r>
      <w:r>
        <w:rPr>
          <w:sz w:val="20"/>
        </w:rPr>
        <w:t xml:space="preserve"> 54 (1946): retipărit în William K. Wimsatt, Jr., </w:t>
      </w:r>
      <w:r>
        <w:rPr>
          <w:i/>
          <w:sz w:val="20"/>
        </w:rPr>
        <w:t>The Verbal Icon: Studies in the Meaning of Poetry</w:t>
      </w:r>
      <w:r>
        <w:rPr>
          <w:sz w:val="20"/>
        </w:rPr>
        <w:t xml:space="preserve"> (New York: Farrar, Straus, 1958), pp. 3-18.</w:t>
      </w:r>
    </w:p>
  </w:footnote>
  <w:footnote w:id="3">
    <w:p>
      <w:pPr>
        <w:pStyle w:val="Footnote"/>
        <w:rPr/>
      </w:pPr>
      <w:r>
        <w:rPr>
          <w:rStyle w:val="FootnoteCharacters"/>
        </w:rPr>
        <w:footnoteRef/>
      </w:r>
      <w:r>
        <w:rPr>
          <w:sz w:val="20"/>
        </w:rPr>
        <w:t xml:space="preserve"> </w:t>
      </w:r>
      <w:r>
        <w:rPr>
          <w:sz w:val="20"/>
        </w:rPr>
        <w:t xml:space="preserve">Hans-Georg Gadamer, </w:t>
      </w:r>
      <w:r>
        <w:rPr>
          <w:i/>
          <w:sz w:val="20"/>
        </w:rPr>
        <w:t>Truth and Method: Elements of Philsophical Hermeneutics,</w:t>
      </w:r>
      <w:r>
        <w:rPr>
          <w:sz w:val="20"/>
        </w:rPr>
        <w:t xml:space="preserve"> trad. eng. (New York: Seabury, 1975; retipărită de Crossroad, 1982).</w:t>
      </w:r>
    </w:p>
  </w:footnote>
  <w:footnote w:id="4">
    <w:p>
      <w:pPr>
        <w:pStyle w:val="Footnote"/>
        <w:rPr/>
      </w:pPr>
      <w:r>
        <w:rPr>
          <w:rStyle w:val="FootnoteCharacters"/>
        </w:rPr>
        <w:footnoteRef/>
      </w:r>
      <w:r>
        <w:rPr>
          <w:sz w:val="20"/>
        </w:rPr>
        <w:t xml:space="preserve"> </w:t>
      </w:r>
      <w:r>
        <w:rPr>
          <w:sz w:val="20"/>
        </w:rPr>
        <w:t xml:space="preserve">E.D. Hirsch, Jr., </w:t>
      </w:r>
      <w:r>
        <w:rPr>
          <w:i/>
          <w:sz w:val="20"/>
        </w:rPr>
        <w:t>Validity in Interpretation</w:t>
      </w:r>
      <w:r>
        <w:rPr>
          <w:sz w:val="20"/>
        </w:rPr>
        <w:t xml:space="preserve"> (New Haven:  Yale University Press, 1967), tratează teoria lui Gadamer despre interpretare, în apendix 2, pp. 245-64.</w:t>
      </w:r>
    </w:p>
  </w:footnote>
  <w:footnote w:id="5">
    <w:p>
      <w:pPr>
        <w:pStyle w:val="Footnote"/>
        <w:rPr/>
      </w:pPr>
      <w:r>
        <w:rPr>
          <w:rStyle w:val="FootnoteCharacters"/>
        </w:rPr>
        <w:footnoteRef/>
      </w:r>
      <w:r>
        <w:rPr>
          <w:sz w:val="20"/>
        </w:rPr>
        <w:t xml:space="preserve"> </w:t>
      </w:r>
      <w:r>
        <w:rPr>
          <w:sz w:val="20"/>
        </w:rPr>
        <w:t xml:space="preserve">Organizarea generală a celor patru puncte referitoare la Gadamer şi, ulterior, la Paul Ricoeur şi E.D. Hirsch, o datorez articolului Sandrei M. Schneiders, ‘From Exegesis to Hermeneutics: The Problems of Contemporary Meaning in Scripture’, </w:t>
      </w:r>
      <w:r>
        <w:rPr>
          <w:i/>
          <w:sz w:val="20"/>
        </w:rPr>
        <w:t>Horizons</w:t>
      </w:r>
      <w:r>
        <w:rPr>
          <w:sz w:val="20"/>
        </w:rPr>
        <w:t xml:space="preserve"> 8 (1981):23-39.</w:t>
      </w:r>
    </w:p>
  </w:footnote>
  <w:footnote w:id="6">
    <w:p>
      <w:pPr>
        <w:pStyle w:val="Footnote"/>
        <w:rPr/>
      </w:pPr>
      <w:r>
        <w:rPr>
          <w:rStyle w:val="FootnoteCharacters"/>
        </w:rPr>
        <w:footnoteRef/>
      </w:r>
      <w:r>
        <w:rPr>
          <w:sz w:val="20"/>
        </w:rPr>
        <w:t xml:space="preserve"> </w:t>
      </w:r>
      <w:r>
        <w:rPr>
          <w:sz w:val="20"/>
        </w:rPr>
        <w:t xml:space="preserve">Paul Ricoeur, </w:t>
      </w:r>
      <w:r>
        <w:rPr>
          <w:i/>
          <w:sz w:val="20"/>
        </w:rPr>
        <w:t>Interpretation Theory: Discourse and the Surplus of Meaning,</w:t>
      </w:r>
      <w:r>
        <w:rPr>
          <w:sz w:val="20"/>
        </w:rPr>
        <w:t xml:space="preserve"> eng. trad. (Fort Worth, TX: Texas Christian University Press, 1976). </w:t>
      </w:r>
    </w:p>
  </w:footnote>
  <w:footnote w:id="7">
    <w:p>
      <w:pPr>
        <w:pStyle w:val="Footnote"/>
        <w:rPr/>
      </w:pPr>
      <w:r>
        <w:rPr>
          <w:rStyle w:val="FootnoteCharacters"/>
        </w:rPr>
        <w:footnoteRef/>
      </w:r>
      <w:r>
        <w:rPr>
          <w:sz w:val="20"/>
        </w:rPr>
        <w:t xml:space="preserve"> </w:t>
      </w:r>
      <w:r>
        <w:rPr>
          <w:sz w:val="20"/>
        </w:rPr>
        <w:t xml:space="preserve">Hirsch, </w:t>
      </w:r>
      <w:r>
        <w:rPr>
          <w:i/>
          <w:sz w:val="20"/>
        </w:rPr>
        <w:t>Validity in Interpretation</w:t>
      </w:r>
      <w:r>
        <w:rPr>
          <w:sz w:val="20"/>
        </w:rPr>
        <w:t xml:space="preserve">; </w:t>
      </w:r>
      <w:r>
        <w:rPr>
          <w:i/>
          <w:sz w:val="20"/>
        </w:rPr>
        <w:t>idem, The Aims of Interpretation</w:t>
      </w:r>
      <w:r>
        <w:rPr>
          <w:sz w:val="20"/>
        </w:rPr>
        <w:t xml:space="preserve"> (Chicago: University of Chicago Press, 1976).</w:t>
      </w:r>
    </w:p>
  </w:footnote>
  <w:footnote w:id="8">
    <w:p>
      <w:pPr>
        <w:pStyle w:val="Footnote"/>
        <w:rPr/>
      </w:pPr>
      <w:r>
        <w:rPr>
          <w:rStyle w:val="FootnoteCharacters"/>
        </w:rPr>
        <w:footnoteRef/>
      </w:r>
      <w:r>
        <w:rPr>
          <w:sz w:val="20"/>
        </w:rPr>
        <w:t xml:space="preserve"> </w:t>
      </w:r>
      <w:r>
        <w:rPr>
          <w:sz w:val="20"/>
        </w:rPr>
        <w:t>Datorez unele din conceptele prezentate aici, privitoare la cele patru modele, lui Schneiders, ‘From Exegesis to Hermeneutics’, pp. 23-39.</w:t>
      </w:r>
    </w:p>
  </w:footnote>
  <w:footnote w:id="9">
    <w:p>
      <w:pPr>
        <w:pStyle w:val="Footnote"/>
        <w:rPr/>
      </w:pPr>
      <w:r>
        <w:rPr>
          <w:rStyle w:val="FootnoteCharacters"/>
        </w:rPr>
        <w:footnoteRef/>
      </w:r>
      <w:r>
        <w:rPr>
          <w:sz w:val="20"/>
        </w:rPr>
        <w:t xml:space="preserve"> </w:t>
      </w:r>
      <w:r>
        <w:rPr>
          <w:sz w:val="20"/>
        </w:rPr>
        <w:t xml:space="preserve">Multe din părţile prezentate în următoarea discuţie le datorez lui G.B. Caird, </w:t>
      </w:r>
      <w:r>
        <w:rPr>
          <w:i/>
          <w:sz w:val="20"/>
        </w:rPr>
        <w:t xml:space="preserve">The Language and Imagery of the Bible </w:t>
      </w:r>
      <w:r>
        <w:rPr>
          <w:sz w:val="20"/>
        </w:rPr>
        <w:t>(Philadelphia, PA: Westminster, 1980), cap. 2, “The Meaning of Meaning”, pp. 37-61.</w:t>
      </w:r>
    </w:p>
  </w:footnote>
  <w:footnote w:id="10">
    <w:p>
      <w:pPr>
        <w:pStyle w:val="Footnote"/>
        <w:rPr/>
      </w:pPr>
      <w:r>
        <w:rPr>
          <w:rStyle w:val="FootnoteCharacters"/>
        </w:rPr>
        <w:footnoteRef/>
      </w:r>
      <w:r>
        <w:rPr>
          <w:sz w:val="20"/>
        </w:rPr>
        <w:t xml:space="preserve"> </w:t>
      </w:r>
      <w:r>
        <w:rPr>
          <w:sz w:val="20"/>
        </w:rPr>
        <w:t xml:space="preserve">Pentru o prezentare diferită a deosebirii dintre sens ca </w:t>
      </w:r>
      <w:r>
        <w:rPr>
          <w:i/>
          <w:sz w:val="20"/>
        </w:rPr>
        <w:t>referent</w:t>
      </w:r>
      <w:r>
        <w:rPr>
          <w:sz w:val="20"/>
        </w:rPr>
        <w:t xml:space="preserve"> şi ca </w:t>
      </w:r>
      <w:r>
        <w:rPr>
          <w:i/>
          <w:sz w:val="20"/>
        </w:rPr>
        <w:t>înţeles</w:t>
      </w:r>
      <w:r>
        <w:rPr>
          <w:sz w:val="20"/>
        </w:rPr>
        <w:t xml:space="preserve">, vezi Moises Silva, </w:t>
      </w:r>
      <w:r>
        <w:rPr>
          <w:i/>
          <w:sz w:val="20"/>
        </w:rPr>
        <w:t xml:space="preserve">Biblical Words and Their Meaning: An Introduction to Lexical Semantics, </w:t>
      </w:r>
      <w:r>
        <w:rPr>
          <w:sz w:val="20"/>
        </w:rPr>
        <w:t>(Grand Rapids, MI: Zondervan, 1983), pp. 102-8.</w:t>
      </w:r>
    </w:p>
  </w:footnote>
  <w:footnote w:id="11">
    <w:p>
      <w:pPr>
        <w:pStyle w:val="Footnote"/>
        <w:rPr/>
      </w:pPr>
      <w:r>
        <w:rPr>
          <w:rStyle w:val="FootnoteCharacters"/>
        </w:rPr>
        <w:footnoteRef/>
      </w:r>
      <w:r>
        <w:rPr>
          <w:sz w:val="20"/>
        </w:rPr>
        <w:t xml:space="preserve"> </w:t>
      </w:r>
      <w:r>
        <w:rPr>
          <w:sz w:val="20"/>
        </w:rPr>
        <w:t xml:space="preserve">P.D. Juhl, </w:t>
      </w:r>
      <w:r>
        <w:rPr>
          <w:i/>
          <w:sz w:val="20"/>
        </w:rPr>
        <w:t>Interpretation: An Essay in the Philosophy of Literary Cricism</w:t>
      </w:r>
      <w:r>
        <w:rPr>
          <w:sz w:val="20"/>
        </w:rPr>
        <w:t xml:space="preserve"> (Princeton, NJ: Princeton University Press, 1980), pp. 52-65.</w:t>
      </w:r>
    </w:p>
  </w:footnote>
  <w:footnote w:id="12">
    <w:p>
      <w:pPr>
        <w:pStyle w:val="Footnote"/>
        <w:rPr/>
      </w:pPr>
      <w:r>
        <w:rPr>
          <w:rStyle w:val="FootnoteCharacters"/>
        </w:rPr>
        <w:footnoteRef/>
      </w:r>
      <w:r>
        <w:rPr>
          <w:sz w:val="20"/>
        </w:rPr>
        <w:t xml:space="preserve"> </w:t>
      </w:r>
      <w:r>
        <w:rPr>
          <w:sz w:val="20"/>
        </w:rPr>
        <w:t xml:space="preserve">Vezi discuţia de mare fineţe din G.B Caird, </w:t>
      </w:r>
      <w:r>
        <w:rPr>
          <w:i/>
          <w:sz w:val="20"/>
        </w:rPr>
        <w:t>The Language and Imagery of the Bible</w:t>
      </w:r>
      <w:r>
        <w:rPr>
          <w:sz w:val="20"/>
        </w:rPr>
        <w:t xml:space="preserve">, pp. 56-58. </w:t>
      </w:r>
    </w:p>
  </w:footnote>
  <w:footnote w:id="13">
    <w:p>
      <w:pPr>
        <w:pStyle w:val="Footnote"/>
        <w:rPr/>
      </w:pPr>
      <w:r>
        <w:rPr>
          <w:rStyle w:val="FootnoteCharacters"/>
        </w:rPr>
        <w:footnoteRef/>
      </w:r>
      <w:r>
        <w:rPr>
          <w:sz w:val="20"/>
        </w:rPr>
        <w:t xml:space="preserve"> </w:t>
      </w:r>
      <w:r>
        <w:rPr>
          <w:sz w:val="20"/>
        </w:rPr>
        <w:t xml:space="preserve">Vezi, Walter C. Kaiser, Jr., ‘A Neglected Text in Bibliology Discussions: 1 Corinthians 2:6-16’, </w:t>
      </w:r>
      <w:r>
        <w:rPr>
          <w:i/>
          <w:sz w:val="20"/>
        </w:rPr>
        <w:t>WJT</w:t>
      </w:r>
      <w:r>
        <w:rPr>
          <w:sz w:val="20"/>
        </w:rPr>
        <w:t xml:space="preserve"> 43 (1980-81): 30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bidi="ar-SA"/>
    </w:rPr>
  </w:style>
  <w:style w:type="character" w:styleId="BalloonTextChar">
    <w:name w:val="Balloon Text Char"/>
    <w:qFormat/>
    <w:rPr>
      <w:rFonts w:ascii="Tahoma" w:hAnsi="Tahoma" w:cs="Tahoma"/>
      <w:sz w:val="16"/>
      <w:szCs w:val="16"/>
      <w:lang w:val="en-GB" w:bidi="ar-SA"/>
    </w:rPr>
  </w:style>
  <w:style w:type="character" w:styleId="Heading3Char">
    <w:name w:val="Heading 3 Char"/>
    <w:qFormat/>
    <w:rPr>
      <w:rFonts w:ascii="Cambria" w:hAnsi="Cambria" w:eastAsia="Times New Roman" w:cs="Times New Roman"/>
      <w:b/>
      <w:bCs/>
      <w:sz w:val="22"/>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x</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0:41:00Z</dcterms:created>
  <dc:creator>Tavi Baban</dc:creator>
  <dc:description/>
  <cp:keywords/>
  <dc:language>en-US</dc:language>
  <cp:lastModifiedBy>Octavian Baban</cp:lastModifiedBy>
  <dcterms:modified xsi:type="dcterms:W3CDTF">2020-03-15T10:01:00Z</dcterms:modified>
  <cp:revision>26</cp:revision>
  <dc:subject/>
  <dc:title>The meaning of mea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712011</vt:r8>
  </property>
  <property fmtid="{D5CDD505-2E9C-101B-9397-08002B2CF9AE}" pid="3" name="_AuthorEmail">
    <vt:lpwstr>MirelaDeLong@logos.ro</vt:lpwstr>
  </property>
  <property fmtid="{D5CDD505-2E9C-101B-9397-08002B2CF9AE}" pid="4" name="_AuthorEmailDisplayName">
    <vt:lpwstr>Mirela DeLong</vt:lpwstr>
  </property>
  <property fmtid="{D5CDD505-2E9C-101B-9397-08002B2CF9AE}" pid="5" name="_EmailSubject">
    <vt:lpwstr>Traducere</vt:lpwstr>
  </property>
  <property fmtid="{D5CDD505-2E9C-101B-9397-08002B2CF9AE}" pid="6" name="_ReviewingToolsShownOnce">
    <vt:lpwstr/>
  </property>
</Properties>
</file>