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sz w:val="52"/>
        </w:rPr>
      </w:pPr>
      <w:r>
        <w:rPr/>
        <w:t xml:space="preserve"> </w:t>
      </w:r>
    </w:p>
    <w:p>
      <w:pPr>
        <w:pStyle w:val="Heading1"/>
        <w:pBdr>
          <w:bottom w:val="single" w:sz="12" w:space="1" w:color="000000"/>
        </w:pBdr>
        <w:rPr>
          <w:sz w:val="52"/>
        </w:rPr>
      </w:pPr>
      <w:r>
        <w:rPr>
          <w:sz w:val="52"/>
        </w:rPr>
      </w:r>
    </w:p>
    <w:p>
      <w:pPr>
        <w:pStyle w:val="Heading1"/>
        <w:pBdr>
          <w:bottom w:val="single" w:sz="12" w:space="1" w:color="000000"/>
        </w:pBdr>
        <w:rPr>
          <w:sz w:val="52"/>
        </w:rPr>
      </w:pPr>
      <w:r>
        <w:rPr>
          <w:sz w:val="52"/>
        </w:rPr>
      </w:r>
    </w:p>
    <w:p>
      <w:pPr>
        <w:pStyle w:val="Heading1"/>
        <w:pBdr>
          <w:bottom w:val="single" w:sz="12" w:space="1" w:color="000000"/>
        </w:pBdr>
        <w:rPr>
          <w:sz w:val="52"/>
        </w:rPr>
      </w:pPr>
      <w:r>
        <w:rPr>
          <w:sz w:val="52"/>
        </w:rPr>
        <w:t>Capitolul 1</w:t>
      </w:r>
    </w:p>
    <w:p>
      <w:pPr>
        <w:pStyle w:val="Normal"/>
        <w:rPr>
          <w:sz w:val="52"/>
          <w:lang w:val="ro-RO"/>
        </w:rPr>
      </w:pPr>
      <w:r>
        <w:rPr>
          <w:sz w:val="52"/>
          <w:lang w:val="ro-RO"/>
        </w:rPr>
      </w:r>
    </w:p>
    <w:p>
      <w:pPr>
        <w:pStyle w:val="Normal"/>
        <w:rPr>
          <w:lang w:val="ro-RO"/>
        </w:rPr>
      </w:pPr>
      <w:r>
        <w:rPr>
          <w:lang w:val="ro-RO"/>
        </w:rPr>
      </w:r>
    </w:p>
    <w:p>
      <w:pPr>
        <w:pStyle w:val="Normal"/>
        <w:rPr>
          <w:lang w:val="ro-RO"/>
        </w:rPr>
      </w:pPr>
      <w:r>
        <w:rPr>
          <w:lang w:val="ro-RO"/>
        </w:rPr>
      </w:r>
    </w:p>
    <w:p>
      <w:pPr>
        <w:pStyle w:val="Heading1"/>
        <w:rPr>
          <w:sz w:val="52"/>
        </w:rPr>
      </w:pPr>
      <w:r>
        <w:rPr>
          <w:sz w:val="52"/>
        </w:rPr>
        <w:t xml:space="preserve">Cine are nevoie de hermeneutică, </w:t>
      </w:r>
    </w:p>
    <w:p>
      <w:pPr>
        <w:pStyle w:val="Heading1"/>
        <w:rPr>
          <w:sz w:val="52"/>
        </w:rPr>
      </w:pPr>
      <w:r>
        <w:rPr>
          <w:sz w:val="52"/>
        </w:rPr>
        <w:t>la urma urmei?</w:t>
      </w:r>
    </w:p>
    <w:p>
      <w:pPr>
        <w:pStyle w:val="Normal"/>
        <w:rPr>
          <w:sz w:val="36"/>
          <w:lang w:val="ro-RO"/>
        </w:rPr>
      </w:pPr>
      <w:r>
        <w:rPr>
          <w:sz w:val="36"/>
          <w:lang w:val="ro-RO"/>
        </w:rPr>
      </w:r>
    </w:p>
    <w:p>
      <w:pPr>
        <w:pStyle w:val="Normal"/>
        <w:rPr>
          <w:sz w:val="36"/>
          <w:lang w:val="ro-RO"/>
        </w:rPr>
      </w:pPr>
      <w:r>
        <w:rPr>
          <w:sz w:val="36"/>
          <w:lang w:val="ro-RO"/>
        </w:rPr>
      </w:r>
    </w:p>
    <w:p>
      <w:pPr>
        <w:pStyle w:val="Normal"/>
        <w:rPr>
          <w:lang w:val="ro-RO"/>
        </w:rPr>
      </w:pPr>
      <w:r>
        <w:rPr>
          <w:lang w:val="ro-RO"/>
        </w:rPr>
      </w:r>
    </w:p>
    <w:p>
      <w:pPr>
        <w:pStyle w:val="Normal"/>
        <w:rPr>
          <w:lang w:val="ro-RO"/>
        </w:rPr>
      </w:pPr>
      <w:r>
        <w:rPr>
          <w:lang w:val="ro-RO"/>
        </w:rPr>
      </w:r>
    </w:p>
    <w:p>
      <w:pPr>
        <w:pStyle w:val="Heading3"/>
        <w:rPr/>
      </w:pPr>
      <w:r>
        <w:rPr/>
        <w:t>Moises Silva</w:t>
      </w:r>
    </w:p>
    <w:p>
      <w:pPr>
        <w:pStyle w:val="Normal"/>
        <w:rPr>
          <w:lang w:val="ro-RO"/>
        </w:rPr>
      </w:pPr>
      <w:r>
        <w:rPr>
          <w:lang w:val="ro-RO"/>
        </w:rPr>
      </w:r>
    </w:p>
    <w:p>
      <w:pPr>
        <w:pStyle w:val="Normal"/>
        <w:rPr>
          <w:lang w:val="ro-RO"/>
        </w:rPr>
      </w:pPr>
      <w:r>
        <w:rPr>
          <w:lang w:val="ro-RO"/>
        </w:rPr>
      </w:r>
    </w:p>
    <w:p>
      <w:pPr>
        <w:pStyle w:val="Normal"/>
        <w:ind w:hanging="0"/>
        <w:rPr/>
      </w:pPr>
      <w:r>
        <w:rPr>
          <w:lang w:val="ro-RO"/>
        </w:rPr>
        <w:t xml:space="preserve">Termenul </w:t>
      </w:r>
      <w:r>
        <w:rPr>
          <w:i/>
          <w:iCs/>
          <w:lang w:val="ro-RO"/>
        </w:rPr>
        <w:t>hermeneutică</w:t>
      </w:r>
      <w:r>
        <w:rPr>
          <w:lang w:val="ro-RO"/>
        </w:rPr>
        <w:t xml:space="preserve"> (la fel ca termenul </w:t>
      </w:r>
      <w:r>
        <w:rPr>
          <w:i/>
          <w:iCs/>
          <w:lang w:val="ro-RO"/>
        </w:rPr>
        <w:t>hermeneutic</w:t>
      </w:r>
      <w:r>
        <w:rPr>
          <w:lang w:val="ro-RO"/>
        </w:rPr>
        <w:t xml:space="preserve">, ruda sa mai misterioasă şi mai ambiguă), a devenit din ce în ce mai popular, în ultimele decade. În consecinţă, a fost extins şi forţat în toate direcţiile. Cu atât de mulţi autori care îl utilizează, cuvântul pare să se comporte ca o ţintă mişcătoare şi unii cititori, se aude, au ajuns chiar să sufere de angoasă pe măsură ce caută, zadarnic, să-l fixeze odată şi să-i determine conţinutul.  </w:t>
      </w:r>
    </w:p>
    <w:p>
      <w:pPr>
        <w:pStyle w:val="Normal"/>
        <w:rPr/>
      </w:pPr>
      <w:r>
        <w:rPr>
          <w:lang w:val="ro-RO"/>
        </w:rPr>
        <w:t xml:space="preserve">Înţelesul său tradiţional este relativ simplu: hermeneutica este disciplina care se ocupă cu regulile interpretării. Unii autori preferă să o descrie ca </w:t>
      </w:r>
      <w:r>
        <w:rPr>
          <w:i/>
          <w:iCs/>
          <w:lang w:val="ro-RO"/>
        </w:rPr>
        <w:t>ştiinţa</w:t>
      </w:r>
      <w:r>
        <w:rPr>
          <w:lang w:val="ro-RO"/>
        </w:rPr>
        <w:t xml:space="preserve"> interpretării; altora le place să o numeasă </w:t>
      </w:r>
      <w:r>
        <w:rPr>
          <w:i/>
          <w:iCs/>
          <w:lang w:val="ro-RO"/>
        </w:rPr>
        <w:t xml:space="preserve">arta </w:t>
      </w:r>
      <w:r>
        <w:rPr>
          <w:lang w:val="ro-RO"/>
        </w:rPr>
        <w:t xml:space="preserve">interpretării (şi, probabil, implică sentinţa „ori o posezi, ori nu!). Dincolo de asemenea diferenţe de perspectivă, preocuparea de bază a hermeneuticii este destul de simplă. Mai trebuie adăugat că, cel mai adesea, atunci când scriitorii folosesc acest cuvânt, ei se referă la interpretarea </w:t>
      </w:r>
      <w:r>
        <w:rPr>
          <w:i/>
          <w:iCs/>
          <w:lang w:val="ro-RO"/>
        </w:rPr>
        <w:t>biblică</w:t>
      </w:r>
      <w:r>
        <w:rPr>
          <w:lang w:val="ro-RO"/>
        </w:rPr>
        <w:t>. Chiar când sunt discutate şi alte texte, Biblia este cea avută în vedere, undeva, în subtext.</w:t>
      </w:r>
    </w:p>
    <w:p>
      <w:pPr>
        <w:pStyle w:val="Normal"/>
        <w:rPr>
          <w:lang w:val="ro-RO"/>
        </w:rPr>
      </w:pPr>
      <w:r>
        <w:rPr>
          <w:lang w:val="ro-RO"/>
        </w:rPr>
        <w:t xml:space="preserve">Ultima observaţie ridică o întrebare interesantă. De ce este nevoie, laa urma urmei, de o asemenea disciplină? Nimeni n-a fost nevoit să urmeze vreun curs de „interpretarea ziarului de dimineaţă”, de exemplu. Nici-un liceu nu oferă lecţii despre „reguli hermeneutice ale conversaţiei”. În această privinţă, nici chiar cursurile despre opera lui Shakespeare sau a lui Homer, care se ocupă, în mod sigur, de problemele interpretării literare, nu prezintă vreo obligativitate de studiere în prealabil a disciplinei hermeneuticii. De ce să ni se spună, acum, deodată, că, în cadrul pregătirii noastre academice, dacă vrem să înţelegem Biblia, avem nevoie de stăpânirea eficientă a unei ştiinţe atât de exotică în denumire, cum este hermeneutica? </w:t>
      </w:r>
    </w:p>
    <w:p>
      <w:pPr>
        <w:pStyle w:val="Normal"/>
        <w:rPr>
          <w:rStyle w:val="FootnoteCharacters"/>
          <w:lang w:val="ro-RO"/>
        </w:rPr>
      </w:pPr>
      <w:r>
        <w:rPr>
          <w:lang w:val="ro-RO"/>
        </w:rPr>
        <w:t>Unul din răspunsurile posibile, care ne vin în minte, ar fi că Biblia este o carte divină şi, astfel, este nevoie de o pregătire specială ca să o înţelegi. Dar această soluţie nu funcţionează deloc. Cum spunea un teolog romano-catolic „dacă cineva poate vorbi într-o manieră neambiguă şi se poate face înţeles pe sine cu eficacitate irezistibilă, atunci acest Cineva este Dumnezeu; de aceea, dacă există în lume vreun cuvânt care nu necesită hermeneutică, atunci acesta cu siguranţă va fi cuvântul divin”.</w:t>
      </w:r>
      <w:r>
        <w:rPr>
          <w:rStyle w:val="FootnoteCharacters"/>
          <w:rStyle w:val="FootnoteAnchor"/>
          <w:lang w:val="ro-RO"/>
        </w:rPr>
        <w:footnoteReference w:id="2"/>
      </w:r>
      <w:r>
        <w:rPr>
          <w:lang w:val="ro-RO"/>
        </w:rPr>
        <w:t xml:space="preserve"> Protestanţii, în ce-i priveşte, au subliniat întotdeauna doctrina </w:t>
      </w:r>
      <w:r>
        <w:rPr>
          <w:i/>
          <w:iCs/>
          <w:lang w:val="ro-RO"/>
        </w:rPr>
        <w:t>perspicuităţii</w:t>
      </w:r>
      <w:r>
        <w:rPr>
          <w:lang w:val="ro-RO"/>
        </w:rPr>
        <w:t xml:space="preserve"> sau a clarităţii Scripturilor. Biblia însăşi ne spune că factorul preliminar esenţial pentru înţelegerea lucrurilor lui Dumnezeu este posedarea Duhului lui Dumnezeu (1 Cor. 2:11), şi că un creştin, după ce a primit ungerea Duhului, nu mai are nevoie de învăţător (1 Ioan 2:27).</w:t>
      </w:r>
    </w:p>
    <w:p>
      <w:pPr>
        <w:pStyle w:val="Normal"/>
        <w:rPr/>
      </w:pPr>
      <w:r>
        <w:rPr>
          <w:lang w:val="ro-RO"/>
        </w:rPr>
        <w:t xml:space="preserve">Se întâmplă, însă, că avem nevoie de hermeneutică nu din cauză că Biblia este divină, ci tocmai din pricină că, pe lângă caracterul ei divin, Biblia este şi o carte omenească. Chiar dacă pare ciudat, o asemenea abordare ne pune pe drumul cel bun. Limbajul omenesc, prin natura sa, este în mare măsură echivoc, adică, este capabil de a fi înţeles în mai multe feluri. Dacă nu ar fi aşa, nu ne-am întreba niciodată ce vor oamenii să spună când vorbesc ceva; dacă exprimarea ar avea un singur înţeles, cu greu am auzi comentarii de genul, „ce-a vrut să zică nea Ion, cutare sau cutare lucru?”. În practică, numărul cuvintelor sau al propoziţiilor care pot crea confuzii reprezintă o mică proporţie din totalul comunicărilor pe care o persoană le poate face, într-o zi. Trebuie remarcat, totuşi, că există un </w:t>
      </w:r>
      <w:r>
        <w:rPr>
          <w:i/>
          <w:iCs/>
          <w:lang w:val="ro-RO"/>
        </w:rPr>
        <w:t>potenţial</w:t>
      </w:r>
      <w:r>
        <w:rPr>
          <w:lang w:val="ro-RO"/>
        </w:rPr>
        <w:t xml:space="preserve"> real pentru interpretări greşite, care se află în stare activată aproape întotdeauna.</w:t>
      </w:r>
    </w:p>
    <w:p>
      <w:pPr>
        <w:pStyle w:val="Normal"/>
        <w:rPr>
          <w:lang w:val="ro-RO"/>
        </w:rPr>
      </w:pPr>
      <w:r>
        <w:rPr>
          <w:lang w:val="ro-RO"/>
        </w:rPr>
        <w:t>Altfel zis, avem nevoie de hermeneutică şi pentru alte texte în afară de Biblie. Într-adevăr, principiile de interpretare ne sunt necesare ca să înţelegem conversaţii banale şi chiar evenimente nelingvistice – interpretarea greşită a clipirii din ochi a cuiva poate însemna dezastru total, în anumite situaţii. Dar atunci trebuie să ne întoarcem la întrebarea noastră iniţială. De ce nu ni s-a impus studiul hermeneuticii din şcoala generală? Şi de ce, în ciuda acestei lipse din educaţia noastră, reuşim aproape întotdeauna să înţelegem ce ne spune interlocutorul nostru?</w:t>
      </w:r>
    </w:p>
    <w:p>
      <w:pPr>
        <w:pStyle w:val="Normal"/>
        <w:rPr>
          <w:lang w:val="ro-RO"/>
        </w:rPr>
      </w:pPr>
      <w:r>
        <w:rPr>
          <w:lang w:val="ro-RO"/>
        </w:rPr>
        <w:t>Un răspuns simplu este acela că am fost învăţaţi hermeneutică, de fapt, toată viaţa noastră, din ziua naşterii chiar. Se prea poate ca lucrurile cele mai importante pe care le învăţăm, să fie învăţate în mod neconştient. Pe scurt, atunci când începi un curs de hermeneutică, poţi fi sigur că ştii destul de bine principiile de bază ale interpretării. Ori de câte ori citeşti ziarul sau auzi o întâmplare, sau analizezi un eveniment, te dovedeşti a fi un maestru al artei interpretării, al hermeneuticii!</w:t>
      </w:r>
    </w:p>
    <w:p>
      <w:pPr>
        <w:pStyle w:val="Normal"/>
        <w:rPr>
          <w:lang w:val="ro-RO"/>
        </w:rPr>
      </w:pPr>
      <w:r>
        <w:rPr>
          <w:lang w:val="ro-RO"/>
        </w:rPr>
        <w:t>Poate că este primejdios să facem o asemenea afirmaţie. Ai putea fi tentat să închizi imediat această carte „nefolositoare” şi să o returnezi librăriei, în speranţa că îţi vor returna şi ei banii. Evaluarea aceasta, însă, trebuie făcută şi merită subliniată. Pe lângă nevoia unei relaţii corecte cu Dumnezeu, temelia celor mai importante principii de hermeneutică spune că trebuie să punem în practică ceea ce am învăţat în mod neconştient în fiecare zi a vieţii noastre. Hermeneutica nu ţine de învăţarea unor tehnici dificile. Ceea ce este important, putem spune, este învăţarea „transpunerii” rutinelor noastre de interpretare uzuale, la citirea Bibliei. Exact în acest punct, însă, apar şi problemele.</w:t>
      </w:r>
    </w:p>
    <w:p>
      <w:pPr>
        <w:pStyle w:val="Normal"/>
        <w:rPr>
          <w:lang w:val="ro-RO"/>
        </w:rPr>
      </w:pPr>
      <w:r>
        <w:rPr>
          <w:lang w:val="ro-RO"/>
        </w:rPr>
        <w:t xml:space="preserve">Cu toate acestea, să nu gândim că activităţile noastre zilnice sunt chiar atât de simple Înainte de a fi în stare să citim o revistă, de exemplu, trebuie să învăţăm, mai întâi, limba engleză (ori română, pentru cititorul român, n.tr.). Credeţi că este uşor? Întrebaţi orice străin care a încercat să înveţe engleză, după ce a trecut de vârsta adolescenţei. Este cu totul remarcabil felul cum am trecut, toţi, prin acest proces dificil şi complicat, încununaţi de succes strălucit, în chiar primii ani ai vieţii noastre. La vârsta de patru sau cinci ani, noi – şi orice fiinţă omenească normală, stăpâneam deja sute şi sute de reguli fonetice şi gramaticale. Vocabularul, într-adevăr, ne era limitat, dar a învăţa cuvinte este cea mai uşoară parte a însuşirii unei limbi. </w:t>
      </w:r>
    </w:p>
    <w:p>
      <w:pPr>
        <w:pStyle w:val="Normal"/>
        <w:rPr>
          <w:lang w:val="ro-RO"/>
        </w:rPr>
      </w:pPr>
      <w:r>
        <w:rPr>
          <w:lang w:val="ro-RO"/>
        </w:rPr>
        <w:t>În plus, mintea noastră a continuat să primească, zi de zi, de atunci încoace, nenumărate impresii. Acestea sunt faptele istorice – în primul rând experienţele nostre personale, dar suplementate şi de experienţele altora, inclusiv de informaţii despre trecut – cu toate asocierile lor, fie psihologice, sociale, sau de altă natură. Într-un mod cu nimic mai puţin uimitor decât însuşirea limbii, creierul tău a organizat toate aceste milioane de impresii, păstrând la suprafaţă unele dintre ele, pe altele la nivel semi-conştient, iar pe altele depunându-le în echivalentul unui coş de gunoi cerebral.</w:t>
      </w:r>
    </w:p>
    <w:p>
      <w:pPr>
        <w:pStyle w:val="Normal"/>
        <w:rPr>
          <w:lang w:val="ro-RO"/>
        </w:rPr>
      </w:pPr>
      <w:r>
        <w:rPr>
          <w:lang w:val="ro-RO"/>
        </w:rPr>
        <w:t>Toate acestea sunt parte esenţială a interpretării eficiente. Să mergem, acum, mai departe cu ilustraţia noastră comună: de fiecare dată când primeşti o impresie, mintea ta verifică dacă ea reprezintă un fapt deja clasificat; dacă nu, ea raportează impresia cea nouă la cele anterioare, aşa încât să o poţi înţelege. Ca să folosim o altă comparaţie din lumea obişnuită, creierul tău este asemenea unei grile care filtrează toate datele noi. Dacă un fapt nou, neremarcat înainte, nu corespunde grilei, creierul tău are doar două opţiuni imediate: fie va forţa acel fapt în grilă distorsionând evidenţele, fie îl va respinge în totalitate. Prima opţiune reprezintă echivalentul subconştient al atitudinii „mi-am făcut deja o părere, nu mă mai deranja cu noi dovezi”. Există, însă, şi o a treia opţiune: să-ţi admiţi ignoranţa şi să păstrezi undeva, deoparte, noul set de fapte, până în ziua în care vei fi în stare să îl filtrezi.</w:t>
      </w:r>
    </w:p>
    <w:p>
      <w:pPr>
        <w:pStyle w:val="Normal"/>
        <w:rPr/>
      </w:pPr>
      <w:r>
        <w:rPr>
          <w:lang w:val="ro-RO"/>
        </w:rPr>
        <w:t xml:space="preserve">Vedem, astfel, că practica zilnică a interpretării nu este chiar atât de banală cum se poate să fi crezut noi. Ea necesită un proces destul de complex (deşi, adesea, la nivel subconştient), care se focalizează pe </w:t>
      </w:r>
      <w:r>
        <w:rPr>
          <w:i/>
          <w:iCs/>
          <w:lang w:val="ro-RO"/>
        </w:rPr>
        <w:t>limbaj</w:t>
      </w:r>
      <w:r>
        <w:rPr>
          <w:lang w:val="ro-RO"/>
        </w:rPr>
        <w:t xml:space="preserve"> şi </w:t>
      </w:r>
      <w:r>
        <w:rPr>
          <w:i/>
          <w:iCs/>
          <w:lang w:val="ro-RO"/>
        </w:rPr>
        <w:t>istorie</w:t>
      </w:r>
      <w:r>
        <w:rPr>
          <w:lang w:val="ro-RO"/>
        </w:rPr>
        <w:t>, cei doi termeni fiind folosiţi aici în accepţiunea lor largă. În mod evident, înţelegerea noastră este limitată de măsura în care limbajul sau faptele de interpretat sunt nefamiliare. Dacă un avocat ar folosi limbajul său tehnic atunci când încearcă să lege o conversaţie cu cineva oarecare în metrou, ar fi greu de aşteptat să se înţeleagă prea mare lucru. În mod similar, o persoană care nu s-a păstrat la zi cu ultimele evoluţii ale politicii guvernamentale USA, de-a lungul unei perioade mai lungi de timp, nu va fi în stare să priceapă prea multe din ultimul editorial al unui ziar, nici din benzile desenate care au substrat politic.</w:t>
      </w:r>
    </w:p>
    <w:p>
      <w:pPr>
        <w:pStyle w:val="Normal"/>
        <w:rPr/>
      </w:pPr>
      <w:r>
        <w:rPr>
          <w:lang w:val="ro-RO"/>
        </w:rPr>
        <w:t xml:space="preserve">Problema devine şi mai serioasă dacă sunt implicate deosebiri semnificative la nivel lingvistic şi cultural, între vorbitor (sau autor) şi ascultător (sau cititor). Să presupunem că, înarmaţi doar o cunoaştere superficială, elementară, a operelor lui Shakespeare, hotărâm să abordăm piesa </w:t>
      </w:r>
      <w:r>
        <w:rPr>
          <w:i/>
          <w:iCs/>
          <w:lang w:val="ro-RO"/>
        </w:rPr>
        <w:t>Othello.</w:t>
      </w:r>
      <w:r>
        <w:rPr>
          <w:lang w:val="ro-RO"/>
        </w:rPr>
        <w:t xml:space="preserve"> Din când în când vom întâlni pasaje în care găsim cuvinte nemaiîntânite până atunci, ori care par să aibă înţelesuri foarte neobişnuite. De exemplu:</w:t>
      </w:r>
    </w:p>
    <w:p>
      <w:pPr>
        <w:pStyle w:val="Normal"/>
        <w:rPr>
          <w:lang w:val="ro-RO"/>
        </w:rPr>
      </w:pPr>
      <w:r>
        <w:rPr>
          <w:lang w:val="ro-RO"/>
        </w:rPr>
      </w:r>
    </w:p>
    <w:p>
      <w:pPr>
        <w:pStyle w:val="Normal"/>
        <w:rPr>
          <w:i/>
          <w:i/>
          <w:iCs/>
          <w:lang w:val="ro-RO"/>
        </w:rPr>
      </w:pPr>
      <w:r>
        <w:rPr>
          <w:i/>
          <w:iCs/>
          <w:lang w:val="ro-RO"/>
        </w:rPr>
        <w:t>De-o dovedesc acéră,</w:t>
      </w:r>
    </w:p>
    <w:p>
      <w:pPr>
        <w:pStyle w:val="Normal"/>
        <w:rPr>
          <w:i/>
          <w:i/>
          <w:iCs/>
          <w:lang w:val="ro-RO"/>
        </w:rPr>
      </w:pPr>
      <w:r>
        <w:rPr>
          <w:i/>
          <w:iCs/>
          <w:lang w:val="ro-RO"/>
        </w:rPr>
        <w:t>- chiar de i-ar fi nojiţele din inima-mi tăiate,</w:t>
      </w:r>
    </w:p>
    <w:p>
      <w:pPr>
        <w:pStyle w:val="Normal"/>
        <w:rPr>
          <w:i/>
          <w:i/>
          <w:iCs/>
          <w:lang w:val="ro-RO"/>
        </w:rPr>
      </w:pPr>
      <w:r>
        <w:rPr>
          <w:i/>
          <w:iCs/>
          <w:lang w:val="ro-RO"/>
        </w:rPr>
        <w:t>I-aş şuiera să plece şi-o las în vânt,</w:t>
      </w:r>
    </w:p>
    <w:p>
      <w:pPr>
        <w:pStyle w:val="Normal"/>
        <w:rPr>
          <w:lang w:val="ro-RO"/>
        </w:rPr>
      </w:pPr>
      <w:r>
        <w:rPr>
          <w:i/>
          <w:iCs/>
          <w:lang w:val="ro-RO"/>
        </w:rPr>
        <w:t xml:space="preserve">Să prade la noroc... </w:t>
      </w:r>
      <w:r>
        <w:rPr>
          <w:lang w:val="ro-RO"/>
        </w:rPr>
        <w:t>(3.3.260-263).</w:t>
      </w:r>
      <w:r>
        <w:rPr>
          <w:rStyle w:val="FootnoteCharacters"/>
          <w:rStyle w:val="FootnoteAnchor"/>
          <w:lang w:val="ro-RO"/>
        </w:rPr>
        <w:footnoteReference w:id="3"/>
      </w:r>
    </w:p>
    <w:p>
      <w:pPr>
        <w:pStyle w:val="Header"/>
        <w:tabs>
          <w:tab w:val="clear" w:pos="4320"/>
          <w:tab w:val="clear" w:pos="8640"/>
        </w:tabs>
        <w:rPr>
          <w:lang w:val="ro-RO"/>
        </w:rPr>
      </w:pPr>
      <w:r>
        <w:rPr>
          <w:lang w:val="ro-RO"/>
        </w:rPr>
      </w:r>
    </w:p>
    <w:p>
      <w:pPr>
        <w:pStyle w:val="Normal"/>
        <w:rPr/>
      </w:pPr>
      <w:r>
        <w:rPr>
          <w:lang w:val="ro-RO"/>
        </w:rPr>
        <w:t xml:space="preserve">Chiar după ce aflăm că </w:t>
      </w:r>
      <w:r>
        <w:rPr>
          <w:i/>
          <w:iCs/>
          <w:lang w:val="ro-RO"/>
        </w:rPr>
        <w:t>acéră</w:t>
      </w:r>
      <w:r>
        <w:rPr>
          <w:lang w:val="ro-RO"/>
        </w:rPr>
        <w:t xml:space="preserve"> înseamnă „vultur”, „acvilă”, şi că </w:t>
      </w:r>
      <w:r>
        <w:rPr>
          <w:i/>
          <w:iCs/>
          <w:lang w:val="ro-RO"/>
        </w:rPr>
        <w:t>nojiţe</w:t>
      </w:r>
      <w:r>
        <w:rPr>
          <w:lang w:val="ro-RO"/>
        </w:rPr>
        <w:t xml:space="preserve"> înseamnă „sfori de piele, legături”, am găsi că este destul de dificil să înţelegem ce vrea Othello să spună, anume, că dacă se va proba că soţia lui îi e necredincioasă, chiar dacă i s-ar rupe inima după ea, el ar lăsa-o să zboare unde doreşte ea.</w:t>
      </w:r>
    </w:p>
    <w:p>
      <w:pPr>
        <w:pStyle w:val="Normal"/>
        <w:rPr>
          <w:lang w:val="ro-RO"/>
        </w:rPr>
      </w:pPr>
      <w:r>
        <w:rPr>
          <w:lang w:val="ro-RO"/>
        </w:rPr>
        <w:t xml:space="preserve">Să luăm în considerare o problemă şi mai încurcată, acum. În aceeaşi piesă, mai devreme, ducele din Veneţia se întâlneşte cu câţiva senatori şi discută zvonurile recente privitoare la invazia unei flote turceşti, în care, însă, există multe discrepanţe referitor la numărul precis de nave. Ducele spune atunci: </w:t>
      </w:r>
    </w:p>
    <w:p>
      <w:pPr>
        <w:pStyle w:val="Header"/>
        <w:tabs>
          <w:tab w:val="clear" w:pos="4320"/>
          <w:tab w:val="clear" w:pos="8640"/>
        </w:tabs>
        <w:rPr>
          <w:lang w:val="ro-RO"/>
        </w:rPr>
      </w:pPr>
      <w:r>
        <w:rPr>
          <w:lang w:val="ro-RO"/>
        </w:rPr>
      </w:r>
    </w:p>
    <w:p>
      <w:pPr>
        <w:pStyle w:val="Normal"/>
        <w:rPr>
          <w:i/>
          <w:i/>
          <w:iCs/>
          <w:lang w:val="ro-RO"/>
        </w:rPr>
      </w:pPr>
      <w:r>
        <w:rPr>
          <w:i/>
          <w:iCs/>
          <w:lang w:val="ro-RO"/>
        </w:rPr>
        <w:t>Nu aflu siguranţă în zvonul cel greşelnic,</w:t>
      </w:r>
    </w:p>
    <w:p>
      <w:pPr>
        <w:pStyle w:val="Normal"/>
        <w:ind w:hanging="0"/>
        <w:rPr>
          <w:i/>
          <w:i/>
          <w:iCs/>
          <w:lang w:val="ro-RO"/>
        </w:rPr>
      </w:pPr>
      <w:r>
        <w:rPr>
          <w:i/>
          <w:iCs/>
          <w:lang w:val="ro-RO"/>
        </w:rPr>
        <w:t xml:space="preserve">    </w:t>
      </w:r>
      <w:r>
        <w:rPr>
          <w:i/>
          <w:iCs/>
          <w:lang w:val="ro-RO"/>
        </w:rPr>
        <w:t>Cuvântul cel de seamă, însă, îl  primesc</w:t>
      </w:r>
    </w:p>
    <w:p>
      <w:pPr>
        <w:pStyle w:val="Normal"/>
        <w:rPr>
          <w:lang w:val="ro-RO"/>
        </w:rPr>
      </w:pPr>
      <w:r>
        <w:rPr>
          <w:i/>
          <w:iCs/>
          <w:lang w:val="ro-RO"/>
        </w:rPr>
        <w:t xml:space="preserve">Cu multă tulburare </w:t>
      </w:r>
      <w:r>
        <w:rPr>
          <w:lang w:val="ro-RO"/>
        </w:rPr>
        <w:t>(1.3.10-12).</w:t>
      </w:r>
      <w:r>
        <w:rPr>
          <w:rStyle w:val="FootnoteCharacters"/>
          <w:rStyle w:val="FootnoteAnchor"/>
          <w:lang w:val="ro-RO"/>
        </w:rPr>
        <w:footnoteReference w:id="4"/>
      </w:r>
    </w:p>
    <w:p>
      <w:pPr>
        <w:pStyle w:val="Normal"/>
        <w:rPr>
          <w:lang w:val="ro-RO"/>
        </w:rPr>
      </w:pPr>
      <w:r>
        <w:rPr>
          <w:lang w:val="ro-RO"/>
        </w:rPr>
      </w:r>
    </w:p>
    <w:p>
      <w:pPr>
        <w:pStyle w:val="Normal"/>
        <w:rPr>
          <w:lang w:val="ro-RO"/>
        </w:rPr>
      </w:pPr>
      <w:r>
        <w:rPr>
          <w:lang w:val="ro-RO"/>
        </w:rPr>
        <w:t>Ceea ce s-ar putea să ne nelămurească într-un pasaj ca acesta este că toate cuvintele ne sunt cunoscute – într-adevăr, chiar şi înţelesurile lor aproximează bine uzanţa modernă – dar înţelesul de ansamblu pare să ne scape. Dar, dacă nu suntem destul de bine familiarizaţi cu literatura shakesperiană, s-ar putea să ne ia ceva timp până interpretăm această declaraţie în mod corect. În proză modernă, ducele spune: „Faptul că cifrele sunt discrepante, nu-mi dă vreo linişte, defel: sunt alarmat profund, eu, însă, de vestea cea de seamă”.</w:t>
      </w:r>
    </w:p>
    <w:p>
      <w:pPr>
        <w:pStyle w:val="Normal"/>
        <w:rPr/>
      </w:pPr>
      <w:r>
        <w:rPr>
          <w:lang w:val="ro-RO"/>
        </w:rPr>
        <w:t>Cele mai încurcate probleme apar, însă, atunci când un cuvânt sau o propoziţie ne sunt familiare iar înţelesul ataşat de noi pare să funcţioneze bine în context, dar ignoranţa noastră privitoare la istoria limbii ne duce în eroare. Când Iago raportează ceva ce Cassio spusese-n somn, Othello etichetează lucrul drept „monstruos”. Iago îi aminteşte lui Othello că totul nu fusese decât un vis, dar cel dintâi răspunde: „asta indică deja-ncheierea” (3.3.429).</w:t>
      </w:r>
      <w:r>
        <w:rPr>
          <w:rStyle w:val="FootnoteCharacters"/>
          <w:rStyle w:val="FootnoteAnchor"/>
          <w:lang w:val="ro-RO"/>
        </w:rPr>
        <w:footnoteReference w:id="5"/>
      </w:r>
      <w:r>
        <w:rPr>
          <w:lang w:val="ro-RO"/>
        </w:rPr>
        <w:t xml:space="preserve">  În zilele noastre, o expresie cum este </w:t>
      </w:r>
      <w:r>
        <w:rPr>
          <w:i/>
          <w:iCs/>
          <w:lang w:val="ro-RO"/>
        </w:rPr>
        <w:t xml:space="preserve">deja încheierea  </w:t>
      </w:r>
      <w:r>
        <w:rPr>
          <w:lang w:val="ro-RO"/>
        </w:rPr>
        <w:t>(</w:t>
      </w:r>
      <w:r>
        <w:rPr>
          <w:i/>
          <w:iCs/>
          <w:lang w:val="ro-RO"/>
        </w:rPr>
        <w:t>foregone conclusion</w:t>
      </w:r>
      <w:r>
        <w:rPr>
          <w:lang w:val="ro-RO"/>
        </w:rPr>
        <w:t>, eng.) înseamnă „rezultat final, inevitabil” şi este posibil să construim o anume înţelegere a pasajului, din perspectiva acestui sens al expresiei. În perioada elizabetană, însă, expresia însemna, pur şi simplu „o experienţă trecută, încheiată”. Othello crede, deci, că ceea ce Cassio a zis în timpul visului său, reflecta un lucru care, într-adevăr, avusese deja loc.</w:t>
      </w:r>
    </w:p>
    <w:p>
      <w:pPr>
        <w:pStyle w:val="Normal"/>
        <w:rPr/>
      </w:pPr>
      <w:r>
        <w:rPr>
          <w:lang w:val="ro-RO"/>
        </w:rPr>
        <w:t>Acestea sunt tipurile de dificultăţi cu care ne confruntăm când citim o lucrare scrisă în propria noastră limbă, şi produsă în contextul culturii noastre generale vestice, din care facem parte. Dar când ne apropiem de Biblie, noi citim o carte care nu a fost scrisă nici în engleză, nici în vreuna din limbile moderne înrudite cu engleza (ori limba română, n.tr.). Mai mult, suntem confruntaţi cu un text foarte depărtat de noi, în timp şi spaţiu. Ar fi, într-adevăr, cu totul uimitor să nu ni se pară, cel puţin uneori, că Biblia este neclară. Găsim, astfel, că atât cu privire la limbaj cât şi la istorie, interpretarea Bibliei ne confruntă cu o adevărată problemă. În consecinţă, o înţelegere corespunzătoare a Scripturii necesită ceea ce a ajuns să fie cunoscut drept exegeză gramatical-istorică.</w:t>
      </w:r>
      <w:r>
        <w:rPr>
          <w:rStyle w:val="FootnoteCharacters"/>
          <w:rStyle w:val="FootnoteAnchor"/>
          <w:lang w:val="ro-RO"/>
        </w:rPr>
        <w:footnoteReference w:id="6"/>
      </w:r>
      <w:r>
        <w:rPr>
          <w:lang w:val="ro-RO"/>
        </w:rPr>
        <w:t xml:space="preserve"> </w:t>
      </w:r>
    </w:p>
    <w:p>
      <w:pPr>
        <w:pStyle w:val="Normal"/>
        <w:rPr/>
      </w:pPr>
      <w:r>
        <w:rPr>
          <w:lang w:val="ro-RO"/>
        </w:rPr>
        <w:t xml:space="preserve">Termenul </w:t>
      </w:r>
      <w:r>
        <w:rPr>
          <w:i/>
          <w:iCs/>
          <w:lang w:val="ro-RO"/>
        </w:rPr>
        <w:t>exegeză</w:t>
      </w:r>
      <w:r>
        <w:rPr>
          <w:lang w:val="fr-FR"/>
        </w:rPr>
        <w:t xml:space="preserve"> (folosit des de cercetătorii bibliei dar rareori de specialiştii din alte domenii) este un mod savant de referire la </w:t>
      </w:r>
      <w:r>
        <w:rPr>
          <w:i/>
          <w:iCs/>
          <w:lang w:val="fr-FR"/>
        </w:rPr>
        <w:t>interpretare</w:t>
      </w:r>
      <w:r>
        <w:rPr>
          <w:lang w:val="fr-FR"/>
        </w:rPr>
        <w:t xml:space="preserve">. </w:t>
      </w:r>
      <w:r>
        <w:rPr/>
        <w:t>El subînţelege</w:t>
      </w:r>
      <w:r>
        <w:rPr>
          <w:lang w:val="ro-RO"/>
        </w:rPr>
        <w:t xml:space="preserve"> ideea că explicarea textului a implicat o analiză atentă, detaliată. Precizarea </w:t>
      </w:r>
      <w:r>
        <w:rPr>
          <w:i/>
          <w:iCs/>
          <w:lang w:val="ro-RO"/>
        </w:rPr>
        <w:t>analiză</w:t>
      </w:r>
      <w:r>
        <w:rPr>
          <w:lang w:val="ro-RO"/>
        </w:rPr>
        <w:t xml:space="preserve"> </w:t>
      </w:r>
      <w:r>
        <w:rPr>
          <w:i/>
          <w:iCs/>
          <w:lang w:val="ro-RO"/>
        </w:rPr>
        <w:t xml:space="preserve">gramatical-istorică </w:t>
      </w:r>
      <w:r>
        <w:rPr>
          <w:lang w:val="ro-RO"/>
        </w:rPr>
        <w:t>indică, bineînţeles, că această analiză trebuie să dea atenţie atât limbajului în care textul original a fost scris, cât şi contextului cultural specific care a generat textul.</w:t>
      </w:r>
    </w:p>
    <w:p>
      <w:pPr>
        <w:pStyle w:val="Header"/>
        <w:tabs>
          <w:tab w:val="clear" w:pos="4320"/>
          <w:tab w:val="clear" w:pos="8640"/>
        </w:tabs>
        <w:rPr>
          <w:lang w:val="ro-RO"/>
        </w:rPr>
      </w:pPr>
      <w:r>
        <w:rPr>
          <w:lang w:val="ro-RO"/>
        </w:rPr>
        <w:t>Noi nu putem, de exemplu, să presupunem că regulile lingvistice ale sintaxei limbii engleze sau nuanţele cuvintelor din engleză corespund celor din greaca Noului Testament; altminteri, riscăm să impunem ideile noastre asupra textului biblic. În mod similar, dacă eşuăm în sesizarea trăsăturilor culturale distincte ale societăţii evreieşti sau a circumstanţelor istorice din spatele vreunei cărţi din Vechiul Testament, permitem ca „filtrele” noastre mentale – adică prejudecăţile noastre – să determine ce înseamnă sau nu înseamnă pasajele biblice.</w:t>
      </w:r>
    </w:p>
    <w:p>
      <w:pPr>
        <w:pStyle w:val="Normal"/>
        <w:rPr>
          <w:lang w:val="ro-RO"/>
        </w:rPr>
      </w:pPr>
      <w:r>
        <w:rPr>
          <w:lang w:val="ro-RO"/>
        </w:rPr>
        <w:t>Aşa se face că, încercarea de a aduce prejudecăţile noastre în conformitate cu textul biblic a creat o disciplină teologică foarte dezvoltată şi complexă. Parţial din cauza distanţei (lingvistice şi istorice) care ne separă de Biblie, care este atât de mare, parţial din cauză că Biblia este un document destul de întins scris de mulţi oameni de-a lungul unei perioade îndelungate, parţial din cauză că Biblia a atras atenţia scrupuloasă a nenumăraţi cercetători profesionişti în ultimele 20 de secole, parţial din cauză că Biblia se referă la subiectele cele mai profunde care îi confruntă pe oamenii de pretutindeni – pentru aceste motive şi pentru multe altele, încă, nici un document literar nu a dat naştere unui corpus mai bogat de studii intelectuale, care implică cercetări specializate de toate tipurile, şi care au generat dezbateri aprinse.</w:t>
      </w:r>
    </w:p>
    <w:p>
      <w:pPr>
        <w:pStyle w:val="Normal"/>
        <w:rPr/>
      </w:pPr>
      <w:r>
        <w:rPr>
          <w:lang w:val="ro-RO"/>
        </w:rPr>
        <w:t xml:space="preserve">Cu toate acestea, trebuie să notăm, din nou, că nu este nici o deosebire de principiu între problemele de interpretare biblică şi cele cu care ne confruntăm zilnic. Cei mai mulţi dintre noi nu recunoaştem că practicăm exegeza gramatical-istorică atunci când citim o scrisoare din partea unei rude, </w:t>
      </w:r>
      <w:r>
        <w:rPr>
          <w:i/>
          <w:iCs/>
          <w:lang w:val="ro-RO"/>
        </w:rPr>
        <w:t>dar exact lucrul acesta îl facem.</w:t>
      </w:r>
      <w:r>
        <w:rPr>
          <w:lang w:val="ro-RO"/>
        </w:rPr>
        <w:t xml:space="preserve"> Diferenţa este, ca să zicem aşa, cantitativă, mai degrabă, decât calitativă (pentru moment, bineînţeles, ne concentrăm doar pe calităţile umane ale Scripturii; problemele special referitoare la caracterul divin al Bibliei vor fi tratate mai târziu). Altfel spus, atunci când citim Biblia ne întâlnim cu mult mai multe detalii în legătură cu care ne suntem ignoranţi, decât atunci când interpretăm texte contemporane, în limba noastră. </w:t>
      </w:r>
    </w:p>
    <w:p>
      <w:pPr>
        <w:pStyle w:val="Normal"/>
        <w:rPr/>
      </w:pPr>
      <w:r>
        <w:rPr>
          <w:lang w:val="ro-RO"/>
        </w:rPr>
        <w:t xml:space="preserve">Această formulare a problemei ne ajută, totodată, să apreciem că problemele de interpretare biblică sunt în mod uzual problemele </w:t>
      </w:r>
      <w:r>
        <w:rPr>
          <w:i/>
          <w:iCs/>
          <w:lang w:val="ro-RO"/>
        </w:rPr>
        <w:t>noastre</w:t>
      </w:r>
      <w:r>
        <w:rPr>
          <w:lang w:val="ro-RO"/>
        </w:rPr>
        <w:t xml:space="preserve">, nu ale Bibliei, înseşi! În vreme ce există, într-adevăr, nişte pasaje în  Scriptură, care, din cauza subiectului tratat, sunt în mod intrinsec dificil de înţeles, cele mai multe pasaje nu aparţin acestei categorii. În mod fundamental,  Biblia este o carte destul de simplă şi clară. Noi, însă, suntem păcătoşi şi ignoranţi. Fie din cauza limitărilor noastre fie din cauza lenei noastre, noi adesea falimentăm în crearea unui pod al înţelegerii peste distanţa care ne desparte de textul biblic, şi lucrul acesta ne crează multe necazuri.   </w:t>
      </w:r>
    </w:p>
    <w:p>
      <w:pPr>
        <w:pStyle w:val="Normal"/>
        <w:rPr/>
      </w:pPr>
      <w:r>
        <w:rPr>
          <w:lang w:val="ro-RO"/>
        </w:rPr>
        <w:t>Cât de dificil este, însă, într-adevăr, pentru cei mai mulţi dintre noi, să înţelegem Biblia? Porţiuni întinse din Scriptură sunt constituite din naraţiuni simple. În asemenea texte, doar arareori întâlnim cuvinte în care să ne împiedicăm, sau vreo ciudăţenie gramaticală pe care nu o putem rezolva (ca să zicem aşa, toate traducerile standard redau aceste pasaje într-o formă, în mod esenţial, similară).Mai mult, informaţia noastră cu privire la contextul lor istoric este, în mod obişnuit, suficient de adecvată ca să putem să înţelegem mesajul acestor texte istorice. De ce, atunci, să facem atâta caz despre interpretarea biblică?</w:t>
      </w:r>
    </w:p>
    <w:p>
      <w:pPr>
        <w:pStyle w:val="Normal"/>
        <w:rPr>
          <w:lang w:val="ro-RO"/>
        </w:rPr>
      </w:pPr>
      <w:r>
        <w:rPr>
          <w:lang w:val="ro-RO"/>
        </w:rPr>
        <w:t xml:space="preserve">Am putea da un răspuns acestei întrebări luând în considerare un exemplu particular, destul de tipic. În Matei 8:23-27 citim scurta şi foarte cunoscuta relatare despre Isus şi ucenicii săi care au intrat într-o barcă şi au plecat pe marea Galileii. În timp ce Isus dormea, o furtună a izbucnit, deodată, şi a început să zguduie barca. Ucenicii l-au trezit pe Isus şi i-au cerut să-i salveze. Isus i-a certat pentru credinţa lor mică şi apoi a liniştit valurile. Uimiţi, ucenicii au spus: „Ce fel de om este acesta, de-L ascultă până şi vânturile şi marea?”. </w:t>
      </w:r>
    </w:p>
    <w:p>
      <w:pPr>
        <w:pStyle w:val="Normal"/>
        <w:rPr>
          <w:lang w:val="ro-RO"/>
        </w:rPr>
      </w:pPr>
      <w:r>
        <w:rPr>
          <w:lang w:val="ro-RO"/>
        </w:rPr>
        <w:t>Problema înţelesului acestui pasaj poate fi evaluată la diferite nivele. Să le luăm pe rând.</w:t>
      </w:r>
    </w:p>
    <w:p>
      <w:pPr>
        <w:pStyle w:val="Normal"/>
        <w:rPr>
          <w:lang w:val="ro-RO"/>
        </w:rPr>
      </w:pPr>
      <w:r>
        <w:rPr>
          <w:lang w:val="ro-RO"/>
        </w:rPr>
      </w:r>
    </w:p>
    <w:p>
      <w:pPr>
        <w:pStyle w:val="Normal"/>
        <w:numPr>
          <w:ilvl w:val="0"/>
          <w:numId w:val="2"/>
        </w:numPr>
        <w:rPr/>
      </w:pPr>
      <w:r>
        <w:rPr>
          <w:lang w:val="ro-RO"/>
        </w:rPr>
        <w:t xml:space="preserve">La nivel </w:t>
      </w:r>
      <w:r>
        <w:rPr>
          <w:i/>
          <w:iCs/>
          <w:lang w:val="ro-RO"/>
        </w:rPr>
        <w:t>lingvistic</w:t>
      </w:r>
      <w:r>
        <w:rPr>
          <w:lang w:val="ro-RO"/>
        </w:rPr>
        <w:t xml:space="preserve"> nu întâlnim nici un fel de dificultate. Fiecare cuvânt grecesc din acest pasaj a fost atestat cu claritate, de mulţi comentatori. Deşi traducătorii diferă un pic în ce priveşte alegerea celui mai bun cuvânt care reprezintă termenii greceşti, nu este nici un fel de dezbatere cu privire la înţelesul acestor cuvinte greceşti. În mod similar, textul nu include nici o formă gramaticală rară. </w:t>
      </w:r>
    </w:p>
    <w:p>
      <w:pPr>
        <w:pStyle w:val="Normal"/>
        <w:numPr>
          <w:ilvl w:val="0"/>
          <w:numId w:val="2"/>
        </w:numPr>
        <w:rPr/>
      </w:pPr>
      <w:r>
        <w:rPr>
          <w:lang w:val="ro-RO"/>
        </w:rPr>
        <w:t xml:space="preserve">Cu privire la contextul </w:t>
      </w:r>
      <w:r>
        <w:rPr>
          <w:i/>
          <w:iCs/>
          <w:lang w:val="ro-RO"/>
        </w:rPr>
        <w:t>istoric</w:t>
      </w:r>
      <w:r>
        <w:rPr>
          <w:lang w:val="ro-RO"/>
        </w:rPr>
        <w:t xml:space="preserve"> (cultură, geografie, etc.), de asemeni, nu există dispute. Referirile la „lac” (</w:t>
      </w:r>
      <w:r>
        <w:rPr>
          <w:i/>
          <w:iCs/>
          <w:lang w:val="ro-RO"/>
        </w:rPr>
        <w:t>cf.</w:t>
      </w:r>
      <w:r>
        <w:rPr>
          <w:lang w:val="ro-RO"/>
        </w:rPr>
        <w:t xml:space="preserve"> NIV, lit. „mare”) indică sigur lacul Genezaret, adică „marea” Galileii. Suntem, de asemeni, bine informaţi cu privire la furtunile neaşteptate care se iscau în această regiune.</w:t>
      </w:r>
    </w:p>
    <w:p>
      <w:pPr>
        <w:pStyle w:val="Normal"/>
        <w:numPr>
          <w:ilvl w:val="0"/>
          <w:numId w:val="2"/>
        </w:numPr>
        <w:rPr/>
      </w:pPr>
      <w:r>
        <w:rPr>
          <w:lang w:val="ro-RO"/>
        </w:rPr>
        <w:t>„</w:t>
      </w:r>
      <w:r>
        <w:rPr>
          <w:lang w:val="ro-RO"/>
        </w:rPr>
        <w:t xml:space="preserve">Înţelesul” pasajului include mai mult decât simplele fapte istorice. De obicei, ne interesează </w:t>
      </w:r>
      <w:r>
        <w:rPr>
          <w:i/>
          <w:iCs/>
          <w:lang w:val="ro-RO"/>
        </w:rPr>
        <w:t>învăţătura</w:t>
      </w:r>
      <w:r>
        <w:rPr>
          <w:lang w:val="ro-RO"/>
        </w:rPr>
        <w:t xml:space="preserve"> unui pasaj. În textul ales ideea centrală este cu totul limpede. Evenimentul demonstrează marea putere a lui Isus, datorită căreia ucenicii nu aveau de ce să dispere.</w:t>
      </w:r>
    </w:p>
    <w:p>
      <w:pPr>
        <w:pStyle w:val="Normal"/>
        <w:numPr>
          <w:ilvl w:val="0"/>
          <w:numId w:val="2"/>
        </w:numPr>
        <w:rPr/>
      </w:pPr>
      <w:r>
        <w:rPr>
          <w:lang w:val="ro-RO"/>
        </w:rPr>
        <w:t xml:space="preserve">Ce facem, însă, cu </w:t>
      </w:r>
      <w:r>
        <w:rPr>
          <w:i/>
          <w:iCs/>
          <w:lang w:val="ro-RO"/>
        </w:rPr>
        <w:t>istoricitatea</w:t>
      </w:r>
      <w:r>
        <w:rPr>
          <w:lang w:val="ro-RO"/>
        </w:rPr>
        <w:t xml:space="preserve"> naraţiunii? Multe dezbateri hermeneutice se concentrează exact pe această problemă. În cazul de faţă, disputa apare din două motive. În primul rând, comparaţia dintre această relatare şi pasajele paralele (Marcu 4:33-41; Luca 8:22-25) arată câteva deosebiri interesante. Evenimentul a avut loc în acel punct al lucrării lui Isus, unde îl plasează Matei, sau s-a întâmplat imediat după ce Isus a spus parabolele împărăţiei, aşa cum ne spune Marcu? Ucenicii au fost respectuoşi, cum pare Matei să îi prezinte, sau au fost mai impulsivi (</w:t>
      </w:r>
      <w:r>
        <w:rPr>
          <w:i/>
          <w:iCs/>
          <w:lang w:val="ro-RO"/>
        </w:rPr>
        <w:t>cf.</w:t>
      </w:r>
      <w:r>
        <w:rPr>
          <w:lang w:val="ro-RO"/>
        </w:rPr>
        <w:t xml:space="preserve"> Marcu 4:38)? În al doilea rând, mulţi comentatori moderni resping posibilitatea miracolelor. Dacă întâmplările supranaturale sunt scoase din discuţie, atunci, cu siguranţă, acest pasaj va putea fi interpretat într-un mod foarte diferit de înţelesul său direct.</w:t>
      </w:r>
    </w:p>
    <w:p>
      <w:pPr>
        <w:pStyle w:val="Normal"/>
        <w:numPr>
          <w:ilvl w:val="0"/>
          <w:numId w:val="2"/>
        </w:numPr>
        <w:rPr/>
      </w:pPr>
      <w:r>
        <w:rPr>
          <w:lang w:val="ro-RO"/>
        </w:rPr>
        <w:t xml:space="preserve">Mai există încă un nivel al înţelesului, la care distingem evenimentul istoric în sine de </w:t>
      </w:r>
      <w:r>
        <w:rPr>
          <w:i/>
          <w:iCs/>
          <w:lang w:val="ro-RO"/>
        </w:rPr>
        <w:t>contextul literar</w:t>
      </w:r>
      <w:r>
        <w:rPr>
          <w:lang w:val="ro-RO"/>
        </w:rPr>
        <w:t xml:space="preserve"> în care citim despre el. Acest punct este subliniat cu claritate atunci când îl comparăm evanghelia lui Matei cu celelalte evanghelii. De exemplu, faptul că Matei plasează relatarea imediat după două incidente legate de ucenicie (Matei 8:18-22), poate să ne comunice ceva important. Când observăm că relatarea însăşi este introdusă de precizarea că „ucenicii îl urmau” (cuvinte care nu se găsesc în Marcu sau Luca), putem să presupunem că unul din motivele pentru care Matei ne relatează această întâmplare este dorinţa lui de a ne învăţa despre ucenicie, care este o temă importantă în întreaga sa evanghelie (notaţi, însă, că intenţia autorului este implicată mai clar în primele două evenimente menţionate. Distincţiile pe care le facem aici pot fi, oarecum, artificiale).</w:t>
      </w:r>
    </w:p>
    <w:p>
      <w:pPr>
        <w:pStyle w:val="Normal"/>
        <w:numPr>
          <w:ilvl w:val="0"/>
          <w:numId w:val="2"/>
        </w:numPr>
        <w:rPr/>
      </w:pPr>
      <w:r>
        <w:rPr>
          <w:lang w:val="ro-RO"/>
        </w:rPr>
        <w:t xml:space="preserve">Ca suplement al contextului literar, avem nevoie să păstrăm în minte contextul mai larg, </w:t>
      </w:r>
      <w:r>
        <w:rPr>
          <w:i/>
          <w:iCs/>
          <w:lang w:val="ro-RO"/>
        </w:rPr>
        <w:t>canonic</w:t>
      </w:r>
      <w:r>
        <w:rPr>
          <w:lang w:val="ro-RO"/>
        </w:rPr>
        <w:t xml:space="preserve">, adică, cum se raportează pasajul la întregul canon, la colecţia completă a Scripturii. Când punem această întrebare ne deplasăm spre domeniul teologiei sistematice. Cum se integrează mustrarea Domnului nostru către ucenici, în învăţătura biblică generală despre credinţă? Ne spune puterea lui Isus asupra naturii, ceva şi despre dumnezeirea lui? Astfel de întrebări fac parte în mod clar din studiul hermeneuticii, în accepţiunea ei largă.   </w:t>
      </w:r>
    </w:p>
    <w:p>
      <w:pPr>
        <w:pStyle w:val="Normal"/>
        <w:numPr>
          <w:ilvl w:val="0"/>
          <w:numId w:val="2"/>
        </w:numPr>
        <w:rPr/>
      </w:pPr>
      <w:r>
        <w:rPr>
          <w:lang w:val="ro-RO"/>
        </w:rPr>
        <w:t xml:space="preserve">Putem merge chiar dincolo de graniţele Scripturii, ca atare, să considerăm </w:t>
      </w:r>
      <w:r>
        <w:rPr>
          <w:i/>
          <w:iCs/>
          <w:lang w:val="ro-RO"/>
        </w:rPr>
        <w:t>istoria interpretării.</w:t>
      </w:r>
      <w:r>
        <w:rPr>
          <w:lang w:val="ro-RO"/>
        </w:rPr>
        <w:t xml:space="preserve"> Dacă este important să deosebim înţelesul textului biblic de opiniile ulterioare ale cititorilor ei, există, totuşi, o legătură strânsă între ele, de vreme ce noi ne situăm la capătul unei lungi tradiţii. Nu este posibil, în realitate, să sărim peste  ultimele douăzeci de secole ca şi cum nu au lăsat nici o urmă. Fie că suntem conştienţi de ea, fie că nu, istoria interpretării ne-a influenţat şi direct şi indirect. Cu cât suntem mai conştienţi de acest fapt, cu atât mai uşor identificăm şi respingem acele interpretări pe care le considerăm neacceptabile. Ceea ce trebuie subliniat, însă, este că noi toţi, destul de frecvent, chiar dacă nu în mod conştient, presupunem că o anume interpretare este chiar înţelesul textului, când de fapt, noi am asimilat, pur şi simplu (prin predici, conversaţii, etc.), ceva ce a fost consfinţit de istoria bisericii.</w:t>
      </w:r>
    </w:p>
    <w:p>
      <w:pPr>
        <w:pStyle w:val="Normal"/>
        <w:numPr>
          <w:ilvl w:val="0"/>
          <w:numId w:val="2"/>
        </w:numPr>
        <w:rPr/>
      </w:pPr>
      <w:r>
        <w:rPr>
          <w:lang w:val="ro-RO"/>
        </w:rPr>
        <w:t xml:space="preserve">În final, trebuie să considerăm „ce înseamnă pasajul pentru mine”, adică </w:t>
      </w:r>
      <w:r>
        <w:rPr>
          <w:i/>
          <w:iCs/>
          <w:lang w:val="ro-RO"/>
        </w:rPr>
        <w:t>semnificaţia actuală</w:t>
      </w:r>
      <w:r>
        <w:rPr>
          <w:lang w:val="ro-RO"/>
        </w:rPr>
        <w:t xml:space="preserve"> a unui pasaj.</w:t>
      </w:r>
      <w:r>
        <w:rPr>
          <w:rStyle w:val="FootnoteCharacters"/>
          <w:rStyle w:val="FootnoteAnchor"/>
          <w:lang w:val="ro-RO"/>
        </w:rPr>
        <w:footnoteReference w:id="7"/>
      </w:r>
      <w:r>
        <w:rPr>
          <w:lang w:val="ro-RO"/>
        </w:rPr>
        <w:t xml:space="preserve"> În mod tradiţional, acest pas a fost descris drept </w:t>
      </w:r>
      <w:r>
        <w:rPr>
          <w:i/>
          <w:iCs/>
          <w:lang w:val="ro-RO"/>
        </w:rPr>
        <w:t>aplicaţie</w:t>
      </w:r>
      <w:r>
        <w:rPr>
          <w:lang w:val="ro-RO"/>
        </w:rPr>
        <w:t xml:space="preserve"> şi este în mod clar distinct de</w:t>
      </w:r>
      <w:r>
        <w:rPr>
          <w:i/>
          <w:iCs/>
          <w:lang w:val="ro-RO"/>
        </w:rPr>
        <w:t xml:space="preserve"> înţelesul</w:t>
      </w:r>
      <w:r>
        <w:rPr>
          <w:lang w:val="ro-RO"/>
        </w:rPr>
        <w:t xml:space="preserve"> textului. În deceniile recente, însă, un număr de autori influenţi – nu numai din domeniul teologiei dar şi din domeniul filosofiei şi al analizei literare – au protestat că distincţia nu este validă. S-a motivat, de exemplu, că, dacă nu ştim cum să aplicăm o poruncă a Scripturii în viaţa noastră de toate zilele, atunci nici nu putem pretinde, în vreun fel, că ştim ce înţeles are acel pasaj.</w:t>
      </w:r>
      <w:r>
        <w:rPr>
          <w:rStyle w:val="FootnoteCharacters"/>
          <w:rStyle w:val="FootnoteAnchor"/>
          <w:lang w:val="ro-RO"/>
        </w:rPr>
        <w:footnoteReference w:id="8"/>
      </w:r>
      <w:r>
        <w:rPr>
          <w:lang w:val="ro-RO"/>
        </w:rPr>
        <w:t xml:space="preserve"> Respingerea acestei distincţii între </w:t>
      </w:r>
      <w:r>
        <w:rPr>
          <w:i/>
          <w:iCs/>
          <w:lang w:val="ro-RO"/>
        </w:rPr>
        <w:t>înţeles</w:t>
      </w:r>
      <w:r>
        <w:rPr>
          <w:lang w:val="ro-RO"/>
        </w:rPr>
        <w:t xml:space="preserve"> şi </w:t>
      </w:r>
      <w:r>
        <w:rPr>
          <w:i/>
          <w:iCs/>
          <w:lang w:val="ro-RO"/>
        </w:rPr>
        <w:t>aplicaţie</w:t>
      </w:r>
      <w:r>
        <w:rPr>
          <w:lang w:val="ro-RO"/>
        </w:rPr>
        <w:t xml:space="preserve"> pare o poziţie extremă, dar conţine, fără îndoială, o anumită măsură de adevăr (observaţi că acest nivel al optulea, se aseamănă foarte mult cu nivelul de interpretare numărul trei). Cu siguranţă, cînd cei mai mulţi creştini citesc Biblia ei vor să ştie ce să facă după ce au citit-o. Putem considera, de asemeni, că amplitudinea cu care Biblia afectează vieţile noastre, reprezintă cel puţin o măsură a profunzimii cu care am înţeles-o. </w:t>
      </w:r>
    </w:p>
    <w:p>
      <w:pPr>
        <w:pStyle w:val="Normal"/>
        <w:ind w:left="288" w:hanging="0"/>
        <w:rPr>
          <w:lang w:val="ro-RO"/>
        </w:rPr>
      </w:pPr>
      <w:r>
        <w:rPr>
          <w:lang w:val="ro-RO"/>
        </w:rPr>
      </w:r>
    </w:p>
    <w:p>
      <w:pPr>
        <w:pStyle w:val="TextBodyIndent"/>
        <w:rPr/>
      </w:pPr>
      <w:r>
        <w:rPr/>
        <w:t>Ce putem învăţa din aceste nivele diverse ale înţelesului? Mai întâi, începem să apreciem de ce, într-un sens, Biblia este destul de clară, în timp ce, în alt sens, interpretarea ei poate deveni mai complicată. Cât ţine de domeniul exegezei gramatical-istorice (nivelele 1 şi 2, mai ales dar, parţial, şi 3 şi 4), relatarea potolirii furtunii este, într-adevăr, o naraţiune simplă. În această privinţă, istorisirea aceasta este tipică pentru materialul pe care îl găsim în Biblie, ca întreg. Merită notat, altminteri, că unele din pasajele poetice ale Vechiului Testament prezintă dificultăţi lingvistice serioase; viziunile din cartea Apocalipsa nu sunt întotdeauna limpezi; am dori să avem mai multe date istorice în legătură cu cartea Geneza, şi aşa mai departe. Este un pic deplasat, însă, să ne concentrăm atât de mult pe pasajele problemă, încât să uităm cât de clară este Scriptura, în cea mai mare parte a ei. Avem nevoie să ne aducem aminte în mod constant, nouă înşine, de claritatea esenţială a mesajului biblic, deoarece manualele de interpretare biblică, prin chiar natura lor, se concentrează mai mult asupra problemelor.</w:t>
      </w:r>
    </w:p>
    <w:p>
      <w:pPr>
        <w:pStyle w:val="Normal"/>
        <w:rPr>
          <w:lang w:val="ro-RO"/>
        </w:rPr>
      </w:pPr>
      <w:r>
        <w:rPr>
          <w:lang w:val="ro-RO"/>
        </w:rPr>
        <w:t>În al doilea rând, distincţia pe opt nivele, discutată mai sus, ne poate ajuta să înţelegem de ce mulţi savanţi care nu mărturisesc credinţa creştină (cel puţin, nu în sens evanghelic), sunt, totuşi, în stare să scrie comentarii folositoare şi să interpreteze, altfel spus, Biblia. Un ateu, de exemplu, poate respinge posibilitatea miracolelor (şi astfel, „răstălmăceşte” complet nivelul 4), în timp ce este în stare să realizeze o prezentare expozitivă superbă a primelor două sau trei nivele de interpretare. Prin contrast, un creştin pios, profund (sau o creştină pioasă), dar cu puţină maturitate teologică, poate înţelege semnificaţia unui pasaj pentru viaţa sa (nivelul 8), în timp ce dovedeşte o cunoaştere defectuoasă teologic a naturii credinţei (nivelul 6).</w:t>
      </w:r>
    </w:p>
    <w:p>
      <w:pPr>
        <w:pStyle w:val="Normal"/>
        <w:rPr/>
      </w:pPr>
      <w:r>
        <w:rPr>
          <w:lang w:val="ro-RO"/>
        </w:rPr>
        <w:t xml:space="preserve">Ar trebui să subliniem, totuşi, că aceste distincţii pe care le-am extras, sunt un pic forţate. Cei mai mulţi interpreţi nu le conştientizează decât arareori. În afară de aceasta, diversele nivele identificate sunt atât de intim interconectate că izolarea unuia, prin contrast, este o procedură artificială. De exemplu, nu este neobişnuit să auzim că cineva, chiar şi un necredincios, poate </w:t>
      </w:r>
      <w:r>
        <w:rPr>
          <w:i/>
          <w:iCs/>
          <w:lang w:val="ro-RO"/>
        </w:rPr>
        <w:t>interpreta</w:t>
      </w:r>
      <w:r>
        <w:rPr>
          <w:lang w:val="ro-RO"/>
        </w:rPr>
        <w:t xml:space="preserve"> Biblia şi că doar când el (sau ea) se va hotărâ să o aplice, atunci va interveni şi aspectul credinţei. Este o anume măsură de adevăr, în această formulare, dar distincţia pare simplistă. La urma urmei, poate cineva interpreta Biblia într-un mod cu totul detaşat? De vreme ce oricine (chiar şi un ateu) are un anumită formă de credinţă, nu va implica el, în mod direct, acea credinţă, în procesul exegetic?</w:t>
      </w:r>
    </w:p>
    <w:p>
      <w:pPr>
        <w:pStyle w:val="Normal"/>
        <w:rPr>
          <w:lang w:val="ro-RO"/>
        </w:rPr>
      </w:pPr>
      <w:r>
        <w:rPr>
          <w:lang w:val="ro-RO"/>
        </w:rPr>
        <w:t>Între timp, ar trebui să apară clar că, prin operarea cu această sistematizare a nivelor de semnificaţie, cum s-a procedat, ne-am deplasat aproape imperceptibil de la caracteristicile umane ale Scripturii, la caracterul ei divin. Nivelul 4 referitor la istoricitate, de exemplu, cu greu poate fi disociat de vederile cititorului cu privire la inspiraţia biblică. Nivelul 6 referitor la contextul canonic are doar puţină greutate pentru cineva care nu este convins de unitatea divină a Scripturii. În fine, nivelul 8 implică faptul că atunci când citim Biblia recunoaştem că este Cuvântul lui Dumnezeu care ni se adresează; este sigur, astfel, că dacă nu ne-am însuşit mesajul lui Dumnezeu putem să ne considerăm falimentari din punct de vedere hermeneutic.</w:t>
      </w:r>
    </w:p>
    <w:p>
      <w:pPr>
        <w:pStyle w:val="Normal"/>
        <w:rPr/>
      </w:pPr>
      <w:r>
        <w:rPr>
          <w:lang w:val="ro-RO"/>
        </w:rPr>
        <w:t xml:space="preserve">Acum, însă, dacă Biblia este, într-adevăr, o carte unică, divină, nu ar trebui să ne aşteptăm să folosim principii de interpretare care i se aplică doar ei, într-un mod special? Cu siguranţă că da. Până aici am privit la ceea ce se numeşte, de obicei, </w:t>
      </w:r>
      <w:r>
        <w:rPr>
          <w:i/>
          <w:iCs/>
          <w:lang w:val="ro-RO"/>
        </w:rPr>
        <w:t>hermeneutică generală</w:t>
      </w:r>
      <w:r>
        <w:rPr>
          <w:lang w:val="ro-RO"/>
        </w:rPr>
        <w:t xml:space="preserve">, adică la criterii care sunt relevante interpretării tuturor mesajelor. Există, însă, şi o disciplină a </w:t>
      </w:r>
      <w:r>
        <w:rPr>
          <w:i/>
          <w:iCs/>
          <w:lang w:val="ro-RO"/>
        </w:rPr>
        <w:t>hermeneuticii biblice</w:t>
      </w:r>
      <w:r>
        <w:rPr>
          <w:lang w:val="ro-RO"/>
        </w:rPr>
        <w:t>. În vreme ce unii cercetători contestă nevoia pentru o asemenea disciplină aparte, nimeni din cei ce apreciază caracterul unic al Scripturii nu va dori să o ignore.</w:t>
      </w:r>
    </w:p>
    <w:p>
      <w:pPr>
        <w:pStyle w:val="Normal"/>
        <w:rPr>
          <w:lang w:val="ro-RO"/>
        </w:rPr>
      </w:pPr>
      <w:r>
        <w:rPr>
          <w:lang w:val="ro-RO"/>
        </w:rPr>
      </w:r>
    </w:p>
    <w:p>
      <w:pPr>
        <w:pStyle w:val="Normal"/>
        <w:numPr>
          <w:ilvl w:val="0"/>
          <w:numId w:val="3"/>
        </w:numPr>
        <w:rPr/>
      </w:pPr>
      <w:r>
        <w:rPr>
          <w:lang w:val="ro-RO"/>
        </w:rPr>
        <w:t xml:space="preserve">În primul rând, trebuie să acceptăm principiul că </w:t>
      </w:r>
      <w:r>
        <w:rPr>
          <w:i/>
          <w:iCs/>
          <w:lang w:val="ro-RO"/>
        </w:rPr>
        <w:t>numai Duhul lui Dumnezeu cunoaşte lucrurile lui Dumnezeu,</w:t>
      </w:r>
      <w:r>
        <w:rPr>
          <w:lang w:val="ro-RO"/>
        </w:rPr>
        <w:t xml:space="preserve"> aşa cum Pavel arată în 1 Corinteni 2:11 (parte dintr-un pasaj bogat al Scripturii, cu largi implicaţii). În consecinţă, doar cineva care are Duhul se poate aştepta să ajungă la o înţelegere satisfăcătoare a Scripturii. Este drept să notăm că în versetul citat apostolul nu se referă direct la problema interpretării biblice.</w:t>
      </w:r>
      <w:r>
        <w:rPr>
          <w:rStyle w:val="FootnoteCharacters"/>
          <w:rStyle w:val="FootnoteAnchor"/>
          <w:lang w:val="ro-RO"/>
        </w:rPr>
        <w:footnoteReference w:id="9"/>
      </w:r>
      <w:r>
        <w:rPr>
          <w:lang w:val="ro-RO"/>
        </w:rPr>
        <w:t xml:space="preserve"> Cu toate acestea, dacă acceptăm că Biblia este sursa la care ne îndreptăm pentru a găsi „lucrurile lui Dumnezeu”, atunci relevanţa cuvintelor lui Pavel pentru hermeneutică este imposibil de ignorat.</w:t>
      </w:r>
    </w:p>
    <w:p>
      <w:pPr>
        <w:pStyle w:val="Normal"/>
        <w:ind w:left="813" w:hanging="0"/>
        <w:rPr>
          <w:lang w:val="ro-RO"/>
        </w:rPr>
      </w:pPr>
      <w:r>
        <w:rPr>
          <w:lang w:val="ro-RO"/>
        </w:rPr>
      </w:r>
    </w:p>
    <w:p>
      <w:pPr>
        <w:pStyle w:val="Normal"/>
        <w:numPr>
          <w:ilvl w:val="0"/>
          <w:numId w:val="3"/>
        </w:numPr>
        <w:rPr>
          <w:lang w:val="ro-RO"/>
        </w:rPr>
      </w:pPr>
      <w:r>
        <w:rPr>
          <w:lang w:val="ro-RO"/>
        </w:rPr>
        <w:t>Acest principiu al nevoiei de a fi locuiţi, umpluţi de Duhul Sfânt este subliniată dintr-un unghi diferit în 1 Ioan 2:26-27b. Creştinii cărora le scrie Ioan se confruntă cu învăţători falşi care vor să modifice mesajul apostolic. Aceşti creştini, intimidaţi de noile învăţături, au ajuns vulnerabili. Ei aveau nevoie acum de învăţătură specifică, de corectare. Astfel, Ioan zice: „V-am scris aceste lucruri în vederea celor ce caută să vă rătăcească. Cât despre voi, ungerea pe care aţi primit-o de la El rămâne în voi, şi nu aveţi nevoie să vă înveţe cineva.” Mai devreme, în versetul 20, el explicat clar la ce se referă: „Dar voi aţi primit ungerea din partea Celui Sfânt, şi ştiţi orice lucru”.</w:t>
      </w:r>
      <w:r>
        <w:rPr>
          <w:rStyle w:val="FootnoteCharacters"/>
          <w:rStyle w:val="FootnoteAnchor"/>
          <w:lang w:val="ro-RO"/>
        </w:rPr>
        <w:footnoteReference w:id="10"/>
      </w:r>
      <w:r>
        <w:rPr>
          <w:lang w:val="ro-RO"/>
        </w:rPr>
        <w:t xml:space="preserve"> Aici avem, astfel, un al doilea principiu de interpretare biblică: </w:t>
      </w:r>
      <w:r>
        <w:rPr>
          <w:i/>
          <w:iCs/>
          <w:lang w:val="ro-RO"/>
        </w:rPr>
        <w:t>esenţa revelaţiei lui Dumnezeu – adevărul – este împărtăşit de toţi cei care cred. Nu avem nevoie de nimeni ca să suplementeze, şi, cu atât mai puţin, să contrazică, mesajul evangheliei.</w:t>
      </w:r>
    </w:p>
    <w:p>
      <w:pPr>
        <w:pStyle w:val="ListParagraph"/>
        <w:rPr>
          <w:lang w:val="ro-RO"/>
        </w:rPr>
      </w:pPr>
      <w:r>
        <w:rPr>
          <w:lang w:val="ro-RO"/>
        </w:rPr>
      </w:r>
    </w:p>
    <w:p>
      <w:pPr>
        <w:pStyle w:val="Normal"/>
        <w:ind w:left="813" w:hanging="0"/>
        <w:rPr>
          <w:lang w:val="ro-RO"/>
        </w:rPr>
      </w:pPr>
      <w:r>
        <w:rPr>
          <w:lang w:val="ro-RO"/>
        </w:rPr>
      </w:r>
    </w:p>
    <w:p>
      <w:pPr>
        <w:pStyle w:val="Normal"/>
        <w:numPr>
          <w:ilvl w:val="0"/>
          <w:numId w:val="3"/>
        </w:numPr>
        <w:rPr/>
      </w:pPr>
      <w:r>
        <w:rPr>
          <w:lang w:val="ro-RO"/>
        </w:rPr>
        <w:t xml:space="preserve">Indirect, totuşi, cuvintele lui Ioan ne conduc la un al treilea criteriu. Faptul că toţi creştinii cunosc adevărul şi că ei nu trebuie să lase pe nimeni să-i ducă în rătăcire sugerează că </w:t>
      </w:r>
      <w:r>
        <w:rPr>
          <w:i/>
          <w:iCs/>
          <w:lang w:val="ro-RO"/>
        </w:rPr>
        <w:t>mesajul lui Dumnezeu către noi este consistent.</w:t>
      </w:r>
      <w:r>
        <w:rPr>
          <w:lang w:val="ro-RO"/>
        </w:rPr>
        <w:t xml:space="preserve"> Altfel formulat, trebuie să interpretăm diversele părţi ale Scripturii într-un fel care concordă cu învăţăturile ei centrale. Mulţi contemporani ai noştri obiectează faţă de acest principiu. Faptul că Dumnezeu a folosit autori umani ca să ne dea Biblia, argumentează ei, înseamnă că în ea trebuie să existe contradicţii. Dar un Cuvânt al lui Dumnezeu corupt prin ignoranţa şi inconsistenţele fiinţelor omeneşti nu ar mai putea fi Cuvîntul lui Dumnezeu. Nu trebuie să opunem o parte din Scriptură împotriva alteia, nici nu trebuie să interpretăm un detaliu din Scriptură într-un fel care subminează mesajul ei fundamental.</w:t>
      </w:r>
      <w:r>
        <w:rPr>
          <w:rStyle w:val="FootnoteCharacters"/>
          <w:rStyle w:val="FootnoteAnchor"/>
          <w:lang w:val="ro-RO"/>
        </w:rPr>
        <w:footnoteReference w:id="11"/>
      </w:r>
      <w:r>
        <w:rPr>
          <w:lang w:val="ro-RO"/>
        </w:rPr>
        <w:t xml:space="preserve"> </w:t>
      </w:r>
    </w:p>
    <w:p>
      <w:pPr>
        <w:pStyle w:val="Normal"/>
        <w:numPr>
          <w:ilvl w:val="0"/>
          <w:numId w:val="3"/>
        </w:numPr>
        <w:rPr/>
      </w:pPr>
      <w:r>
        <w:rPr>
          <w:lang w:val="ro-RO"/>
        </w:rPr>
        <w:t xml:space="preserve">În final, </w:t>
      </w:r>
      <w:r>
        <w:rPr>
          <w:i/>
          <w:iCs/>
          <w:lang w:val="ro-RO"/>
        </w:rPr>
        <w:t>o interpretare satisfăcătoare a Bibliei cere o atitudine de ascultare.</w:t>
      </w:r>
      <w:r>
        <w:rPr>
          <w:lang w:val="ro-RO"/>
        </w:rPr>
        <w:t xml:space="preserve"> Ce ne motivează să studiem Biblia? Dorinţa de a deveni erudiţi? Consideraţi ce scop are psalmistul: „Dă-mi pricepere, ca să păzesc Lega ta, şi s-o ţin din toată inima mea!” (Ps. 119:34). Domnul nostru spune că iudeii vor fi contrariaţi de învăţătura sa: „dacă vrea cineva să facă voia lui Dumnezeu, va ajunge să cunoască dacă învăţătura mea este de la Dumnezeu sau dacă eu vorbesc de la mine” (Ioan 7:17). Dorinţa de a păzi poruncile lui Dumnezeu, hotărârea de a face voia lui Dumnezeu, aceasta este marea condiţie preliminară pentru o înţelegere biblică adevărată.</w:t>
      </w:r>
    </w:p>
    <w:p>
      <w:pPr>
        <w:pStyle w:val="Normal"/>
        <w:rPr>
          <w:lang w:val="ro-RO"/>
        </w:rPr>
      </w:pPr>
      <w:r>
        <w:rPr>
          <w:lang w:val="ro-RO"/>
        </w:rPr>
      </w:r>
    </w:p>
    <w:p>
      <w:pPr>
        <w:pStyle w:val="Normal"/>
        <w:rPr>
          <w:lang w:val="ro-RO"/>
        </w:rPr>
      </w:pPr>
      <w:r>
        <w:rPr>
          <w:lang w:val="ro-RO"/>
        </w:rPr>
        <w:t xml:space="preserve">Cine are nevoie de hermeneutică? Noi toţi. Acest manual este, în mod simplu, un ghid care vă ajută să citiţi Biblia aşa cum citiţi orice altă carte, şi în acelaşi timp, să o citiţi în aşa fel în care nu citiţi nici o altă cart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2"/>
      <w:footnotePr>
        <w:numFmt w:val="decimal"/>
        <w:numStart w:val="3"/>
      </w:footnotePr>
      <w:type w:val="nextPage"/>
      <w:pgSz w:w="11906" w:h="16838"/>
      <w:pgMar w:left="1440" w:right="1440" w:gutter="0" w:header="720" w:top="1440" w:footer="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L. Alonso-Schöckel, </w:t>
      </w:r>
      <w:r>
        <w:rPr>
          <w:i/>
          <w:iCs/>
          <w:lang w:val="de-DE"/>
        </w:rPr>
        <w:t>Hermeneutica de la Palabra</w:t>
      </w:r>
      <w:r>
        <w:rPr>
          <w:lang w:val="de-DE"/>
        </w:rPr>
        <w:t xml:space="preserve"> (Madrid: Cristandad, 1986), 1:83.</w:t>
      </w:r>
    </w:p>
  </w:footnote>
  <w:footnote w:id="3">
    <w:p>
      <w:pPr>
        <w:pStyle w:val="Footnote"/>
        <w:rPr/>
      </w:pPr>
      <w:r>
        <w:rPr>
          <w:rStyle w:val="FootnoteCharacters"/>
        </w:rPr>
        <w:footnoteRef/>
      </w:r>
      <w:r>
        <w:rPr/>
        <w:t xml:space="preserve"> </w:t>
      </w:r>
      <w:r>
        <w:rPr/>
        <w:t xml:space="preserve">În original, </w:t>
      </w:r>
      <w:r>
        <w:rPr>
          <w:i/>
          <w:iCs/>
        </w:rPr>
        <w:t>If I do prove her haggard, though that her jesses were my dear heart-strings, I’d whistle her off and let her down the wind, to pray at fortune</w:t>
      </w:r>
      <w:r>
        <w:rPr/>
        <w:t xml:space="preserve"> (trad. O.B.).</w:t>
      </w:r>
    </w:p>
  </w:footnote>
  <w:footnote w:id="4">
    <w:p>
      <w:pPr>
        <w:pStyle w:val="Footnote"/>
        <w:rPr/>
      </w:pPr>
      <w:r>
        <w:rPr>
          <w:rStyle w:val="FootnoteCharacters"/>
        </w:rPr>
        <w:footnoteRef/>
      </w:r>
      <w:r>
        <w:rPr/>
        <w:t xml:space="preserve"> </w:t>
      </w:r>
      <w:r>
        <w:rPr/>
        <w:t xml:space="preserve">În original, </w:t>
      </w:r>
      <w:r>
        <w:rPr>
          <w:i/>
          <w:iCs/>
        </w:rPr>
        <w:t>I do not so secure me in the error, But the main article I do approve, In fearful sense</w:t>
      </w:r>
      <w:r>
        <w:rPr/>
        <w:t xml:space="preserve"> (trad. O.B.).</w:t>
      </w:r>
    </w:p>
  </w:footnote>
  <w:footnote w:id="5">
    <w:p>
      <w:pPr>
        <w:pStyle w:val="Footnote"/>
        <w:rPr/>
      </w:pPr>
      <w:r>
        <w:rPr>
          <w:rStyle w:val="FootnoteCharacters"/>
        </w:rPr>
        <w:footnoteRef/>
      </w:r>
      <w:r>
        <w:rPr/>
        <w:t xml:space="preserve"> </w:t>
      </w:r>
      <w:r>
        <w:rPr/>
        <w:t xml:space="preserve">În original, </w:t>
      </w:r>
      <w:r>
        <w:rPr>
          <w:i/>
          <w:iCs/>
        </w:rPr>
        <w:t>But this denoted a foregone conclusion</w:t>
      </w:r>
      <w:r>
        <w:rPr/>
        <w:t xml:space="preserve"> (trad. O.B.).</w:t>
      </w:r>
    </w:p>
  </w:footnote>
  <w:footnote w:id="6">
    <w:p>
      <w:pPr>
        <w:pStyle w:val="Footnote"/>
        <w:rPr/>
      </w:pPr>
      <w:r>
        <w:rPr>
          <w:rStyle w:val="FootnoteCharacters"/>
        </w:rPr>
        <w:footnoteRef/>
      </w:r>
      <w:r>
        <w:rPr/>
        <w:t xml:space="preserve"> </w:t>
      </w:r>
      <w:r>
        <w:rPr/>
        <w:t xml:space="preserve">Termenii </w:t>
      </w:r>
      <w:r>
        <w:rPr>
          <w:i/>
          <w:iCs/>
        </w:rPr>
        <w:t>gramatical-istoric</w:t>
      </w:r>
      <w:r>
        <w:rPr/>
        <w:t xml:space="preserve"> şi </w:t>
      </w:r>
      <w:r>
        <w:rPr>
          <w:i/>
          <w:iCs/>
        </w:rPr>
        <w:t xml:space="preserve">istoric-gramatical </w:t>
      </w:r>
      <w:r>
        <w:rPr/>
        <w:t xml:space="preserve">sunt folosiţi cu acelaşi sens. Notaţi, totuşi, că expresia </w:t>
      </w:r>
      <w:r>
        <w:rPr>
          <w:i/>
          <w:iCs/>
        </w:rPr>
        <w:t>critică istorică</w:t>
      </w:r>
      <w:r>
        <w:rPr/>
        <w:t xml:space="preserve"> (</w:t>
      </w:r>
      <w:r>
        <w:rPr>
          <w:i/>
          <w:iCs/>
        </w:rPr>
        <w:t>criticism istoric</w:t>
      </w:r>
      <w:r>
        <w:rPr/>
        <w:t xml:space="preserve">, adică </w:t>
      </w:r>
      <w:r>
        <w:rPr>
          <w:i/>
          <w:iCs/>
        </w:rPr>
        <w:t>analiză istorică</w:t>
      </w:r>
      <w:r>
        <w:rPr/>
        <w:t xml:space="preserve">, n.tr.), este cea care are cele mai controversate asociaţii. Vezi discuţia metodei </w:t>
      </w:r>
      <w:r>
        <w:rPr>
          <w:i/>
          <w:iCs/>
        </w:rPr>
        <w:t>criticii istorice</w:t>
      </w:r>
      <w:r>
        <w:rPr/>
        <w:t xml:space="preserve"> (</w:t>
      </w:r>
      <w:r>
        <w:rPr>
          <w:i/>
          <w:iCs/>
        </w:rPr>
        <w:t>analizei istorice</w:t>
      </w:r>
      <w:r>
        <w:rPr/>
        <w:t>) în cap. 2, p. 32, şi cap. 13, p. 235-37.</w:t>
      </w:r>
    </w:p>
  </w:footnote>
  <w:footnote w:id="7">
    <w:p>
      <w:pPr>
        <w:pStyle w:val="Footnote"/>
        <w:rPr/>
      </w:pPr>
      <w:r>
        <w:rPr>
          <w:rStyle w:val="FootnoteCharacters"/>
        </w:rPr>
        <w:footnoteRef/>
      </w:r>
      <w:r>
        <w:rPr/>
        <w:t xml:space="preserve"> </w:t>
      </w:r>
      <w:r>
        <w:rPr/>
        <w:t xml:space="preserve">Uneori se foloseşte termenul </w:t>
      </w:r>
      <w:r>
        <w:rPr>
          <w:i/>
          <w:iCs/>
        </w:rPr>
        <w:t>contextualizare</w:t>
      </w:r>
      <w:r>
        <w:rPr/>
        <w:t xml:space="preserve"> ca să descriem această interpretare, subliniind nevoia noastră de a vedea relevanţa pasajului în contextul nostru propriu.</w:t>
      </w:r>
    </w:p>
  </w:footnote>
  <w:footnote w:id="8">
    <w:p>
      <w:pPr>
        <w:pStyle w:val="Footnote"/>
        <w:rPr/>
      </w:pPr>
      <w:r>
        <w:rPr>
          <w:rStyle w:val="FootnoteCharacters"/>
        </w:rPr>
        <w:footnoteRef/>
      </w:r>
      <w:r>
        <w:rPr/>
        <w:t xml:space="preserve"> </w:t>
      </w:r>
      <w:r>
        <w:rPr/>
        <w:t>Vezi, cap. 13, sect. 4 (“Rolul cititorului”).</w:t>
      </w:r>
    </w:p>
  </w:footnote>
  <w:footnote w:id="9">
    <w:p>
      <w:pPr>
        <w:pStyle w:val="Footnote"/>
        <w:rPr/>
      </w:pPr>
      <w:r>
        <w:rPr>
          <w:rStyle w:val="FootnoteCharacters"/>
        </w:rPr>
        <w:footnoteRef/>
      </w:r>
      <w:r>
        <w:rPr>
          <w:lang w:val="fr-FR"/>
        </w:rPr>
        <w:t xml:space="preserve"> </w:t>
      </w:r>
      <w:r>
        <w:rPr>
          <w:lang w:val="fr-FR"/>
        </w:rPr>
        <w:t xml:space="preserve">Este posibil ca subiectul la care se referă Pavel să fie inspiraţia apostolică. </w:t>
      </w:r>
      <w:r>
        <w:rPr>
          <w:i/>
          <w:iCs/>
        </w:rPr>
        <w:t>Cf.</w:t>
      </w:r>
      <w:r>
        <w:rPr/>
        <w:t xml:space="preserve"> Walter C. Kaiser, Jr., “A Neglected Text in Bibliology Discussions: 1 Corinthians 2:6-16”, </w:t>
      </w:r>
      <w:r>
        <w:rPr>
          <w:i/>
          <w:iCs/>
        </w:rPr>
        <w:t>WTJ</w:t>
      </w:r>
      <w:r>
        <w:rPr/>
        <w:t xml:space="preserve"> 43 (1980-81): 301-19.</w:t>
      </w:r>
    </w:p>
  </w:footnote>
  <w:footnote w:id="10">
    <w:p>
      <w:pPr>
        <w:pStyle w:val="Footnote"/>
        <w:rPr/>
      </w:pPr>
      <w:r>
        <w:rPr>
          <w:rStyle w:val="FootnoteCharacters"/>
        </w:rPr>
        <w:footnoteRef/>
      </w:r>
      <w:r>
        <w:rPr/>
        <w:t xml:space="preserve"> </w:t>
      </w:r>
      <w:r>
        <w:rPr/>
        <w:t xml:space="preserve">Eng. </w:t>
      </w:r>
      <w:r>
        <w:rPr>
          <w:i/>
          <w:iCs/>
        </w:rPr>
        <w:t>know the truth</w:t>
      </w:r>
      <w:r>
        <w:rPr/>
        <w:t xml:space="preserve">, “cunoaşteţi adevărul”. </w:t>
      </w:r>
      <w:r>
        <w:rPr>
          <w:lang w:val="fr-FR"/>
        </w:rPr>
        <w:t xml:space="preserve">În greceşte, </w:t>
      </w:r>
      <w:r>
        <w:rPr>
          <w:i/>
          <w:iCs/>
          <w:lang w:val="fr-FR"/>
        </w:rPr>
        <w:t>oidate pantes</w:t>
      </w:r>
      <w:r>
        <w:rPr>
          <w:lang w:val="fr-FR"/>
        </w:rPr>
        <w:t xml:space="preserve">, în rom. </w:t>
      </w:r>
      <w:r>
        <w:rPr/>
        <w:t xml:space="preserve">“ştiţi toate”; trad. Cornilescu spune “ştiţi orice lucru” (n.tr.). </w:t>
      </w:r>
    </w:p>
  </w:footnote>
  <w:footnote w:id="11">
    <w:p>
      <w:pPr>
        <w:pStyle w:val="Footnote"/>
        <w:rPr/>
      </w:pPr>
      <w:r>
        <w:rPr>
          <w:rStyle w:val="FootnoteCharacters"/>
        </w:rPr>
        <w:footnoteRef/>
      </w:r>
      <w:r>
        <w:rPr/>
        <w:t xml:space="preserve"> </w:t>
      </w:r>
      <w:r>
        <w:rPr/>
        <w:t xml:space="preserve">Recunoaşterea noastră a faptului că Biblia este atât umană cât şi divină implică faptul că ar trebui să apreciem trăsăturile caracteristice ale diverşilor autori, accentele lor diferite, formulările lor unice, etc. </w:t>
      </w:r>
      <w:r>
        <w:rPr>
          <w:lang w:val="fr-FR"/>
        </w:rPr>
        <w:t xml:space="preserve">Noi trebuie să nu impunem o unformitate artificială asupra textului biblic. Implementarea acestui principiu, astfel încât să nu subminăm unitatea Scripturii este un lucru dificil. </w:t>
      </w:r>
      <w:r>
        <w:rPr/>
        <w:t>Capitolele ulterioare se vor referi la acest subi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lang w:val="ro-RO"/>
      </w:rPr>
      <w:tab/>
      <w:tab/>
    </w:r>
    <w:r>
      <w:rPr>
        <w:sz w:val="20"/>
        <w:lang w:val="ro-RO"/>
      </w:rPr>
      <w:t xml:space="preserve">            Înţelesul înţelesului,  </w:t>
    </w:r>
    <w:r>
      <w:rPr>
        <w:lang w:val="ro-R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525"/>
      </w:pPr>
      <w:rPr/>
    </w:lvl>
  </w:abstractNum>
  <w:abstractNum w:abstractNumId="3">
    <w:lvl w:ilvl="0">
      <w:start w:val="1"/>
      <w:numFmt w:val="decimal"/>
      <w:lvlText w:val="%1."/>
      <w:lvlJc w:val="left"/>
      <w:pPr>
        <w:tabs>
          <w:tab w:val="num" w:pos="813"/>
        </w:tabs>
        <w:ind w:left="813"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outlineLvl w:val="2"/>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rPr>
      <w:lang w:val="ro-RO"/>
    </w:rPr>
  </w:style>
  <w:style w:type="paragraph" w:styleId="ListParagraph">
    <w:name w:val="List Paragraph"/>
    <w:basedOn w:val="Normal"/>
    <w:qFormat/>
    <w:pPr>
      <w:ind w:left="720"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5:00Z</dcterms:created>
  <dc:creator>Tavi Baban</dc:creator>
  <dc:description/>
  <cp:keywords/>
  <dc:language>en-US</dc:language>
  <cp:lastModifiedBy>Octavian Baban</cp:lastModifiedBy>
  <dcterms:modified xsi:type="dcterms:W3CDTF">2020-03-15T09:43:00Z</dcterms:modified>
  <cp:revision>78</cp:revision>
  <dc:subject/>
  <dc:title>The meaning of meaning</dc:title>
</cp:coreProperties>
</file>